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6" w:leader="none"/>
        </w:tabs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яснительная записка 2022г для ГВС-детского гастроэнтеролога</w:t>
      </w:r>
    </w:p>
    <w:p>
      <w:pPr>
        <w:pStyle w:val="Normal"/>
        <w:tabs>
          <w:tab w:val="clear" w:pos="708"/>
          <w:tab w:val="left" w:pos="1496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Численность детского населения:</w:t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0-14 лет</w:t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15-18 лет</w:t>
        <w:tab/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Кадровый состав 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3190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48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ры (физических лиц)</w:t>
            </w:r>
            <w:r>
              <w:rPr/>
              <w:tab/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ач-гастроэнтер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ач-педиа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ач-эндоскопической 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ач-ультразвуковой 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708"/>
          <w:tab w:val="left" w:pos="7361" w:leader="none"/>
        </w:tabs>
        <w:rPr/>
      </w:pPr>
      <w:r>
        <w:rPr>
          <w:rFonts w:eastAsia="Times New Roman" w:cs="Times New Roman" w:ascii="Times New Roman" w:hAnsi="Times New Roman"/>
          <w:b/>
        </w:rPr>
        <w:t>3. Структурные подр</w:t>
      </w:r>
      <w:r>
        <w:rPr>
          <w:rFonts w:eastAsia="Times New Roman" w:cs="Times New Roman" w:ascii="Times New Roman" w:hAnsi="Times New Roman"/>
          <w:b/>
          <w:sz w:val="24"/>
        </w:rPr>
        <w:t>азделения гастроэнтерологической службы:</w:t>
      </w:r>
      <w:r>
        <w:rPr/>
        <w:tab/>
      </w:r>
    </w:p>
    <w:p>
      <w:pPr>
        <w:pStyle w:val="Style16"/>
        <w:tabs>
          <w:tab w:val="clear" w:pos="708"/>
          <w:tab w:val="left" w:pos="2126" w:leader="none"/>
          <w:tab w:val="left" w:pos="7361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ационарный этап</w:t>
        <w:tab/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93"/>
        <w:gridCol w:w="2409"/>
        <w:gridCol w:w="269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астроэнтерологические койки в соматических отделениях стациона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астроэнтерологические койки в дневных стационарах при стацион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анатории гастроэнтерологического профи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личество ко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личество пролеченных  за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лан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96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Амбулаторный прием детского гастроэнтеролог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мбулаторный прием гастроэнтеролог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астроэнтерологические койки в дневных стационарах при поликлиник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личество пос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личество ко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личество пролеченных  за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лан выпол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96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Материально-техническое оснащение детских поликлиник и стационаров: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эзофагогастроскопов всего, из них с видеосистемой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колоноскопов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абораторная диагностика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мунологическая диагностика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Н-метрия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ппараты УЗИ-диагностики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Т-диагностика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РТ- диагностика</w:t>
      </w:r>
    </w:p>
    <w:p>
      <w:pPr>
        <w:pStyle w:val="Style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Количество проведенных исследований патологии ЖКТ</w:t>
      </w:r>
    </w:p>
    <w:p>
      <w:pPr>
        <w:pStyle w:val="Style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96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96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96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Эзофагогастроэндоскопия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1"/>
        <w:gridCol w:w="1417"/>
        <w:gridCol w:w="1559"/>
        <w:gridCol w:w="1559"/>
        <w:gridCol w:w="1559"/>
      </w:tblGrid>
      <w:tr>
        <w:trPr>
          <w:trHeight w:val="14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ид эндоскоп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 исследований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сследований детям 0-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сследований детям 15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личество биоп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л-во исследование НР (хеликобактер пилори) -экспресс диагностика</w:t>
            </w:r>
          </w:p>
        </w:tc>
      </w:tr>
      <w:tr>
        <w:trPr>
          <w:trHeight w:val="4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Эзофагогастр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он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496" w:leader="none"/>
          <w:tab w:val="left" w:pos="8351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6. Общая гастроэнтерологическая заболеваемость детей на 1000 детского населения ( из формы статистического отчета) за 3 года. 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21"/>
        <w:gridCol w:w="921"/>
        <w:gridCol w:w="965"/>
        <w:gridCol w:w="921"/>
        <w:gridCol w:w="921"/>
        <w:gridCol w:w="965"/>
        <w:gridCol w:w="914"/>
        <w:gridCol w:w="914"/>
        <w:gridCol w:w="955"/>
      </w:tblGrid>
      <w:tr>
        <w:trPr>
          <w:trHeight w:val="18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озологии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-14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-18 л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 0-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-14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-18 л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 0-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-14 л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-18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 0-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96" w:leader="none"/>
          <w:tab w:val="left" w:pos="8351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96" w:leader="none"/>
          <w:tab w:val="left" w:pos="6116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. Первичная гастроэнтерологическая заболеваемость детей</w:t>
        <w:tab/>
        <w:t>на 1000 детского населения ( из формы статистического отчета) за 3 года.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21"/>
        <w:gridCol w:w="921"/>
        <w:gridCol w:w="965"/>
        <w:gridCol w:w="921"/>
        <w:gridCol w:w="921"/>
        <w:gridCol w:w="965"/>
        <w:gridCol w:w="914"/>
        <w:gridCol w:w="914"/>
        <w:gridCol w:w="955"/>
      </w:tblGrid>
      <w:tr>
        <w:trPr>
          <w:trHeight w:val="18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озологии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-14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-18 л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 0-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-14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-18 л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 0-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-14 л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-18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 0-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96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8. Реестр пациентов с воспалительными заболеваниями кишечника (Болезнь Крона, Язвенный колит, недифференцированный колит)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09"/>
        <w:gridCol w:w="1368"/>
        <w:gridCol w:w="1349"/>
        <w:gridCol w:w="2103"/>
        <w:gridCol w:w="992"/>
        <w:gridCol w:w="110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прожи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исная терапия, в том числе биол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од постановки на Д </w:t>
            </w:r>
            <w:r>
              <w:rPr>
                <w:rFonts w:eastAsia="Times New Roman" w:cs="Times New Roman" w:ascii="Times New Roman" w:hAnsi="Times New Roman"/>
              </w:rPr>
              <w:t>у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инвалидности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9. Реестр пациентов  с иными гастроэнтерологическими заболеваниями: синдром короткой кишки, цирроз печени, состояния после трансплантации печени, целиакия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09"/>
        <w:gridCol w:w="1368"/>
        <w:gridCol w:w="1349"/>
        <w:gridCol w:w="2103"/>
        <w:gridCol w:w="992"/>
        <w:gridCol w:w="110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прожи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исная 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од постановки на Д </w:t>
            </w:r>
            <w:r>
              <w:rPr>
                <w:rFonts w:eastAsia="Times New Roman" w:cs="Times New Roman" w:ascii="Times New Roman" w:hAnsi="Times New Roman"/>
              </w:rPr>
              <w:t>у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инвалидности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10.</w:t>
      </w:r>
      <w:r>
        <w:rPr>
          <w:rFonts w:eastAsia="Times New Roman" w:cs="Times New Roman" w:ascii="Times New Roman" w:hAnsi="Times New Roman"/>
          <w:b/>
        </w:rPr>
        <w:t xml:space="preserve"> Выводы, предложения.</w:t>
      </w:r>
    </w:p>
    <w:p>
      <w:pPr>
        <w:pStyle w:val="Style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. внештатный детский гастроэнтеролог Храмович Наталья Феодосиевна.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hramo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>natalya</w:t>
      </w:r>
      <w:r>
        <w:rPr>
          <w:rFonts w:eastAsia="Times New Roman" w:cs="Times New Roman" w:ascii="Times New Roman" w:hAnsi="Times New Roman"/>
        </w:rPr>
        <w:t>@</w:t>
      </w:r>
      <w:r>
        <w:rPr>
          <w:rFonts w:eastAsia="Times New Roman" w:cs="Times New Roman" w:ascii="Times New Roman" w:hAnsi="Times New Roman"/>
          <w:lang w:val="en-US"/>
        </w:rPr>
        <w:t>yandex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ru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>тел. 890423070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Times New Roman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Times New Roman"/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Times New Roman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Times New Roman"/>
      <w:color w:val="23232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Times New Roman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Times New Roman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Times New Roman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Times New Roman"/>
      <w:color w:val="444444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Times New Roman"/>
      <w:i/>
      <w:iCs/>
      <w:color w:val="444444"/>
      <w:sz w:val="23"/>
      <w:szCs w:val="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lineRule="auto" w:line="240" w:before="300" w:after="80"/>
      <w:contextualSpacing/>
      <w:outlineLvl w:val="0"/>
    </w:pPr>
    <w:rPr>
      <w:rFonts w:ascii="Arial" w:hAnsi="Arial" w:eastAsia="Arial" w:cs="Times New Roman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>
      <w:ind w:left="4536" w:hanging="0"/>
      <w:jc w:val="both"/>
    </w:pPr>
    <w:rPr>
      <w:i/>
      <w:iCs/>
      <w:color w:val="373737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/>
      <w:outlineLvl w:val="0"/>
    </w:pPr>
    <w:rPr>
      <w:rFonts w:ascii="Arial" w:hAnsi="Arial" w:eastAsia="Arial" w:cs="Times New Roman"/>
      <w:i/>
      <w:iCs/>
      <w:color w:val="444444"/>
      <w:sz w:val="52"/>
      <w:szCs w:val="52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EEEEEE" w:val="clear"/>
      <w:ind w:left="567" w:right="567" w:hanging="0"/>
      <w:jc w:val="both"/>
    </w:pPr>
    <w:rPr>
      <w:b/>
      <w:bCs/>
      <w:i/>
      <w:iCs/>
      <w:color w:val="464646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1:00Z</dcterms:created>
  <dc:creator>Пользователь</dc:creator>
  <dc:description/>
  <cp:keywords/>
  <dc:language>en-US</dc:language>
  <cp:lastModifiedBy>Пользователь</cp:lastModifiedBy>
  <dcterms:modified xsi:type="dcterms:W3CDTF">2022-12-15T08:08:00Z</dcterms:modified>
  <cp:revision>4</cp:revision>
  <dc:subject/>
  <dc:title/>
</cp:coreProperties>
</file>