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годовому отчету ГВС  </w:t>
        <w:br/>
        <w:t>по профилю «Детская кардиология» за 2022 го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Дети с врожденными пороками сердца, впервые установленными в 2022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порок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врожденными пороками сердца, состоящие на диспансерном учете у карди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порок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врожденными пороками сердца, снятые с диспансерного учета у кардиолога в 2022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порок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врожденными пороками сердца, прооперированные в 2022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43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порока серд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нарушением ритма и проводимостью сердца, находящиеся на учете у карди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нарушения ритм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нарушением ритма и проводимостью сердца, впервые зарегистрированные в 2022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нарушения ритм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 инфекционной патологией сердца (миокардиты, эндокардиты, перикардиты), впервые зарегистрированные в 2022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 пат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инфекционной патологией сердца (миокардиты, эндокардиты, перикардиты),  снятые с диспансерного учета у кардиолога в 2022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 пат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инфекционной патологией сердца (миокардиты, эндокардиты, перикардиты),  состоящие  на  диспансерном  учете  у кардиолога в 2022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 пат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приобретенными пороками сердца, состоящие на диспансерном учете у карди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 порока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артериальной гипертензией, впервые установленной в 2022году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артериальной гипертензией, состоящие на диспансерном  учете  у кардиолога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с артериальной гипертензией, снятые с диспансерного учета у кардиолога в 2022году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льность  детей с кардиальной патологи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та 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ю предоставить по эл.адресу: </w:t>
      </w:r>
      <w:hyperlink r:id="rId2">
        <w:r>
          <w:rPr>
            <w:rStyle w:val="InternetLink"/>
            <w:lang w:val="en-US"/>
          </w:rPr>
          <w:t>chip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: 28-02-19, 28-02-3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Чипсанова Наталья Федоровн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1:00Z</dcterms:created>
  <dc:creator>Чипсанова НФ</dc:creator>
  <dc:description/>
  <cp:keywords/>
  <dc:language>en-US</dc:language>
  <cp:lastModifiedBy>Пользователь</cp:lastModifiedBy>
  <dcterms:modified xsi:type="dcterms:W3CDTF">2022-12-15T08:06:00Z</dcterms:modified>
  <cp:revision>5</cp:revision>
  <dc:subject/>
  <dc:title/>
</cp:coreProperties>
</file>