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для главного детского эндокринолог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едоставить до 20 января года следующего за отчетным (одновременно со сдачей годовой 12 формы по СД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нештатный детский эндокринолог РК Гордиенко Лариса Витальевна, телефон 466-703 доб. 2201, ул. Коммунистическая, 59, кабинет 27, адрес защищенной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dp3_2_syk@secmail.r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кадрами. </w:t>
      </w:r>
      <w:r>
        <w:rPr>
          <w:rFonts w:cs="Times New Roman" w:ascii="Times New Roman" w:hAnsi="Times New Roman"/>
          <w:b/>
          <w:sz w:val="28"/>
          <w:szCs w:val="28"/>
        </w:rPr>
        <w:t>Убедительная просьба проверить данные в отделе кадров!!!</w:t>
      </w:r>
      <w:r>
        <w:rPr>
          <w:rFonts w:cs="Times New Roman" w:ascii="Times New Roman" w:hAnsi="Times New Roman"/>
          <w:sz w:val="28"/>
          <w:szCs w:val="28"/>
        </w:rPr>
        <w:t xml:space="preserve"> Сведения согласно приложению предоставлять 1 раз в год, до 20 январ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96"/>
        <w:gridCol w:w="2004"/>
        <w:gridCol w:w="2265"/>
        <w:gridCol w:w="2573"/>
        <w:gridCol w:w="229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/ название М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ого населения на 01 января отчетного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ав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докринолога по штатному расписанию, е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ятых став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докринолога, ед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докринолога, контактный телефон (при отсутствии указать ответственное лицо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по детской эндокринологии, год (ТУ по детской эндокринологии для педиатров и эндокринологов)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ав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 диаб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штатному расписанию, е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ятых став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 диаб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д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а Школы диаб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нтактный телефон (при отсутствии указать ответственное лицо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по детской эндокринологии, год (ТУ по детской эндокринологии для педиатров и эндокринологов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тистические данные по эндокринной патологии. Данные должны соответствовать форме 12. </w:t>
      </w:r>
      <w:r>
        <w:rPr>
          <w:rFonts w:cs="Times New Roman" w:ascii="Times New Roman" w:hAnsi="Times New Roman"/>
          <w:b/>
          <w:sz w:val="28"/>
          <w:szCs w:val="28"/>
        </w:rPr>
        <w:t>При наличии летальных исходов приложить копию свидетельства о смерти</w:t>
      </w:r>
      <w:r>
        <w:rPr>
          <w:rFonts w:cs="Times New Roman" w:ascii="Times New Roman" w:hAnsi="Times New Roman"/>
          <w:sz w:val="28"/>
          <w:szCs w:val="28"/>
        </w:rPr>
        <w:t>. Сведения согласно приложению предоставлять 1 раз в 6 месяцев, до 20 июля, до 20 января: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736"/>
        <w:gridCol w:w="1675"/>
        <w:gridCol w:w="2078"/>
        <w:gridCol w:w="1202"/>
        <w:gridCol w:w="1352"/>
        <w:gridCol w:w="1533"/>
        <w:gridCol w:w="2084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ологическая форм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на учете на 01 января отчетного год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учет в отчетном году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о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на 31 декабря отчетного года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впервые установленным диагноз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 взрослую се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льный исход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10. 0 - Е 10.9 Сахарный диабет 1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10. 0 - Е 10.9 Сахарный диабет 2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.0   НТ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66.0 Ожир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3.0-Е 03.1 Врожденный гипотирео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3.8-Е 03.9 Первичный гипотирео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6.3 АИ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5.0-Е05.2 ДТ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4.0 Диффузный зо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04.1-Е04.2 Узловой зо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3.0 Рак щитовидной желез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5.0 Адреногенитальный синдром (ВДК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2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, центрального происхо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30.0 Задержка полового разви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30.1 Преждевременное половое созре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7.1 Надпочечниковая недостаточ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3.0 Гипофизарный наниз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3.2 Несахарный диаб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89.3 Послеоперационный пангипопитуитариз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Шерешевского-Терн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формирования по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0 Гипопаратирео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16.1 Врожденный гиперинсулиниз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ые о детях и подростках с сахарным диабетом и НТГ (приложение 1). </w:t>
      </w:r>
      <w:r>
        <w:rPr>
          <w:rFonts w:cs="Times New Roman" w:ascii="Times New Roman" w:hAnsi="Times New Roman"/>
          <w:b/>
          <w:sz w:val="28"/>
          <w:szCs w:val="28"/>
        </w:rPr>
        <w:t>СКЛ и стационарное лечение отмечать только за отчетный год</w:t>
      </w:r>
      <w:r>
        <w:rPr>
          <w:rFonts w:cs="Times New Roman" w:ascii="Times New Roman" w:hAnsi="Times New Roman"/>
          <w:sz w:val="28"/>
          <w:szCs w:val="28"/>
        </w:rPr>
        <w:t xml:space="preserve">. Сведения согласно приложению предоставлять 1 раз в 6 месяцев, до 20 июля, до 20 январ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нные о детях и подростках с врожденным гипотиреозом – шифр по МКБ  Е 03.0, Е 03.1, с диагнозами, установленными в течение первого года жизни (приложение 2). Сведения согласно приложению предоставлять 1 раз в 6 месяцев, до 20 июля, до 20 январ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нные о детях и подростках  с адреногенитальным синдромом (врожденная дисфункция коры надпочечников, врожденная гиперплазия коры надпочечников). </w:t>
      </w:r>
      <w:r>
        <w:rPr>
          <w:rFonts w:cs="Times New Roman" w:ascii="Times New Roman" w:hAnsi="Times New Roman"/>
          <w:b/>
          <w:sz w:val="28"/>
          <w:szCs w:val="28"/>
        </w:rPr>
        <w:t>Стационарное лечение, дата осмотра эндокринолога только в отчетном году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. Сведения согласно приложению предоставлять 1 раз в 6 месяцев, до 20 июля, до 20 янва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ые о детях и подростках  с заболеваниями, связанными с СТГ-недостаточностью; преждевременным половым развитием (приложение 4). Сведения согласно приложению предоставлять 4 раза в год, до 20 апреля, до 20 июля, до 20 октября, до 20 янва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ичество детей, получивших стационарное лечение в отчетном году (приложение 5). Сведения согласно приложению предоставлять 1 раз в год, до 20 январ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. Сахарный диабет и НТГ</w:t>
      </w:r>
      <w:r>
        <w:rPr>
          <w:rFonts w:cs="Times New Roman" w:ascii="Times New Roman" w:hAnsi="Times New Roman"/>
          <w:sz w:val="28"/>
          <w:szCs w:val="28"/>
        </w:rPr>
        <w:t>. Район_________________________. Дата заполнения_________________</w:t>
      </w:r>
      <w:r>
        <w:rPr/>
        <w:t>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052"/>
        <w:gridCol w:w="1139"/>
        <w:gridCol w:w="1069"/>
        <w:gridCol w:w="1843"/>
        <w:gridCol w:w="1417"/>
        <w:gridCol w:w="1995"/>
        <w:gridCol w:w="2258"/>
        <w:gridCol w:w="149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, месяц, год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з (СД 1 типа, СД 2 типа или  НТГ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становки диагноз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алидность (да/н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апия (название препарата, суточная доз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Название </w:t>
            </w:r>
            <w:r>
              <w:rPr/>
              <w:t>глюкометра /</w:t>
            </w:r>
            <w:r>
              <w:rPr>
                <w:b/>
              </w:rPr>
              <w:t xml:space="preserve">название </w:t>
            </w:r>
            <w:r>
              <w:rPr/>
              <w:t>помп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Санаторно-курортное лечение  (гд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цлечение  (где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ложнения  (в соотв-и с классификацией по ВОЗ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ько за отчетный г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ИО заполнившего таблицу_____________________________________________. Тел._______________________________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 Врожденный гипотиреоз</w:t>
      </w:r>
      <w:r>
        <w:rPr>
          <w:rFonts w:cs="Times New Roman" w:ascii="Times New Roman" w:hAnsi="Times New Roman"/>
          <w:sz w:val="28"/>
          <w:szCs w:val="28"/>
        </w:rPr>
        <w:t>. Район_________________________. Дата заполнения_________________</w:t>
      </w:r>
      <w:r>
        <w:rPr/>
        <w:t>.</w:t>
      </w:r>
    </w:p>
    <w:tbl>
      <w:tblPr>
        <w:tblW w:w="12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884"/>
        <w:gridCol w:w="2683"/>
        <w:gridCol w:w="448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, месяц, год рож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становки диагноз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апия (название препарата, суточная доза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ФИО заполнившего таблицу_____________________________________________. Тел._______________________________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. Адреногенитальный синдром</w:t>
      </w:r>
      <w:r>
        <w:rPr>
          <w:rFonts w:cs="Times New Roman" w:ascii="Times New Roman" w:hAnsi="Times New Roman"/>
          <w:sz w:val="28"/>
          <w:szCs w:val="28"/>
        </w:rPr>
        <w:t>.  Район_________________________. Дата заполнения____________</w:t>
      </w:r>
      <w:r>
        <w:rPr/>
        <w:t>.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75"/>
        <w:gridCol w:w="1340"/>
        <w:gridCol w:w="1944"/>
        <w:gridCol w:w="2762"/>
        <w:gridCol w:w="1729"/>
        <w:gridCol w:w="2879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, месяц, год ро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ый диагно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становки диагноз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апия (название препарата, суточная доз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цлечение * (где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иий осмотр эндокринолога *, дата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лько за отчетный год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ИО заполнившего таблицу_____________________________________________. Тел._______________________________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4. Заболевания, связанные с СТГ- недостаточностью (Е 23.0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 xml:space="preserve"> 96, Е 89.3); преждевременное половое развитие; надпочечниковая недостаточность</w:t>
      </w:r>
      <w:r>
        <w:rPr>
          <w:rFonts w:cs="Times New Roman" w:ascii="Times New Roman" w:hAnsi="Times New Roman"/>
          <w:sz w:val="28"/>
          <w:szCs w:val="28"/>
        </w:rPr>
        <w:t>.  Район______________________. Дата заполнения______</w:t>
      </w:r>
      <w:r>
        <w:rPr/>
        <w:t>.</w:t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85"/>
        <w:gridCol w:w="1509"/>
        <w:gridCol w:w="1468"/>
        <w:gridCol w:w="708"/>
        <w:gridCol w:w="1276"/>
        <w:gridCol w:w="2835"/>
        <w:gridCol w:w="1843"/>
        <w:gridCol w:w="709"/>
        <w:gridCol w:w="708"/>
        <w:gridCol w:w="758"/>
      </w:tblGrid>
      <w:tr>
        <w:trPr>
          <w:trHeight w:val="4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, месяц, год рожде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ый диагно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становки диагноз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Инвалид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(Да/н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 при установлении диагноз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апия (название препарата, суточная доз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цлечение  (только за отчетный год, где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</w:t>
            </w:r>
          </w:p>
        </w:tc>
      </w:tr>
      <w:tr>
        <w:trPr>
          <w:trHeight w:val="13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*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*в отчетном году рост указывать поквартально.</w:t>
      </w:r>
    </w:p>
    <w:p>
      <w:pPr>
        <w:pStyle w:val="Normal"/>
        <w:spacing w:before="280" w:after="280"/>
        <w:rPr/>
      </w:pPr>
      <w:r>
        <w:rPr/>
        <w:t>ФИО заполнившего таблицу_____________________________________________. Тел._______________________________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5. Количество детей, получивших стационарное лечение в отчетном году</w:t>
      </w:r>
      <w:r>
        <w:rPr/>
        <w:t>.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12"/>
        <w:gridCol w:w="1163"/>
        <w:gridCol w:w="1118"/>
        <w:gridCol w:w="1076"/>
        <w:gridCol w:w="63"/>
        <w:gridCol w:w="1507"/>
        <w:gridCol w:w="993"/>
        <w:gridCol w:w="1122"/>
        <w:gridCol w:w="64"/>
        <w:gridCol w:w="1005"/>
        <w:gridCol w:w="1076"/>
        <w:gridCol w:w="1570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технологичная медицинская помощь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медицинская помощь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Б, Моск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П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Б, Сыктывк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Б, Москв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П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Б, Сыктывкар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3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10-Е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2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9:00Z</dcterms:created>
  <dc:creator>User</dc:creator>
  <dc:description/>
  <cp:keywords/>
  <dc:language>en-US</dc:language>
  <cp:lastModifiedBy>Пользователь</cp:lastModifiedBy>
  <cp:lastPrinted>2007-03-12T07:44:00Z</cp:lastPrinted>
  <dcterms:modified xsi:type="dcterms:W3CDTF">2022-12-14T09:07:00Z</dcterms:modified>
  <cp:revision>4</cp:revision>
  <dc:subject/>
  <dc:title/>
</cp:coreProperties>
</file>