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ЧЕТНОСТИ ЗА 202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Общие статист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лече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иса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йки в году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дней),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койки (дней в году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койки (пролечено больных на 1 койке в год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мерших больных (по нозологиям ожоги, электротравмы, холодовая травма) включая реаним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етальность (% от всех выбывших)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/>
        <w:t>Распределение по нозологиям среди выбывши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276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ож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холодовыми пора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последствиями ожогов (хирургическое и консервативное 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другой патологией (кому применялась аутодерм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 xml:space="preserve">   Статистика только по больным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ож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ожогами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4 Статистика по больным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холодовой трав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холодовой травмой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Каналы госпитализации больных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Каналы госпитализации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Каналы финансирования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709"/>
        <w:gridCol w:w="1276"/>
        <w:gridCol w:w="6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страхование, платные мед.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Возраст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7 Возраст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8 Этиология ожог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709"/>
        <w:gridCol w:w="992"/>
        <w:gridCol w:w="8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м, п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 xml:space="preserve"> Тяжесть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59"/>
        <w:gridCol w:w="709"/>
        <w:gridCol w:w="992"/>
        <w:gridCol w:w="816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, озноб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 с локальными отморо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тмор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10 Сроки госпитализации на стационарную койку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1134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0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1 Общая площадь поражения при ожоговой трав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50"/>
        <w:gridCol w:w="1276"/>
        <w:gridCol w:w="6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2 Вид травмы при ожо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3 Вид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4 Тяжесть ожоговой травмы у взросл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5 Тяжесть ожоговой травмы 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6 Показатели летальности от ож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ожогам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 Показатели летальности от холодовой травмы (переохла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переохлаждение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 Количество случаев проведения консультаций по профилю комбустиология (телемедицинские консультации, мессенджеры, очные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850"/>
        <w:gridCol w:w="851"/>
        <w:gridCol w:w="6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Б, РД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корой помощи им.И.И. Джанел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МИЦ хирургии им.А.В. Виш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: +790912800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главный внештатный специалист-комбустиолог МЗ Р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Рубэн Рафа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.travma.kr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9:00Z</dcterms:created>
  <dc:creator>Травматолог ОРД 5</dc:creator>
  <dc:description/>
  <cp:keywords/>
  <dc:language>en-US</dc:language>
  <cp:lastModifiedBy>Пользователь</cp:lastModifiedBy>
  <dcterms:modified xsi:type="dcterms:W3CDTF">2022-12-14T09:08:00Z</dcterms:modified>
  <cp:revision>4</cp:revision>
  <dc:subject/>
  <dc:title/>
</cp:coreProperties>
</file>