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ГОДОВОМУ ОТЧЕТУ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стоянии Службы скорой медицинской помощи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 з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Административная деятель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938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лечебно-профилактического учреждения (далее ЛПУ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реждения и отделений (код города, телефон, факс, электронный адрес).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тавных доку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здела по оказанию скорой медицинской помощи населению в уставных документ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(зарегистрированный от … № ….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ичие лицензии по виду медицинской деятельности – скорой медицинской помощ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от … № ….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ичие ответственного за оказание скорой медицинской помощи населению района (населенного пункта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О, занимаемая должность, контактный телефон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ЛПУ, оказывающие скорую медицинскую помощь (точное название по Уставу учреждения)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обенности района: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(проживающего в территории), __________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охваченного СМП, ___________________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них: дети и подростки 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рудоспособный возраст 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рше трудоспособного возраста _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звания населенных пунктов (находящихся в зоне ответственности службы СМП), численность населения, удаленность от ближайшего отделения (станции, подстанции) СМП (в км), время доезда и тип покрытия дороги: (</w:t>
      </w:r>
      <w:r>
        <w:rPr>
          <w:color w:val="0000FF"/>
          <w:sz w:val="24"/>
          <w:szCs w:val="24"/>
        </w:rPr>
        <w:t>* на примере Усть-</w:t>
      </w:r>
      <w:r>
        <w:rPr>
          <w:color w:val="0000CC"/>
          <w:sz w:val="24"/>
          <w:szCs w:val="24"/>
        </w:rPr>
        <w:t>Куломского</w:t>
      </w:r>
      <w:r>
        <w:rPr>
          <w:color w:val="0000FF"/>
          <w:sz w:val="24"/>
          <w:szCs w:val="24"/>
        </w:rPr>
        <w:t xml:space="preserve"> района. </w:t>
      </w:r>
      <w:r>
        <w:rPr>
          <w:b/>
          <w:color w:val="FF0000"/>
          <w:sz w:val="24"/>
          <w:szCs w:val="24"/>
          <w:u w:val="single"/>
        </w:rPr>
        <w:t>Все территории ставят СВОИ данные</w:t>
      </w:r>
      <w:r>
        <w:rPr>
          <w:color w:val="FF0000"/>
          <w:sz w:val="24"/>
          <w:szCs w:val="24"/>
        </w:rPr>
        <w:t>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от ОСМП Усть-Кулом по всем направлениям:</w:t>
      </w:r>
    </w:p>
    <w:p>
      <w:pPr>
        <w:pStyle w:val="Normal"/>
        <w:jc w:val="both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1"/>
        <w:gridCol w:w="1970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покрытия 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покрытия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CC"/>
          <w:sz w:val="24"/>
          <w:szCs w:val="24"/>
        </w:rPr>
        <w:t>от ОСМП Помоздино по направлениям в зоне ответственности</w:t>
      </w:r>
    </w:p>
    <w:p>
      <w:pPr>
        <w:pStyle w:val="13"/>
        <w:rPr>
          <w:rFonts w:ascii="Times New Roman" w:hAnsi="Times New Roman" w:cs="Times New Roman"/>
          <w:b/>
          <w:b/>
          <w:color w:val="0000CC"/>
          <w:sz w:val="10"/>
          <w:szCs w:val="10"/>
        </w:rPr>
      </w:pPr>
      <w:r>
        <w:rPr>
          <w:rFonts w:cs="Times New Roman" w:ascii="Times New Roman" w:hAnsi="Times New Roman"/>
          <w:b/>
          <w:color w:val="0000CC"/>
          <w:sz w:val="10"/>
          <w:szCs w:val="1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1"/>
        <w:gridCol w:w="1970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покрытия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Указать все населённые пункты подведомственной территории, на которые не распространяется приказ о зоне ответственности службы СМП территории с указанием расстояний от места дислокации ближайшего отделения (станции) СМП (указать от какой) и на кого возложены обязанности по оказанию СМП (экстренной и неотложной) населению вышеуказанных населённых пунктов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2410"/>
        <w:gridCol w:w="453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енность проживаем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даленность (в км)                 от ближайшей станции (отделения) СМ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го возложены обязанности по оказанию экстренной мед. помощи (ФАП, АВОП) и укомплектованность медработнико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ы и делопроизводство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>2.1. Штаты: Извлечение из штатного расписания на 2022 год по СМП (приложить)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2"/>
        <w:gridCol w:w="1480"/>
        <w:gridCol w:w="1481"/>
        <w:gridCol w:w="1481"/>
        <w:gridCol w:w="1481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на конец отчетного год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2. Сведения о медицинских кадрах </w:t>
      </w:r>
      <w:r>
        <w:rPr>
          <w:rFonts w:cs="Times New Roman" w:ascii="Times New Roman" w:hAnsi="Times New Roman"/>
          <w:b/>
          <w:sz w:val="24"/>
        </w:rPr>
        <w:t xml:space="preserve">скорой помощи, </w:t>
      </w:r>
      <w:r>
        <w:rPr>
          <w:rFonts w:cs="Times New Roman" w:ascii="Times New Roman" w:hAnsi="Times New Roman"/>
          <w:sz w:val="24"/>
        </w:rPr>
        <w:t>работающих в оперативном отделе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елов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ее (указать кто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3. Сведения о медицинских кадрах </w:t>
      </w:r>
      <w:r>
        <w:rPr>
          <w:rFonts w:cs="Times New Roman" w:ascii="Times New Roman" w:hAnsi="Times New Roman"/>
          <w:b/>
          <w:sz w:val="24"/>
        </w:rPr>
        <w:t>скорой помощ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3"/>
        <w:numPr>
          <w:ilvl w:val="2"/>
          <w:numId w:val="2"/>
        </w:numPr>
        <w:rPr/>
      </w:pPr>
      <w:r>
        <w:rPr/>
        <w:t>Врачебный персонал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993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кад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числа врач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квалификационную категор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сертификат специалис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Врачи.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рачей  (физ. лиц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ологи и реанима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иат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 Средние медицинские работник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993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кад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числа средних медработник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квалификационную категор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сертификат специалис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редний медперсонал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реднего медперсонала (физ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ы сестрин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льдш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е сестры (братья)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2.4. Профильность и комплектация бригад.  </w:t>
      </w:r>
      <w:r>
        <w:rPr>
          <w:rFonts w:cs="Times New Roman" w:ascii="Times New Roman" w:hAnsi="Times New Roman"/>
          <w:i/>
          <w:sz w:val="24"/>
        </w:rPr>
        <w:t xml:space="preserve">В этой рубрике необходимо указать количество утвержденных бригад СМП (по форме № 30), если врач (или бригада)  работает не полные сутки, </w:t>
      </w:r>
      <w:r>
        <w:rPr>
          <w:rFonts w:cs="Times New Roman" w:ascii="Times New Roman" w:hAnsi="Times New Roman"/>
          <w:b/>
          <w:i/>
          <w:sz w:val="24"/>
        </w:rPr>
        <w:t>отразите часы работы бригады</w:t>
      </w:r>
      <w:r>
        <w:rPr>
          <w:rFonts w:cs="Times New Roman" w:ascii="Times New Roman" w:hAnsi="Times New Roman"/>
          <w:i/>
          <w:sz w:val="24"/>
        </w:rPr>
        <w:t xml:space="preserve"> (например: с 08 час до 17 час – врач и фельдшер, с 17 час до 08 час – один фельдшер)</w:t>
      </w:r>
    </w:p>
    <w:p>
      <w:pPr>
        <w:pStyle w:val="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05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бригад скорой помощи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-во брига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ие общепрофильн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е общепрофильн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, из них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еанимаци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едиатрическ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сихиатрическ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2.5. В каком составе работают бригады СМП: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36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ол-во бригад, работающих в следующих составах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+ один вра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врач и фельдше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врач и два фельдш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один фельдше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два фельдш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фельдшер и санита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Материальная база</w:t>
      </w:r>
      <w:r>
        <w:rPr>
          <w:rFonts w:cs="Times New Roman" w:ascii="Times New Roman" w:hAnsi="Times New Roman"/>
          <w:sz w:val="24"/>
        </w:rPr>
        <w:t xml:space="preserve"> (если несколько зданий (подстанций) необходимо указать по каждому в отдельности)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324"/>
        <w:gridCol w:w="132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СМ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СМП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(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бор помещений, в т.ч. оперативный отдел, процедурная, кабинет приема амбулаторных больных, комнаты отдыха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горячего и х/в водопровода, канализации, ото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здания.  Нуждаемость в ремон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4. Структура службы СМП в районе: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аких населенных пунктах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 СМ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я СМ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ы СМ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едства связи и оргтехник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связ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ь или нет (сколько?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повестительная связ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записи телефонных переговоро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: - число вводов 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ругие телефоны в диспетчерской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ов: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связь - с дежурным ОВД  (02) 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ГИБД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 службой спасения (01)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 Обеспеченность радиостанциями (данные по СМП):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30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диоста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ь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31.12.2021 г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радиоста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ашинах СМП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обильные радиоста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обильные телефон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 Обеспеченность оргтехникой (данные по СМП):</w:t>
      </w:r>
    </w:p>
    <w:p>
      <w:pPr>
        <w:pStyle w:val="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28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е находятся?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ро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аботает ли система ГЛОНАСС, _____________________________________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аботают ли выездные бригады на планшетных компьютерах___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6. Автотранспорт</w:t>
      </w:r>
      <w:r>
        <w:rPr>
          <w:rFonts w:cs="Times New Roman" w:ascii="Times New Roman" w:hAnsi="Times New Roman"/>
          <w:sz w:val="24"/>
        </w:rPr>
        <w:t>, закрепленный за станцией (отделением) СМП:</w:t>
      </w:r>
    </w:p>
    <w:p>
      <w:pPr>
        <w:pStyle w:val="13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6.1. Режим работы автомобилей скорой помощи, отметьте, как работают машины у Вас: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углосуточно (без перерывов, меняется только брига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мен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6.2. Указать количество автомобилей, приписанных к службе СМП территории с разделением на автомобили, имеющие сертификат соответствия, с указанием типа салона и автомобили без сертификата соответствия. У всех автомобилей указать % износа на 31.12.2022 г.  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81"/>
        <w:gridCol w:w="2327"/>
        <w:gridCol w:w="1134"/>
        <w:gridCol w:w="2410"/>
        <w:gridCol w:w="113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-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тификат соответствия и разрешение МЗ РФ на эксплуатацию в качестве а/м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тификат соответствия и разрешение МЗ РФ на эксплуатацию в качестве а/м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6.3. Автомобили СМП,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щие </w:t>
      </w:r>
      <w:r>
        <w:rPr>
          <w:rFonts w:cs="Times New Roman" w:ascii="Times New Roman" w:hAnsi="Times New Roman"/>
          <w:sz w:val="24"/>
          <w:szCs w:val="24"/>
        </w:rPr>
        <w:t>сертификат соответствия и разрешение МЗ РФ на эксплуатацию в качестве а/м СМП, с указанием типа салона: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709"/>
        <w:gridCol w:w="1843"/>
        <w:gridCol w:w="708"/>
        <w:gridCol w:w="1843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-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сало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«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втомобиль для транспортировки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сало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«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экстрен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сало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«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нимобиль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22 году получено ______ автомобилей СМП, из них класса «В» ___, класса «С»____. АСМП получены в рамках: _____________________________________________________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поряжения Правительства РФ; в рамках закупок и т.д.)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>6.4. Наличие теплых гаражей (стоянок) для дежурного транспорта (да или нет)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теплого гаража для стоянки а/м между дежурными см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теплого гаража для стоянки а/м в межвызовно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дикаменты и перевязочные материалы. </w:t>
      </w:r>
      <w:r>
        <w:rPr>
          <w:rFonts w:cs="Times New Roman" w:ascii="Times New Roman" w:hAnsi="Times New Roman"/>
          <w:sz w:val="24"/>
          <w:szCs w:val="24"/>
        </w:rPr>
        <w:t>Указать степень оснащенности укладок выездных ЛС и ИМН в соответствии с приказом МЗ РФ от 22.01.2016 года № 36н «Об утверждении требований к комплектации лекарственными средствами и ИМН укладки выездной бригады скорой медицинской помощи»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никали перебои в снабжении (дефектура) в 2022 году: 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8. Количество лечебных и диагностических процедур (в абс. ед.),</w:t>
      </w:r>
      <w:r>
        <w:rPr>
          <w:rFonts w:cs="Times New Roman" w:ascii="Times New Roman" w:hAnsi="Times New Roman"/>
          <w:sz w:val="24"/>
        </w:rPr>
        <w:t xml:space="preserve"> выполнено при оказании медицинской помощи больным и пострадавшим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936"/>
        <w:gridCol w:w="1936"/>
      </w:tblGrid>
      <w:tr>
        <w:trPr>
          <w:trHeight w:val="296" w:hRule="exac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2355" w:leader="none"/>
                <w:tab w:val="center" w:pos="281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2355" w:leader="none"/>
                <w:tab w:val="center" w:pos="281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 капельных вли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остное в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ом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енный нарко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 зон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омывание желуд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мет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улайзерная терап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ЭКГ, 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 передано телеЭК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ЭКГ больным с Б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-монитор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ес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бриляц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 АН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б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 комбитью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  - мешком АМБ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томат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  - успешная реаним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анипуляции (перечислить)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 xml:space="preserve">9. Некоторые показатели работы станций и отделений скорой помощи в </w:t>
      </w: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уточное число выезд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 форме 30           (кол-во обращений по форме 30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365 дн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е выезды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кол-во обращений по ф 30 + выезды, не включ. в форму 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</w:rPr>
              <w:t xml:space="preserve"> 365 дн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яя нагрузка на одну бригаду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 форме 30       (1.1.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кол-во утвержденных брига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се выезды         (1.2.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кол-во утвержденных бригад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время, затрачиваемое на выполнение одного выез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время ожид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 госзадания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633"/>
        <w:gridCol w:w="1633"/>
      </w:tblGrid>
      <w:tr>
        <w:trPr>
          <w:trHeight w:val="2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</w:p>
        </w:tc>
      </w:tr>
      <w:tr>
        <w:trPr>
          <w:trHeight w:val="2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 (по данным Росстат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ть план (госзадание) по П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 объема деятельности 2022 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420"/>
        <w:gridCol w:w="1420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б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0 нас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Общая обращаемость</w:t>
            </w:r>
            <w:r>
              <w:rPr>
                <w:rFonts w:cs="Times New Roman" w:ascii="Times New Roman" w:hAnsi="Times New Roman"/>
                <w:sz w:val="24"/>
              </w:rPr>
              <w:tab/>
              <w:t>(3 + 4 + 5 + 6 +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Всего обращений</w:t>
            </w:r>
            <w:r>
              <w:rPr>
                <w:rFonts w:cs="Times New Roman" w:ascii="Times New Roman" w:hAnsi="Times New Roman"/>
                <w:sz w:val="24"/>
              </w:rPr>
              <w:t xml:space="preserve"> (по форме 30)   (3 + 4 + 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>Обслужено на выездах лиц,</w:t>
            </w:r>
            <w:r>
              <w:rPr>
                <w:rFonts w:cs="Times New Roman" w:ascii="Times New Roman" w:hAnsi="Times New Roman"/>
                <w:sz w:val="24"/>
              </w:rPr>
              <w:t xml:space="preserve">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851" w:hanging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1. пострадавших (несчастные случа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851" w:hanging="85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2. больных (внезапные забол. и патология беремен. и ро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3.3. перевозка больных (caнтpaнcпopт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служено больных  амбулaтopнo,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1. пострадавших (несчастные случа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2. больных (внезапные забол. и патология беремен. и ро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.3. перевозка больных (сантранспорт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</w:rPr>
              <w:t>Безрезультатные выз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</w:rPr>
              <w:t>Отказано из-за необоснованности (консульт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</w:rPr>
              <w:t>Выезды (не включ. в форму 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7.1.    </w:t>
            </w:r>
            <w:r>
              <w:rPr>
                <w:rFonts w:cs="Times New Roman" w:ascii="Times New Roman" w:hAnsi="Times New Roman"/>
                <w:b/>
                <w:sz w:val="24"/>
              </w:rPr>
              <w:t>Хозперевозки (белье, консультанты, кровь и т. 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7.2.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дпроцед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исло выездов бригад скорой медицинской помощи по времени доезда и затраченному на один выезд (в соответствии с отчетной формой 3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7"/>
        <w:gridCol w:w="1807"/>
        <w:gridCol w:w="1807"/>
        <w:gridCol w:w="1808"/>
      </w:tblGrid>
      <w:tr>
        <w:trPr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ездов бригад скорой медицинской помощи по времени: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з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ченному на один выезд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вызова (все вызо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Д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вызова (все выз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ДТ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выездов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z2500_001_03"/>
            <w:bookmarkStart w:id="1" w:name="z2500_001_03"/>
            <w:bookmarkEnd w:id="1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z2500_001_04"/>
            <w:bookmarkStart w:id="3" w:name="z2500_001_04"/>
            <w:bookmarkEnd w:id="3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4" w:name="z2500_001_06"/>
            <w:bookmarkStart w:id="5" w:name="z2500_001_06"/>
            <w:bookmarkEnd w:id="5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о 2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1 до 4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6" w:name="z2500_002_03"/>
            <w:bookmarkStart w:id="7" w:name="z2500_002_03"/>
            <w:bookmarkEnd w:id="7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8" w:name="z2500_002_04"/>
            <w:bookmarkStart w:id="9" w:name="z2500_002_04"/>
            <w:bookmarkEnd w:id="9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0" w:name="z2500_002_05"/>
            <w:bookmarkStart w:id="11" w:name="z2500_002_05"/>
            <w:bookmarkEnd w:id="11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2" w:name="z2500_002_06"/>
            <w:bookmarkStart w:id="13" w:name="z2500_002_06"/>
            <w:bookmarkEnd w:id="13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41 до 6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4" w:name="z2500_003_03"/>
            <w:bookmarkStart w:id="15" w:name="z2500_003_03"/>
            <w:bookmarkEnd w:id="15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6" w:name="z2500_003_04"/>
            <w:bookmarkStart w:id="17" w:name="z2500_003_04"/>
            <w:bookmarkEnd w:id="17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8" w:name="z2500_003_05"/>
            <w:bookmarkStart w:id="19" w:name="z2500_003_05"/>
            <w:bookmarkEnd w:id="19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0" w:name="z2500_003_06"/>
            <w:bookmarkStart w:id="21" w:name="z2500_003_06"/>
            <w:bookmarkEnd w:id="21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6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2" w:name="z2500_004_03"/>
            <w:bookmarkStart w:id="23" w:name="z2500_004_03"/>
            <w:bookmarkEnd w:id="23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4" w:name="z2500_004_04"/>
            <w:bookmarkStart w:id="25" w:name="z2500_004_04"/>
            <w:bookmarkEnd w:id="25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6" w:name="z2500_004_05"/>
            <w:bookmarkStart w:id="27" w:name="z2500_004_05"/>
            <w:bookmarkEnd w:id="27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8" w:name="z2500_004_06"/>
            <w:bookmarkStart w:id="29" w:name="z2500_004_06"/>
            <w:bookmarkEnd w:id="29"/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корая и неотложная медицинская помощь.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428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лужба НМП организована (с какого года?)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ть ли лицензия на этот вид деятельно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м ведется прием вызов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обслуживает вызо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в районе нет Службы НМП:     Почему? </w:t>
            </w:r>
            <w:r>
              <w:rPr>
                <w:rFonts w:cs="Times New Roman" w:ascii="Times New Roman" w:hAnsi="Times New Roman"/>
                <w:b/>
                <w:sz w:val="24"/>
              </w:rPr>
              <w:t>ОБОСНОВАТЬ</w:t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3.1. Количество вызовов, переданных в Службу неотложной медицинской помощи: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702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вызовов, </w:t>
            </w:r>
            <w:r>
              <w:rPr>
                <w:rFonts w:cs="Times New Roman" w:ascii="Times New Roman" w:hAnsi="Times New Roman"/>
                <w:sz w:val="24"/>
              </w:rPr>
              <w:t>переданных в Службу НМП (всего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    - в детские поликли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- во взрослые поликли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Вызова к больным с сердечно-сосудистыми заболеваниями. 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каза о маршрутизации пациентов с ОКС и ОНМК (при наличии приказа указать название приказа, дату и номер)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276"/>
        <w:gridCol w:w="1275"/>
        <w:gridCol w:w="1465"/>
        <w:gridCol w:w="1315"/>
        <w:gridCol w:w="1473"/>
      </w:tblGrid>
      <w:tr>
        <w:trPr>
          <w:trHeight w:val="286" w:hRule="exac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ован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приез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исутств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естабильная стенокар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ая гиперт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И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Ц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</w:rPr>
        <w:t>14.1. Какие тромболитики используются у Вас в учреждении: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"/>
        <w:gridCol w:w="204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ара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аличии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уролаза (проурокиназ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плаз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ализе (тенектеплаз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лиз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</w:rPr>
        <w:t>14.2. Тромболитическая терапия: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9"/>
        <w:gridCol w:w="1134"/>
        <w:gridCol w:w="1446"/>
        <w:gridCol w:w="1304"/>
        <w:gridCol w:w="1304"/>
        <w:gridCol w:w="1304"/>
        <w:gridCol w:w="13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ИМ с подъемом </w:t>
            </w: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ТЛ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дено ТЛ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нее </w:t>
            </w:r>
          </w:p>
          <w:p>
            <w:pPr>
              <w:pStyle w:val="Normal"/>
              <w:jc w:val="center"/>
              <w:rPr/>
            </w:pPr>
            <w:r>
              <w:rPr/>
              <w:t>обращ. более 12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противо-показ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</w:p>
          <w:p>
            <w:pPr>
              <w:pStyle w:val="Normal"/>
              <w:jc w:val="center"/>
              <w:rPr/>
            </w:pPr>
            <w:r>
              <w:rPr/>
              <w:t>паци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 (какие?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15. Сведения по ДТП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99"/>
        <w:gridCol w:w="815"/>
        <w:gridCol w:w="815"/>
        <w:gridCol w:w="815"/>
        <w:gridCol w:w="815"/>
      </w:tblGrid>
      <w:tr>
        <w:trPr>
          <w:trHeight w:val="18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Республиканского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ездов бригад СМП на ДТП, 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 - ДТП без пострадавш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ДТП с пострадавшими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ло в ДТП, 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- пострадало взросл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пострадало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ездов бригад СМП на ДТП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до 4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выше 4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жидания бригады СМП: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о 20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выше 20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езжавших бригад СМП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- фельдшерские общепрофильные брига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врачебные общепрофильные брига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специализированные бригады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них: - реанимационная бриг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психиатрическая бриг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педиатрическая бриг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радавших, всего: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них:  - ране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погибш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гибших при ДТП, всего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 - до прибытия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в присутствии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гибших детей, 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    - до прибытия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в присутствии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ы ДТП, всего: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- доставлено в стацион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доставлено в травмпун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отказ от ЛП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оставлен на месте (мелкие трав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5.1. Обслуживание бригадами СМП дорог федерального и республиканского значения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55"/>
        <w:gridCol w:w="16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 xml:space="preserve">Наличие приказа по зоне ответственности при выездах на ДТП: </w:t>
            </w:r>
            <w:r>
              <w:rPr>
                <w:sz w:val="24"/>
                <w:szCs w:val="24"/>
              </w:rPr>
              <w:t>(при наличии приказа указать название приказа, дату и номер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единой центральной диспетчерской службы СМП в район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обслужи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Федеральная трасса «Вятка»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Республиканская трасс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Дороги местного знач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ибытия на место ДТ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по отработке мануальных навыков СЛ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</w:rPr>
        <w:t>15.2. Наличие приказа или иных документов по обслуживанию автодорог притрассовыми медицинскими пунктами (на случай отсутствия бригад СМП) ___________________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/>
        <w:t>. Анализ смертности.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1099"/>
        <w:gridCol w:w="885"/>
        <w:gridCol w:w="886"/>
        <w:gridCol w:w="822"/>
        <w:gridCol w:w="822"/>
        <w:gridCol w:w="822"/>
        <w:gridCol w:w="822"/>
        <w:gridCol w:w="833"/>
      </w:tblGrid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ерть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упила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сол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100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лу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смерт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приез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исутств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7. Структура обращений по нозологическим формам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1"/>
        <w:gridCol w:w="1415"/>
        <w:gridCol w:w="1415"/>
        <w:gridCol w:w="14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Б-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з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з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мбулатор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нтран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екционные болезн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образ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крови и кроветворных орг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эндокринной систе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ические рас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нервной системы и орг. чув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системы кровообра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дых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пищевар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–13 кл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зни кожи, костей, мышц,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ождённые аномал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мочеполовых орган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ия беременности и род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мптомы и неточно обозначенные со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в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благоприятные реакци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езультатные выезд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а на 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Доля  вызовов в экстренной форме со временем доезда бригад СМП до 20 минут (в %) </w:t>
      </w:r>
      <w:r>
        <w:rPr>
          <w:rFonts w:cs="Times New Roman" w:ascii="Times New Roman" w:hAnsi="Times New Roman"/>
          <w:sz w:val="24"/>
        </w:rPr>
        <w:t xml:space="preserve">(кол-во экстренных вызовов с доездом до 20 мин. 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>x 100 / общее кол-во экстренных вызовов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64"/>
        <w:gridCol w:w="2864"/>
      </w:tblGrid>
      <w:tr>
        <w:trPr>
          <w:trHeight w:val="2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</w:tr>
      <w:tr>
        <w:trPr>
          <w:trHeight w:val="2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се вызова в экстренной форм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зова по нозологиям «ОКС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зова по нозологиям «ОНМ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9. Обращения населения.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08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ра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ступило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агодарности</w:t>
            </w:r>
            <w:r>
              <w:rPr>
                <w:rFonts w:cs="Times New Roman" w:ascii="Times New Roman" w:hAnsi="Times New Roman"/>
                <w:sz w:val="24"/>
              </w:rPr>
              <w:t xml:space="preserve"> населе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зарегистрированны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алобы </w:t>
            </w:r>
            <w:r>
              <w:rPr>
                <w:rFonts w:cs="Times New Roman" w:ascii="Times New Roman" w:hAnsi="Times New Roman"/>
                <w:sz w:val="24"/>
              </w:rPr>
              <w:t>(всего), из них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не обоснованная жалоб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обоснованная жалоб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 План работы ЛПУ по разделу скорой медицинской помощи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977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ить мероприятия, проведенные в 2022 году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бы, семинары, совеща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советы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а комиссии по исследованию летальных исходов (КИЛИ) в части разбора дефектуры СМ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консультативные комиссии (ЛКК) в части разбора дефектуры СМ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рачебные комиссии (ВК) в части разбора дефектуры СМ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ая работ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деятельность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20.1. Приказ по проведению внутриучрежденческой экспертизы качества медицинской помощи, </w:t>
      </w:r>
      <w:r>
        <w:rPr>
          <w:rFonts w:cs="Times New Roman" w:ascii="Times New Roman" w:hAnsi="Times New Roman"/>
          <w:b/>
          <w:sz w:val="24"/>
          <w:u w:val="single"/>
        </w:rPr>
        <w:t>включающей экспертизу качества оказания СМП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 наличии приказа указать название приказа, дату и номер)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21. Преемственность работы</w:t>
      </w:r>
      <w:r>
        <w:rPr>
          <w:rFonts w:cs="Times New Roman" w:ascii="Times New Roman" w:hAnsi="Times New Roman"/>
          <w:sz w:val="24"/>
        </w:rPr>
        <w:t xml:space="preserve"> с другими лечебно-профилактическими учреждениями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98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активных вызовов,</w:t>
            </w:r>
            <w:r>
              <w:rPr>
                <w:rFonts w:cs="Times New Roman" w:ascii="Times New Roman" w:hAnsi="Times New Roman"/>
                <w:sz w:val="24"/>
              </w:rPr>
              <w:t xml:space="preserve"> переданных в поликлиники на больных, требующих посещения участкового врача с целью дальнейшего наблюдения и лечения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 в детские поликли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 во взрослые поликли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2. Экспертиза </w:t>
      </w:r>
      <w:r>
        <w:rPr>
          <w:rFonts w:cs="Times New Roman" w:ascii="Times New Roman" w:hAnsi="Times New Roman"/>
          <w:sz w:val="24"/>
        </w:rPr>
        <w:t>качества медицинской помощи (КМП) в системе ОМС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0"/>
        <w:gridCol w:w="31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аховая комп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ято к/в на экспертиз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о деф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С-ме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А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городние (за пределами Р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Справку составил  (должность, ФИО, </w:t>
      </w:r>
      <w:r>
        <w:rPr>
          <w:rFonts w:cs="Times New Roman" w:ascii="Times New Roman" w:hAnsi="Times New Roman"/>
          <w:b/>
          <w:sz w:val="24"/>
        </w:rPr>
        <w:t>контактный телефон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:                                                                                           Печать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ы направлять по электронной почте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t.emelyanova@tcmkrk.ru</w:t>
        </w:r>
      </w:hyperlink>
    </w:p>
    <w:p>
      <w:pPr>
        <w:pStyle w:val="13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для консультаций: 8 (8212) 280-570 (Емельянова Татьяна Юрьевна)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emelyanova@tcmkr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4:00Z</dcterms:created>
  <dc:creator>Toropova</dc:creator>
  <dc:description>Предоставляется с формой 30, отчётной формой ВО-скорая за год</dc:description>
  <cp:keywords/>
  <dc:language>en-US</dc:language>
  <cp:lastModifiedBy>Пользователь</cp:lastModifiedBy>
  <cp:lastPrinted>2022-12-09T12:25:00Z</cp:lastPrinted>
  <dcterms:modified xsi:type="dcterms:W3CDTF">2022-12-15T07:54:00Z</dcterms:modified>
  <cp:revision>4</cp:revision>
  <dc:subject/>
  <dc:title>Пояснительная записка по СМП</dc:title>
</cp:coreProperties>
</file>