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ля ГВС комбустиолога Галимова Р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.: +790912800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urn.travma.krkb@yandex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или общий адрес КРКБ с пометкой для Галимова Р.Р. Не забываем писать наименование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ТЧЕТНОСТИ З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АЯ СЛУЖ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Общие статистические данные по СМП, ТЦМ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851"/>
        <w:gridCol w:w="992"/>
        <w:gridCol w:w="8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щений на СМП, ТЦ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ж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лодовой трав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госпит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амбулаторное 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Количество отказов от госпитализации на этапе СМП, ТЦМ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851"/>
        <w:gridCol w:w="992"/>
        <w:gridCol w:w="8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ж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лодовой трав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тказ больного,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з-за отсутствия показ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Общие статистические данные по хирургическим кабинетам поликлиник, травмпунктов, врачебных амбулаторий, ФА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851"/>
        <w:gridCol w:w="992"/>
        <w:gridCol w:w="8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бра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ж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лодовой трав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госпит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олностью на амбулатор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при лечении полностью на амбулатор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Направлены на МСЭ с последствиями ожогов, холодовой трав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851"/>
        <w:gridCol w:w="992"/>
        <w:gridCol w:w="8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направ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последствиями ож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ствиями холодовой трав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идетельствованы на группу инвал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АЯ ПОМОЩЬ</w:t>
      </w:r>
    </w:p>
    <w:p>
      <w:pPr>
        <w:pStyle w:val="Normal"/>
        <w:jc w:val="both"/>
        <w:rPr/>
      </w:pPr>
      <w:r>
        <w:rPr/>
        <w:t>Таблица 1 Общие статистически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леченных больных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исанных больных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йки в году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тельность пребывания на койке (дней),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койки (дней в году).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койки (пролечено больных на 1 койке в год).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мерших больных (по нозологиям ожоги, электротравмы, холодовая травма) включая реанимац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летальность (% от всех выбывших)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актив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2 Распределение по нозологиям среди выбывши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134"/>
        <w:gridCol w:w="1276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ож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холодовыми пора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последствиями ожогов (хирургическое и консервативное ле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другой патологией (кому применялась аутодермопла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3   Статистика только по больным с ож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2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чено пациентов с ож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тельность пребывания на койке (средний койко-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больных с ожогами в т.ч. в ре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4 Статистика по больным с холодовой трав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2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чено пациентов с холодовой трав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тельность пребывания на койке (средний койко-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больных с холодовой травмой в т.ч. в ре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аблица 5 Каналы госпитализации больных с ожог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850"/>
        <w:gridCol w:w="1276"/>
        <w:gridCol w:w="8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других стацио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6 Каналы госпитализации больных с холодовой трав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850"/>
        <w:gridCol w:w="1276"/>
        <w:gridCol w:w="8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других стацио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7 Каналы финансирования больных с ож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709"/>
        <w:gridCol w:w="1276"/>
        <w:gridCol w:w="6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медстрахование, платные мед.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6 Возраст больных с ож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8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7 Возраст больных с холодовой трав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8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8 Этиология ожоговой трав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709"/>
        <w:gridCol w:w="992"/>
        <w:gridCol w:w="8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ком, па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ж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9 Тяжесть холодовой трав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159"/>
        <w:gridCol w:w="709"/>
        <w:gridCol w:w="992"/>
        <w:gridCol w:w="816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ереохлаждение, озноб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ереохлаждение с локальными отморожени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тмор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аблица 10 Сроки госпитализации на стационарную койку с ожог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850"/>
        <w:gridCol w:w="1134"/>
        <w:gridCol w:w="8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10 с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1 Общая площадь поражения при ожоговой трав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850"/>
        <w:gridCol w:w="1276"/>
        <w:gridCol w:w="6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2 Вид травмы при ожог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708"/>
        <w:gridCol w:w="851"/>
        <w:gridCol w:w="67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ра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тра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3 Вид холодовой трав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708"/>
        <w:gridCol w:w="851"/>
        <w:gridCol w:w="67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ра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тра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4 Тяжесть ожоговой травмы у взросл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14"/>
        <w:gridCol w:w="8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мер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ьность,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и боле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5 Тяжесть ожоговой травмы у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14"/>
        <w:gridCol w:w="8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мер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ьность,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и боле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6 Показатели летальности от ож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850"/>
        <w:gridCol w:w="8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пациентов с ожогам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7 Показатели летальности от холодовой травмы (переохлажд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850"/>
        <w:gridCol w:w="8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пациентов с переохлаждение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8 Количество случаев проведения консультаций по профилю комбустиология (телемедицинские консультации, мессенджеры, очные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850"/>
        <w:gridCol w:w="851"/>
        <w:gridCol w:w="62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tab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Б, РД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Скорой помощи им.И.И. Джанели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И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МИЦ хирургии им.А.В. Вишн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направлять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v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л.: +7909128007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главный внештатный специалист-комбустиолог МЗ Р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 Рубэн Рафаи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n.travma.krkb@yandex.ru" TargetMode="External"/><Relationship Id="rId3" Type="http://schemas.openxmlformats.org/officeDocument/2006/relationships/hyperlink" Target="mailto:burn.travma.krkb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8:00Z</dcterms:created>
  <dc:creator>Травматолог ОРД 5</dc:creator>
  <dc:description/>
  <cp:keywords/>
  <dc:language>en-US</dc:language>
  <cp:lastModifiedBy>Сухорукова Елизавета Александровна</cp:lastModifiedBy>
  <dcterms:modified xsi:type="dcterms:W3CDTF">2022-12-13T10:38:00Z</dcterms:modified>
  <cp:revision>2</cp:revision>
  <dc:subject/>
  <dc:title/>
</cp:coreProperties>
</file>