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szCs w:val="20"/>
              </w:rPr>
            </w:pPr>
            <w:r>
              <w:rPr>
                <w:b/>
                <w:sz w:val="20"/>
                <w:szCs w:val="20"/>
              </w:rPr>
              <w:t>ФЕДЕРАЛЬНОЕ СТАТИСТИЧЕСКОЕ НАБЛЮДЕНИЕ</w:t>
            </w:r>
          </w:p>
        </w:tc>
      </w:tr>
    </w:tbl>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НФИДЕНЦИАЛЬНОСТЬ ГАРАНТИРУЕТСЯ ПОЛУЧАТЕЛЕМ ИНФОРМАЦИИ</w:t>
            </w:r>
          </w:p>
        </w:tc>
      </w:tr>
    </w:tbl>
    <w:p>
      <w:pPr>
        <w:pStyle w:val="Normal"/>
        <w:rPr>
          <w:sz w:val="20"/>
          <w:szCs w:val="20"/>
        </w:rPr>
      </w:pPr>
      <w:r>
        <w:rPr>
          <w:sz w:val="20"/>
          <w:szCs w:val="20"/>
        </w:rPr>
      </w:r>
    </w:p>
    <w:tbl>
      <w:tblPr>
        <w:tblW w:w="12049" w:type="dxa"/>
        <w:jc w:val="left"/>
        <w:tblInd w:w="1686" w:type="dxa"/>
        <w:tblLayout w:type="fixed"/>
        <w:tblCellMar>
          <w:top w:w="0" w:type="dxa"/>
          <w:left w:w="107" w:type="dxa"/>
          <w:bottom w:w="0" w:type="dxa"/>
          <w:right w:w="107" w:type="dxa"/>
        </w:tblCellMar>
      </w:tblPr>
      <w:tblGrid>
        <w:gridCol w:w="12049"/>
      </w:tblGrid>
      <w:tr>
        <w:trPr/>
        <w:tc>
          <w:tcPr>
            <w:tcW w:w="120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Кодексом </w:t>
              <w:br/>
              <w:t>Российской Федерации об административных правонарушениях</w:t>
            </w:r>
          </w:p>
        </w:tc>
      </w:tr>
    </w:tbl>
    <w:p>
      <w:pPr>
        <w:pStyle w:val="Normal"/>
        <w:rPr>
          <w:sz w:val="20"/>
          <w:szCs w:val="20"/>
        </w:rPr>
      </w:pPr>
      <w:r>
        <w:rPr>
          <w:sz w:val="20"/>
          <w:szCs w:val="20"/>
        </w:rPr>
      </w:r>
    </w:p>
    <w:tbl>
      <w:tblPr>
        <w:tblW w:w="12049" w:type="dxa"/>
        <w:jc w:val="left"/>
        <w:tblInd w:w="1686" w:type="dxa"/>
        <w:tblLayout w:type="fixed"/>
        <w:tblCellMar>
          <w:top w:w="0" w:type="dxa"/>
          <w:left w:w="108" w:type="dxa"/>
          <w:bottom w:w="0" w:type="dxa"/>
          <w:right w:w="108" w:type="dxa"/>
        </w:tblCellMar>
      </w:tblPr>
      <w:tblGrid>
        <w:gridCol w:w="12049"/>
      </w:tblGrid>
      <w:tr>
        <w:trPr/>
        <w:tc>
          <w:tcPr>
            <w:tcW w:w="120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rPr>
              <w:t xml:space="preserve">Обязанность предоставления административных данных предусмотрена статьей 8 Федерального закона от 29 ноября 2007 г. </w:t>
            </w:r>
            <w:r>
              <w:rPr>
                <w:sz w:val="20"/>
              </w:rPr>
              <w:br w:type="textWrapping" w:clear="all"/>
            </w:r>
            <w:r>
              <w:rPr>
                <w:sz w:val="20"/>
              </w:rPr>
              <w:t>№ 282-ФЗ «Об официальном статистическом учете и системе государственной статистики в Российской Федерации»</w:t>
            </w:r>
          </w:p>
        </w:tc>
      </w:tr>
    </w:tbl>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rHeight w:val="530" w:hRule="atLeast"/>
        </w:trPr>
        <w:tc>
          <w:tcPr>
            <w:tcW w:w="2691" w:type="dxa"/>
            <w:tcBorders/>
          </w:tcPr>
          <w:p>
            <w:pPr>
              <w:pStyle w:val="Normal"/>
              <w:snapToGrid w:val="false"/>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0"/>
              </w:rPr>
            </w:pPr>
            <w:r>
              <w:rPr>
                <w:sz w:val="20"/>
                <w:szCs w:val="20"/>
              </w:rPr>
              <w:t xml:space="preserve"> </w:t>
            </w:r>
            <w:r>
              <w:rPr>
                <w:bCs/>
                <w:sz w:val="20"/>
                <w:szCs w:val="20"/>
              </w:rPr>
              <w:br/>
              <w:t xml:space="preserve">за 20___  г. </w:t>
            </w:r>
          </w:p>
          <w:p>
            <w:pPr>
              <w:pStyle w:val="Normal"/>
              <w:snapToGrid w:val="false"/>
              <w:jc w:val="center"/>
              <w:rPr>
                <w:sz w:val="20"/>
                <w:szCs w:val="20"/>
              </w:rPr>
            </w:pPr>
            <w:r>
              <w:rPr>
                <w:sz w:val="20"/>
                <w:szCs w:val="20"/>
              </w:rPr>
              <w:t xml:space="preserve"> </w:t>
            </w:r>
            <w:r>
              <w:rPr>
                <w:sz w:val="20"/>
                <w:szCs w:val="20"/>
              </w:rPr>
              <w:t>СВЕДЕНИЯ О СЕТИ И ДЕЯТЕЛЬНОСТИ МЕДИЦИНСКИХ ОРГАНИЗАЦИЙ</w:t>
              <w:tab/>
            </w:r>
          </w:p>
          <w:p>
            <w:pPr>
              <w:pStyle w:val="Normal"/>
              <w:jc w:val="center"/>
              <w:rPr>
                <w:sz w:val="20"/>
                <w:szCs w:val="20"/>
              </w:rPr>
            </w:pPr>
            <w:r>
              <w:rPr>
                <w:sz w:val="20"/>
                <w:szCs w:val="20"/>
              </w:rPr>
            </w:r>
          </w:p>
        </w:tc>
        <w:tc>
          <w:tcPr>
            <w:tcW w:w="2274" w:type="dxa"/>
            <w:tcBorders/>
          </w:tcPr>
          <w:p>
            <w:pPr>
              <w:pStyle w:val="Normal"/>
              <w:snapToGrid w:val="false"/>
              <w:jc w:val="center"/>
              <w:rPr>
                <w:sz w:val="20"/>
                <w:szCs w:val="20"/>
              </w:rPr>
            </w:pPr>
            <w:r>
              <w:rPr>
                <w:sz w:val="20"/>
                <w:szCs w:val="20"/>
              </w:rPr>
            </w:r>
          </w:p>
        </w:tc>
      </w:tr>
    </w:tbl>
    <w:p>
      <w:pPr>
        <w:pStyle w:val="Normal"/>
        <w:spacing w:lineRule="exact" w:line="5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550785</wp:posOffset>
                </wp:positionH>
                <wp:positionV relativeFrom="paragraph">
                  <wp:posOffset>295910</wp:posOffset>
                </wp:positionV>
                <wp:extent cx="1492250" cy="210185"/>
                <wp:effectExtent l="8255" t="8890" r="8255" b="7620"/>
                <wp:wrapNone/>
                <wp:docPr id="2"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Сроки предоставления</w:t>
            </w:r>
          </w:p>
        </w:tc>
        <w:tc>
          <w:tcPr>
            <w:tcW w:w="202" w:type="dxa"/>
            <w:tcBorders/>
          </w:tcPr>
          <w:p>
            <w:pPr>
              <w:pStyle w:val="Normal"/>
              <w:snapToGrid w:val="false"/>
              <w:jc w:val="center"/>
              <w:rPr>
                <w:sz w:val="20"/>
                <w:szCs w:val="20"/>
              </w:rPr>
            </w:pPr>
            <w:r>
              <w:rPr>
                <w:sz w:val="20"/>
                <w:szCs w:val="20"/>
              </w:rPr>
            </w:r>
          </w:p>
        </w:tc>
        <w:tc>
          <w:tcPr>
            <w:tcW w:w="3483" w:type="dxa"/>
            <w:tcBorders/>
          </w:tcPr>
          <w:p>
            <w:pPr>
              <w:pStyle w:val="Normal"/>
              <w:jc w:val="center"/>
              <w:rPr>
                <w:sz w:val="20"/>
                <w:szCs w:val="20"/>
                <w:lang w:val="en-US"/>
              </w:rPr>
            </w:pPr>
            <w:r>
              <w:rPr>
                <w:b/>
                <w:sz w:val="20"/>
                <w:szCs w:val="20"/>
              </w:rPr>
              <w:t xml:space="preserve"> </w:t>
            </w:r>
            <w:r>
              <w:rPr>
                <w:b/>
                <w:sz w:val="20"/>
                <w:szCs w:val="20"/>
              </w:rPr>
              <w:t>Форма № 47</w:t>
            </w:r>
          </w:p>
        </w:tc>
      </w:tr>
      <w:tr>
        <w:trPr>
          <w:trHeight w:val="1956"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sz w:val="20"/>
              </w:rPr>
            </w:pPr>
            <w:r>
              <mc:AlternateContent>
                <mc:Choice Requires="wps">
                  <w:drawing>
                    <wp:anchor behindDoc="1" distT="0" distB="0" distL="114935" distR="114935" simplePos="0" locked="0" layoutInCell="0" allowOverlap="1" relativeHeight="3">
                      <wp:simplePos x="0" y="0"/>
                      <wp:positionH relativeFrom="margin">
                        <wp:posOffset>7604125</wp:posOffset>
                      </wp:positionH>
                      <wp:positionV relativeFrom="paragraph">
                        <wp:posOffset>1040765</wp:posOffset>
                      </wp:positionV>
                      <wp:extent cx="1463675" cy="227330"/>
                      <wp:effectExtent l="8890" t="8255" r="7620" b="8255"/>
                      <wp:wrapNone/>
                      <wp:docPr id="3" name="Rectangle 4"/>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8.75pt;margin-top:81.9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органы исполнительной  власти субъекта Российской Федерации в сфере охраны здоровья:</w:t>
            </w:r>
          </w:p>
          <w:p>
            <w:pPr>
              <w:pStyle w:val="Normal"/>
              <w:spacing w:lineRule="exact" w:line="180" w:before="120" w:after="0"/>
              <w:ind w:left="284" w:hanging="0"/>
              <w:rPr/>
            </w:pPr>
            <w:r>
              <w:rPr>
                <w:rFonts w:eastAsia="Symbol" w:cs="Symbol" w:ascii="Symbol" w:hAnsi="Symbol"/>
                <w:sz w:val="20"/>
              </w:rPr>
              <w:t></w:t>
            </w:r>
            <w:r>
              <w:rPr>
                <w:sz w:val="20"/>
              </w:rPr>
              <w:t xml:space="preserve"> </w:t>
            </w:r>
            <w:r>
              <w:rPr>
                <w:sz w:val="20"/>
              </w:rPr>
              <w:t xml:space="preserve">Министерству здравоохранения Российской Федерации </w:t>
            </w:r>
          </w:p>
          <w:p>
            <w:pPr>
              <w:pStyle w:val="Normal"/>
              <w:spacing w:lineRule="exact" w:line="180" w:before="60" w:after="120"/>
              <w:ind w:left="284" w:hanging="0"/>
              <w:rPr>
                <w:sz w:val="20"/>
              </w:rPr>
            </w:pPr>
            <w:r>
              <w:rPr>
                <w:sz w:val="20"/>
              </w:rPr>
              <w:t xml:space="preserve">   </w:t>
            </w:r>
            <w:r>
              <w:rPr>
                <w:sz w:val="20"/>
              </w:rPr>
              <w:t>по установленному им адресу</w:t>
            </w:r>
          </w:p>
          <w:p>
            <w:pPr>
              <w:pStyle w:val="Normal"/>
              <w:spacing w:lineRule="exact" w:line="180" w:before="120" w:after="0"/>
              <w:ind w:left="284" w:hanging="0"/>
              <w:rPr>
                <w:sz w:val="20"/>
                <w:szCs w:val="20"/>
              </w:rPr>
            </w:pPr>
            <w:r>
              <w:rPr>
                <w:rFonts w:eastAsia="Symbol" w:cs="Symbol" w:ascii="Symbol" w:hAnsi="Symbol"/>
                <w:sz w:val="20"/>
                <w:lang w:val="en-US"/>
              </w:rPr>
              <w:t></w:t>
            </w:r>
            <w:r>
              <w:rPr>
                <w:sz w:val="20"/>
              </w:rPr>
              <w:t xml:space="preserve"> </w:t>
            </w:r>
            <w:r>
              <w:rPr>
                <w:sz w:val="20"/>
              </w:rPr>
              <w:t>территориальному органу Росстата в субъекте Российской Федерации</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szCs w:val="20"/>
              </w:rPr>
            </w:pPr>
            <w:r>
              <w:rPr>
                <w:sz w:val="20"/>
                <w:szCs w:val="20"/>
              </w:rPr>
            </w:r>
          </w:p>
          <w:p>
            <w:pPr>
              <w:pStyle w:val="Normal"/>
              <w:spacing w:lineRule="exact" w:line="180" w:before="240" w:after="0"/>
              <w:jc w:val="center"/>
              <w:rPr/>
            </w:pPr>
            <w:r>
              <w:rPr>
                <w:sz w:val="20"/>
              </w:rPr>
              <w:t>до 5 марта</w:t>
              <w:br/>
              <w:t>после отчетного периода</w:t>
            </w:r>
          </w:p>
          <w:p>
            <w:pPr>
              <w:pStyle w:val="Normal"/>
              <w:spacing w:lineRule="exact" w:line="180" w:before="120" w:after="0"/>
              <w:jc w:val="center"/>
              <w:rPr>
                <w:sz w:val="20"/>
              </w:rPr>
            </w:pPr>
            <w:r>
              <w:rPr>
                <w:sz w:val="20"/>
              </w:rPr>
            </w:r>
          </w:p>
          <w:p>
            <w:pPr>
              <w:pStyle w:val="Normal"/>
              <w:spacing w:lineRule="exact" w:line="180"/>
              <w:jc w:val="center"/>
              <w:rPr>
                <w:sz w:val="20"/>
              </w:rPr>
            </w:pPr>
            <w:r>
              <w:rPr>
                <w:sz w:val="20"/>
              </w:rPr>
              <w:t>25 марта</w:t>
            </w:r>
          </w:p>
          <w:p>
            <w:pPr>
              <w:pStyle w:val="Normal"/>
              <w:spacing w:lineRule="exact" w:line="180" w:before="40" w:after="0"/>
              <w:jc w:val="center"/>
              <w:rPr>
                <w:sz w:val="20"/>
                <w:szCs w:val="20"/>
              </w:rPr>
            </w:pPr>
            <w:r>
              <w:rPr>
                <w:sz w:val="20"/>
                <w:szCs w:val="20"/>
              </w:rPr>
            </w:r>
          </w:p>
        </w:tc>
        <w:tc>
          <w:tcPr>
            <w:tcW w:w="202" w:type="dxa"/>
            <w:tcBorders/>
          </w:tcPr>
          <w:p>
            <w:pPr>
              <w:pStyle w:val="Normal"/>
              <w:snapToGrid w:val="false"/>
              <w:spacing w:lineRule="exact" w:line="180"/>
              <w:rPr>
                <w:sz w:val="20"/>
                <w:szCs w:val="20"/>
              </w:rPr>
            </w:pPr>
            <w:r>
              <w:rPr>
                <w:sz w:val="20"/>
                <w:szCs w:val="20"/>
              </w:rPr>
            </w:r>
          </w:p>
        </w:tc>
        <w:tc>
          <w:tcPr>
            <w:tcW w:w="3483" w:type="dxa"/>
            <w:tcBorders/>
          </w:tcPr>
          <w:p>
            <w:pPr>
              <w:pStyle w:val="Normal"/>
              <w:jc w:val="center"/>
              <w:rPr>
                <w:sz w:val="20"/>
                <w:szCs w:val="20"/>
              </w:rPr>
            </w:pPr>
            <w:r>
              <w:rPr>
                <w:sz w:val="20"/>
                <w:szCs w:val="20"/>
              </w:rPr>
              <w:t xml:space="preserve">Приказ Росстата: </w:t>
              <w:br/>
              <w:t xml:space="preserve">Об утверждении формы </w:t>
              <w:br/>
              <w:t>от  25.12.</w:t>
            </w:r>
            <w:r>
              <w:rPr>
                <w:sz w:val="20"/>
                <w:szCs w:val="20"/>
                <w:lang w:val="en-US"/>
              </w:rPr>
              <w:t>2023</w:t>
            </w:r>
            <w:r>
              <w:rPr>
                <w:sz w:val="20"/>
                <w:szCs w:val="20"/>
              </w:rPr>
              <w:t xml:space="preserve"> № 681</w:t>
            </w:r>
          </w:p>
          <w:p>
            <w:pPr>
              <w:pStyle w:val="Normal"/>
              <w:jc w:val="center"/>
              <w:rPr>
                <w:sz w:val="20"/>
                <w:szCs w:val="20"/>
              </w:rPr>
            </w:pPr>
            <w:r>
              <w:rPr>
                <w:sz w:val="20"/>
                <w:szCs w:val="20"/>
              </w:rPr>
              <w:t>О внесении изменений (при наличии)</w:t>
            </w:r>
          </w:p>
          <w:p>
            <w:pPr>
              <w:pStyle w:val="Normal"/>
              <w:jc w:val="center"/>
              <w:rPr>
                <w:sz w:val="20"/>
                <w:szCs w:val="20"/>
              </w:rPr>
            </w:pPr>
            <w:r>
              <w:rPr>
                <w:sz w:val="20"/>
                <w:szCs w:val="20"/>
              </w:rPr>
              <w:t>от  __________ № ___</w:t>
            </w:r>
          </w:p>
          <w:p>
            <w:pPr>
              <w:pStyle w:val="Normal"/>
              <w:jc w:val="center"/>
              <w:rPr/>
            </w:pPr>
            <w:r>
              <w:rPr/>
              <w:t>от  __________ № ___</w:t>
            </w:r>
          </w:p>
          <w:p>
            <w:pPr>
              <w:pStyle w:val="Normal"/>
              <w:jc w:val="center"/>
              <w:rPr>
                <w:sz w:val="20"/>
                <w:szCs w:val="20"/>
                <w:lang w:val="en-US"/>
              </w:rPr>
            </w:pPr>
            <w:r>
              <w:rPr>
                <w:sz w:val="20"/>
                <w:szCs w:val="20"/>
                <w:lang w:val="en-US"/>
              </w:rPr>
              <w:t xml:space="preserve"> </w:t>
            </w:r>
          </w:p>
          <w:p>
            <w:pPr>
              <w:pStyle w:val="Normal"/>
              <w:spacing w:before="40" w:after="0"/>
              <w:jc w:val="center"/>
              <w:rPr/>
            </w:pPr>
            <w:r>
              <w:rPr>
                <w:sz w:val="20"/>
                <w:szCs w:val="20"/>
              </w:rPr>
              <w:t xml:space="preserve">Годовая </w:t>
            </w:r>
          </w:p>
          <w:p>
            <w:pPr>
              <w:pStyle w:val="Normal"/>
              <w:spacing w:before="40" w:after="0"/>
              <w:jc w:val="center"/>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szCs w:val="20"/>
              </w:rPr>
            </w:pPr>
            <w:r>
              <w:rPr>
                <w:sz w:val="20"/>
                <w:szCs w:val="20"/>
              </w:rPr>
              <w:t xml:space="preserve">формы </w:t>
            </w:r>
          </w:p>
          <w:p>
            <w:pPr>
              <w:pStyle w:val="Normal"/>
              <w:spacing w:lineRule="atLeast" w:line="18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szCs w:val="20"/>
              </w:rPr>
            </w:pPr>
            <w:r>
              <w:rPr>
                <w:sz w:val="20"/>
                <w:szCs w:val="20"/>
              </w:rPr>
              <w:t xml:space="preserve">отчитывающейся организации </w:t>
            </w:r>
          </w:p>
          <w:p>
            <w:pPr>
              <w:pStyle w:val="Normal"/>
              <w:spacing w:lineRule="atLeast" w:line="18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rPr>
              <w:t>0609360</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Header"/>
        <w:jc w:val="center"/>
        <w:rPr>
          <w:rFonts w:ascii="Times New Roman" w:hAnsi="Times New Roman" w:cs="Times New Roman"/>
        </w:rPr>
      </w:pPr>
      <w:r>
        <w:rPr>
          <w:rFonts w:cs="Times New Roman" w:ascii="Times New Roman" w:hAnsi="Times New Roman"/>
        </w:rPr>
      </w:r>
      <w:r>
        <w:br w:type="page"/>
      </w:r>
    </w:p>
    <w:p>
      <w:pPr>
        <w:pStyle w:val="Header"/>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Р</w:t>
      </w:r>
      <w:r>
        <w:rPr>
          <w:rFonts w:cs="Times New Roman" w:ascii="Times New Roman" w:hAnsi="Times New Roman"/>
          <w:b/>
          <w:bCs/>
          <w:sz w:val="24"/>
          <w:szCs w:val="24"/>
        </w:rPr>
        <w:t>АЗДЕЛ 1.</w:t>
      </w:r>
      <w:r>
        <w:rPr>
          <w:rFonts w:cs="Times New Roman" w:ascii="Times New Roman" w:hAnsi="Times New Roman"/>
          <w:b/>
          <w:sz w:val="24"/>
          <w:szCs w:val="24"/>
        </w:rPr>
        <w:t xml:space="preserve">  ЛЕЧЕБНО-ПРОФИЛАКТИЧЕСКИЕ МЕДИЦИНСКИЕ ОРГАНИЗАЦИИ И МЕДИЦИНСКИЕ ОРГАНИЗАЦИИ </w:t>
      </w:r>
      <w:r>
        <w:rPr>
          <w:rFonts w:cs="Times New Roman" w:ascii="Times New Roman" w:hAnsi="Times New Roman"/>
          <w:b/>
          <w:sz w:val="24"/>
          <w:szCs w:val="24"/>
          <w:lang w:val="ru-RU"/>
        </w:rPr>
        <w:br/>
      </w:r>
      <w:r>
        <w:rPr>
          <w:rFonts w:cs="Times New Roman" w:ascii="Times New Roman" w:hAnsi="Times New Roman"/>
          <w:b/>
          <w:sz w:val="24"/>
          <w:szCs w:val="24"/>
        </w:rPr>
        <w:t>ОСОБОГО ТИПА, ОКАЗЫВАЮЩИЕ МЕДИЦИНСКУЮ ПОМОЩЬ В СТАЦИОНАРНЫХ И АМБУЛАТОРНЫХ УСЛОВИЯХ</w:t>
      </w:r>
    </w:p>
    <w:p>
      <w:pPr>
        <w:pStyle w:val="Heade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rPr/>
      </w:pPr>
      <w:r>
        <w:rPr>
          <w:b/>
          <w:bCs/>
        </w:rPr>
        <w:t xml:space="preserve">(0100)                                                                                                                                                    </w:t>
      </w:r>
    </w:p>
    <w:tbl>
      <w:tblPr>
        <w:tblW w:w="5100" w:type="pct"/>
        <w:jc w:val="left"/>
        <w:tblInd w:w="-115" w:type="dxa"/>
        <w:tblLayout w:type="fixed"/>
        <w:tblCellMar>
          <w:top w:w="0" w:type="dxa"/>
          <w:left w:w="108" w:type="dxa"/>
          <w:bottom w:w="0" w:type="dxa"/>
          <w:right w:w="108" w:type="dxa"/>
        </w:tblCellMar>
      </w:tblPr>
      <w:tblGrid>
        <w:gridCol w:w="3872"/>
        <w:gridCol w:w="650"/>
        <w:gridCol w:w="890"/>
        <w:gridCol w:w="979"/>
        <w:gridCol w:w="986"/>
        <w:gridCol w:w="1013"/>
        <w:gridCol w:w="1013"/>
        <w:gridCol w:w="1063"/>
        <w:gridCol w:w="905"/>
        <w:gridCol w:w="876"/>
        <w:gridCol w:w="969"/>
        <w:gridCol w:w="1139"/>
        <w:gridCol w:w="910"/>
      </w:tblGrid>
      <w:tr>
        <w:trPr>
          <w:trHeight w:val="59" w:hRule="atLeast"/>
          <w:cantSplit w:val="true"/>
        </w:trPr>
        <w:tc>
          <w:tcPr>
            <w:tcW w:w="3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Наименование организаций</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lang w:val="ru-RU" w:eastAsia="ru-RU"/>
              </w:rPr>
            </w:pPr>
            <w:r>
              <w:rPr>
                <w:lang w:val="ru-RU" w:eastAsia="ru-RU"/>
              </w:rPr>
              <w:t>№</w:t>
            </w:r>
            <w:r>
              <w:rPr>
                <w:rFonts w:eastAsia="Times New Roman CYR"/>
                <w:lang w:val="ru-RU" w:eastAsia="ru-RU"/>
              </w:rPr>
              <w:t xml:space="preserve"> </w:t>
            </w:r>
            <w:r>
              <w:rPr>
                <w:lang w:val="ru-RU" w:eastAsia="ru-RU"/>
              </w:rPr>
              <w:t>стро-ки</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органи-заций, ед</w:t>
            </w:r>
          </w:p>
        </w:tc>
        <w:tc>
          <w:tcPr>
            <w:tcW w:w="39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 (из графы 3)</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Header"/>
              <w:ind w:left="-111" w:hanging="0"/>
              <w:jc w:val="center"/>
              <w:rPr>
                <w:lang w:val="ru-RU" w:eastAsia="ru-RU"/>
              </w:rPr>
            </w:pPr>
            <w:r>
              <w:rPr>
                <w:lang w:val="ru-RU" w:eastAsia="ru-RU"/>
              </w:rPr>
              <w:t>Число коек (фактически развернутых и свернутых</w:t>
              <w:br/>
              <w:t>на ремонт), коек</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Средне-годовые койки, коек</w:t>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Посту-пило пациен-тов, всего, чел</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 сельских жителей, из гр.10</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0"/>
                <w:szCs w:val="20"/>
                <w:lang w:val="en-US"/>
              </w:rPr>
            </w:pPr>
            <w:r>
              <w:rPr>
                <w:sz w:val="20"/>
                <w:szCs w:val="20"/>
                <w:lang w:val="en-US"/>
              </w:rPr>
            </w:r>
          </w:p>
          <w:p>
            <w:pPr>
              <w:pStyle w:val="Normal"/>
              <w:spacing w:lineRule="exact" w:line="240"/>
              <w:jc w:val="center"/>
              <w:rPr>
                <w:sz w:val="20"/>
                <w:szCs w:val="20"/>
                <w:lang w:val="en-US"/>
              </w:rPr>
            </w:pPr>
            <w:r>
              <w:rPr>
                <w:sz w:val="20"/>
                <w:szCs w:val="20"/>
                <w:lang w:val="en-US"/>
              </w:rPr>
            </w:r>
          </w:p>
          <w:p>
            <w:pPr>
              <w:pStyle w:val="Normal"/>
              <w:spacing w:lineRule="exact" w:line="240"/>
              <w:jc w:val="center"/>
              <w:rPr/>
            </w:pPr>
            <w:r>
              <w:rPr>
                <w:sz w:val="20"/>
                <w:szCs w:val="20"/>
              </w:rPr>
              <w:t>Выписано пациен-тов, чел</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Умерло, чел</w:t>
            </w:r>
          </w:p>
        </w:tc>
      </w:tr>
      <w:tr>
        <w:trPr>
          <w:trHeight w:val="1449" w:hRule="atLeast"/>
          <w:cantSplit w:val="true"/>
        </w:trPr>
        <w:tc>
          <w:tcPr>
            <w:tcW w:w="3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7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Header"/>
              <w:jc w:val="center"/>
              <w:rPr>
                <w:lang w:val="ru-RU" w:eastAsia="ru-RU"/>
              </w:rPr>
            </w:pPr>
            <w:r>
              <w:rPr>
                <w:lang w:val="ru-RU" w:eastAsia="ru-RU"/>
              </w:rPr>
              <w:t>федераль-ного подчине-ния</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подчине-ния субъекту Россий-</w:t>
              <w:br/>
              <w:t>ской Федера-ции</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муници-пального подчине-ни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располо-женных в сельской местнос-ти</w:t>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Normal"/>
              <w:snapToGrid w:val="false"/>
              <w:rPr>
                <w:rFonts w:ascii="Times New Roman CYR" w:hAnsi="Times New Roman CYR" w:cs="Times New Roman CYR"/>
                <w:sz w:val="20"/>
                <w:szCs w:val="20"/>
                <w:lang w:val="ru-RU" w:eastAsia="ru-RU"/>
              </w:rPr>
            </w:pPr>
            <w:r>
              <w:rPr>
                <w:rFonts w:cs="Times New Roman CYR" w:ascii="Times New Roman CYR" w:hAnsi="Times New Roman CYR"/>
                <w:sz w:val="20"/>
                <w:szCs w:val="20"/>
                <w:lang w:val="ru-RU" w:eastAsia="ru-RU"/>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13</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Краевые, республиканские, областные, окружные больницы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0" w:name="z0100_001_03"/>
            <w:bookmarkStart w:id="1" w:name="z0100_001_03"/>
            <w:bookmarkEnd w:id="1"/>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rPr>
            </w:pPr>
            <w:bookmarkStart w:id="2" w:name="z0100_001_04"/>
            <w:bookmarkEnd w:id="2"/>
            <w:r>
              <w:rPr>
                <w:bCs/>
                <w:sz w:val="20"/>
                <w:szCs w:val="20"/>
              </w:rPr>
              <w:t>Х</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3" w:name="z0100_001_05"/>
            <w:bookmarkStart w:id="4" w:name="z0100_001_05"/>
            <w:bookmarkEnd w:id="4"/>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lang w:val="en-US"/>
              </w:rPr>
            </w:pPr>
            <w:bookmarkStart w:id="5" w:name="z0100_001_06"/>
            <w:bookmarkEnd w:id="5"/>
            <w:r>
              <w:rPr>
                <w:bCs/>
                <w:sz w:val="20"/>
                <w:szCs w:val="20"/>
                <w:lang w:val="en-US"/>
              </w:rPr>
              <w:t>X</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lang w:val="en-US"/>
              </w:rPr>
            </w:pPr>
            <w:r>
              <w:rPr>
                <w:bCs/>
                <w:sz w:val="20"/>
                <w:szCs w:val="20"/>
                <w:lang w:val="en-US"/>
              </w:rPr>
            </w:r>
            <w:bookmarkStart w:id="6" w:name="z0100_001_07"/>
            <w:bookmarkStart w:id="7" w:name="z0100_001_07"/>
            <w:bookmarkEnd w:id="7"/>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8" w:name="z0100_001_08"/>
            <w:bookmarkStart w:id="9" w:name="z0100_001_08"/>
            <w:bookmarkEnd w:id="9"/>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 w:name="z0100_001_09"/>
            <w:bookmarkStart w:id="11" w:name="z0100_001_09"/>
            <w:bookmarkEnd w:id="11"/>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2" w:name="z0100_001_10"/>
            <w:bookmarkStart w:id="13" w:name="z0100_001_10"/>
            <w:bookmarkEnd w:id="13"/>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4" w:name="z0100_001_11"/>
            <w:bookmarkStart w:id="15" w:name="z0100_001_11"/>
            <w:bookmarkEnd w:id="15"/>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Детские краевые, республиканские, областные, окружные больницы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6" w:name="z0100_002_03"/>
            <w:bookmarkStart w:id="17" w:name="z0100_002_03"/>
            <w:bookmarkEnd w:id="17"/>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rPr>
            </w:pPr>
            <w:bookmarkStart w:id="18" w:name="z0100_002_04"/>
            <w:bookmarkEnd w:id="18"/>
            <w:r>
              <w:rPr>
                <w:bCs/>
                <w:sz w:val="20"/>
                <w:szCs w:val="20"/>
              </w:rPr>
              <w:t>Х</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19" w:name="z0100_002_05"/>
            <w:bookmarkStart w:id="20" w:name="z0100_002_05"/>
            <w:bookmarkEnd w:id="20"/>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lang w:val="en-US"/>
              </w:rPr>
            </w:pPr>
            <w:bookmarkStart w:id="21" w:name="z0100_002_06"/>
            <w:bookmarkEnd w:id="21"/>
            <w:r>
              <w:rPr>
                <w:bCs/>
                <w:sz w:val="20"/>
                <w:szCs w:val="20"/>
                <w:lang w:val="en-US"/>
              </w:rPr>
              <w:t>X</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lang w:val="en-US"/>
              </w:rPr>
            </w:pPr>
            <w:r>
              <w:rPr>
                <w:bCs/>
                <w:sz w:val="20"/>
                <w:szCs w:val="20"/>
                <w:lang w:val="en-US"/>
              </w:rPr>
            </w:r>
            <w:bookmarkStart w:id="22" w:name="z0100_002_07"/>
            <w:bookmarkStart w:id="23" w:name="z0100_002_07"/>
            <w:bookmarkEnd w:id="23"/>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24" w:name="z0100_002_08"/>
            <w:bookmarkStart w:id="25" w:name="z0100_002_08"/>
            <w:bookmarkEnd w:id="25"/>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6" w:name="z0100_002_09"/>
            <w:bookmarkStart w:id="27" w:name="z0100_002_09"/>
            <w:bookmarkEnd w:id="27"/>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8" w:name="z0100_002_10"/>
            <w:bookmarkStart w:id="29" w:name="z0100_002_10"/>
            <w:bookmarkEnd w:id="29"/>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30" w:name="z0100_002_11"/>
            <w:bookmarkStart w:id="31" w:name="z0100_002_11"/>
            <w:bookmarkEnd w:id="31"/>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Городские больницы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2" w:name="z0100_003_03"/>
            <w:bookmarkStart w:id="33" w:name="z0100_003_03"/>
            <w:bookmarkEnd w:id="33"/>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4" w:name="z0100_003_04"/>
            <w:bookmarkStart w:id="35" w:name="z0100_003_04"/>
            <w:bookmarkEnd w:id="35"/>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36" w:name="z0100_003_05"/>
            <w:bookmarkStart w:id="37" w:name="z0100_003_05"/>
            <w:bookmarkEnd w:id="3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38" w:name="z0100_003_06"/>
            <w:bookmarkStart w:id="39" w:name="z0100_003_06"/>
            <w:bookmarkEnd w:id="3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40" w:name="z0100_003_07"/>
            <w:bookmarkStart w:id="41" w:name="z0100_003_07"/>
            <w:bookmarkEnd w:id="41"/>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42" w:name="z0100_003_08"/>
            <w:bookmarkStart w:id="43" w:name="z0100_003_08"/>
            <w:bookmarkEnd w:id="43"/>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44" w:name="z0100_003_09"/>
            <w:bookmarkStart w:id="45" w:name="z0100_003_09"/>
            <w:bookmarkEnd w:id="45"/>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6" w:name="z0100_003_10"/>
            <w:bookmarkStart w:id="47" w:name="z0100_003_10"/>
            <w:bookmarkEnd w:id="47"/>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8" w:name="z0100_003_11"/>
            <w:bookmarkStart w:id="49" w:name="z0100_003_11"/>
            <w:bookmarkEnd w:id="49"/>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з них центральны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3.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Детские городские больницы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0" w:name="z0100_004_03"/>
            <w:bookmarkStart w:id="51" w:name="z0100_004_03"/>
            <w:bookmarkEnd w:id="51"/>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2" w:name="z0100_004_04"/>
            <w:bookmarkStart w:id="53" w:name="z0100_004_04"/>
            <w:bookmarkEnd w:id="53"/>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54" w:name="z0100_004_05"/>
            <w:bookmarkStart w:id="55" w:name="z0100_004_05"/>
            <w:bookmarkEnd w:id="5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56" w:name="z0100_004_06"/>
            <w:bookmarkStart w:id="57" w:name="z0100_004_06"/>
            <w:bookmarkEnd w:id="5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58" w:name="z0100_004_07"/>
            <w:bookmarkStart w:id="59" w:name="z0100_004_07"/>
            <w:bookmarkEnd w:id="59"/>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60" w:name="z0100_004_08"/>
            <w:bookmarkStart w:id="61" w:name="z0100_004_08"/>
            <w:bookmarkEnd w:id="61"/>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2" w:name="z0100_004_09"/>
            <w:bookmarkStart w:id="63" w:name="z0100_004_09"/>
            <w:bookmarkEnd w:id="63"/>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64" w:name="z0100_004_10"/>
            <w:bookmarkStart w:id="65" w:name="z0100_004_10"/>
            <w:bookmarkEnd w:id="65"/>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66" w:name="z0100_004_11"/>
            <w:bookmarkStart w:id="67" w:name="z0100_004_11"/>
            <w:bookmarkEnd w:id="67"/>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из них центральны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4.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Городские больницы скорой медицинской помощ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8" w:name="z0100_005_03"/>
            <w:bookmarkStart w:id="69" w:name="z0100_005_03"/>
            <w:bookmarkEnd w:id="69"/>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0" w:name="z0100_005_04"/>
            <w:bookmarkStart w:id="71" w:name="z0100_005_04"/>
            <w:bookmarkEnd w:id="71"/>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72" w:name="z0100_005_05"/>
            <w:bookmarkStart w:id="73" w:name="z0100_005_05"/>
            <w:bookmarkEnd w:id="7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74" w:name="z0100_005_06"/>
            <w:bookmarkStart w:id="75" w:name="z0100_005_06"/>
            <w:bookmarkEnd w:id="7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76" w:name="z0100_005_07"/>
            <w:bookmarkStart w:id="77" w:name="z0100_005_07"/>
            <w:bookmarkEnd w:id="77"/>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78" w:name="z0100_005_08"/>
            <w:bookmarkStart w:id="79" w:name="z0100_005_08"/>
            <w:bookmarkEnd w:id="79"/>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80" w:name="z0100_005_09"/>
            <w:bookmarkStart w:id="81" w:name="z0100_005_09"/>
            <w:bookmarkEnd w:id="81"/>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82" w:name="z0100_005_10"/>
            <w:bookmarkStart w:id="83" w:name="z0100_005_10"/>
            <w:bookmarkEnd w:id="83"/>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84" w:name="z0100_005_11"/>
            <w:bookmarkStart w:id="85" w:name="z0100_005_11"/>
            <w:bookmarkEnd w:id="85"/>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Специализированные больницы,</w:t>
              <w:br/>
              <w:t>всего (сумма строк 7–17)</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86" w:name="z0100_006_03"/>
            <w:bookmarkStart w:id="87" w:name="z0100_006_03"/>
            <w:bookmarkEnd w:id="87"/>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88" w:name="z0100_006_04"/>
            <w:bookmarkStart w:id="89" w:name="z0100_006_04"/>
            <w:bookmarkEnd w:id="89"/>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90" w:name="z0100_006_05"/>
            <w:bookmarkStart w:id="91" w:name="z0100_006_05"/>
            <w:bookmarkEnd w:id="9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92" w:name="z0100_006_06"/>
            <w:bookmarkStart w:id="93" w:name="z0100_006_06"/>
            <w:bookmarkEnd w:id="9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94" w:name="z0100_006_07"/>
            <w:bookmarkStart w:id="95" w:name="z0100_006_07"/>
            <w:bookmarkEnd w:id="95"/>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96" w:name="z0100_006_08"/>
            <w:bookmarkStart w:id="97" w:name="z0100_006_08"/>
            <w:bookmarkEnd w:id="97"/>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98" w:name="z0100_006_09"/>
            <w:bookmarkStart w:id="99" w:name="z0100_006_09"/>
            <w:bookmarkEnd w:id="99"/>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bookmarkStart w:id="100" w:name="z0100_006_10"/>
            <w:bookmarkStart w:id="101" w:name="z0100_006_10"/>
            <w:bookmarkEnd w:id="101"/>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bookmarkStart w:id="102" w:name="z0100_006_11"/>
            <w:bookmarkStart w:id="103" w:name="z0100_006_11"/>
            <w:bookmarkEnd w:id="103"/>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в том числе:</w:t>
              <w:br/>
              <w:t xml:space="preserve">    инфекционные для взрослых</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04" w:name="z0100_007_03"/>
            <w:bookmarkStart w:id="105" w:name="z0100_007_03"/>
            <w:bookmarkEnd w:id="105"/>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6" w:name="z0100_007_04"/>
            <w:bookmarkStart w:id="107" w:name="z0100_007_04"/>
            <w:bookmarkEnd w:id="107"/>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108" w:name="z0100_007_05"/>
            <w:bookmarkStart w:id="109" w:name="z0100_007_05"/>
            <w:bookmarkEnd w:id="10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110" w:name="z0100_007_06"/>
            <w:bookmarkStart w:id="111" w:name="z0100_007_06"/>
            <w:bookmarkEnd w:id="11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112" w:name="z0100_007_07"/>
            <w:bookmarkStart w:id="113" w:name="z0100_007_07"/>
            <w:bookmarkEnd w:id="113"/>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bookmarkStart w:id="114" w:name="z0100_007_08"/>
            <w:bookmarkStart w:id="115" w:name="z0100_007_08"/>
            <w:bookmarkEnd w:id="115"/>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16" w:name="z0100_007_09"/>
            <w:bookmarkStart w:id="117" w:name="z0100_007_09"/>
            <w:bookmarkEnd w:id="117"/>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bookmarkStart w:id="118" w:name="z0100_007_10"/>
            <w:bookmarkStart w:id="119" w:name="z0100_007_10"/>
            <w:bookmarkEnd w:id="119"/>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bookmarkStart w:id="120" w:name="z0100_007_11"/>
            <w:bookmarkStart w:id="121" w:name="z0100_007_11"/>
            <w:bookmarkEnd w:id="121"/>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нфекционные для детей</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2" w:name="z0100_008_03"/>
            <w:bookmarkStart w:id="123" w:name="z0100_008_03"/>
            <w:bookmarkEnd w:id="123"/>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4" w:name="z0100_008_04"/>
            <w:bookmarkStart w:id="125" w:name="z0100_008_04"/>
            <w:bookmarkEnd w:id="125"/>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126" w:name="z0100_008_05"/>
            <w:bookmarkStart w:id="127" w:name="z0100_008_05"/>
            <w:bookmarkEnd w:id="12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128" w:name="z0100_008_06"/>
            <w:bookmarkStart w:id="129" w:name="z0100_008_06"/>
            <w:bookmarkEnd w:id="12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bookmarkStart w:id="130" w:name="z0100_008_07"/>
            <w:bookmarkStart w:id="131" w:name="z0100_008_07"/>
            <w:bookmarkEnd w:id="131"/>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bookmarkStart w:id="132" w:name="z0100_008_08"/>
            <w:bookmarkStart w:id="133" w:name="z0100_008_08"/>
            <w:bookmarkEnd w:id="133"/>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4" w:name="z0100_008_09"/>
            <w:bookmarkStart w:id="135" w:name="z0100_008_09"/>
            <w:bookmarkEnd w:id="135"/>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136" w:name="z0100_008_10"/>
            <w:bookmarkStart w:id="137" w:name="z0100_008_10"/>
            <w:bookmarkEnd w:id="137"/>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138" w:name="z0100_008_11"/>
            <w:bookmarkStart w:id="139" w:name="z0100_008_11"/>
            <w:bookmarkEnd w:id="139"/>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туберкулезные для взрослых</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40" w:name="z0100_009_03"/>
            <w:bookmarkStart w:id="141" w:name="z0100_009_03"/>
            <w:bookmarkEnd w:id="141"/>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42" w:name="z0100_009_04"/>
            <w:bookmarkStart w:id="143" w:name="z0100_009_04"/>
            <w:bookmarkEnd w:id="143"/>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44" w:name="z0100_009_05"/>
            <w:bookmarkStart w:id="145" w:name="z0100_009_05"/>
            <w:bookmarkEnd w:id="14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6" w:name="z0100_009_06"/>
            <w:bookmarkStart w:id="147" w:name="z0100_009_06"/>
            <w:bookmarkEnd w:id="14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8" w:name="z0100_009_07"/>
            <w:bookmarkStart w:id="149" w:name="z0100_009_07"/>
            <w:bookmarkEnd w:id="149"/>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150" w:name="z0100_009_08"/>
            <w:bookmarkStart w:id="151" w:name="z0100_009_08"/>
            <w:bookmarkEnd w:id="151"/>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152" w:name="z0100_009_09"/>
            <w:bookmarkStart w:id="153" w:name="z0100_009_09"/>
            <w:bookmarkEnd w:id="153"/>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154" w:name="z0100_009_10"/>
            <w:bookmarkStart w:id="155" w:name="z0100_009_10"/>
            <w:bookmarkEnd w:id="155"/>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156" w:name="z0100_009_11"/>
            <w:bookmarkStart w:id="157" w:name="z0100_009_11"/>
            <w:bookmarkEnd w:id="157"/>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туберкулезные для детей</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58" w:name="z0100_010_03"/>
            <w:bookmarkStart w:id="159" w:name="z0100_010_03"/>
            <w:bookmarkEnd w:id="159"/>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60" w:name="z0100_010_04"/>
            <w:bookmarkStart w:id="161" w:name="z0100_010_04"/>
            <w:bookmarkEnd w:id="161"/>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62" w:name="z0100_010_05"/>
            <w:bookmarkStart w:id="163" w:name="z0100_010_05"/>
            <w:bookmarkEnd w:id="16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64" w:name="z0100_010_06"/>
            <w:bookmarkStart w:id="165" w:name="z0100_010_06"/>
            <w:bookmarkEnd w:id="16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66" w:name="z0100_010_07"/>
            <w:bookmarkStart w:id="167" w:name="z0100_010_07"/>
            <w:bookmarkEnd w:id="167"/>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68" w:name="z0100_010_08"/>
            <w:bookmarkStart w:id="169" w:name="z0100_010_08"/>
            <w:bookmarkEnd w:id="169"/>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70" w:name="z0100_010_09"/>
            <w:bookmarkStart w:id="171" w:name="z0100_010_09"/>
            <w:bookmarkEnd w:id="171"/>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72" w:name="z0100_010_10"/>
            <w:bookmarkStart w:id="173" w:name="z0100_010_10"/>
            <w:bookmarkEnd w:id="173"/>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74" w:name="z0100_010_11"/>
            <w:bookmarkStart w:id="175" w:name="z0100_010_11"/>
            <w:bookmarkEnd w:id="175"/>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офтальмологически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76" w:name="z0100_011_03"/>
            <w:bookmarkStart w:id="177" w:name="z0100_011_03"/>
            <w:bookmarkEnd w:id="177"/>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78" w:name="z0100_011_04"/>
            <w:bookmarkStart w:id="179" w:name="z0100_011_04"/>
            <w:bookmarkEnd w:id="179"/>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80" w:name="z0100_011_05"/>
            <w:bookmarkStart w:id="181" w:name="z0100_011_05"/>
            <w:bookmarkEnd w:id="18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82" w:name="z0100_011_06"/>
            <w:bookmarkStart w:id="183" w:name="z0100_011_06"/>
            <w:bookmarkEnd w:id="18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84" w:name="z0100_011_07"/>
            <w:bookmarkStart w:id="185" w:name="z0100_011_07"/>
            <w:bookmarkEnd w:id="185"/>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86" w:name="z0100_011_08"/>
            <w:bookmarkStart w:id="187" w:name="z0100_011_08"/>
            <w:bookmarkEnd w:id="187"/>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88" w:name="z0100_011_09"/>
            <w:bookmarkStart w:id="189" w:name="z0100_011_09"/>
            <w:bookmarkEnd w:id="189"/>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90" w:name="z0100_011_10"/>
            <w:bookmarkStart w:id="191" w:name="z0100_011_10"/>
            <w:bookmarkEnd w:id="191"/>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192" w:name="z0100_011_11"/>
            <w:bookmarkStart w:id="193" w:name="z0100_011_11"/>
            <w:bookmarkEnd w:id="193"/>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94" w:name="z0100_012_03"/>
            <w:bookmarkStart w:id="195" w:name="z0100_012_03"/>
            <w:bookmarkEnd w:id="195"/>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96" w:name="z0100_012_04"/>
            <w:bookmarkStart w:id="197" w:name="z0100_012_04"/>
            <w:bookmarkEnd w:id="197"/>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98" w:name="z0100_012_05"/>
            <w:bookmarkStart w:id="199" w:name="z0100_012_05"/>
            <w:bookmarkEnd w:id="19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00" w:name="z0100_012_06"/>
            <w:bookmarkStart w:id="201" w:name="z0100_012_06"/>
            <w:bookmarkEnd w:id="20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02" w:name="z0100_012_07"/>
            <w:bookmarkStart w:id="203" w:name="z0100_012_07"/>
            <w:bookmarkEnd w:id="203"/>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04" w:name="z0100_012_08"/>
            <w:bookmarkStart w:id="205" w:name="z0100_012_08"/>
            <w:bookmarkEnd w:id="205"/>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06" w:name="z0100_012_09"/>
            <w:bookmarkStart w:id="207" w:name="z0100_012_09"/>
            <w:bookmarkEnd w:id="207"/>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08" w:name="z0100_012_10"/>
            <w:bookmarkStart w:id="209" w:name="z0100_012_10"/>
            <w:bookmarkEnd w:id="209"/>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10" w:name="z0100_012_11"/>
            <w:bookmarkStart w:id="211" w:name="z0100_012_11"/>
            <w:bookmarkEnd w:id="211"/>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2.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гериатрически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12" w:name="z0100_013_03"/>
            <w:bookmarkStart w:id="213" w:name="z0100_013_03"/>
            <w:bookmarkEnd w:id="213"/>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14" w:name="z0100_013_04"/>
            <w:bookmarkStart w:id="215" w:name="z0100_013_04"/>
            <w:bookmarkEnd w:id="215"/>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16" w:name="z0100_013_05"/>
            <w:bookmarkStart w:id="217" w:name="z0100_013_05"/>
            <w:bookmarkEnd w:id="21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18" w:name="z0100_013_06"/>
            <w:bookmarkStart w:id="219" w:name="z0100_013_06"/>
            <w:bookmarkEnd w:id="21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20" w:name="z0100_013_07"/>
            <w:bookmarkStart w:id="221" w:name="z0100_013_07"/>
            <w:bookmarkEnd w:id="221"/>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22" w:name="z0100_013_08"/>
            <w:bookmarkStart w:id="223" w:name="z0100_013_08"/>
            <w:bookmarkEnd w:id="223"/>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24" w:name="z0100_013_09"/>
            <w:bookmarkStart w:id="225" w:name="z0100_013_09"/>
            <w:bookmarkEnd w:id="225"/>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26" w:name="z0100_013_10"/>
            <w:bookmarkStart w:id="227" w:name="z0100_013_10"/>
            <w:bookmarkEnd w:id="227"/>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28" w:name="z0100_013_11"/>
            <w:bookmarkStart w:id="229" w:name="z0100_013_11"/>
            <w:bookmarkEnd w:id="229"/>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сихиатрические</w:t>
              <w:br/>
              <w:t xml:space="preserve">    и психоневрологически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30" w:name="z0100_014_03"/>
            <w:bookmarkStart w:id="231" w:name="z0100_014_03"/>
            <w:bookmarkEnd w:id="231"/>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32" w:name="z0100_014_04"/>
            <w:bookmarkStart w:id="233" w:name="z0100_014_04"/>
            <w:bookmarkEnd w:id="233"/>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34" w:name="z0100_014_05"/>
            <w:bookmarkStart w:id="235" w:name="z0100_014_05"/>
            <w:bookmarkEnd w:id="23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36" w:name="z0100_014_06"/>
            <w:bookmarkStart w:id="237" w:name="z0100_014_06"/>
            <w:bookmarkEnd w:id="23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238" w:name="z0100_014_07"/>
            <w:bookmarkStart w:id="239" w:name="z0100_014_07"/>
            <w:bookmarkEnd w:id="239"/>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40" w:name="z0100_014_08"/>
            <w:bookmarkStart w:id="241" w:name="z0100_014_08"/>
            <w:bookmarkEnd w:id="241"/>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42" w:name="z0100_014_09"/>
            <w:bookmarkStart w:id="243" w:name="z0100_014_09"/>
            <w:bookmarkEnd w:id="243"/>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44" w:name="z0100_014_10"/>
            <w:bookmarkStart w:id="245" w:name="z0100_014_10"/>
            <w:bookmarkEnd w:id="245"/>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46" w:name="z0100_014_11"/>
            <w:bookmarkStart w:id="247" w:name="z0100_014_11"/>
            <w:bookmarkEnd w:id="247"/>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ркологически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48" w:name="z0100_015_03"/>
            <w:bookmarkStart w:id="249" w:name="z0100_015_03"/>
            <w:bookmarkEnd w:id="249"/>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50" w:name="z0100_015_04"/>
            <w:bookmarkStart w:id="251" w:name="z0100_015_04"/>
            <w:bookmarkEnd w:id="251"/>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52" w:name="z0100_015_05"/>
            <w:bookmarkStart w:id="253" w:name="z0100_015_05"/>
            <w:bookmarkEnd w:id="25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254" w:name="z0100_015_06"/>
            <w:bookmarkStart w:id="255" w:name="z0100_015_06"/>
            <w:bookmarkEnd w:id="25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56" w:name="z0100_015_07"/>
            <w:bookmarkStart w:id="257" w:name="z0100_015_07"/>
            <w:bookmarkEnd w:id="257"/>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58" w:name="z0100_015_08"/>
            <w:bookmarkStart w:id="259" w:name="z0100_015_08"/>
            <w:bookmarkEnd w:id="259"/>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60" w:name="z0100_015_09"/>
            <w:bookmarkStart w:id="261" w:name="z0100_015_09"/>
            <w:bookmarkEnd w:id="261"/>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62" w:name="z0100_015_10"/>
            <w:bookmarkStart w:id="263" w:name="z0100_015_10"/>
            <w:bookmarkEnd w:id="263"/>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264" w:name="z0100_015_11"/>
            <w:bookmarkStart w:id="265" w:name="z0100_015_11"/>
            <w:bookmarkEnd w:id="265"/>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гинекологически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66" w:name="z0100_016_03"/>
            <w:bookmarkStart w:id="267" w:name="z0100_016_03"/>
            <w:bookmarkEnd w:id="267"/>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68" w:name="z0100_016_04"/>
            <w:bookmarkStart w:id="269" w:name="z0100_016_04"/>
            <w:bookmarkEnd w:id="269"/>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70" w:name="z0100_016_05"/>
            <w:bookmarkStart w:id="271" w:name="z0100_016_05"/>
            <w:bookmarkEnd w:id="27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72" w:name="z0100_016_06"/>
            <w:bookmarkStart w:id="273" w:name="z0100_016_06"/>
            <w:bookmarkEnd w:id="27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74" w:name="z0100_016_07"/>
            <w:bookmarkStart w:id="275" w:name="z0100_016_07"/>
            <w:bookmarkEnd w:id="275"/>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76" w:name="z0100_016_08"/>
            <w:bookmarkStart w:id="277" w:name="z0100_016_08"/>
            <w:bookmarkEnd w:id="277"/>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78" w:name="z0100_016_09"/>
            <w:bookmarkStart w:id="279" w:name="z0100_016_09"/>
            <w:bookmarkEnd w:id="279"/>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80" w:name="z0100_016_10"/>
            <w:bookmarkStart w:id="281" w:name="z0100_016_10"/>
            <w:bookmarkEnd w:id="281"/>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82" w:name="z0100_016_11"/>
            <w:bookmarkStart w:id="283" w:name="z0100_016_11"/>
            <w:bookmarkEnd w:id="283"/>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онкологически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айонные больницы центральны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84" w:name="z0100_017_03"/>
            <w:bookmarkStart w:id="285" w:name="z0100_017_03"/>
            <w:bookmarkEnd w:id="285"/>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86" w:name="z0100_017_04"/>
            <w:bookmarkStart w:id="287" w:name="z0100_017_04"/>
            <w:bookmarkEnd w:id="287"/>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288" w:name="z0100_017_05"/>
            <w:bookmarkStart w:id="289" w:name="z0100_017_05"/>
            <w:bookmarkEnd w:id="28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90" w:name="z0100_017_06"/>
            <w:bookmarkStart w:id="291" w:name="z0100_017_06"/>
            <w:bookmarkEnd w:id="29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292" w:name="z0100_017_07"/>
            <w:bookmarkStart w:id="293" w:name="z0100_017_07"/>
            <w:bookmarkEnd w:id="293"/>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94" w:name="z0100_017_08"/>
            <w:bookmarkStart w:id="295" w:name="z0100_017_08"/>
            <w:bookmarkEnd w:id="295"/>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96" w:name="z0100_017_09"/>
            <w:bookmarkStart w:id="297" w:name="z0100_017_09"/>
            <w:bookmarkEnd w:id="297"/>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298" w:name="z0100_017_10"/>
            <w:bookmarkStart w:id="299" w:name="z0100_017_10"/>
            <w:bookmarkEnd w:id="299"/>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300" w:name="z0100_017_11"/>
            <w:bookmarkStart w:id="301" w:name="z0100_017_11"/>
            <w:bookmarkEnd w:id="301"/>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bl>
    <w:p>
      <w:pPr>
        <w:pStyle w:val="Normal"/>
        <w:rPr/>
      </w:pPr>
      <w:r>
        <w:rPr/>
      </w:r>
    </w:p>
    <w:tbl>
      <w:tblPr>
        <w:tblW w:w="5100" w:type="pct"/>
        <w:jc w:val="left"/>
        <w:tblInd w:w="-115" w:type="dxa"/>
        <w:tblLayout w:type="fixed"/>
        <w:tblCellMar>
          <w:top w:w="0" w:type="dxa"/>
          <w:left w:w="108" w:type="dxa"/>
          <w:bottom w:w="0" w:type="dxa"/>
          <w:right w:w="108" w:type="dxa"/>
        </w:tblCellMar>
      </w:tblPr>
      <w:tblGrid>
        <w:gridCol w:w="3872"/>
        <w:gridCol w:w="650"/>
        <w:gridCol w:w="890"/>
        <w:gridCol w:w="1083"/>
        <w:gridCol w:w="970"/>
        <w:gridCol w:w="925"/>
        <w:gridCol w:w="1013"/>
        <w:gridCol w:w="1063"/>
        <w:gridCol w:w="905"/>
        <w:gridCol w:w="876"/>
        <w:gridCol w:w="969"/>
        <w:gridCol w:w="1139"/>
        <w:gridCol w:w="910"/>
      </w:tblGrid>
      <w:tr>
        <w:trPr>
          <w:cantSplit w:val="true"/>
        </w:trPr>
        <w:tc>
          <w:tcPr>
            <w:tcW w:w="387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Наименование организаций</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w:t>
            </w:r>
            <w:r>
              <w:rPr>
                <w:rFonts w:eastAsia="Times New Roman CYR"/>
                <w:lang w:val="ru-RU" w:eastAsia="ru-RU"/>
              </w:rPr>
              <w:t xml:space="preserve"> </w:t>
            </w:r>
            <w:r>
              <w:rPr>
                <w:lang w:val="ru-RU" w:eastAsia="ru-RU"/>
              </w:rPr>
              <w:t>стро-ки</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органи-заций, ед</w:t>
            </w:r>
          </w:p>
        </w:tc>
        <w:tc>
          <w:tcPr>
            <w:tcW w:w="39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 (из графы 3)</w:t>
            </w:r>
          </w:p>
        </w:tc>
        <w:tc>
          <w:tcPr>
            <w:tcW w:w="10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Число коек (факти-чески разверну-тых и сверну-тых</w:t>
              <w:br/>
              <w:t>на ремонт), коек</w:t>
            </w:r>
          </w:p>
        </w:tc>
        <w:tc>
          <w:tcPr>
            <w:tcW w:w="9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Средне-годовые койки, коек</w:t>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Посту-пило пациен-тов, всего, чел</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sz w:val="20"/>
                <w:szCs w:val="20"/>
              </w:rPr>
              <w:t>из них сельских жителей, из гр.10</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Выписано пациен-тов, чел</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Умерло, чел</w:t>
            </w:r>
          </w:p>
        </w:tc>
      </w:tr>
      <w:tr>
        <w:trPr>
          <w:cantSplit w:val="true"/>
        </w:trPr>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федераль-ного подчине-ния</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Подчи-нения субъекту Россий-</w:t>
              <w:br/>
              <w:t>ской Федера-ции</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муници-пально-го подчи-нения</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располо-женных в сельской местнос-ти</w:t>
            </w:r>
          </w:p>
        </w:tc>
        <w:tc>
          <w:tcPr>
            <w:tcW w:w="10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1</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13</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з них межрайонны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8.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айонные больницы</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02" w:name="z0100_019_03"/>
            <w:bookmarkStart w:id="303" w:name="z0100_019_03"/>
            <w:bookmarkEnd w:id="303"/>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04" w:name="z0100_019_04"/>
            <w:bookmarkStart w:id="305" w:name="z0100_019_04"/>
            <w:bookmarkEnd w:id="305"/>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06" w:name="z0100_019_05"/>
            <w:bookmarkStart w:id="307" w:name="z0100_019_05"/>
            <w:bookmarkEnd w:id="307"/>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bookmarkStart w:id="308" w:name="z0100_019_06"/>
            <w:bookmarkStart w:id="309" w:name="z0100_019_06"/>
            <w:bookmarkEnd w:id="309"/>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10" w:name="z0100_019_07"/>
            <w:bookmarkStart w:id="311" w:name="z0100_019_07"/>
            <w:bookmarkEnd w:id="311"/>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12" w:name="z0100_019_08"/>
            <w:bookmarkStart w:id="313" w:name="z0100_019_08"/>
            <w:bookmarkEnd w:id="313"/>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14" w:name="z0100_019_09"/>
            <w:bookmarkStart w:id="315" w:name="z0100_019_09"/>
            <w:bookmarkEnd w:id="315"/>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16" w:name="z0100_019_10"/>
            <w:bookmarkStart w:id="317" w:name="z0100_019_10"/>
            <w:bookmarkEnd w:id="317"/>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18" w:name="z0100_019_11"/>
            <w:bookmarkStart w:id="319" w:name="z0100_019_11"/>
            <w:bookmarkEnd w:id="319"/>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з них межрайонны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9.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Участковые больницы</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20" w:name="z0100_020_03"/>
            <w:bookmarkStart w:id="321" w:name="z0100_020_03"/>
            <w:bookmarkEnd w:id="321"/>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22" w:name="z0100_020_04"/>
            <w:bookmarkStart w:id="323" w:name="z0100_020_04"/>
            <w:bookmarkEnd w:id="323"/>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24" w:name="z0100_020_05"/>
            <w:bookmarkStart w:id="325" w:name="z0100_020_05"/>
            <w:bookmarkEnd w:id="325"/>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326" w:name="z0100_020_06"/>
            <w:bookmarkStart w:id="327" w:name="z0100_020_06"/>
            <w:bookmarkEnd w:id="327"/>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28" w:name="z0100_020_07"/>
            <w:bookmarkStart w:id="329" w:name="z0100_020_07"/>
            <w:bookmarkEnd w:id="329"/>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30" w:name="z0100_020_08"/>
            <w:bookmarkStart w:id="331" w:name="z0100_020_08"/>
            <w:bookmarkEnd w:id="331"/>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32" w:name="z0100_020_09"/>
            <w:bookmarkStart w:id="333" w:name="z0100_020_09"/>
            <w:bookmarkEnd w:id="333"/>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34" w:name="z0100_020_10"/>
            <w:bookmarkStart w:id="335" w:name="z0100_020_10"/>
            <w:bookmarkEnd w:id="335"/>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36" w:name="z0100_020_11"/>
            <w:bookmarkStart w:id="337" w:name="z0100_020_11"/>
            <w:bookmarkEnd w:id="337"/>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одильные дома</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38" w:name="z0100_021_03"/>
            <w:bookmarkStart w:id="339" w:name="z0100_021_03"/>
            <w:bookmarkEnd w:id="339"/>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40" w:name="z0100_021_04"/>
            <w:bookmarkStart w:id="341" w:name="z0100_021_04"/>
            <w:bookmarkEnd w:id="341"/>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42" w:name="z0100_021_05"/>
            <w:bookmarkStart w:id="343" w:name="z0100_021_05"/>
            <w:bookmarkEnd w:id="343"/>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44" w:name="z0100_021_06"/>
            <w:bookmarkStart w:id="345" w:name="z0100_021_06"/>
            <w:bookmarkEnd w:id="345"/>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46" w:name="z0100_021_07"/>
            <w:bookmarkStart w:id="347" w:name="z0100_021_07"/>
            <w:bookmarkEnd w:id="347"/>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48" w:name="z0100_021_08"/>
            <w:bookmarkStart w:id="349" w:name="z0100_021_08"/>
            <w:bookmarkEnd w:id="349"/>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50" w:name="z0100_021_09"/>
            <w:bookmarkStart w:id="351" w:name="z0100_021_09"/>
            <w:bookmarkEnd w:id="351"/>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52" w:name="z0100_021_10"/>
            <w:bookmarkStart w:id="353" w:name="z0100_021_10"/>
            <w:bookmarkEnd w:id="353"/>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54" w:name="z0100_021_11"/>
            <w:bookmarkStart w:id="355" w:name="z0100_021_11"/>
            <w:bookmarkEnd w:id="355"/>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Госпитали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56" w:name="z0100_022_03"/>
            <w:bookmarkStart w:id="357" w:name="z0100_022_03"/>
            <w:bookmarkEnd w:id="357"/>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58" w:name="z0100_022_04"/>
            <w:bookmarkStart w:id="359" w:name="z0100_022_04"/>
            <w:bookmarkEnd w:id="359"/>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60" w:name="z0100_022_05"/>
            <w:bookmarkStart w:id="361" w:name="z0100_022_05"/>
            <w:bookmarkEnd w:id="361"/>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62" w:name="z0100_022_06"/>
            <w:bookmarkStart w:id="363" w:name="z0100_022_06"/>
            <w:bookmarkEnd w:id="363"/>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64" w:name="z0100_022_07"/>
            <w:bookmarkStart w:id="365" w:name="z0100_022_07"/>
            <w:bookmarkEnd w:id="365"/>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66" w:name="z0100_022_08"/>
            <w:bookmarkStart w:id="367" w:name="z0100_022_08"/>
            <w:bookmarkEnd w:id="367"/>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68" w:name="z0100_022_09"/>
            <w:bookmarkStart w:id="369" w:name="z0100_022_09"/>
            <w:bookmarkEnd w:id="369"/>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70" w:name="z0100_022_10"/>
            <w:bookmarkStart w:id="371" w:name="z0100_022_10"/>
            <w:bookmarkEnd w:id="371"/>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372" w:name="z0100_022_11"/>
            <w:bookmarkStart w:id="373" w:name="z0100_022_11"/>
            <w:bookmarkEnd w:id="373"/>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ко-санитарные част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74" w:name="z0100_023_03"/>
            <w:bookmarkStart w:id="375" w:name="z0100_023_03"/>
            <w:bookmarkEnd w:id="375"/>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76" w:name="z0100_023_04"/>
            <w:bookmarkStart w:id="377" w:name="z0100_023_04"/>
            <w:bookmarkEnd w:id="377"/>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78" w:name="z0100_023_05"/>
            <w:bookmarkStart w:id="379" w:name="z0100_023_05"/>
            <w:bookmarkEnd w:id="379"/>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80" w:name="z0100_023_06"/>
            <w:bookmarkStart w:id="381" w:name="z0100_023_06"/>
            <w:bookmarkEnd w:id="381"/>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382" w:name="z0100_023_07"/>
            <w:bookmarkStart w:id="383" w:name="z0100_023_07"/>
            <w:bookmarkEnd w:id="383"/>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84" w:name="z0100_023_08"/>
            <w:bookmarkStart w:id="385" w:name="z0100_023_08"/>
            <w:bookmarkEnd w:id="385"/>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86" w:name="z0100_023_09"/>
            <w:bookmarkStart w:id="387" w:name="z0100_023_09"/>
            <w:bookmarkEnd w:id="387"/>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88" w:name="z0100_023_10"/>
            <w:bookmarkStart w:id="389" w:name="z0100_023_10"/>
            <w:bookmarkEnd w:id="389"/>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390" w:name="z0100_023_11"/>
            <w:bookmarkStart w:id="391" w:name="z0100_023_11"/>
            <w:bookmarkEnd w:id="391"/>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lang w:val="ru-RU" w:eastAsia="ru-RU"/>
              </w:rPr>
            </w:pPr>
            <w:r>
              <w:rPr>
                <w:rFonts w:cs="Times New Roman" w:ascii="Times New Roman" w:hAnsi="Times New Roman"/>
                <w:lang w:val="ru-RU" w:eastAsia="ru-RU"/>
              </w:rPr>
              <w:t>Дома (больницы) сестринского ухода</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Хосписы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5.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Лепрозори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Центры, всего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2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284" w:hanging="0"/>
              <w:rPr>
                <w:rFonts w:ascii="Times New Roman" w:hAnsi="Times New Roman" w:cs="Times New Roman"/>
                <w:lang w:val="ru-RU" w:eastAsia="ru-RU"/>
              </w:rPr>
            </w:pPr>
            <w:r>
              <w:rPr>
                <w:rFonts w:cs="Times New Roman" w:ascii="Times New Roman" w:hAnsi="Times New Roman"/>
                <w:lang w:val="ru-RU" w:eastAsia="ru-RU"/>
              </w:rPr>
              <w:t>из них:</w:t>
            </w:r>
          </w:p>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высоких медицинских технологий</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2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гериатрически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2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strike/>
                <w:lang w:val="ru-RU" w:eastAsia="ru-RU"/>
              </w:rPr>
            </w:pPr>
            <w:r>
              <w:rPr>
                <w:rFonts w:cs="Times New Roman" w:ascii="Times New Roman" w:hAnsi="Times New Roman"/>
                <w:lang w:val="ru-RU" w:eastAsia="ru-RU"/>
              </w:rPr>
              <w:t xml:space="preserve">диабетологически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консультативно-диагностически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медико-генетически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3.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здоровья семьи и репродукци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3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3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3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сурдологические для детей</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0.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рофилактики остеопороза</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0.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bl>
    <w:p>
      <w:pPr>
        <w:pStyle w:val="Normal"/>
        <w:rPr/>
      </w:pPr>
      <w:r>
        <w:rPr/>
      </w:r>
    </w:p>
    <w:tbl>
      <w:tblPr>
        <w:tblW w:w="5100" w:type="pct"/>
        <w:jc w:val="left"/>
        <w:tblInd w:w="-115" w:type="dxa"/>
        <w:tblLayout w:type="fixed"/>
        <w:tblCellMar>
          <w:top w:w="0" w:type="dxa"/>
          <w:left w:w="108" w:type="dxa"/>
          <w:bottom w:w="0" w:type="dxa"/>
          <w:right w:w="108" w:type="dxa"/>
        </w:tblCellMar>
      </w:tblPr>
      <w:tblGrid>
        <w:gridCol w:w="3872"/>
        <w:gridCol w:w="650"/>
        <w:gridCol w:w="890"/>
        <w:gridCol w:w="981"/>
        <w:gridCol w:w="1070"/>
        <w:gridCol w:w="925"/>
        <w:gridCol w:w="959"/>
        <w:gridCol w:w="1105"/>
        <w:gridCol w:w="919"/>
        <w:gridCol w:w="876"/>
        <w:gridCol w:w="969"/>
        <w:gridCol w:w="1139"/>
        <w:gridCol w:w="910"/>
      </w:tblGrid>
      <w:tr>
        <w:trPr>
          <w:cantSplit w:val="true"/>
        </w:trPr>
        <w:tc>
          <w:tcPr>
            <w:tcW w:w="3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Наименование организаций</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w:t>
            </w:r>
            <w:r>
              <w:rPr>
                <w:rFonts w:eastAsia="Times New Roman CYR"/>
                <w:lang w:val="ru-RU" w:eastAsia="ru-RU"/>
              </w:rPr>
              <w:t xml:space="preserve"> </w:t>
            </w:r>
            <w:r>
              <w:rPr>
                <w:lang w:val="ru-RU" w:eastAsia="ru-RU"/>
              </w:rPr>
              <w:t>стро-ки</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органи-заций, ед</w:t>
            </w:r>
          </w:p>
        </w:tc>
        <w:tc>
          <w:tcPr>
            <w:tcW w:w="39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 (из графы 3)</w:t>
            </w:r>
          </w:p>
        </w:tc>
        <w:tc>
          <w:tcPr>
            <w:tcW w:w="11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sz w:val="20"/>
                <w:szCs w:val="20"/>
              </w:rPr>
              <w:t>Число коек (факти-чески разверну-тых и сверну-тых</w:t>
              <w:br/>
              <w:t>на ремонт), коек</w:t>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Средне-годовые койки, коек</w:t>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Посту-пило пациен-тов, всего, чел</w:t>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sz w:val="20"/>
                <w:szCs w:val="20"/>
              </w:rPr>
              <w:t>из них сельских жителей, из гр.10</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Выписано пациентов, чел</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Умерло, чел</w:t>
            </w:r>
          </w:p>
        </w:tc>
      </w:tr>
      <w:tr>
        <w:trPr>
          <w:cantSplit w:val="true"/>
        </w:trPr>
        <w:tc>
          <w:tcPr>
            <w:tcW w:w="3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pPr>
            <w:r>
              <w:rPr>
                <w:lang w:val="ru-RU" w:eastAsia="ru-RU"/>
              </w:rPr>
              <w:t>Феде-рального подчине-ни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подчине-ния субъекту Россий-</w:t>
              <w:br/>
              <w:t>ской Федера-ции</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муници-пально-го подчи-нения</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lang w:val="ru-RU" w:eastAsia="ru-RU"/>
              </w:rPr>
            </w:pPr>
            <w:r>
              <w:rPr>
                <w:lang w:val="ru-RU" w:eastAsia="ru-RU"/>
              </w:rPr>
              <w:t>располо-женных в сельс-кой местнос-ти</w:t>
            </w:r>
          </w:p>
        </w:tc>
        <w:tc>
          <w:tcPr>
            <w:tcW w:w="1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lang w:val="ru-RU" w:eastAsia="ru-RU"/>
              </w:rPr>
            </w:pPr>
            <w:r>
              <w:rPr>
                <w:b/>
                <w:bCs/>
                <w:lang w:val="ru-RU" w:eastAsia="ru-RU"/>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1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13</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травматологии и ортопеди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0.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92" w:name="z0100_033_08"/>
            <w:bookmarkStart w:id="393" w:name="z0100_033_08"/>
            <w:bookmarkEnd w:id="393"/>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94" w:name="z0100_033_09"/>
            <w:bookmarkStart w:id="395" w:name="z0100_033_09"/>
            <w:bookmarkEnd w:id="395"/>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96" w:name="z0100_033_10"/>
            <w:bookmarkStart w:id="397" w:name="z0100_033_10"/>
            <w:bookmarkEnd w:id="397"/>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398" w:name="z0100_033_11"/>
            <w:bookmarkStart w:id="399" w:name="z0100_033_11"/>
            <w:bookmarkEnd w:id="399"/>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медико-социальной реабилитации</w:t>
            </w:r>
          </w:p>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больных наркоманией</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Диспансеры, оказывающие медицинскую помощь в стационарных условиях</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цинские организации особого типа</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00" w:name="z0100_034_08"/>
            <w:bookmarkStart w:id="401" w:name="z0100_034_08"/>
            <w:bookmarkEnd w:id="401"/>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02" w:name="z0100_034_09"/>
            <w:bookmarkStart w:id="403" w:name="z0100_034_09"/>
            <w:bookmarkEnd w:id="403"/>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04" w:name="z0100_034_10"/>
            <w:bookmarkStart w:id="405" w:name="z0100_034_10"/>
            <w:bookmarkEnd w:id="405"/>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06" w:name="z0100_034_11"/>
            <w:bookmarkStart w:id="407" w:name="z0100_034_11"/>
            <w:bookmarkEnd w:id="407"/>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цинские организации, оказывающие только платные услуг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left="-57" w:right="-57" w:hanging="0"/>
              <w:jc w:val="center"/>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08" w:name="z0100_035_08"/>
            <w:bookmarkStart w:id="409" w:name="z0100_035_08"/>
            <w:bookmarkEnd w:id="409"/>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10" w:name="z0100_035_09"/>
            <w:bookmarkStart w:id="411" w:name="z0100_035_09"/>
            <w:bookmarkEnd w:id="411"/>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12" w:name="z0100_035_10"/>
            <w:bookmarkStart w:id="413" w:name="z0100_035_10"/>
            <w:bookmarkEnd w:id="413"/>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14" w:name="z0100_035_11"/>
            <w:bookmarkStart w:id="415" w:name="z0100_035_11"/>
            <w:bookmarkEnd w:id="415"/>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Итого (сумма строк 1–6, 18–27, 42–44)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16" w:name="z0100_036_08"/>
            <w:bookmarkStart w:id="417" w:name="z0100_036_08"/>
            <w:bookmarkEnd w:id="417"/>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18" w:name="z0100_036_09"/>
            <w:bookmarkStart w:id="419" w:name="z0100_036_09"/>
            <w:bookmarkEnd w:id="419"/>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20" w:name="z0100_036_10"/>
            <w:bookmarkStart w:id="421" w:name="z0100_036_10"/>
            <w:bookmarkEnd w:id="421"/>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22" w:name="z0100_036_11"/>
            <w:bookmarkStart w:id="423" w:name="z0100_036_11"/>
            <w:bookmarkEnd w:id="423"/>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 xml:space="preserve">из них в медицинских организациях, </w:t>
            </w:r>
          </w:p>
          <w:p>
            <w:pPr>
              <w:pStyle w:val="Normal"/>
              <w:rPr>
                <w:sz w:val="20"/>
                <w:szCs w:val="20"/>
              </w:rPr>
            </w:pPr>
            <w:r>
              <w:rPr>
                <w:sz w:val="20"/>
                <w:szCs w:val="20"/>
              </w:rPr>
              <w:t xml:space="preserve"> </w:t>
            </w:r>
            <w:r>
              <w:rPr>
                <w:sz w:val="20"/>
                <w:szCs w:val="20"/>
              </w:rPr>
              <w:t>расположенных в сельской местност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Cs/>
                <w:sz w:val="20"/>
                <w:szCs w:val="20"/>
              </w:rPr>
            </w:pPr>
            <w:r>
              <w:rPr>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en-US"/>
              </w:rPr>
            </w:pPr>
            <w:r>
              <w:rPr>
                <w:bCs/>
                <w:sz w:val="20"/>
                <w:szCs w:val="20"/>
                <w:lang w:val="en-US"/>
              </w:rPr>
              <w:t>X</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lang w:val="en-US"/>
              </w:rPr>
            </w:pPr>
            <w:r>
              <w:rPr>
                <w:b/>
                <w:bCs/>
                <w:sz w:val="20"/>
                <w:szCs w:val="20"/>
                <w:lang w:val="en-US"/>
              </w:rPr>
            </w:r>
            <w:bookmarkStart w:id="424" w:name="z0100_037_08"/>
            <w:bookmarkStart w:id="425" w:name="z0100_037_08"/>
            <w:bookmarkEnd w:id="425"/>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426" w:name="z0100_037_09"/>
            <w:bookmarkStart w:id="427" w:name="z0100_037_09"/>
            <w:bookmarkEnd w:id="427"/>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28" w:name="z0100_037_10"/>
            <w:bookmarkStart w:id="429" w:name="z0100_037_10"/>
            <w:bookmarkEnd w:id="429"/>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bookmarkStart w:id="430" w:name="z0100_037_11"/>
            <w:bookmarkStart w:id="431" w:name="z0100_037_11"/>
            <w:bookmarkEnd w:id="431"/>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Медицинские организации</w:t>
              <w:br/>
              <w:t>по подчиненности: (стр.45 и 50) федерального подчинения</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lang w:val="en-US"/>
              </w:rPr>
              <w:t>X</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bCs/>
                <w:sz w:val="20"/>
                <w:szCs w:val="20"/>
              </w:rPr>
            </w:pPr>
            <w:r>
              <w:rPr>
                <w:bCs/>
                <w:sz w:val="20"/>
                <w:szCs w:val="20"/>
                <w:lang w:val="en-US"/>
              </w:rPr>
              <w:t>X</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одчинения субъекту Российской Федераци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rPr>
            </w:pPr>
            <w:r>
              <w:rPr>
                <w:bCs/>
                <w:sz w:val="20"/>
                <w:szCs w:val="20"/>
                <w:lang w:val="en-US"/>
              </w:rPr>
              <w:t>X</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20"/>
                <w:szCs w:val="20"/>
              </w:rPr>
            </w:pPr>
            <w:r>
              <w:rPr>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rPr>
            </w:pPr>
            <w:r>
              <w:rPr>
                <w:bCs/>
                <w:sz w:val="20"/>
                <w:szCs w:val="20"/>
                <w:lang w:val="en-US"/>
              </w:rPr>
              <w:t>X</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муниципального подчинения</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rPr>
            </w:pPr>
            <w:r>
              <w:rPr>
                <w:bCs/>
                <w:sz w:val="20"/>
                <w:szCs w:val="20"/>
                <w:lang w:val="en-US"/>
              </w:rPr>
              <w:t>X</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Cs/>
                <w:sz w:val="20"/>
                <w:szCs w:val="20"/>
              </w:rPr>
            </w:pPr>
            <w:r>
              <w:rPr>
                <w:bCs/>
                <w:sz w:val="20"/>
                <w:szCs w:val="20"/>
                <w:lang w:val="en-US"/>
              </w:rPr>
              <w:t>X</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rPr>
            </w:pPr>
            <w:r>
              <w:rPr>
                <w:b/>
                <w:bCs/>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Кроме того, клиники вузов и НИИ</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5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432" w:name="z0100_038_08"/>
            <w:bookmarkStart w:id="433" w:name="z0100_038_08"/>
            <w:bookmarkEnd w:id="433"/>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434" w:name="z0100_038_09"/>
            <w:bookmarkStart w:id="435" w:name="z0100_038_09"/>
            <w:bookmarkEnd w:id="435"/>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436" w:name="z0100_038_10"/>
            <w:bookmarkStart w:id="437" w:name="z0100_038_10"/>
            <w:bookmarkEnd w:id="437"/>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438" w:name="z0100_038_11"/>
            <w:bookmarkStart w:id="439" w:name="z0100_038_11"/>
            <w:bookmarkEnd w:id="439"/>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 федерального подчинения</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50.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Х</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Х</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440" w:name="z0100_039_08"/>
            <w:bookmarkStart w:id="441" w:name="z0100_039_08"/>
            <w:bookmarkEnd w:id="441"/>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442" w:name="z0100_039_09"/>
            <w:bookmarkStart w:id="443" w:name="z0100_039_09"/>
            <w:bookmarkEnd w:id="443"/>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444" w:name="z0100_039_10"/>
            <w:bookmarkStart w:id="445" w:name="z0100_039_10"/>
            <w:bookmarkEnd w:id="445"/>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bookmarkStart w:id="446" w:name="z0100_039_11"/>
            <w:bookmarkStart w:id="447" w:name="z0100_039_11"/>
            <w:bookmarkEnd w:id="447"/>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bl>
    <w:p>
      <w:pPr>
        <w:pStyle w:val="Header"/>
        <w:rPr>
          <w:b/>
          <w:b/>
          <w:bCs/>
          <w:sz w:val="22"/>
        </w:rPr>
      </w:pPr>
      <w:r>
        <w:br w:type="page"/>
      </w:r>
      <w:r>
        <w:rPr>
          <w:b/>
          <w:bCs/>
          <w:sz w:val="22"/>
        </w:rPr>
        <w:t>(0100 )                                                                                                                                                                                                                                                                 продолжение</w:t>
      </w:r>
    </w:p>
    <w:tbl>
      <w:tblPr>
        <w:tblW w:w="5100" w:type="pct"/>
        <w:jc w:val="left"/>
        <w:tblInd w:w="-115" w:type="dxa"/>
        <w:tblLayout w:type="fixed"/>
        <w:tblCellMar>
          <w:top w:w="0" w:type="dxa"/>
          <w:left w:w="108" w:type="dxa"/>
          <w:bottom w:w="0" w:type="dxa"/>
          <w:right w:w="108" w:type="dxa"/>
        </w:tblCellMar>
      </w:tblPr>
      <w:tblGrid>
        <w:gridCol w:w="3612"/>
        <w:gridCol w:w="588"/>
        <w:gridCol w:w="1214"/>
        <w:gridCol w:w="1353"/>
        <w:gridCol w:w="1195"/>
        <w:gridCol w:w="1266"/>
        <w:gridCol w:w="1266"/>
        <w:gridCol w:w="1146"/>
        <w:gridCol w:w="948"/>
        <w:gridCol w:w="1245"/>
        <w:gridCol w:w="1432"/>
      </w:tblGrid>
      <w:tr>
        <w:trPr>
          <w:cantSplit w:val="true"/>
        </w:trPr>
        <w:tc>
          <w:tcPr>
            <w:tcW w:w="3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 xml:space="preserve">Наименование </w:t>
            </w:r>
            <w:r>
              <w:rPr>
                <w:lang w:val="ru-RU" w:eastAsia="ru-RU"/>
              </w:rPr>
              <w:t>организаций</w:t>
            </w:r>
          </w:p>
        </w:tc>
        <w:tc>
          <w:tcPr>
            <w:tcW w:w="588"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18"/>
                <w:szCs w:val="18"/>
              </w:rPr>
            </w:pPr>
            <w:r>
              <w:rPr>
                <w:sz w:val="18"/>
                <w:szCs w:val="18"/>
              </w:rPr>
              <w:t xml:space="preserve">№ </w:t>
            </w:r>
            <w:r>
              <w:rPr>
                <w:sz w:val="18"/>
                <w:szCs w:val="18"/>
              </w:rPr>
              <w:t>строки</w:t>
            </w:r>
          </w:p>
        </w:tc>
        <w:tc>
          <w:tcPr>
            <w:tcW w:w="1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Проведено всеми пациентами койко-дней, койк дн</w:t>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посещений</w:t>
              <w:br/>
              <w:t>к врачам, включая стоматологов</w:t>
              <w:br/>
              <w:t>(без посеще-ний к зубным врачам), ед</w:t>
            </w:r>
          </w:p>
        </w:tc>
        <w:tc>
          <w:tcPr>
            <w:tcW w:w="1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исло посещений на дому, включая стоматоло-гов (без посещений  зубных врачей), ед</w:t>
            </w:r>
          </w:p>
        </w:tc>
        <w:tc>
          <w:tcPr>
            <w:tcW w:w="46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Число должностей врачей (без зубных), ед</w:t>
            </w:r>
          </w:p>
        </w:tc>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Число физических лиц врачей основных работников на занятых должностях в целом</w:t>
              <w:br/>
              <w:t>по организа-ции, чел</w:t>
            </w:r>
          </w:p>
        </w:tc>
        <w:tc>
          <w:tcPr>
            <w:tcW w:w="14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из них: в</w:t>
            </w:r>
          </w:p>
          <w:p>
            <w:pPr>
              <w:pStyle w:val="Normal"/>
              <w:spacing w:lineRule="exact" w:line="240"/>
              <w:jc w:val="center"/>
              <w:rPr>
                <w:sz w:val="20"/>
                <w:szCs w:val="20"/>
              </w:rPr>
            </w:pPr>
            <w:r>
              <w:rPr>
                <w:sz w:val="20"/>
                <w:szCs w:val="20"/>
              </w:rPr>
              <w:t>поликлинике, амбулатории, диспансере, консультации, центре</w:t>
            </w:r>
          </w:p>
          <w:p>
            <w:pPr>
              <w:pStyle w:val="Normal"/>
              <w:spacing w:lineRule="exact" w:line="240"/>
              <w:jc w:val="center"/>
              <w:rPr>
                <w:sz w:val="20"/>
                <w:szCs w:val="20"/>
              </w:rPr>
            </w:pPr>
            <w:r>
              <w:rPr>
                <w:sz w:val="20"/>
                <w:szCs w:val="20"/>
              </w:rPr>
              <w:t xml:space="preserve"> </w:t>
            </w:r>
            <w:r>
              <w:rPr>
                <w:sz w:val="20"/>
                <w:szCs w:val="20"/>
              </w:rPr>
              <w:t>(из гр.21)</w:t>
            </w:r>
          </w:p>
        </w:tc>
      </w:tr>
      <w:tr>
        <w:trPr>
          <w:cantSplit w:val="true"/>
        </w:trPr>
        <w:tc>
          <w:tcPr>
            <w:tcW w:w="3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 целом по организации</w:t>
            </w:r>
          </w:p>
        </w:tc>
        <w:tc>
          <w:tcPr>
            <w:tcW w:w="2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 в поликлинике, амбулатории, диспансере, консультации, центре</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cantSplit w:val="true"/>
        </w:trPr>
        <w:tc>
          <w:tcPr>
            <w:tcW w:w="3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штатных </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занятых</w:t>
            </w:r>
          </w:p>
        </w:tc>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14</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2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2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22</w:t>
            </w:r>
          </w:p>
        </w:tc>
      </w:tr>
      <w:tr>
        <w:trPr>
          <w:trHeight w:val="482"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Краевые, республиканские, областные, окружные больницы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48" w:name="z0100_001_12"/>
            <w:bookmarkStart w:id="449" w:name="z0100_001_12"/>
            <w:bookmarkEnd w:id="44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50" w:name="z0100_001_13"/>
            <w:bookmarkStart w:id="451" w:name="z0100_001_13"/>
            <w:bookmarkEnd w:id="451"/>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52" w:name="z0100_001_14"/>
            <w:bookmarkStart w:id="453" w:name="z0100_001_14"/>
            <w:bookmarkEnd w:id="45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54" w:name="z0100_001_15"/>
            <w:bookmarkStart w:id="455" w:name="z0100_001_15"/>
            <w:bookmarkEnd w:id="45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56" w:name="z0100_001_16"/>
            <w:bookmarkStart w:id="457" w:name="z0100_001_16"/>
            <w:bookmarkEnd w:id="457"/>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58" w:name="z0100_001_17"/>
            <w:bookmarkStart w:id="459" w:name="z0100_001_17"/>
            <w:bookmarkEnd w:id="459"/>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60" w:name="z0100_001_18"/>
            <w:bookmarkStart w:id="461" w:name="z0100_001_18"/>
            <w:bookmarkEnd w:id="461"/>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62" w:name="z0100_001_19"/>
            <w:bookmarkStart w:id="463" w:name="z0100_001_19"/>
            <w:bookmarkEnd w:id="463"/>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560"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Детские краевые, республиканские, областные, окружные больницы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64" w:name="z0100_002_12"/>
            <w:bookmarkStart w:id="465" w:name="z0100_002_12"/>
            <w:bookmarkEnd w:id="46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66" w:name="z0100_002_13"/>
            <w:bookmarkStart w:id="467" w:name="z0100_002_13"/>
            <w:bookmarkEnd w:id="467"/>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68" w:name="z0100_002_14"/>
            <w:bookmarkStart w:id="469" w:name="z0100_002_14"/>
            <w:bookmarkEnd w:id="46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70" w:name="z0100_002_15"/>
            <w:bookmarkStart w:id="471" w:name="z0100_002_15"/>
            <w:bookmarkEnd w:id="47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72" w:name="z0100_002_16"/>
            <w:bookmarkStart w:id="473" w:name="z0100_002_16"/>
            <w:bookmarkEnd w:id="473"/>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74" w:name="z0100_002_17"/>
            <w:bookmarkStart w:id="475" w:name="z0100_002_17"/>
            <w:bookmarkEnd w:id="475"/>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76" w:name="z0100_002_18"/>
            <w:bookmarkStart w:id="477" w:name="z0100_002_18"/>
            <w:bookmarkEnd w:id="477"/>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78" w:name="z0100_002_19"/>
            <w:bookmarkStart w:id="479" w:name="z0100_002_19"/>
            <w:bookmarkEnd w:id="479"/>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58"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Городские больницы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80" w:name="z0100_003_12"/>
            <w:bookmarkStart w:id="481" w:name="z0100_003_12"/>
            <w:bookmarkEnd w:id="48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82" w:name="z0100_003_13"/>
            <w:bookmarkStart w:id="483" w:name="z0100_003_13"/>
            <w:bookmarkEnd w:id="483"/>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84" w:name="z0100_003_14"/>
            <w:bookmarkStart w:id="485" w:name="z0100_003_14"/>
            <w:bookmarkEnd w:id="48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86" w:name="z0100_003_15"/>
            <w:bookmarkStart w:id="487" w:name="z0100_003_15"/>
            <w:bookmarkEnd w:id="48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88" w:name="z0100_003_16"/>
            <w:bookmarkStart w:id="489" w:name="z0100_003_16"/>
            <w:bookmarkEnd w:id="489"/>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90" w:name="z0100_003_17"/>
            <w:bookmarkStart w:id="491" w:name="z0100_003_17"/>
            <w:bookmarkEnd w:id="491"/>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92" w:name="z0100_003_18"/>
            <w:bookmarkStart w:id="493" w:name="z0100_003_18"/>
            <w:bookmarkEnd w:id="493"/>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94" w:name="z0100_003_19"/>
            <w:bookmarkStart w:id="495" w:name="z0100_003_19"/>
            <w:bookmarkEnd w:id="495"/>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75"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из них центральные</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66"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Детские городские больницы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96" w:name="z0100_004_12"/>
            <w:bookmarkStart w:id="497" w:name="z0100_004_12"/>
            <w:bookmarkEnd w:id="49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498" w:name="z0100_004_13"/>
            <w:bookmarkStart w:id="499" w:name="z0100_004_13"/>
            <w:bookmarkEnd w:id="499"/>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00" w:name="z0100_004_14"/>
            <w:bookmarkStart w:id="501" w:name="z0100_004_14"/>
            <w:bookmarkEnd w:id="50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02" w:name="z0100_004_15"/>
            <w:bookmarkStart w:id="503" w:name="z0100_004_15"/>
            <w:bookmarkEnd w:id="50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04" w:name="z0100_004_16"/>
            <w:bookmarkStart w:id="505" w:name="z0100_004_16"/>
            <w:bookmarkEnd w:id="505"/>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06" w:name="z0100_004_17"/>
            <w:bookmarkStart w:id="507" w:name="z0100_004_17"/>
            <w:bookmarkEnd w:id="507"/>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08" w:name="z0100_004_18"/>
            <w:bookmarkStart w:id="509" w:name="z0100_004_18"/>
            <w:bookmarkEnd w:id="509"/>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10" w:name="z0100_004_19"/>
            <w:bookmarkStart w:id="511" w:name="z0100_004_19"/>
            <w:bookmarkEnd w:id="511"/>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69"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 xml:space="preserve">из них центральные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545"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Городские больницы скорой медицинской помощ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12" w:name="z0100_005_12"/>
            <w:bookmarkStart w:id="513" w:name="z0100_005_12"/>
            <w:bookmarkEnd w:id="51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14" w:name="z0100_005_13"/>
            <w:bookmarkStart w:id="515" w:name="z0100_005_13"/>
            <w:bookmarkEnd w:id="515"/>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16" w:name="z0100_005_14"/>
            <w:bookmarkStart w:id="517" w:name="z0100_005_14"/>
            <w:bookmarkEnd w:id="51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18" w:name="z0100_005_15"/>
            <w:bookmarkStart w:id="519" w:name="z0100_005_15"/>
            <w:bookmarkEnd w:id="51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20" w:name="z0100_005_16"/>
            <w:bookmarkStart w:id="521" w:name="z0100_005_16"/>
            <w:bookmarkEnd w:id="521"/>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22" w:name="z0100_005_17"/>
            <w:bookmarkStart w:id="523" w:name="z0100_005_17"/>
            <w:bookmarkEnd w:id="523"/>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24" w:name="z0100_005_18"/>
            <w:bookmarkStart w:id="525" w:name="z0100_005_18"/>
            <w:bookmarkEnd w:id="525"/>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26" w:name="z0100_005_19"/>
            <w:bookmarkStart w:id="527" w:name="z0100_005_19"/>
            <w:bookmarkEnd w:id="527"/>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553"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Специализированные больницы,</w:t>
              <w:br/>
              <w:t>всего (сумма строк 7–1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6</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28" w:name="z0100_006_12"/>
            <w:bookmarkStart w:id="529" w:name="z0100_006_12"/>
            <w:bookmarkEnd w:id="52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30" w:name="z0100_006_13"/>
            <w:bookmarkStart w:id="531" w:name="z0100_006_13"/>
            <w:bookmarkEnd w:id="531"/>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32" w:name="z0100_006_14"/>
            <w:bookmarkStart w:id="533" w:name="z0100_006_14"/>
            <w:bookmarkEnd w:id="53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34" w:name="z0100_006_15"/>
            <w:bookmarkStart w:id="535" w:name="z0100_006_15"/>
            <w:bookmarkEnd w:id="53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36" w:name="z0100_006_16"/>
            <w:bookmarkStart w:id="537" w:name="z0100_006_16"/>
            <w:bookmarkEnd w:id="537"/>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38" w:name="z0100_006_17"/>
            <w:bookmarkStart w:id="539" w:name="z0100_006_17"/>
            <w:bookmarkEnd w:id="539"/>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40" w:name="z0100_006_18"/>
            <w:bookmarkStart w:id="541" w:name="z0100_006_18"/>
            <w:bookmarkEnd w:id="541"/>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542" w:name="z0100_006_19"/>
            <w:bookmarkStart w:id="543" w:name="z0100_006_19"/>
            <w:bookmarkEnd w:id="543"/>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 том числе:</w:t>
            </w:r>
          </w:p>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нфекционные для взрослых</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7</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544" w:name="z0100_007_12"/>
            <w:bookmarkStart w:id="545" w:name="z0100_007_12"/>
            <w:bookmarkEnd w:id="54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46" w:name="z0100_007_13"/>
            <w:bookmarkStart w:id="547" w:name="z0100_007_13"/>
            <w:bookmarkEnd w:id="547"/>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48" w:name="z0100_007_14"/>
            <w:bookmarkStart w:id="549" w:name="z0100_007_14"/>
            <w:bookmarkEnd w:id="54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50" w:name="z0100_007_15"/>
            <w:bookmarkStart w:id="551" w:name="z0100_007_15"/>
            <w:bookmarkEnd w:id="55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52" w:name="z0100_007_16"/>
            <w:bookmarkStart w:id="553" w:name="z0100_007_16"/>
            <w:bookmarkEnd w:id="553"/>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54" w:name="z0100_007_17"/>
            <w:bookmarkStart w:id="555" w:name="z0100_007_17"/>
            <w:bookmarkEnd w:id="555"/>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56" w:name="z0100_007_18"/>
            <w:bookmarkStart w:id="557" w:name="z0100_007_18"/>
            <w:bookmarkEnd w:id="557"/>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58" w:name="z0100_007_19"/>
            <w:bookmarkStart w:id="559" w:name="z0100_007_19"/>
            <w:bookmarkEnd w:id="559"/>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нфекционные для детей</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8</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560" w:name="z0100_008_12"/>
            <w:bookmarkStart w:id="561" w:name="z0100_008_12"/>
            <w:bookmarkEnd w:id="56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62" w:name="z0100_008_13"/>
            <w:bookmarkStart w:id="563" w:name="z0100_008_13"/>
            <w:bookmarkEnd w:id="563"/>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64" w:name="z0100_008_14"/>
            <w:bookmarkStart w:id="565" w:name="z0100_008_14"/>
            <w:bookmarkEnd w:id="56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66" w:name="z0100_008_15"/>
            <w:bookmarkStart w:id="567" w:name="z0100_008_15"/>
            <w:bookmarkEnd w:id="56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68" w:name="z0100_008_16"/>
            <w:bookmarkStart w:id="569" w:name="z0100_008_16"/>
            <w:bookmarkEnd w:id="569"/>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70" w:name="z0100_008_17"/>
            <w:bookmarkStart w:id="571" w:name="z0100_008_17"/>
            <w:bookmarkEnd w:id="571"/>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72" w:name="z0100_008_18"/>
            <w:bookmarkStart w:id="573" w:name="z0100_008_18"/>
            <w:bookmarkEnd w:id="573"/>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574" w:name="z0100_008_19"/>
            <w:bookmarkStart w:id="575" w:name="z0100_008_19"/>
            <w:bookmarkEnd w:id="575"/>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туберкулезные для взрослых</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9</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576" w:name="z0100_009_12"/>
            <w:bookmarkStart w:id="577" w:name="z0100_009_12"/>
            <w:bookmarkEnd w:id="57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78" w:name="z0100_009_13"/>
            <w:bookmarkStart w:id="579" w:name="z0100_009_13"/>
            <w:bookmarkEnd w:id="579"/>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80" w:name="z0100_009_14"/>
            <w:bookmarkStart w:id="581" w:name="z0100_009_14"/>
            <w:bookmarkEnd w:id="58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582" w:name="z0100_009_15"/>
            <w:bookmarkStart w:id="583" w:name="z0100_009_15"/>
            <w:bookmarkEnd w:id="58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84" w:name="z0100_009_16"/>
            <w:bookmarkStart w:id="585" w:name="z0100_009_16"/>
            <w:bookmarkEnd w:id="585"/>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86" w:name="z0100_009_17"/>
            <w:bookmarkStart w:id="587" w:name="z0100_009_17"/>
            <w:bookmarkEnd w:id="587"/>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88" w:name="z0100_009_18"/>
            <w:bookmarkStart w:id="589" w:name="z0100_009_18"/>
            <w:bookmarkEnd w:id="589"/>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90" w:name="z0100_009_19"/>
            <w:bookmarkStart w:id="591" w:name="z0100_009_19"/>
            <w:bookmarkEnd w:id="591"/>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туберкулезные для детей</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92" w:name="z0100_010_12"/>
            <w:bookmarkStart w:id="593" w:name="z0100_010_12"/>
            <w:bookmarkEnd w:id="59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594" w:name="z0100_010_13"/>
            <w:bookmarkStart w:id="595" w:name="z0100_010_13"/>
            <w:bookmarkEnd w:id="595"/>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596" w:name="z0100_010_14"/>
            <w:bookmarkStart w:id="597" w:name="z0100_010_14"/>
            <w:bookmarkEnd w:id="59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598" w:name="z0100_010_15"/>
            <w:bookmarkStart w:id="599" w:name="z0100_010_15"/>
            <w:bookmarkEnd w:id="59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00" w:name="z0100_010_16"/>
            <w:bookmarkStart w:id="601" w:name="z0100_010_16"/>
            <w:bookmarkEnd w:id="601"/>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02" w:name="z0100_010_17"/>
            <w:bookmarkStart w:id="603" w:name="z0100_010_17"/>
            <w:bookmarkEnd w:id="603"/>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04" w:name="z0100_010_18"/>
            <w:bookmarkStart w:id="605" w:name="z0100_010_18"/>
            <w:bookmarkEnd w:id="605"/>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06" w:name="z0100_010_19"/>
            <w:bookmarkStart w:id="607" w:name="z0100_010_19"/>
            <w:bookmarkEnd w:id="607"/>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офтальмологические</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08" w:name="z0100_011_12"/>
            <w:bookmarkStart w:id="609" w:name="z0100_011_12"/>
            <w:bookmarkEnd w:id="60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10" w:name="z0100_011_13"/>
            <w:bookmarkStart w:id="611" w:name="z0100_011_13"/>
            <w:bookmarkEnd w:id="611"/>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12" w:name="z0100_011_14"/>
            <w:bookmarkStart w:id="613" w:name="z0100_011_14"/>
            <w:bookmarkEnd w:id="61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14" w:name="z0100_011_15"/>
            <w:bookmarkStart w:id="615" w:name="z0100_011_15"/>
            <w:bookmarkEnd w:id="61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16" w:name="z0100_011_16"/>
            <w:bookmarkStart w:id="617" w:name="z0100_011_16"/>
            <w:bookmarkEnd w:id="617"/>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18" w:name="z0100_011_17"/>
            <w:bookmarkStart w:id="619" w:name="z0100_011_17"/>
            <w:bookmarkEnd w:id="619"/>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20" w:name="z0100_011_18"/>
            <w:bookmarkStart w:id="621" w:name="z0100_011_18"/>
            <w:bookmarkEnd w:id="621"/>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22" w:name="z0100_011_19"/>
            <w:bookmarkStart w:id="623" w:name="z0100_011_19"/>
            <w:bookmarkEnd w:id="623"/>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24" w:name="z0100_012_12"/>
            <w:bookmarkStart w:id="625" w:name="z0100_012_12"/>
            <w:bookmarkEnd w:id="62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26" w:name="z0100_012_13"/>
            <w:bookmarkStart w:id="627" w:name="z0100_012_13"/>
            <w:bookmarkEnd w:id="627"/>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28" w:name="z0100_012_14"/>
            <w:bookmarkStart w:id="629" w:name="z0100_012_14"/>
            <w:bookmarkEnd w:id="62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30" w:name="z0100_012_15"/>
            <w:bookmarkStart w:id="631" w:name="z0100_012_15"/>
            <w:bookmarkEnd w:id="63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32" w:name="z0100_012_16"/>
            <w:bookmarkStart w:id="633" w:name="z0100_012_16"/>
            <w:bookmarkEnd w:id="633"/>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34" w:name="z0100_012_17"/>
            <w:bookmarkStart w:id="635" w:name="z0100_012_17"/>
            <w:bookmarkEnd w:id="635"/>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36" w:name="z0100_012_18"/>
            <w:bookmarkStart w:id="637" w:name="z0100_012_18"/>
            <w:bookmarkEnd w:id="637"/>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38" w:name="z0100_012_19"/>
            <w:bookmarkStart w:id="639" w:name="z0100_012_19"/>
            <w:bookmarkEnd w:id="639"/>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2.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гериатрические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40" w:name="z0100_013_12"/>
            <w:bookmarkStart w:id="641" w:name="z0100_013_12"/>
            <w:bookmarkEnd w:id="64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42" w:name="z0100_013_13"/>
            <w:bookmarkStart w:id="643" w:name="z0100_013_13"/>
            <w:bookmarkEnd w:id="643"/>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44" w:name="z0100_013_14"/>
            <w:bookmarkStart w:id="645" w:name="z0100_013_14"/>
            <w:bookmarkEnd w:id="64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46" w:name="z0100_013_15"/>
            <w:bookmarkStart w:id="647" w:name="z0100_013_15"/>
            <w:bookmarkEnd w:id="64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48" w:name="z0100_013_16"/>
            <w:bookmarkStart w:id="649" w:name="z0100_013_16"/>
            <w:bookmarkEnd w:id="649"/>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50" w:name="z0100_013_17"/>
            <w:bookmarkStart w:id="651" w:name="z0100_013_17"/>
            <w:bookmarkEnd w:id="651"/>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52" w:name="z0100_013_18"/>
            <w:bookmarkStart w:id="653" w:name="z0100_013_18"/>
            <w:bookmarkEnd w:id="653"/>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54" w:name="z0100_013_19"/>
            <w:bookmarkStart w:id="655" w:name="z0100_013_19"/>
            <w:bookmarkEnd w:id="655"/>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сихиатрические</w:t>
              <w:br/>
              <w:t xml:space="preserve">    и психоневрологические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4</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56" w:name="z0100_014_12"/>
            <w:bookmarkStart w:id="657" w:name="z0100_014_12"/>
            <w:bookmarkEnd w:id="65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58" w:name="z0100_014_13"/>
            <w:bookmarkStart w:id="659" w:name="z0100_014_13"/>
            <w:bookmarkEnd w:id="659"/>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60" w:name="z0100_014_14"/>
            <w:bookmarkStart w:id="661" w:name="z0100_014_14"/>
            <w:bookmarkEnd w:id="66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62" w:name="z0100_014_15"/>
            <w:bookmarkStart w:id="663" w:name="z0100_014_15"/>
            <w:bookmarkEnd w:id="66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64" w:name="z0100_014_16"/>
            <w:bookmarkStart w:id="665" w:name="z0100_014_16"/>
            <w:bookmarkEnd w:id="665"/>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66" w:name="z0100_014_17"/>
            <w:bookmarkStart w:id="667" w:name="z0100_014_17"/>
            <w:bookmarkEnd w:id="667"/>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68" w:name="z0100_014_18"/>
            <w:bookmarkStart w:id="669" w:name="z0100_014_18"/>
            <w:bookmarkEnd w:id="669"/>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670" w:name="z0100_014_19"/>
            <w:bookmarkStart w:id="671" w:name="z0100_014_19"/>
            <w:bookmarkEnd w:id="671"/>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ркологические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72" w:name="z0100_015_12"/>
            <w:bookmarkStart w:id="673" w:name="z0100_015_12"/>
            <w:bookmarkEnd w:id="67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74" w:name="z0100_015_13"/>
            <w:bookmarkStart w:id="675" w:name="z0100_015_13"/>
            <w:bookmarkEnd w:id="675"/>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76" w:name="z0100_015_14"/>
            <w:bookmarkStart w:id="677" w:name="z0100_015_14"/>
            <w:bookmarkEnd w:id="67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678" w:name="z0100_015_15"/>
            <w:bookmarkStart w:id="679" w:name="z0100_015_15"/>
            <w:bookmarkEnd w:id="67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80" w:name="z0100_015_16"/>
            <w:bookmarkStart w:id="681" w:name="z0100_015_16"/>
            <w:bookmarkEnd w:id="681"/>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82" w:name="z0100_015_17"/>
            <w:bookmarkStart w:id="683" w:name="z0100_015_17"/>
            <w:bookmarkEnd w:id="683"/>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84" w:name="z0100_015_18"/>
            <w:bookmarkStart w:id="685" w:name="z0100_015_18"/>
            <w:bookmarkEnd w:id="685"/>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86" w:name="z0100_015_19"/>
            <w:bookmarkStart w:id="687" w:name="z0100_015_19"/>
            <w:bookmarkEnd w:id="687"/>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гинекологические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6</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88" w:name="z0100_016_12"/>
            <w:bookmarkStart w:id="689" w:name="z0100_016_12"/>
            <w:bookmarkEnd w:id="68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90" w:name="z0100_016_13"/>
            <w:bookmarkStart w:id="691" w:name="z0100_016_13"/>
            <w:bookmarkEnd w:id="691"/>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692" w:name="z0100_016_14"/>
            <w:bookmarkStart w:id="693" w:name="z0100_016_14"/>
            <w:bookmarkEnd w:id="693"/>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94" w:name="z0100_016_15"/>
            <w:bookmarkStart w:id="695" w:name="z0100_016_15"/>
            <w:bookmarkEnd w:id="69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96" w:name="z0100_016_16"/>
            <w:bookmarkStart w:id="697" w:name="z0100_016_16"/>
            <w:bookmarkEnd w:id="697"/>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698" w:name="z0100_016_17"/>
            <w:bookmarkStart w:id="699" w:name="z0100_016_17"/>
            <w:bookmarkEnd w:id="699"/>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700" w:name="z0100_016_18"/>
            <w:bookmarkStart w:id="701" w:name="z0100_016_18"/>
            <w:bookmarkEnd w:id="701"/>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702" w:name="z0100_016_19"/>
            <w:bookmarkStart w:id="703" w:name="z0100_016_19"/>
            <w:bookmarkEnd w:id="703"/>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онкологические</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7</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04" w:name="z0100_017_12"/>
            <w:bookmarkStart w:id="705" w:name="z0100_017_12"/>
            <w:bookmarkEnd w:id="70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06" w:name="z0100_017_13"/>
            <w:bookmarkStart w:id="707" w:name="z0100_017_13"/>
            <w:bookmarkEnd w:id="707"/>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08" w:name="z0100_017_14"/>
            <w:bookmarkStart w:id="709" w:name="z0100_017_14"/>
            <w:bookmarkEnd w:id="709"/>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710" w:name="z0100_017_15"/>
            <w:bookmarkStart w:id="711" w:name="z0100_017_15"/>
            <w:bookmarkEnd w:id="711"/>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12" w:name="z0100_017_16"/>
            <w:bookmarkStart w:id="713" w:name="z0100_017_16"/>
            <w:bookmarkEnd w:id="713"/>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14" w:name="z0100_017_17"/>
            <w:bookmarkStart w:id="715" w:name="z0100_017_17"/>
            <w:bookmarkEnd w:id="715"/>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16" w:name="z0100_017_18"/>
            <w:bookmarkStart w:id="717" w:name="z0100_017_18"/>
            <w:bookmarkEnd w:id="717"/>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18" w:name="z0100_017_19"/>
            <w:bookmarkStart w:id="719" w:name="z0100_017_19"/>
            <w:bookmarkEnd w:id="719"/>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айонные больницы центральные</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8</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20" w:name="z0100_018_12"/>
            <w:bookmarkStart w:id="721" w:name="z0100_018_12"/>
            <w:bookmarkEnd w:id="72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22" w:name="z0100_018_13"/>
            <w:bookmarkStart w:id="723" w:name="z0100_018_13"/>
            <w:bookmarkEnd w:id="723"/>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724" w:name="z0100_018_14"/>
            <w:bookmarkStart w:id="725" w:name="z0100_018_14"/>
            <w:bookmarkEnd w:id="725"/>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726" w:name="z0100_018_15"/>
            <w:bookmarkStart w:id="727" w:name="z0100_018_15"/>
            <w:bookmarkEnd w:id="727"/>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28" w:name="z0100_018_16"/>
            <w:bookmarkStart w:id="729" w:name="z0100_018_16"/>
            <w:bookmarkEnd w:id="729"/>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30" w:name="z0100_018_17"/>
            <w:bookmarkStart w:id="731" w:name="z0100_018_17"/>
            <w:bookmarkEnd w:id="731"/>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32" w:name="z0100_018_18"/>
            <w:bookmarkStart w:id="733" w:name="z0100_018_18"/>
            <w:bookmarkEnd w:id="733"/>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734" w:name="z0100_018_19"/>
            <w:bookmarkStart w:id="735" w:name="z0100_018_19"/>
            <w:bookmarkEnd w:id="735"/>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trHeight w:val="344" w:hRule="atLeast"/>
          <w:cantSplit w:val="true"/>
        </w:trPr>
        <w:tc>
          <w:tcPr>
            <w:tcW w:w="3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из них межрайонные</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8.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bl>
    <w:p>
      <w:pPr>
        <w:pStyle w:val="Header"/>
        <w:rPr>
          <w:b/>
          <w:b/>
          <w:bCs/>
          <w:sz w:val="22"/>
        </w:rPr>
      </w:pPr>
      <w:r>
        <w:br w:type="page"/>
      </w:r>
      <w:r>
        <w:rPr>
          <w:b/>
          <w:bCs/>
          <w:sz w:val="22"/>
        </w:rPr>
        <w:t>(0100 )                                                                                                                                                                                                                                                                   продолжение</w:t>
      </w:r>
    </w:p>
    <w:tbl>
      <w:tblPr>
        <w:tblW w:w="5000" w:type="pct"/>
        <w:jc w:val="center"/>
        <w:tblInd w:w="0" w:type="dxa"/>
        <w:tblLayout w:type="fixed"/>
        <w:tblCellMar>
          <w:top w:w="0" w:type="dxa"/>
          <w:left w:w="108" w:type="dxa"/>
          <w:bottom w:w="0" w:type="dxa"/>
          <w:right w:w="108" w:type="dxa"/>
        </w:tblCellMar>
      </w:tblPr>
      <w:tblGrid>
        <w:gridCol w:w="3501"/>
        <w:gridCol w:w="532"/>
        <w:gridCol w:w="1215"/>
        <w:gridCol w:w="1352"/>
        <w:gridCol w:w="1353"/>
        <w:gridCol w:w="1079"/>
        <w:gridCol w:w="984"/>
        <w:gridCol w:w="978"/>
        <w:gridCol w:w="985"/>
        <w:gridCol w:w="1559"/>
        <w:gridCol w:w="1428"/>
      </w:tblGrid>
      <w:tr>
        <w:trPr>
          <w:trHeight w:val="215" w:hRule="atLeast"/>
          <w:cantSplit w:val="true"/>
        </w:trPr>
        <w:tc>
          <w:tcPr>
            <w:tcW w:w="3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Наименование организаций</w:t>
            </w:r>
          </w:p>
        </w:tc>
        <w:tc>
          <w:tcPr>
            <w:tcW w:w="532"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18"/>
                <w:szCs w:val="18"/>
              </w:rPr>
            </w:pPr>
            <w:r>
              <w:rPr>
                <w:sz w:val="18"/>
                <w:szCs w:val="18"/>
              </w:rPr>
              <w:t xml:space="preserve">№ </w:t>
            </w:r>
            <w:r>
              <w:rPr>
                <w:sz w:val="18"/>
                <w:szCs w:val="18"/>
              </w:rPr>
              <w:t>строки</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Проведено всеми пациентами койко-дней, койк дн</w:t>
            </w:r>
          </w:p>
        </w:tc>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посещений</w:t>
              <w:br/>
              <w:t>к врачам, включая стоматологов</w:t>
              <w:br/>
              <w:t xml:space="preserve">(без посеще-ний  зубных врачей), ед </w:t>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исло посещений на дому, включая стоматологов (без посещений  зубных врачей), ед</w:t>
            </w:r>
          </w:p>
        </w:tc>
        <w:tc>
          <w:tcPr>
            <w:tcW w:w="40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Число должностей врачей (без зубных), ед</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 xml:space="preserve">Число физических лиц врачей основных работников             на занятых должностях              в целом </w:t>
              <w:br/>
              <w:t>по организации, чел</w:t>
            </w:r>
          </w:p>
        </w:tc>
        <w:tc>
          <w:tcPr>
            <w:tcW w:w="14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из них: в</w:t>
            </w:r>
          </w:p>
          <w:p>
            <w:pPr>
              <w:pStyle w:val="Normal"/>
              <w:spacing w:lineRule="exact" w:line="240"/>
              <w:jc w:val="center"/>
              <w:rPr>
                <w:sz w:val="20"/>
                <w:szCs w:val="20"/>
              </w:rPr>
            </w:pPr>
            <w:r>
              <w:rPr>
                <w:sz w:val="20"/>
                <w:szCs w:val="20"/>
              </w:rPr>
              <w:t xml:space="preserve">поликлинике, амбулатории, диспансере, консультации, центре </w:t>
            </w:r>
          </w:p>
          <w:p>
            <w:pPr>
              <w:pStyle w:val="Normal"/>
              <w:spacing w:lineRule="exact" w:line="240"/>
              <w:jc w:val="center"/>
              <w:rPr>
                <w:sz w:val="16"/>
                <w:szCs w:val="16"/>
              </w:rPr>
            </w:pPr>
            <w:r>
              <w:rPr>
                <w:sz w:val="20"/>
                <w:szCs w:val="20"/>
              </w:rPr>
              <w:t>(из гр.21)</w:t>
            </w:r>
          </w:p>
        </w:tc>
      </w:tr>
      <w:tr>
        <w:trPr>
          <w:trHeight w:val="661" w:hRule="atLeast"/>
          <w:cantSplit w:val="true"/>
        </w:trPr>
        <w:tc>
          <w:tcPr>
            <w:tcW w:w="3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53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6"/>
                <w:szCs w:val="16"/>
              </w:rPr>
            </w:pPr>
            <w:r>
              <w:rPr>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 целом по организации</w:t>
            </w:r>
          </w:p>
        </w:tc>
        <w:tc>
          <w:tcPr>
            <w:tcW w:w="1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 в поликлинике, амбулатории, диспансере, консультации, центре</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772" w:hRule="atLeast"/>
          <w:cantSplit w:val="true"/>
        </w:trPr>
        <w:tc>
          <w:tcPr>
            <w:tcW w:w="3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532"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16"/>
                <w:szCs w:val="16"/>
              </w:rPr>
            </w:pPr>
            <w:r>
              <w:rPr>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штатных </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занятых</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14</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2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22</w:t>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айонные больницы</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9</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 xml:space="preserve">из них межрайонные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9.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Участковые больницы</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одильные дом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Госпитали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ко-санитарные част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trike/>
                <w:lang w:val="ru-RU" w:eastAsia="ru-RU"/>
              </w:rPr>
            </w:pPr>
            <w:r>
              <w:rPr>
                <w:rFonts w:cs="Times New Roman" w:ascii="Times New Roman" w:hAnsi="Times New Roman"/>
                <w:lang w:val="ru-RU" w:eastAsia="ru-RU"/>
              </w:rPr>
              <w:t>Дома (больницы) сестринского уход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4</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736" w:name="z0100_024_12"/>
            <w:bookmarkStart w:id="737" w:name="z0100_024_12"/>
            <w:bookmarkEnd w:id="737"/>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38" w:name="z0100_024_13"/>
            <w:bookmarkStart w:id="739" w:name="z0100_024_13"/>
            <w:bookmarkEnd w:id="73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40" w:name="z0100_024_14"/>
            <w:bookmarkStart w:id="741" w:name="z0100_024_14"/>
            <w:bookmarkEnd w:id="741"/>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42" w:name="z0100_024_15"/>
            <w:bookmarkStart w:id="743" w:name="z0100_024_15"/>
            <w:bookmarkEnd w:id="743"/>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44" w:name="z0100_024_16"/>
            <w:bookmarkStart w:id="745" w:name="z0100_024_16"/>
            <w:bookmarkEnd w:id="745"/>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46" w:name="z0100_024_17"/>
            <w:bookmarkStart w:id="747" w:name="z0100_024_17"/>
            <w:bookmarkEnd w:id="74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48" w:name="z0100_024_18"/>
            <w:bookmarkStart w:id="749" w:name="z0100_024_18"/>
            <w:bookmarkEnd w:id="749"/>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50" w:name="z0100_024_19"/>
            <w:bookmarkStart w:id="751" w:name="z0100_024_19"/>
            <w:bookmarkEnd w:id="751"/>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Хосписы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752" w:name="z0100_025_12"/>
            <w:bookmarkStart w:id="753" w:name="z0100_025_12"/>
            <w:bookmarkEnd w:id="753"/>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54" w:name="z0100_025_13"/>
            <w:bookmarkStart w:id="755" w:name="z0100_025_13"/>
            <w:bookmarkEnd w:id="75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56" w:name="z0100_025_14"/>
            <w:bookmarkStart w:id="757" w:name="z0100_025_14"/>
            <w:bookmarkEnd w:id="757"/>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58" w:name="z0100_025_15"/>
            <w:bookmarkStart w:id="759" w:name="z0100_025_15"/>
            <w:bookmarkEnd w:id="759"/>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60" w:name="z0100_025_16"/>
            <w:bookmarkStart w:id="761" w:name="z0100_025_16"/>
            <w:bookmarkEnd w:id="761"/>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62" w:name="z0100_025_17"/>
            <w:bookmarkStart w:id="763" w:name="z0100_025_17"/>
            <w:bookmarkEnd w:id="76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64" w:name="z0100_025_18"/>
            <w:bookmarkStart w:id="765" w:name="z0100_025_18"/>
            <w:bookmarkEnd w:id="765"/>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66" w:name="z0100_025_19"/>
            <w:bookmarkStart w:id="767" w:name="z0100_025_19"/>
            <w:bookmarkEnd w:id="767"/>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5.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Лепрозори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6</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768" w:name="z0100_026_12"/>
            <w:bookmarkStart w:id="769" w:name="z0100_026_12"/>
            <w:bookmarkEnd w:id="769"/>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70" w:name="z0100_026_13"/>
            <w:bookmarkStart w:id="771" w:name="z0100_026_13"/>
            <w:bookmarkEnd w:id="77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72" w:name="z0100_026_14"/>
            <w:bookmarkStart w:id="773" w:name="z0100_026_14"/>
            <w:bookmarkEnd w:id="773"/>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74" w:name="z0100_026_15"/>
            <w:bookmarkStart w:id="775" w:name="z0100_026_15"/>
            <w:bookmarkEnd w:id="775"/>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76" w:name="z0100_026_16"/>
            <w:bookmarkStart w:id="777" w:name="z0100_026_16"/>
            <w:bookmarkEnd w:id="777"/>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78" w:name="z0100_026_17"/>
            <w:bookmarkStart w:id="779" w:name="z0100_026_17"/>
            <w:bookmarkEnd w:id="779"/>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80" w:name="z0100_026_18"/>
            <w:bookmarkStart w:id="781" w:name="z0100_026_18"/>
            <w:bookmarkEnd w:id="781"/>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82" w:name="z0100_026_19"/>
            <w:bookmarkStart w:id="783" w:name="z0100_026_19"/>
            <w:bookmarkEnd w:id="783"/>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284" w:hanging="0"/>
              <w:rPr>
                <w:rFonts w:ascii="Times New Roman" w:hAnsi="Times New Roman" w:cs="Times New Roman"/>
                <w:lang w:val="ru-RU" w:eastAsia="ru-RU"/>
              </w:rPr>
            </w:pPr>
            <w:r>
              <w:rPr>
                <w:rFonts w:cs="Times New Roman" w:ascii="Times New Roman" w:hAnsi="Times New Roman"/>
                <w:lang w:val="ru-RU" w:eastAsia="ru-RU"/>
              </w:rPr>
              <w:t>Центры, всего, из них:</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7</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784" w:name="z0100_027_12"/>
            <w:bookmarkStart w:id="785" w:name="z0100_027_12"/>
            <w:bookmarkEnd w:id="785"/>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86" w:name="z0100_027_13"/>
            <w:bookmarkStart w:id="787" w:name="z0100_027_13"/>
            <w:bookmarkEnd w:id="78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88" w:name="z0100_027_14"/>
            <w:bookmarkStart w:id="789" w:name="z0100_027_14"/>
            <w:bookmarkEnd w:id="789"/>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90" w:name="z0100_027_15"/>
            <w:bookmarkStart w:id="791" w:name="z0100_027_15"/>
            <w:bookmarkEnd w:id="791"/>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92" w:name="z0100_027_16"/>
            <w:bookmarkStart w:id="793" w:name="z0100_027_16"/>
            <w:bookmarkEnd w:id="793"/>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94" w:name="z0100_027_17"/>
            <w:bookmarkStart w:id="795" w:name="z0100_027_17"/>
            <w:bookmarkEnd w:id="795"/>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96" w:name="z0100_027_18"/>
            <w:bookmarkStart w:id="797" w:name="z0100_027_18"/>
            <w:bookmarkEnd w:id="797"/>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798" w:name="z0100_027_19"/>
            <w:bookmarkStart w:id="799" w:name="z0100_027_19"/>
            <w:bookmarkEnd w:id="799"/>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00"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ысоких медицинских технологи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8</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00" w:name="z0100_028_12"/>
            <w:bookmarkStart w:id="801" w:name="z0100_028_12"/>
            <w:bookmarkEnd w:id="801"/>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02" w:name="z0100_028_13"/>
            <w:bookmarkStart w:id="803" w:name="z0100_028_13"/>
            <w:bookmarkEnd w:id="80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04" w:name="z0100_028_14"/>
            <w:bookmarkStart w:id="805" w:name="z0100_028_14"/>
            <w:bookmarkEnd w:id="805"/>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06" w:name="z0100_028_15"/>
            <w:bookmarkStart w:id="807" w:name="z0100_028_15"/>
            <w:bookmarkEnd w:id="807"/>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08" w:name="z0100_028_16"/>
            <w:bookmarkStart w:id="809" w:name="z0100_028_16"/>
            <w:bookmarkEnd w:id="809"/>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10" w:name="z0100_028_17"/>
            <w:bookmarkStart w:id="811" w:name="z0100_028_17"/>
            <w:bookmarkEnd w:id="811"/>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12" w:name="z0100_028_18"/>
            <w:bookmarkStart w:id="813" w:name="z0100_028_18"/>
            <w:bookmarkEnd w:id="813"/>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14" w:name="z0100_028_19"/>
            <w:bookmarkStart w:id="815" w:name="z0100_028_19"/>
            <w:bookmarkEnd w:id="815"/>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ериатрические</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29</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16" w:name="z0100_029_12"/>
            <w:bookmarkStart w:id="817" w:name="z0100_029_12"/>
            <w:bookmarkEnd w:id="817"/>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18" w:name="z0100_029_13"/>
            <w:bookmarkStart w:id="819" w:name="z0100_029_13"/>
            <w:bookmarkEnd w:id="81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20" w:name="z0100_029_14"/>
            <w:bookmarkStart w:id="821" w:name="z0100_029_14"/>
            <w:bookmarkEnd w:id="821"/>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22" w:name="z0100_029_15"/>
            <w:bookmarkStart w:id="823" w:name="z0100_029_15"/>
            <w:bookmarkEnd w:id="823"/>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24" w:name="z0100_029_16"/>
            <w:bookmarkStart w:id="825" w:name="z0100_029_16"/>
            <w:bookmarkEnd w:id="825"/>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26" w:name="z0100_029_17"/>
            <w:bookmarkStart w:id="827" w:name="z0100_029_17"/>
            <w:bookmarkEnd w:id="82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28" w:name="z0100_029_18"/>
            <w:bookmarkStart w:id="829" w:name="z0100_029_18"/>
            <w:bookmarkEnd w:id="829"/>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30" w:name="z0100_029_19"/>
            <w:bookmarkStart w:id="831" w:name="z0100_029_19"/>
            <w:bookmarkEnd w:id="831"/>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strike/>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иабетологические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32" w:name="z0100_030_12"/>
            <w:bookmarkStart w:id="833" w:name="z0100_030_12"/>
            <w:bookmarkEnd w:id="833"/>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34" w:name="z0100_030_13"/>
            <w:bookmarkStart w:id="835" w:name="z0100_030_13"/>
            <w:bookmarkEnd w:id="83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ind w:left="-259" w:hanging="0"/>
              <w:jc w:val="center"/>
              <w:rPr>
                <w:b/>
                <w:b/>
                <w:bCs/>
                <w:sz w:val="16"/>
                <w:szCs w:val="16"/>
              </w:rPr>
            </w:pPr>
            <w:r>
              <w:rPr>
                <w:b/>
                <w:bCs/>
                <w:sz w:val="16"/>
                <w:szCs w:val="16"/>
              </w:rPr>
            </w:r>
            <w:bookmarkStart w:id="836" w:name="z0100_030_14"/>
            <w:bookmarkStart w:id="837" w:name="z0100_030_14"/>
            <w:bookmarkEnd w:id="837"/>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38" w:name="z0100_030_15"/>
            <w:bookmarkStart w:id="839" w:name="z0100_030_15"/>
            <w:bookmarkEnd w:id="839"/>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40" w:name="z0100_030_16"/>
            <w:bookmarkStart w:id="841" w:name="z0100_030_16"/>
            <w:bookmarkEnd w:id="841"/>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42" w:name="z0100_030_17"/>
            <w:bookmarkStart w:id="843" w:name="z0100_030_17"/>
            <w:bookmarkEnd w:id="84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44" w:name="z0100_030_18"/>
            <w:bookmarkStart w:id="845" w:name="z0100_030_18"/>
            <w:bookmarkEnd w:id="845"/>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46" w:name="z0100_030_19"/>
            <w:bookmarkStart w:id="847" w:name="z0100_030_19"/>
            <w:bookmarkEnd w:id="847"/>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онсультативно-диагностические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48" w:name="z0100_031_12"/>
            <w:bookmarkStart w:id="849" w:name="z0100_031_12"/>
            <w:bookmarkEnd w:id="849"/>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50" w:name="z0100_031_13"/>
            <w:bookmarkStart w:id="851" w:name="z0100_031_13"/>
            <w:bookmarkEnd w:id="85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52" w:name="z0100_031_14"/>
            <w:bookmarkStart w:id="853" w:name="z0100_031_14"/>
            <w:bookmarkEnd w:id="853"/>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54" w:name="z0100_031_15"/>
            <w:bookmarkStart w:id="855" w:name="z0100_031_15"/>
            <w:bookmarkEnd w:id="855"/>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56" w:name="z0100_031_16"/>
            <w:bookmarkStart w:id="857" w:name="z0100_031_16"/>
            <w:bookmarkEnd w:id="857"/>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58" w:name="z0100_031_17"/>
            <w:bookmarkStart w:id="859" w:name="z0100_031_17"/>
            <w:bookmarkEnd w:id="859"/>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60" w:name="z0100_031_18"/>
            <w:bookmarkStart w:id="861" w:name="z0100_031_18"/>
            <w:bookmarkEnd w:id="861"/>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62" w:name="z0100_031_19"/>
            <w:bookmarkStart w:id="863" w:name="z0100_031_19"/>
            <w:bookmarkEnd w:id="863"/>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медико-генетические</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64" w:name="z0100_032_12"/>
            <w:bookmarkStart w:id="865" w:name="z0100_032_12"/>
            <w:bookmarkEnd w:id="865"/>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66" w:name="z0100_032_13"/>
            <w:bookmarkStart w:id="867" w:name="z0100_032_13"/>
            <w:bookmarkEnd w:id="86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68" w:name="z0100_032_14"/>
            <w:bookmarkStart w:id="869" w:name="z0100_032_14"/>
            <w:bookmarkEnd w:id="869"/>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70" w:name="z0100_032_15"/>
            <w:bookmarkStart w:id="871" w:name="z0100_032_15"/>
            <w:bookmarkEnd w:id="871"/>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72" w:name="z0100_032_16"/>
            <w:bookmarkStart w:id="873" w:name="z0100_032_16"/>
            <w:bookmarkEnd w:id="873"/>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74" w:name="z0100_032_17"/>
            <w:bookmarkStart w:id="875" w:name="z0100_032_17"/>
            <w:bookmarkEnd w:id="875"/>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76" w:name="z0100_032_18"/>
            <w:bookmarkStart w:id="877" w:name="z0100_032_18"/>
            <w:bookmarkEnd w:id="877"/>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78" w:name="z0100_032_19"/>
            <w:bookmarkStart w:id="879" w:name="z0100_032_19"/>
            <w:bookmarkEnd w:id="879"/>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3.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80" w:name="z0100_033_12"/>
            <w:bookmarkStart w:id="881" w:name="z0100_033_12"/>
            <w:bookmarkEnd w:id="881"/>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82" w:name="z0100_033_13"/>
            <w:bookmarkStart w:id="883" w:name="z0100_033_13"/>
            <w:bookmarkEnd w:id="88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84" w:name="z0100_033_14"/>
            <w:bookmarkStart w:id="885" w:name="z0100_033_14"/>
            <w:bookmarkEnd w:id="885"/>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86" w:name="z0100_033_15"/>
            <w:bookmarkStart w:id="887" w:name="z0100_033_15"/>
            <w:bookmarkEnd w:id="887"/>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88" w:name="z0100_033_16"/>
            <w:bookmarkStart w:id="889" w:name="z0100_033_16"/>
            <w:bookmarkEnd w:id="889"/>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90" w:name="z0100_033_17"/>
            <w:bookmarkStart w:id="891" w:name="z0100_033_17"/>
            <w:bookmarkEnd w:id="891"/>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92" w:name="z0100_033_18"/>
            <w:bookmarkStart w:id="893" w:name="z0100_033_18"/>
            <w:bookmarkEnd w:id="893"/>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94" w:name="z0100_033_19"/>
            <w:bookmarkStart w:id="895" w:name="z0100_033_19"/>
            <w:bookmarkEnd w:id="895"/>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охраны здоровья семьи и репродукци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4</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896" w:name="z0100_034_12"/>
            <w:bookmarkStart w:id="897" w:name="z0100_034_12"/>
            <w:bookmarkEnd w:id="897"/>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898" w:name="z0100_034_13"/>
            <w:bookmarkStart w:id="899" w:name="z0100_034_13"/>
            <w:bookmarkEnd w:id="89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00" w:name="z0100_034_14"/>
            <w:bookmarkStart w:id="901" w:name="z0100_034_14"/>
            <w:bookmarkEnd w:id="901"/>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02" w:name="z0100_034_15"/>
            <w:bookmarkStart w:id="903" w:name="z0100_034_15"/>
            <w:bookmarkEnd w:id="903"/>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04" w:name="z0100_034_16"/>
            <w:bookmarkStart w:id="905" w:name="z0100_034_16"/>
            <w:bookmarkEnd w:id="905"/>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06" w:name="z0100_034_17"/>
            <w:bookmarkStart w:id="907" w:name="z0100_034_17"/>
            <w:bookmarkEnd w:id="90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08" w:name="z0100_034_18"/>
            <w:bookmarkStart w:id="909" w:name="z0100_034_18"/>
            <w:bookmarkEnd w:id="909"/>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10" w:name="z0100_034_19"/>
            <w:bookmarkStart w:id="911" w:name="z0100_034_19"/>
            <w:bookmarkEnd w:id="911"/>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912" w:name="z0100_035_12"/>
            <w:bookmarkStart w:id="913" w:name="z0100_035_12"/>
            <w:bookmarkEnd w:id="913"/>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14" w:name="z0100_035_13"/>
            <w:bookmarkStart w:id="915" w:name="z0100_035_13"/>
            <w:bookmarkEnd w:id="91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16" w:name="z0100_035_14"/>
            <w:bookmarkStart w:id="917" w:name="z0100_035_14"/>
            <w:bookmarkEnd w:id="917"/>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18" w:name="z0100_035_15"/>
            <w:bookmarkStart w:id="919" w:name="z0100_035_15"/>
            <w:bookmarkEnd w:id="919"/>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20" w:name="z0100_035_16"/>
            <w:bookmarkStart w:id="921" w:name="z0100_035_16"/>
            <w:bookmarkEnd w:id="921"/>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22" w:name="z0100_035_17"/>
            <w:bookmarkStart w:id="923" w:name="z0100_035_17"/>
            <w:bookmarkEnd w:id="92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24" w:name="z0100_035_18"/>
            <w:bookmarkStart w:id="925" w:name="z0100_035_18"/>
            <w:bookmarkEnd w:id="925"/>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26" w:name="z0100_035_19"/>
            <w:bookmarkStart w:id="927" w:name="z0100_035_19"/>
            <w:bookmarkEnd w:id="927"/>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6</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928" w:name="z0100_036_12"/>
            <w:bookmarkStart w:id="929" w:name="z0100_036_12"/>
            <w:bookmarkEnd w:id="929"/>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30" w:name="z0100_036_13"/>
            <w:bookmarkStart w:id="931" w:name="z0100_036_13"/>
            <w:bookmarkEnd w:id="93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32" w:name="z0100_036_14"/>
            <w:bookmarkStart w:id="933" w:name="z0100_036_14"/>
            <w:bookmarkEnd w:id="933"/>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34" w:name="z0100_036_15"/>
            <w:bookmarkStart w:id="935" w:name="z0100_036_15"/>
            <w:bookmarkEnd w:id="935"/>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36" w:name="z0100_036_16"/>
            <w:bookmarkStart w:id="937" w:name="z0100_036_16"/>
            <w:bookmarkEnd w:id="937"/>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38" w:name="z0100_036_17"/>
            <w:bookmarkStart w:id="939" w:name="z0100_036_17"/>
            <w:bookmarkEnd w:id="939"/>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40" w:name="z0100_036_18"/>
            <w:bookmarkStart w:id="941" w:name="z0100_036_18"/>
            <w:bookmarkEnd w:id="941"/>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42" w:name="z0100_036_19"/>
            <w:bookmarkStart w:id="943" w:name="z0100_036_19"/>
            <w:bookmarkEnd w:id="943"/>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7</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944" w:name="z0100_037_12"/>
            <w:bookmarkStart w:id="945" w:name="z0100_037_12"/>
            <w:bookmarkEnd w:id="945"/>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46" w:name="z0100_037_13"/>
            <w:bookmarkStart w:id="947" w:name="z0100_037_13"/>
            <w:bookmarkEnd w:id="94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48" w:name="z0100_037_14"/>
            <w:bookmarkStart w:id="949" w:name="z0100_037_14"/>
            <w:bookmarkEnd w:id="949"/>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50" w:name="z0100_037_15"/>
            <w:bookmarkStart w:id="951" w:name="z0100_037_15"/>
            <w:bookmarkEnd w:id="951"/>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52" w:name="z0100_037_16"/>
            <w:bookmarkStart w:id="953" w:name="z0100_037_16"/>
            <w:bookmarkEnd w:id="953"/>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54" w:name="z0100_037_17"/>
            <w:bookmarkStart w:id="955" w:name="z0100_037_17"/>
            <w:bookmarkEnd w:id="955"/>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56" w:name="z0100_037_18"/>
            <w:bookmarkStart w:id="957" w:name="z0100_037_18"/>
            <w:bookmarkEnd w:id="957"/>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58" w:name="z0100_037_19"/>
            <w:bookmarkStart w:id="959" w:name="z0100_037_19"/>
            <w:bookmarkEnd w:id="959"/>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8</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960" w:name="z0100_038_12"/>
            <w:bookmarkStart w:id="961" w:name="z0100_038_12"/>
            <w:bookmarkEnd w:id="961"/>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62" w:name="z0100_038_13"/>
            <w:bookmarkStart w:id="963" w:name="z0100_038_13"/>
            <w:bookmarkEnd w:id="96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64" w:name="z0100_038_14"/>
            <w:bookmarkStart w:id="965" w:name="z0100_038_14"/>
            <w:bookmarkEnd w:id="965"/>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66" w:name="z0100_038_15"/>
            <w:bookmarkStart w:id="967" w:name="z0100_038_15"/>
            <w:bookmarkEnd w:id="967"/>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68" w:name="z0100_038_16"/>
            <w:bookmarkStart w:id="969" w:name="z0100_038_16"/>
            <w:bookmarkEnd w:id="969"/>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70" w:name="z0100_038_17"/>
            <w:bookmarkStart w:id="971" w:name="z0100_038_17"/>
            <w:bookmarkEnd w:id="971"/>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72" w:name="z0100_038_18"/>
            <w:bookmarkStart w:id="973" w:name="z0100_038_18"/>
            <w:bookmarkEnd w:id="973"/>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74" w:name="z0100_038_19"/>
            <w:bookmarkStart w:id="975" w:name="z0100_038_19"/>
            <w:bookmarkEnd w:id="975"/>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39</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976" w:name="z0100_039_12"/>
            <w:bookmarkStart w:id="977" w:name="z0100_039_12"/>
            <w:bookmarkEnd w:id="977"/>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78" w:name="z0100_039_13"/>
            <w:bookmarkStart w:id="979" w:name="z0100_039_13"/>
            <w:bookmarkEnd w:id="97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80" w:name="z0100_039_14"/>
            <w:bookmarkStart w:id="981" w:name="z0100_039_14"/>
            <w:bookmarkEnd w:id="981"/>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82" w:name="z0100_039_15"/>
            <w:bookmarkStart w:id="983" w:name="z0100_039_15"/>
            <w:bookmarkEnd w:id="983"/>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84" w:name="z0100_039_16"/>
            <w:bookmarkStart w:id="985" w:name="z0100_039_16"/>
            <w:bookmarkEnd w:id="985"/>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86" w:name="z0100_039_17"/>
            <w:bookmarkStart w:id="987" w:name="z0100_039_17"/>
            <w:bookmarkEnd w:id="987"/>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88" w:name="z0100_039_18"/>
            <w:bookmarkStart w:id="989" w:name="z0100_039_18"/>
            <w:bookmarkEnd w:id="989"/>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90" w:name="z0100_039_19"/>
            <w:bookmarkStart w:id="991" w:name="z0100_039_19"/>
            <w:bookmarkEnd w:id="991"/>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992" w:name="z0100_040_12"/>
            <w:bookmarkStart w:id="993" w:name="z0100_040_12"/>
            <w:bookmarkEnd w:id="993"/>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94" w:name="z0100_040_13"/>
            <w:bookmarkStart w:id="995" w:name="z0100_040_13"/>
            <w:bookmarkEnd w:id="99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96" w:name="z0100_040_14"/>
            <w:bookmarkStart w:id="997" w:name="z0100_040_14"/>
            <w:bookmarkEnd w:id="997"/>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998" w:name="z0100_040_15"/>
            <w:bookmarkStart w:id="999" w:name="z0100_040_15"/>
            <w:bookmarkEnd w:id="999"/>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1000" w:name="z0100_040_16"/>
            <w:bookmarkStart w:id="1001" w:name="z0100_040_16"/>
            <w:bookmarkEnd w:id="1001"/>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1002" w:name="z0100_040_17"/>
            <w:bookmarkStart w:id="1003" w:name="z0100_040_17"/>
            <w:bookmarkEnd w:id="1003"/>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1004" w:name="z0100_040_18"/>
            <w:bookmarkStart w:id="1005" w:name="z0100_040_18"/>
            <w:bookmarkEnd w:id="1005"/>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bookmarkStart w:id="1006" w:name="z0100_040_19"/>
            <w:bookmarkStart w:id="1007" w:name="z0100_040_19"/>
            <w:bookmarkEnd w:id="1007"/>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сурдологические для детей</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0.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филактики остеопороз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0.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r>
        <w:trPr>
          <w:trHeight w:val="215" w:hRule="atLeast"/>
          <w:cantSplit w:val="true"/>
        </w:trPr>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равматологии и ортопедии</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0.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16"/>
                <w:szCs w:val="16"/>
              </w:rPr>
            </w:pPr>
            <w:r>
              <w:rPr>
                <w:b/>
                <w:bCs/>
                <w:sz w:val="16"/>
                <w:szCs w:val="16"/>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16"/>
                <w:szCs w:val="16"/>
              </w:rPr>
            </w:pPr>
            <w:r>
              <w:rPr>
                <w:b/>
                <w:bCs/>
                <w:sz w:val="16"/>
                <w:szCs w:val="16"/>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474"/>
        <w:gridCol w:w="616"/>
        <w:gridCol w:w="1215"/>
        <w:gridCol w:w="1352"/>
        <w:gridCol w:w="1353"/>
        <w:gridCol w:w="1054"/>
        <w:gridCol w:w="958"/>
        <w:gridCol w:w="961"/>
        <w:gridCol w:w="949"/>
        <w:gridCol w:w="1606"/>
        <w:gridCol w:w="1428"/>
      </w:tblGrid>
      <w:tr>
        <w:trPr>
          <w:trHeight w:val="164" w:hRule="atLeast"/>
          <w:cantSplit w:val="true"/>
        </w:trPr>
        <w:tc>
          <w:tcPr>
            <w:tcW w:w="3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Наименование организаций</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18"/>
                <w:szCs w:val="18"/>
              </w:rPr>
            </w:pPr>
            <w:r>
              <w:rPr>
                <w:sz w:val="18"/>
                <w:szCs w:val="18"/>
              </w:rPr>
              <w:t xml:space="preserve">№ </w:t>
            </w:r>
            <w:r>
              <w:rPr>
                <w:sz w:val="18"/>
                <w:szCs w:val="18"/>
              </w:rPr>
              <w:t>строки</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Проведено всеми пациентами койко-дней, койк дн</w:t>
            </w:r>
          </w:p>
        </w:tc>
        <w:tc>
          <w:tcPr>
            <w:tcW w:w="1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Число посещений</w:t>
              <w:br/>
              <w:t>к врачам, включая стоматологов</w:t>
              <w:br/>
              <w:t xml:space="preserve">(без посеще-ний  зубных врачей), ед </w:t>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исло посещений на дому, включая стоматологов (без посещений  зубных врачей), ед</w:t>
            </w:r>
          </w:p>
        </w:tc>
        <w:tc>
          <w:tcPr>
            <w:tcW w:w="39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Число должностей врачей (без зубных), ед</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00"/>
              <w:jc w:val="center"/>
              <w:rPr>
                <w:b/>
                <w:b/>
                <w:bCs/>
                <w:sz w:val="16"/>
                <w:szCs w:val="16"/>
              </w:rPr>
            </w:pPr>
            <w:r>
              <w:rPr>
                <w:b/>
                <w:bCs/>
                <w:sz w:val="16"/>
                <w:szCs w:val="16"/>
              </w:rPr>
            </w:r>
          </w:p>
        </w:tc>
        <w:tc>
          <w:tcPr>
            <w:tcW w:w="16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b/>
                <w:b/>
                <w:bCs/>
                <w:sz w:val="16"/>
                <w:szCs w:val="16"/>
              </w:rPr>
            </w:pPr>
            <w:r>
              <w:rPr>
                <w:sz w:val="20"/>
                <w:szCs w:val="20"/>
              </w:rPr>
              <w:t xml:space="preserve">Число физических лиц врачей основных работников             на занятых должностях              в целом </w:t>
              <w:br/>
              <w:t>по организации,чел</w:t>
            </w:r>
          </w:p>
        </w:tc>
        <w:tc>
          <w:tcPr>
            <w:tcW w:w="14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из них: в</w:t>
            </w:r>
          </w:p>
          <w:p>
            <w:pPr>
              <w:pStyle w:val="Normal"/>
              <w:spacing w:lineRule="exact" w:line="240"/>
              <w:jc w:val="center"/>
              <w:rPr>
                <w:sz w:val="20"/>
                <w:szCs w:val="20"/>
              </w:rPr>
            </w:pPr>
            <w:r>
              <w:rPr>
                <w:sz w:val="20"/>
                <w:szCs w:val="20"/>
              </w:rPr>
              <w:t xml:space="preserve">поликлинике, амбулатории, диспансере, консультации, центре </w:t>
            </w:r>
          </w:p>
          <w:p>
            <w:pPr>
              <w:pStyle w:val="Normal"/>
              <w:spacing w:lineRule="exact" w:line="200"/>
              <w:jc w:val="center"/>
              <w:rPr>
                <w:b/>
                <w:b/>
                <w:bCs/>
                <w:sz w:val="16"/>
                <w:szCs w:val="16"/>
              </w:rPr>
            </w:pPr>
            <w:r>
              <w:rPr>
                <w:sz w:val="20"/>
                <w:szCs w:val="20"/>
              </w:rPr>
              <w:t>(из гр.21)</w:t>
            </w:r>
          </w:p>
        </w:tc>
      </w:tr>
      <w:tr>
        <w:trPr>
          <w:trHeight w:val="164" w:hRule="atLeast"/>
          <w:cantSplit w:val="true"/>
        </w:trPr>
        <w:tc>
          <w:tcPr>
            <w:tcW w:w="3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в целом по организации</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rPr>
            </w:pPr>
            <w:r>
              <w:rPr>
                <w:sz w:val="20"/>
                <w:szCs w:val="20"/>
              </w:rPr>
              <w:t>из них: в поликлинике, амбулатории, диспансере, консультации, центре</w:t>
            </w:r>
          </w:p>
        </w:tc>
        <w:tc>
          <w:tcPr>
            <w:tcW w:w="1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16"/>
                <w:szCs w:val="16"/>
              </w:rPr>
            </w:pPr>
            <w:r>
              <w:rPr>
                <w:b/>
                <w:bCs/>
                <w:sz w:val="16"/>
                <w:szCs w:val="16"/>
              </w:rPr>
            </w:r>
          </w:p>
        </w:tc>
      </w:tr>
      <w:tr>
        <w:trPr>
          <w:trHeight w:val="164" w:hRule="atLeast"/>
          <w:cantSplit w:val="true"/>
        </w:trPr>
        <w:tc>
          <w:tcPr>
            <w:tcW w:w="3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штатных </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занятых</w:t>
            </w:r>
          </w:p>
        </w:tc>
        <w:tc>
          <w:tcPr>
            <w:tcW w:w="1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16"/>
                <w:szCs w:val="16"/>
              </w:rPr>
            </w:pPr>
            <w:r>
              <w:rPr>
                <w:b/>
                <w:bCs/>
                <w:sz w:val="16"/>
                <w:szCs w:val="16"/>
              </w:rPr>
            </w:r>
          </w:p>
        </w:tc>
      </w:tr>
      <w:tr>
        <w:trPr>
          <w:trHeight w:val="164" w:hRule="atLeast"/>
          <w:cantSplit w:val="true"/>
        </w:trPr>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14</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20</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2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22</w:t>
            </w:r>
          </w:p>
        </w:tc>
      </w:tr>
      <w:tr>
        <w:trPr>
          <w:trHeight w:val="164" w:hRule="atLeast"/>
          <w:cantSplit w:val="true"/>
        </w:trPr>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едико-социальной реабилитации больных наркоманией</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08" w:name="z0100_041_12"/>
            <w:bookmarkStart w:id="1009" w:name="z0100_041_12"/>
            <w:bookmarkEnd w:id="1009"/>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10" w:name="z0100_041_13"/>
            <w:bookmarkStart w:id="1011" w:name="z0100_041_13"/>
            <w:bookmarkEnd w:id="101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12" w:name="z0100_041_14"/>
            <w:bookmarkStart w:id="1013" w:name="z0100_041_14"/>
            <w:bookmarkEnd w:id="1013"/>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14" w:name="z0100_041_15"/>
            <w:bookmarkStart w:id="1015" w:name="z0100_041_15"/>
            <w:bookmarkEnd w:id="1015"/>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16" w:name="z0100_041_16"/>
            <w:bookmarkStart w:id="1017" w:name="z0100_041_16"/>
            <w:bookmarkEnd w:id="1017"/>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18" w:name="z0100_041_17"/>
            <w:bookmarkStart w:id="1019" w:name="z0100_041_17"/>
            <w:bookmarkEnd w:id="1019"/>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20" w:name="z0100_041_18"/>
            <w:bookmarkStart w:id="1021" w:name="z0100_041_18"/>
            <w:bookmarkEnd w:id="1021"/>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22" w:name="z0100_041_19"/>
            <w:bookmarkStart w:id="1023" w:name="z0100_041_19"/>
            <w:bookmarkEnd w:id="1023"/>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376" w:hRule="atLeast"/>
          <w:cantSplit w:val="true"/>
        </w:trPr>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Диспансеры, оказывающие медицинскую помощь </w:t>
              <w:br/>
              <w:t>в стационарных условиях</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24" w:name="z0100_042_12"/>
            <w:bookmarkStart w:id="1025" w:name="z0100_042_12"/>
            <w:bookmarkEnd w:id="1025"/>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26" w:name="z0100_042_13"/>
            <w:bookmarkStart w:id="1027" w:name="z0100_042_13"/>
            <w:bookmarkEnd w:id="102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28" w:name="z0100_042_14"/>
            <w:bookmarkStart w:id="1029" w:name="z0100_042_14"/>
            <w:bookmarkEnd w:id="1029"/>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30" w:name="z0100_042_15"/>
            <w:bookmarkStart w:id="1031" w:name="z0100_042_15"/>
            <w:bookmarkEnd w:id="1031"/>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32" w:name="z0100_042_16"/>
            <w:bookmarkStart w:id="1033" w:name="z0100_042_16"/>
            <w:bookmarkEnd w:id="1033"/>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34" w:name="z0100_042_17"/>
            <w:bookmarkStart w:id="1035" w:name="z0100_042_17"/>
            <w:bookmarkEnd w:id="1035"/>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36" w:name="z0100_042_18"/>
            <w:bookmarkStart w:id="1037" w:name="z0100_042_18"/>
            <w:bookmarkEnd w:id="1037"/>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38" w:name="z0100_042_19"/>
            <w:bookmarkStart w:id="1039" w:name="z0100_042_19"/>
            <w:bookmarkEnd w:id="1039"/>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00" w:hRule="atLeast"/>
          <w:cantSplit w:val="true"/>
        </w:trPr>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Медицинские организации особого тип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40" w:name="z0100_043_12"/>
            <w:bookmarkStart w:id="1041" w:name="z0100_043_12"/>
            <w:bookmarkEnd w:id="1041"/>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42" w:name="z0100_043_13"/>
            <w:bookmarkStart w:id="1043" w:name="z0100_043_13"/>
            <w:bookmarkEnd w:id="1043"/>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44" w:name="z0100_043_14"/>
            <w:bookmarkStart w:id="1045" w:name="z0100_043_14"/>
            <w:bookmarkEnd w:id="1045"/>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46" w:name="z0100_043_15"/>
            <w:bookmarkStart w:id="1047" w:name="z0100_043_15"/>
            <w:bookmarkEnd w:id="1047"/>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48" w:name="z0100_043_16"/>
            <w:bookmarkStart w:id="1049" w:name="z0100_043_16"/>
            <w:bookmarkEnd w:id="1049"/>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50" w:name="z0100_043_17"/>
            <w:bookmarkStart w:id="1051" w:name="z0100_043_17"/>
            <w:bookmarkEnd w:id="1051"/>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52" w:name="z0100_043_18"/>
            <w:bookmarkStart w:id="1053" w:name="z0100_043_18"/>
            <w:bookmarkEnd w:id="1053"/>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54" w:name="z0100_043_19"/>
            <w:bookmarkStart w:id="1055" w:name="z0100_043_19"/>
            <w:bookmarkEnd w:id="1055"/>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50" w:hRule="atLeast"/>
          <w:cantSplit w:val="true"/>
        </w:trPr>
        <w:tc>
          <w:tcPr>
            <w:tcW w:w="3474" w:type="dxa"/>
            <w:tcBorders>
              <w:top w:val="single" w:sz="6" w:space="0" w:color="000000"/>
              <w:left w:val="single" w:sz="6" w:space="0" w:color="000000"/>
              <w:bottom w:val="single" w:sz="6" w:space="0" w:color="000000"/>
              <w:right w:val="single" w:sz="6" w:space="0" w:color="000000"/>
            </w:tcBorders>
            <w:shd w:fill="FFFFFF" w:val="clear"/>
            <w:tcMar>
              <w:right w:w="0" w:type="dxa"/>
            </w:tcMar>
            <w:vAlign w:val="center"/>
          </w:tcPr>
          <w:p>
            <w:pPr>
              <w:pStyle w:val="Header"/>
              <w:spacing w:lineRule="exact" w:line="200"/>
              <w:rPr>
                <w:rFonts w:ascii="Times New Roman" w:hAnsi="Times New Roman" w:cs="Times New Roman"/>
                <w:lang w:val="ru-RU" w:eastAsia="ru-RU"/>
              </w:rPr>
            </w:pPr>
            <w:r>
              <w:rPr>
                <w:rFonts w:cs="Times New Roman" w:ascii="Times New Roman" w:hAnsi="Times New Roman"/>
                <w:lang w:val="ru-RU" w:eastAsia="ru-RU"/>
              </w:rPr>
              <w:t xml:space="preserve">Медицинские организации, оказывающие только платные услуги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4</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56" w:name="z0100_044_12"/>
            <w:bookmarkStart w:id="1057" w:name="z0100_044_12"/>
            <w:bookmarkEnd w:id="1057"/>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58" w:name="z0100_044_13"/>
            <w:bookmarkStart w:id="1059" w:name="z0100_044_13"/>
            <w:bookmarkEnd w:id="1059"/>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60" w:name="z0100_044_14"/>
            <w:bookmarkStart w:id="1061" w:name="z0100_044_14"/>
            <w:bookmarkEnd w:id="1061"/>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62" w:name="z0100_044_15"/>
            <w:bookmarkStart w:id="1063" w:name="z0100_044_15"/>
            <w:bookmarkEnd w:id="1063"/>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64" w:name="z0100_044_16"/>
            <w:bookmarkStart w:id="1065" w:name="z0100_044_16"/>
            <w:bookmarkEnd w:id="1065"/>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66" w:name="z0100_044_17"/>
            <w:bookmarkStart w:id="1067" w:name="z0100_044_17"/>
            <w:bookmarkEnd w:id="1067"/>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68" w:name="z0100_044_18"/>
            <w:bookmarkStart w:id="1069" w:name="z0100_044_18"/>
            <w:bookmarkEnd w:id="1069"/>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70" w:name="z0100_044_19"/>
            <w:bookmarkStart w:id="1071" w:name="z0100_044_19"/>
            <w:bookmarkEnd w:id="1071"/>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15" w:hRule="atLeast"/>
          <w:cantSplit w:val="true"/>
        </w:trPr>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Итого (сумма строк 1–6, 18–27, 42–4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72" w:name="z0100_045_12"/>
            <w:bookmarkStart w:id="1073" w:name="z0100_045_12"/>
            <w:bookmarkEnd w:id="1073"/>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74" w:name="z0100_045_13"/>
            <w:bookmarkStart w:id="1075" w:name="z0100_045_13"/>
            <w:bookmarkEnd w:id="1075"/>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76" w:name="z0100_045_14"/>
            <w:bookmarkStart w:id="1077" w:name="z0100_045_14"/>
            <w:bookmarkEnd w:id="1077"/>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078" w:name="z0100_045_15"/>
            <w:bookmarkStart w:id="1079" w:name="z0100_045_15"/>
            <w:bookmarkEnd w:id="1079"/>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80" w:name="z0100_045_16"/>
            <w:bookmarkStart w:id="1081" w:name="z0100_045_16"/>
            <w:bookmarkEnd w:id="1081"/>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82" w:name="z0100_045_17"/>
            <w:bookmarkStart w:id="1083" w:name="z0100_045_17"/>
            <w:bookmarkEnd w:id="1083"/>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84" w:name="z0100_045_18"/>
            <w:bookmarkStart w:id="1085" w:name="z0100_045_18"/>
            <w:bookmarkEnd w:id="1085"/>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086" w:name="z0100_045_19"/>
            <w:bookmarkStart w:id="1087" w:name="z0100_045_19"/>
            <w:bookmarkEnd w:id="1087"/>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b/>
                <w:b/>
                <w:bCs/>
                <w:sz w:val="20"/>
                <w:szCs w:val="20"/>
              </w:rPr>
            </w:pPr>
            <w:r>
              <w:rPr>
                <w:b/>
                <w:bCs/>
                <w:sz w:val="20"/>
                <w:szCs w:val="20"/>
              </w:rPr>
            </w:r>
          </w:p>
        </w:tc>
      </w:tr>
      <w:tr>
        <w:trPr>
          <w:trHeight w:val="376" w:hRule="atLeast"/>
          <w:cantSplit w:val="true"/>
        </w:trPr>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20"/>
                <w:szCs w:val="20"/>
              </w:rPr>
            </w:pPr>
            <w:r>
              <w:rPr>
                <w:sz w:val="20"/>
                <w:szCs w:val="20"/>
              </w:rPr>
              <w:t xml:space="preserve"> </w:t>
            </w:r>
            <w:r>
              <w:rPr>
                <w:sz w:val="20"/>
                <w:szCs w:val="20"/>
              </w:rPr>
              <w:t xml:space="preserve">из них в медицинских организациях, </w:t>
            </w:r>
          </w:p>
          <w:p>
            <w:pPr>
              <w:pStyle w:val="Normal"/>
              <w:spacing w:lineRule="exact" w:line="200"/>
              <w:rPr>
                <w:sz w:val="20"/>
                <w:szCs w:val="20"/>
              </w:rPr>
            </w:pPr>
            <w:r>
              <w:rPr>
                <w:sz w:val="20"/>
                <w:szCs w:val="20"/>
              </w:rPr>
              <w:t xml:space="preserve"> </w:t>
            </w:r>
            <w:r>
              <w:rPr>
                <w:sz w:val="20"/>
                <w:szCs w:val="20"/>
              </w:rPr>
              <w:t>расположенных в сельской местности</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6</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88" w:name="z0100_046_12"/>
            <w:bookmarkStart w:id="1089" w:name="z0100_046_12"/>
            <w:bookmarkEnd w:id="1089"/>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90" w:name="z0100_046_13"/>
            <w:bookmarkStart w:id="1091" w:name="z0100_046_13"/>
            <w:bookmarkEnd w:id="1091"/>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92" w:name="z0100_046_14"/>
            <w:bookmarkStart w:id="1093" w:name="z0100_046_14"/>
            <w:bookmarkEnd w:id="1093"/>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94" w:name="z0100_046_15"/>
            <w:bookmarkStart w:id="1095" w:name="z0100_046_15"/>
            <w:bookmarkEnd w:id="1095"/>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96" w:name="z0100_046_16"/>
            <w:bookmarkStart w:id="1097" w:name="z0100_046_16"/>
            <w:bookmarkEnd w:id="1097"/>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098" w:name="z0100_046_17"/>
            <w:bookmarkStart w:id="1099" w:name="z0100_046_17"/>
            <w:bookmarkEnd w:id="1099"/>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00" w:name="z0100_046_18"/>
            <w:bookmarkStart w:id="1101" w:name="z0100_046_18"/>
            <w:bookmarkEnd w:id="1101"/>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02" w:name="z0100_046_19"/>
            <w:bookmarkStart w:id="1103" w:name="z0100_046_19"/>
            <w:bookmarkEnd w:id="1103"/>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363" w:hRule="atLeast"/>
          <w:cantSplit w:val="true"/>
        </w:trPr>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pPr>
            <w:r>
              <w:rPr>
                <w:sz w:val="20"/>
                <w:szCs w:val="20"/>
              </w:rPr>
              <w:t>Медицинские организации</w:t>
              <w:br/>
              <w:t>по подчиненности: (</w:t>
            </w:r>
            <w:r>
              <w:rPr>
                <w:rFonts w:eastAsia="Segoe UI Emoji"/>
                <w:sz w:val="20"/>
                <w:szCs w:val="20"/>
              </w:rPr>
              <w:t>стр.45 и 50)</w:t>
            </w:r>
            <w:r>
              <w:rPr>
                <w:sz w:val="20"/>
                <w:szCs w:val="20"/>
              </w:rPr>
              <w:t xml:space="preserve"> федерального подчинения</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7</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04" w:name="z0100_047_12"/>
            <w:bookmarkStart w:id="1105" w:name="z0100_047_12"/>
            <w:bookmarkEnd w:id="1105"/>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06" w:name="z0100_047_13"/>
            <w:bookmarkStart w:id="1107" w:name="z0100_047_13"/>
            <w:bookmarkEnd w:id="1107"/>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08" w:name="z0100_047_14"/>
            <w:bookmarkStart w:id="1109" w:name="z0100_047_14"/>
            <w:bookmarkEnd w:id="1109"/>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10" w:name="z0100_047_15"/>
            <w:bookmarkStart w:id="1111" w:name="z0100_047_15"/>
            <w:bookmarkEnd w:id="1111"/>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12" w:name="z0100_047_16"/>
            <w:bookmarkStart w:id="1113" w:name="z0100_047_16"/>
            <w:bookmarkEnd w:id="1113"/>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14" w:name="z0100_047_17"/>
            <w:bookmarkStart w:id="1115" w:name="z0100_047_17"/>
            <w:bookmarkEnd w:id="1115"/>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16" w:name="z0100_047_18"/>
            <w:bookmarkStart w:id="1117" w:name="z0100_047_18"/>
            <w:bookmarkEnd w:id="1117"/>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bookmarkStart w:id="1118" w:name="z0100_047_19"/>
            <w:bookmarkStart w:id="1119" w:name="z0100_047_19"/>
            <w:bookmarkEnd w:id="1119"/>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00" w:hRule="atLeast"/>
          <w:cantSplit w:val="true"/>
        </w:trPr>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20"/>
                <w:szCs w:val="20"/>
              </w:rPr>
            </w:pPr>
            <w:r>
              <w:rPr>
                <w:sz w:val="20"/>
                <w:szCs w:val="20"/>
              </w:rPr>
              <w:t>подчинения субъекту Российской Федерации</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8</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200" w:hRule="atLeast"/>
          <w:cantSplit w:val="true"/>
        </w:trPr>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20"/>
                <w:szCs w:val="20"/>
              </w:rPr>
            </w:pPr>
            <w:r>
              <w:rPr>
                <w:sz w:val="20"/>
                <w:szCs w:val="20"/>
              </w:rPr>
              <w:t>муниципального подчинения</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9</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187" w:hRule="atLeast"/>
          <w:cantSplit w:val="true"/>
        </w:trPr>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20"/>
                <w:szCs w:val="20"/>
              </w:rPr>
            </w:pPr>
            <w:r>
              <w:rPr>
                <w:sz w:val="20"/>
                <w:szCs w:val="20"/>
              </w:rPr>
              <w:t>Кроме того, клиники вузов и НИИ</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5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r>
        <w:trPr>
          <w:trHeight w:val="187" w:hRule="atLeast"/>
          <w:cantSplit w:val="true"/>
        </w:trPr>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из них федерального подчинения</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250" w:right="-57" w:firstLine="193"/>
              <w:jc w:val="center"/>
              <w:rPr>
                <w:sz w:val="20"/>
                <w:szCs w:val="20"/>
              </w:rPr>
            </w:pPr>
            <w:r>
              <w:rPr>
                <w:sz w:val="20"/>
                <w:szCs w:val="20"/>
              </w:rPr>
              <w:t>50.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b/>
                <w:b/>
                <w:bCs/>
                <w:sz w:val="20"/>
                <w:szCs w:val="20"/>
              </w:rPr>
            </w:pPr>
            <w:r>
              <w:rPr>
                <w:b/>
                <w:bCs/>
                <w:sz w:val="20"/>
                <w:szCs w:val="20"/>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b/>
                <w:b/>
                <w:bCs/>
                <w:sz w:val="20"/>
                <w:szCs w:val="20"/>
              </w:rPr>
            </w:pPr>
            <w:r>
              <w:rPr>
                <w:b/>
                <w:bCs/>
                <w:sz w:val="20"/>
                <w:szCs w:val="20"/>
              </w:rPr>
            </w:r>
          </w:p>
        </w:tc>
      </w:tr>
    </w:tbl>
    <w:p>
      <w:pPr>
        <w:pStyle w:val="Header"/>
        <w:rPr>
          <w:b/>
          <w:b/>
          <w:bCs/>
        </w:rPr>
      </w:pPr>
      <w:r>
        <w:rPr>
          <w:b/>
          <w:bCs/>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r>
        <w:br w:type="page"/>
      </w:r>
    </w:p>
    <w:p>
      <w:pPr>
        <w:pStyle w:val="Header"/>
        <w:rPr>
          <w:b/>
          <w:b/>
          <w:bCs/>
          <w:sz w:val="22"/>
        </w:rPr>
      </w:pPr>
      <w:r>
        <w:rPr>
          <w:b/>
          <w:bCs/>
          <w:sz w:val="22"/>
        </w:rPr>
        <w:t xml:space="preserve">(0100 )                                                                                                                                                                                                                       </w:t>
      </w:r>
      <w:r>
        <w:rPr>
          <w:b/>
          <w:bCs/>
          <w:sz w:val="22"/>
          <w:lang w:val="ru-RU"/>
        </w:rPr>
        <w:t xml:space="preserve">       </w:t>
      </w:r>
      <w:r>
        <w:rPr>
          <w:b/>
          <w:bCs/>
          <w:sz w:val="22"/>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4154"/>
        <w:gridCol w:w="505"/>
        <w:gridCol w:w="1718"/>
        <w:gridCol w:w="1719"/>
        <w:gridCol w:w="1718"/>
        <w:gridCol w:w="1718"/>
        <w:gridCol w:w="1718"/>
        <w:gridCol w:w="1716"/>
      </w:tblGrid>
      <w:tr>
        <w:trPr>
          <w:cantSplit w:val="true"/>
        </w:trPr>
        <w:tc>
          <w:tcPr>
            <w:tcW w:w="41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 xml:space="preserve">Наименование </w:t>
            </w:r>
            <w:r>
              <w:rPr>
                <w:lang w:val="ru-RU" w:eastAsia="ru-RU"/>
              </w:rPr>
              <w:t>организаций</w:t>
            </w:r>
          </w:p>
        </w:tc>
        <w:tc>
          <w:tcPr>
            <w:tcW w:w="505"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20"/>
                <w:szCs w:val="20"/>
              </w:rPr>
            </w:pPr>
            <w:r>
              <w:rPr>
                <w:sz w:val="20"/>
                <w:szCs w:val="20"/>
              </w:rPr>
              <w:t xml:space="preserve">№ </w:t>
            </w:r>
            <w:r>
              <w:rPr>
                <w:sz w:val="20"/>
                <w:szCs w:val="20"/>
              </w:rPr>
              <w:t>стро-ки</w:t>
            </w:r>
          </w:p>
        </w:tc>
        <w:tc>
          <w:tcPr>
            <w:tcW w:w="68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исло должностей среднего медперсонала, ед</w:t>
            </w:r>
          </w:p>
        </w:tc>
        <w:tc>
          <w:tcPr>
            <w:tcW w:w="1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pacing w:val="-4"/>
                <w:sz w:val="20"/>
                <w:szCs w:val="20"/>
              </w:rPr>
              <w:t>Число</w:t>
              <w:br/>
              <w:t>входящих поликлиник, амбулаторий, женских консультаций, центров, ед</w:t>
            </w:r>
          </w:p>
        </w:tc>
        <w:tc>
          <w:tcPr>
            <w:tcW w:w="1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w:t>
              <w:br/>
              <w:t>в сельской</w:t>
              <w:br/>
              <w:t>местности</w:t>
            </w:r>
          </w:p>
        </w:tc>
      </w:tr>
      <w:tr>
        <w:trPr>
          <w:cantSplit w:val="true"/>
        </w:trPr>
        <w:tc>
          <w:tcPr>
            <w:tcW w:w="4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5"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в целом по организации</w:t>
            </w:r>
          </w:p>
        </w:tc>
        <w:tc>
          <w:tcPr>
            <w:tcW w:w="3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w:t>
              <w:br/>
              <w:t>в поликлинике, амбулатории, женской консультации, центре</w:t>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r>
      <w:tr>
        <w:trPr>
          <w:cantSplit w:val="true"/>
        </w:trPr>
        <w:tc>
          <w:tcPr>
            <w:tcW w:w="4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505"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23</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6</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7</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8</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Краевые, республиканские, областные, окружные больницы </w:t>
            </w:r>
          </w:p>
        </w:tc>
        <w:tc>
          <w:tcPr>
            <w:tcW w:w="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center"/>
              <w:rPr>
                <w:sz w:val="20"/>
                <w:szCs w:val="20"/>
              </w:rPr>
            </w:pPr>
            <w:r>
              <w:rPr>
                <w:sz w:val="20"/>
                <w:szCs w:val="20"/>
              </w:rPr>
              <w:t>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20" w:name="z0100_001_20"/>
            <w:bookmarkStart w:id="1121" w:name="z0100_001_20"/>
            <w:bookmarkEnd w:id="1121"/>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22" w:name="z0100_001_21"/>
            <w:bookmarkStart w:id="1123" w:name="z0100_001_21"/>
            <w:bookmarkEnd w:id="112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24" w:name="z0100_001_22"/>
            <w:bookmarkStart w:id="1125" w:name="z0100_001_22"/>
            <w:bookmarkEnd w:id="112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26" w:name="z0100_001_23"/>
            <w:bookmarkStart w:id="1127" w:name="z0100_001_23"/>
            <w:bookmarkEnd w:id="112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28" w:name="z0100_001_24"/>
            <w:bookmarkStart w:id="1129" w:name="z0100_001_24"/>
            <w:bookmarkEnd w:id="1129"/>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30" w:name="z0100_001_25"/>
            <w:bookmarkStart w:id="1131" w:name="z0100_001_25"/>
            <w:bookmarkEnd w:id="1131"/>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Детские краевые, республиканские, областные, окружные больницы </w:t>
            </w:r>
          </w:p>
        </w:tc>
        <w:tc>
          <w:tcPr>
            <w:tcW w:w="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center"/>
              <w:rPr>
                <w:sz w:val="20"/>
                <w:szCs w:val="20"/>
              </w:rPr>
            </w:pPr>
            <w:r>
              <w:rPr>
                <w:sz w:val="20"/>
                <w:szCs w:val="20"/>
              </w:rPr>
              <w:t>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32" w:name="z0100_002_20"/>
            <w:bookmarkStart w:id="1133" w:name="z0100_002_20"/>
            <w:bookmarkEnd w:id="1133"/>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34" w:name="z0100_002_21"/>
            <w:bookmarkStart w:id="1135" w:name="z0100_002_21"/>
            <w:bookmarkEnd w:id="113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36" w:name="z0100_002_22"/>
            <w:bookmarkStart w:id="1137" w:name="z0100_002_22"/>
            <w:bookmarkEnd w:id="113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38" w:name="z0100_002_23"/>
            <w:bookmarkStart w:id="1139" w:name="z0100_002_23"/>
            <w:bookmarkEnd w:id="113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40" w:name="z0100_002_24"/>
            <w:bookmarkStart w:id="1141" w:name="z0100_002_24"/>
            <w:bookmarkEnd w:id="1141"/>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42" w:name="z0100_002_25"/>
            <w:bookmarkStart w:id="1143" w:name="z0100_002_25"/>
            <w:bookmarkEnd w:id="1143"/>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Городские больницы </w:t>
            </w:r>
          </w:p>
        </w:tc>
        <w:tc>
          <w:tcPr>
            <w:tcW w:w="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szCs w:val="20"/>
              </w:rPr>
            </w:pPr>
            <w:r>
              <w:rPr>
                <w:sz w:val="20"/>
                <w:szCs w:val="20"/>
              </w:rPr>
              <w:t>3</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44" w:name="z0100_003_20"/>
            <w:bookmarkStart w:id="1145" w:name="z0100_003_20"/>
            <w:bookmarkEnd w:id="1145"/>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46" w:name="z0100_003_21"/>
            <w:bookmarkStart w:id="1147" w:name="z0100_003_21"/>
            <w:bookmarkEnd w:id="114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48" w:name="z0100_003_22"/>
            <w:bookmarkStart w:id="1149" w:name="z0100_003_22"/>
            <w:bookmarkEnd w:id="114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50" w:name="z0100_003_23"/>
            <w:bookmarkStart w:id="1151" w:name="z0100_003_23"/>
            <w:bookmarkEnd w:id="115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52" w:name="z0100_003_24"/>
            <w:bookmarkStart w:id="1153" w:name="z0100_003_24"/>
            <w:bookmarkEnd w:id="1153"/>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54" w:name="z0100_003_25"/>
            <w:bookmarkStart w:id="1155" w:name="z0100_003_25"/>
            <w:bookmarkEnd w:id="1155"/>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центральные</w:t>
            </w:r>
          </w:p>
        </w:tc>
        <w:tc>
          <w:tcPr>
            <w:tcW w:w="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szCs w:val="20"/>
              </w:rPr>
            </w:pPr>
            <w:r>
              <w:rPr>
                <w:sz w:val="20"/>
                <w:szCs w:val="20"/>
              </w:rPr>
              <w:t>3.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Детские городские больницы </w:t>
            </w:r>
          </w:p>
        </w:tc>
        <w:tc>
          <w:tcPr>
            <w:tcW w:w="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szCs w:val="20"/>
              </w:rPr>
            </w:pPr>
            <w:r>
              <w:rPr>
                <w:sz w:val="20"/>
                <w:szCs w:val="20"/>
              </w:rPr>
              <w:t>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56" w:name="z0100_004_20"/>
            <w:bookmarkStart w:id="1157" w:name="z0100_004_20"/>
            <w:bookmarkEnd w:id="1157"/>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58" w:name="z0100_004_21"/>
            <w:bookmarkStart w:id="1159" w:name="z0100_004_21"/>
            <w:bookmarkEnd w:id="115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60" w:name="z0100_004_22"/>
            <w:bookmarkStart w:id="1161" w:name="z0100_004_22"/>
            <w:bookmarkEnd w:id="116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62" w:name="z0100_004_23"/>
            <w:bookmarkStart w:id="1163" w:name="z0100_004_23"/>
            <w:bookmarkEnd w:id="116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64" w:name="z0100_004_24"/>
            <w:bookmarkStart w:id="1165" w:name="z0100_004_24"/>
            <w:bookmarkEnd w:id="1165"/>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66" w:name="z0100_004_25"/>
            <w:bookmarkStart w:id="1167" w:name="z0100_004_25"/>
            <w:bookmarkEnd w:id="1167"/>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центральные</w:t>
            </w:r>
          </w:p>
        </w:tc>
        <w:tc>
          <w:tcPr>
            <w:tcW w:w="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szCs w:val="20"/>
              </w:rPr>
            </w:pPr>
            <w:r>
              <w:rPr>
                <w:sz w:val="20"/>
                <w:szCs w:val="20"/>
              </w:rPr>
              <w:t>4.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Городские больницы скорой медицинской помощи</w:t>
            </w:r>
          </w:p>
        </w:tc>
        <w:tc>
          <w:tcPr>
            <w:tcW w:w="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szCs w:val="20"/>
              </w:rPr>
            </w:pPr>
            <w:r>
              <w:rPr>
                <w:sz w:val="20"/>
                <w:szCs w:val="20"/>
              </w:rPr>
              <w:t>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68" w:name="z0100_005_20"/>
            <w:bookmarkStart w:id="1169" w:name="z0100_005_20"/>
            <w:bookmarkEnd w:id="1169"/>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70" w:name="z0100_005_21"/>
            <w:bookmarkStart w:id="1171" w:name="z0100_005_21"/>
            <w:bookmarkEnd w:id="117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72" w:name="z0100_005_22"/>
            <w:bookmarkStart w:id="1173" w:name="z0100_005_22"/>
            <w:bookmarkEnd w:id="117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74" w:name="z0100_005_23"/>
            <w:bookmarkStart w:id="1175" w:name="z0100_005_23"/>
            <w:bookmarkEnd w:id="117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76" w:name="z0100_005_24"/>
            <w:bookmarkStart w:id="1177" w:name="z0100_005_24"/>
            <w:bookmarkEnd w:id="1177"/>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78" w:name="z0100_005_25"/>
            <w:bookmarkStart w:id="1179" w:name="z0100_005_25"/>
            <w:bookmarkEnd w:id="1179"/>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Специализированные больницы,</w:t>
            </w:r>
          </w:p>
          <w:p>
            <w:pPr>
              <w:pStyle w:val="Header"/>
              <w:rPr>
                <w:rFonts w:ascii="Times New Roman" w:hAnsi="Times New Roman" w:cs="Times New Roman"/>
                <w:lang w:val="ru-RU" w:eastAsia="ru-RU"/>
              </w:rPr>
            </w:pPr>
            <w:r>
              <w:rPr>
                <w:rFonts w:cs="Times New Roman" w:ascii="Times New Roman" w:hAnsi="Times New Roman"/>
                <w:lang w:val="ru-RU" w:eastAsia="ru-RU"/>
              </w:rPr>
              <w:t>всего (сумма строк 7–17)</w:t>
            </w:r>
          </w:p>
        </w:tc>
        <w:tc>
          <w:tcPr>
            <w:tcW w:w="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ind w:left="-57" w:right="-57" w:hanging="0"/>
              <w:jc w:val="center"/>
              <w:rPr>
                <w:sz w:val="20"/>
                <w:szCs w:val="20"/>
              </w:rPr>
            </w:pPr>
            <w:r>
              <w:rPr>
                <w:sz w:val="20"/>
                <w:szCs w:val="20"/>
              </w:rPr>
              <w:t>6</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80" w:name="z0100_006_20"/>
            <w:bookmarkStart w:id="1181" w:name="z0100_006_20"/>
            <w:bookmarkEnd w:id="1181"/>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82" w:name="z0100_006_21"/>
            <w:bookmarkStart w:id="1183" w:name="z0100_006_21"/>
            <w:bookmarkEnd w:id="118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184" w:name="z0100_006_22"/>
            <w:bookmarkStart w:id="1185" w:name="z0100_006_22"/>
            <w:bookmarkEnd w:id="118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186" w:name="z0100_006_23"/>
            <w:bookmarkStart w:id="1187" w:name="z0100_006_23"/>
            <w:bookmarkEnd w:id="118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88" w:name="z0100_006_24"/>
            <w:bookmarkStart w:id="1189" w:name="z0100_006_24"/>
            <w:bookmarkEnd w:id="1189"/>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90" w:name="z0100_006_25"/>
            <w:bookmarkStart w:id="1191" w:name="z0100_006_25"/>
            <w:bookmarkEnd w:id="1191"/>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 том числе:</w:t>
            </w:r>
          </w:p>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нфекционные для взрослых</w:t>
            </w:r>
          </w:p>
        </w:tc>
        <w:tc>
          <w:tcPr>
            <w:tcW w:w="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7" w:right="-57" w:hanging="0"/>
              <w:jc w:val="center"/>
              <w:rPr>
                <w:sz w:val="20"/>
                <w:szCs w:val="20"/>
              </w:rPr>
            </w:pPr>
            <w:r>
              <w:rPr>
                <w:sz w:val="20"/>
                <w:szCs w:val="20"/>
              </w:rPr>
              <w:t>7</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192" w:name="z0100_007_20"/>
            <w:bookmarkStart w:id="1193" w:name="z0100_007_20"/>
            <w:bookmarkEnd w:id="1193"/>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194" w:name="z0100_007_21"/>
            <w:bookmarkStart w:id="1195" w:name="z0100_007_21"/>
            <w:bookmarkEnd w:id="119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196" w:name="z0100_007_22"/>
            <w:bookmarkStart w:id="1197" w:name="z0100_007_22"/>
            <w:bookmarkEnd w:id="119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198" w:name="z0100_007_23"/>
            <w:bookmarkStart w:id="1199" w:name="z0100_007_23"/>
            <w:bookmarkEnd w:id="119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200" w:name="z0100_007_24"/>
            <w:bookmarkStart w:id="1201" w:name="z0100_007_24"/>
            <w:bookmarkEnd w:id="1201"/>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202" w:name="z0100_007_25"/>
            <w:bookmarkStart w:id="1203" w:name="z0100_007_25"/>
            <w:bookmarkEnd w:id="1203"/>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инфекционные для детей</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8</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04" w:name="z0100_008_20"/>
            <w:bookmarkStart w:id="1205" w:name="z0100_008_20"/>
            <w:bookmarkEnd w:id="1205"/>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206" w:name="z0100_008_21"/>
            <w:bookmarkStart w:id="1207" w:name="z0100_008_21"/>
            <w:bookmarkEnd w:id="120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08" w:name="z0100_008_22"/>
            <w:bookmarkStart w:id="1209" w:name="z0100_008_22"/>
            <w:bookmarkEnd w:id="120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10" w:name="z0100_008_23"/>
            <w:bookmarkStart w:id="1211" w:name="z0100_008_23"/>
            <w:bookmarkEnd w:id="121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212" w:name="z0100_008_24"/>
            <w:bookmarkStart w:id="1213" w:name="z0100_008_24"/>
            <w:bookmarkEnd w:id="1213"/>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214" w:name="z0100_008_25"/>
            <w:bookmarkStart w:id="1215" w:name="z0100_008_25"/>
            <w:bookmarkEnd w:id="1215"/>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туберкулезные для взрослых</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9</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16" w:name="z0100_009_20"/>
            <w:bookmarkStart w:id="1217" w:name="z0100_009_20"/>
            <w:bookmarkEnd w:id="1217"/>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18" w:name="z0100_009_21"/>
            <w:bookmarkStart w:id="1219" w:name="z0100_009_21"/>
            <w:bookmarkEnd w:id="121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20" w:name="z0100_009_22"/>
            <w:bookmarkStart w:id="1221" w:name="z0100_009_22"/>
            <w:bookmarkEnd w:id="122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22" w:name="z0100_009_23"/>
            <w:bookmarkStart w:id="1223" w:name="z0100_009_23"/>
            <w:bookmarkEnd w:id="122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24" w:name="z0100_009_24"/>
            <w:bookmarkStart w:id="1225" w:name="z0100_009_24"/>
            <w:bookmarkEnd w:id="1225"/>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26" w:name="z0100_009_25"/>
            <w:bookmarkStart w:id="1227" w:name="z0100_009_25"/>
            <w:bookmarkEnd w:id="1227"/>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туберкулезные для детей</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28" w:name="z0100_010_20"/>
            <w:bookmarkStart w:id="1229" w:name="z0100_010_20"/>
            <w:bookmarkEnd w:id="1229"/>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30" w:name="z0100_010_21"/>
            <w:bookmarkStart w:id="1231" w:name="z0100_010_21"/>
            <w:bookmarkEnd w:id="123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32" w:name="z0100_010_22"/>
            <w:bookmarkStart w:id="1233" w:name="z0100_010_22"/>
            <w:bookmarkEnd w:id="123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34" w:name="z0100_010_23"/>
            <w:bookmarkStart w:id="1235" w:name="z0100_010_23"/>
            <w:bookmarkEnd w:id="123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36" w:name="z0100_010_24"/>
            <w:bookmarkStart w:id="1237" w:name="z0100_010_24"/>
            <w:bookmarkEnd w:id="1237"/>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38" w:name="z0100_010_25"/>
            <w:bookmarkStart w:id="1239" w:name="z0100_010_25"/>
            <w:bookmarkEnd w:id="1239"/>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офтальмологические</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40" w:name="z0100_011_20"/>
            <w:bookmarkStart w:id="1241" w:name="z0100_011_20"/>
            <w:bookmarkEnd w:id="1241"/>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42" w:name="z0100_011_21"/>
            <w:bookmarkStart w:id="1243" w:name="z0100_011_21"/>
            <w:bookmarkEnd w:id="124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44" w:name="z0100_011_22"/>
            <w:bookmarkStart w:id="1245" w:name="z0100_011_22"/>
            <w:bookmarkEnd w:id="124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46" w:name="z0100_011_23"/>
            <w:bookmarkStart w:id="1247" w:name="z0100_011_23"/>
            <w:bookmarkEnd w:id="124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48" w:name="z0100_011_24"/>
            <w:bookmarkStart w:id="1249" w:name="z0100_011_24"/>
            <w:bookmarkEnd w:id="1249"/>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50" w:name="z0100_011_25"/>
            <w:bookmarkStart w:id="1251" w:name="z0100_011_25"/>
            <w:bookmarkEnd w:id="1251"/>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52" w:name="z0100_012_20"/>
            <w:bookmarkStart w:id="1253" w:name="z0100_012_20"/>
            <w:bookmarkEnd w:id="1253"/>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54" w:name="z0100_012_21"/>
            <w:bookmarkStart w:id="1255" w:name="z0100_012_21"/>
            <w:bookmarkEnd w:id="125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56" w:name="z0100_012_22"/>
            <w:bookmarkStart w:id="1257" w:name="z0100_012_22"/>
            <w:bookmarkEnd w:id="125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58" w:name="z0100_012_23"/>
            <w:bookmarkStart w:id="1259" w:name="z0100_012_23"/>
            <w:bookmarkEnd w:id="125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60" w:name="z0100_012_24"/>
            <w:bookmarkStart w:id="1261" w:name="z0100_012_24"/>
            <w:bookmarkEnd w:id="1261"/>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62" w:name="z0100_012_25"/>
            <w:bookmarkStart w:id="1263" w:name="z0100_012_25"/>
            <w:bookmarkEnd w:id="1263"/>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2.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гериатрические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3</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64" w:name="z0100_013_20"/>
            <w:bookmarkStart w:id="1265" w:name="z0100_013_20"/>
            <w:bookmarkEnd w:id="1265"/>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66" w:name="z0100_013_21"/>
            <w:bookmarkStart w:id="1267" w:name="z0100_013_21"/>
            <w:bookmarkEnd w:id="126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68" w:name="z0100_013_22"/>
            <w:bookmarkStart w:id="1269" w:name="z0100_013_22"/>
            <w:bookmarkEnd w:id="126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70" w:name="z0100_013_23"/>
            <w:bookmarkStart w:id="1271" w:name="z0100_013_23"/>
            <w:bookmarkEnd w:id="127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72" w:name="z0100_013_24"/>
            <w:bookmarkStart w:id="1273" w:name="z0100_013_24"/>
            <w:bookmarkEnd w:id="1273"/>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74" w:name="z0100_013_25"/>
            <w:bookmarkStart w:id="1275" w:name="z0100_013_25"/>
            <w:bookmarkEnd w:id="1275"/>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сихиатрические</w:t>
              <w:br/>
              <w:t xml:space="preserve">    и психоневрологические </w:t>
            </w:r>
          </w:p>
        </w:tc>
        <w:tc>
          <w:tcPr>
            <w:tcW w:w="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ind w:left="-57" w:right="-57" w:hanging="0"/>
              <w:jc w:val="center"/>
              <w:rPr>
                <w:sz w:val="20"/>
                <w:szCs w:val="20"/>
              </w:rPr>
            </w:pPr>
            <w:r>
              <w:rPr>
                <w:sz w:val="20"/>
                <w:szCs w:val="20"/>
              </w:rPr>
              <w:t>1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76" w:name="z0100_014_20"/>
            <w:bookmarkStart w:id="1277" w:name="z0100_014_20"/>
            <w:bookmarkEnd w:id="1277"/>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78" w:name="z0100_014_21"/>
            <w:bookmarkStart w:id="1279" w:name="z0100_014_21"/>
            <w:bookmarkEnd w:id="127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80" w:name="z0100_014_22"/>
            <w:bookmarkStart w:id="1281" w:name="z0100_014_22"/>
            <w:bookmarkEnd w:id="128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82" w:name="z0100_014_23"/>
            <w:bookmarkStart w:id="1283" w:name="z0100_014_23"/>
            <w:bookmarkEnd w:id="128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84" w:name="z0100_014_24"/>
            <w:bookmarkStart w:id="1285" w:name="z0100_014_24"/>
            <w:bookmarkEnd w:id="1285"/>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286" w:name="z0100_014_25"/>
            <w:bookmarkStart w:id="1287" w:name="z0100_014_25"/>
            <w:bookmarkEnd w:id="1287"/>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ркологические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1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88" w:name="z0100_015_20"/>
            <w:bookmarkStart w:id="1289" w:name="z0100_015_20"/>
            <w:bookmarkEnd w:id="1289"/>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90" w:name="z0100_015_21"/>
            <w:bookmarkStart w:id="1291" w:name="z0100_015_21"/>
            <w:bookmarkEnd w:id="129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92" w:name="z0100_015_22"/>
            <w:bookmarkStart w:id="1293" w:name="z0100_015_22"/>
            <w:bookmarkEnd w:id="129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294" w:name="z0100_015_23"/>
            <w:bookmarkStart w:id="1295" w:name="z0100_015_23"/>
            <w:bookmarkEnd w:id="129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96" w:name="z0100_015_24"/>
            <w:bookmarkStart w:id="1297" w:name="z0100_015_24"/>
            <w:bookmarkEnd w:id="1297"/>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298" w:name="z0100_015_25"/>
            <w:bookmarkStart w:id="1299" w:name="z0100_015_25"/>
            <w:bookmarkEnd w:id="1299"/>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 xml:space="preserve">гинекологические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6</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00" w:name="z0100_016_20"/>
            <w:bookmarkStart w:id="1301" w:name="z0100_016_20"/>
            <w:bookmarkEnd w:id="1301"/>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02" w:name="z0100_016_21"/>
            <w:bookmarkStart w:id="1303" w:name="z0100_016_21"/>
            <w:bookmarkEnd w:id="130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304" w:name="z0100_016_22"/>
            <w:bookmarkStart w:id="1305" w:name="z0100_016_22"/>
            <w:bookmarkEnd w:id="130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06" w:name="z0100_016_23"/>
            <w:bookmarkStart w:id="1307" w:name="z0100_016_23"/>
            <w:bookmarkEnd w:id="130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08" w:name="z0100_016_24"/>
            <w:bookmarkStart w:id="1309" w:name="z0100_016_24"/>
            <w:bookmarkEnd w:id="1309"/>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10" w:name="z0100_016_25"/>
            <w:bookmarkStart w:id="1311" w:name="z0100_016_25"/>
            <w:bookmarkEnd w:id="1311"/>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firstLine="180"/>
              <w:rPr>
                <w:rFonts w:ascii="Times New Roman" w:hAnsi="Times New Roman" w:cs="Times New Roman"/>
                <w:lang w:val="ru-RU" w:eastAsia="ru-RU"/>
              </w:rPr>
            </w:pPr>
            <w:r>
              <w:rPr>
                <w:rFonts w:cs="Times New Roman" w:ascii="Times New Roman" w:hAnsi="Times New Roman"/>
                <w:lang w:val="ru-RU" w:eastAsia="ru-RU"/>
              </w:rPr>
              <w:t>онкологические</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7</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12" w:name="z0100_017_20"/>
            <w:bookmarkStart w:id="1313" w:name="z0100_017_20"/>
            <w:bookmarkEnd w:id="1313"/>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14" w:name="z0100_017_21"/>
            <w:bookmarkStart w:id="1315" w:name="z0100_017_21"/>
            <w:bookmarkEnd w:id="131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16" w:name="z0100_017_22"/>
            <w:bookmarkStart w:id="1317" w:name="z0100_017_22"/>
            <w:bookmarkEnd w:id="131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18" w:name="z0100_017_23"/>
            <w:bookmarkStart w:id="1319" w:name="z0100_017_23"/>
            <w:bookmarkEnd w:id="131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20" w:name="z0100_017_24"/>
            <w:bookmarkStart w:id="1321" w:name="z0100_017_24"/>
            <w:bookmarkEnd w:id="1321"/>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22" w:name="z0100_017_25"/>
            <w:bookmarkStart w:id="1323" w:name="z0100_017_25"/>
            <w:bookmarkEnd w:id="1323"/>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айонные больницы центральные</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8</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24" w:name="z0100_018_20"/>
            <w:bookmarkStart w:id="1325" w:name="z0100_018_20"/>
            <w:bookmarkEnd w:id="1325"/>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26" w:name="z0100_018_21"/>
            <w:bookmarkStart w:id="1327" w:name="z0100_018_21"/>
            <w:bookmarkEnd w:id="132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28" w:name="z0100_018_22"/>
            <w:bookmarkStart w:id="1329" w:name="z0100_018_22"/>
            <w:bookmarkEnd w:id="132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30" w:name="z0100_018_23"/>
            <w:bookmarkStart w:id="1331" w:name="z0100_018_23"/>
            <w:bookmarkEnd w:id="133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32" w:name="z0100_018_24"/>
            <w:bookmarkStart w:id="1333" w:name="z0100_018_24"/>
            <w:bookmarkEnd w:id="1333"/>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34" w:name="z0100_018_25"/>
            <w:bookmarkStart w:id="1335" w:name="z0100_018_25"/>
            <w:bookmarkEnd w:id="1335"/>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межрайонные</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18.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айонные больницы</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9</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36" w:name="z0100_019_20"/>
            <w:bookmarkStart w:id="1337" w:name="z0100_019_20"/>
            <w:bookmarkEnd w:id="1337"/>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38" w:name="z0100_019_21"/>
            <w:bookmarkStart w:id="1339" w:name="z0100_019_21"/>
            <w:bookmarkEnd w:id="133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40" w:name="z0100_019_22"/>
            <w:bookmarkStart w:id="1341" w:name="z0100_019_22"/>
            <w:bookmarkEnd w:id="134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342" w:name="z0100_019_23"/>
            <w:bookmarkStart w:id="1343" w:name="z0100_019_23"/>
            <w:bookmarkEnd w:id="134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44" w:name="z0100_019_24"/>
            <w:bookmarkStart w:id="1345" w:name="z0100_019_24"/>
            <w:bookmarkEnd w:id="1345"/>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46" w:name="z0100_019_25"/>
            <w:bookmarkStart w:id="1347" w:name="z0100_019_25"/>
            <w:bookmarkEnd w:id="1347"/>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межрайонные</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19.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Участковые больницы</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48" w:name="z0100_020_20"/>
            <w:bookmarkStart w:id="1349" w:name="z0100_020_20"/>
            <w:bookmarkEnd w:id="1349"/>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50" w:name="z0100_020_21"/>
            <w:bookmarkStart w:id="1351" w:name="z0100_020_21"/>
            <w:bookmarkEnd w:id="135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352" w:name="z0100_020_22"/>
            <w:bookmarkStart w:id="1353" w:name="z0100_020_22"/>
            <w:bookmarkEnd w:id="135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54" w:name="z0100_020_23"/>
            <w:bookmarkStart w:id="1355" w:name="z0100_020_23"/>
            <w:bookmarkEnd w:id="135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56" w:name="z0100_020_24"/>
            <w:bookmarkStart w:id="1357" w:name="z0100_020_24"/>
            <w:bookmarkEnd w:id="1357"/>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58" w:name="z0100_020_25"/>
            <w:bookmarkStart w:id="1359" w:name="z0100_020_25"/>
            <w:bookmarkEnd w:id="1359"/>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Родильные дома</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60" w:name="z0100_021_20"/>
            <w:bookmarkStart w:id="1361" w:name="z0100_021_20"/>
            <w:bookmarkEnd w:id="1361"/>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62" w:name="z0100_021_21"/>
            <w:bookmarkStart w:id="1363" w:name="z0100_021_21"/>
            <w:bookmarkEnd w:id="1363"/>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20"/>
                <w:szCs w:val="20"/>
              </w:rPr>
            </w:pPr>
            <w:r>
              <w:rPr>
                <w:b/>
                <w:bCs/>
                <w:sz w:val="20"/>
                <w:szCs w:val="20"/>
              </w:rPr>
            </w:r>
            <w:bookmarkStart w:id="1364" w:name="z0100_021_22"/>
            <w:bookmarkStart w:id="1365" w:name="z0100_021_22"/>
            <w:bookmarkEnd w:id="136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66" w:name="z0100_021_23"/>
            <w:bookmarkStart w:id="1367" w:name="z0100_021_23"/>
            <w:bookmarkEnd w:id="136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68" w:name="z0100_021_24"/>
            <w:bookmarkStart w:id="1369" w:name="z0100_021_24"/>
            <w:bookmarkEnd w:id="1369"/>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70" w:name="z0100_021_25"/>
            <w:bookmarkStart w:id="1371" w:name="z0100_021_25"/>
            <w:bookmarkEnd w:id="1371"/>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Госпитали </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72" w:name="z0100_022_20"/>
            <w:bookmarkStart w:id="1373" w:name="z0100_022_20"/>
            <w:bookmarkEnd w:id="1373"/>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74" w:name="z0100_022_21"/>
            <w:bookmarkStart w:id="1375" w:name="z0100_022_21"/>
            <w:bookmarkEnd w:id="1375"/>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76" w:name="z0100_022_22"/>
            <w:bookmarkStart w:id="1377" w:name="z0100_022_22"/>
            <w:bookmarkEnd w:id="137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78" w:name="z0100_022_23"/>
            <w:bookmarkStart w:id="1379" w:name="z0100_022_23"/>
            <w:bookmarkEnd w:id="137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80" w:name="z0100_022_24"/>
            <w:bookmarkStart w:id="1381" w:name="z0100_022_24"/>
            <w:bookmarkEnd w:id="1381"/>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82" w:name="z0100_022_25"/>
            <w:bookmarkStart w:id="1383" w:name="z0100_022_25"/>
            <w:bookmarkEnd w:id="1383"/>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ко-санитарные части</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3</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84" w:name="z0100_023_20"/>
            <w:bookmarkStart w:id="1385" w:name="z0100_023_20"/>
            <w:bookmarkEnd w:id="1385"/>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86" w:name="z0100_023_21"/>
            <w:bookmarkStart w:id="1387" w:name="z0100_023_21"/>
            <w:bookmarkEnd w:id="1387"/>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88" w:name="z0100_023_22"/>
            <w:bookmarkStart w:id="1389" w:name="z0100_023_22"/>
            <w:bookmarkEnd w:id="1389"/>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390" w:name="z0100_023_23"/>
            <w:bookmarkStart w:id="1391" w:name="z0100_023_23"/>
            <w:bookmarkEnd w:id="1391"/>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92" w:name="z0100_023_24"/>
            <w:bookmarkStart w:id="1393" w:name="z0100_023_24"/>
            <w:bookmarkEnd w:id="1393"/>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94" w:name="z0100_023_25"/>
            <w:bookmarkStart w:id="1395" w:name="z0100_023_25"/>
            <w:bookmarkEnd w:id="1395"/>
          </w:p>
        </w:tc>
      </w:tr>
    </w:tbl>
    <w:p>
      <w:pPr>
        <w:pStyle w:val="Header"/>
        <w:rPr>
          <w:b/>
          <w:b/>
          <w:bCs/>
          <w:sz w:val="22"/>
        </w:rPr>
      </w:pPr>
      <w:r>
        <w:rPr>
          <w:b/>
          <w:bCs/>
          <w:sz w:val="22"/>
        </w:rPr>
        <w:t>(0100 )                                                                                                                                                                                                                                                                продолжение</w:t>
      </w:r>
    </w:p>
    <w:tbl>
      <w:tblPr>
        <w:tblW w:w="5000" w:type="pct"/>
        <w:jc w:val="left"/>
        <w:tblInd w:w="-115" w:type="dxa"/>
        <w:tblLayout w:type="fixed"/>
        <w:tblCellMar>
          <w:top w:w="0" w:type="dxa"/>
          <w:left w:w="108" w:type="dxa"/>
          <w:bottom w:w="0" w:type="dxa"/>
          <w:right w:w="108" w:type="dxa"/>
        </w:tblCellMar>
      </w:tblPr>
      <w:tblGrid>
        <w:gridCol w:w="4710"/>
        <w:gridCol w:w="643"/>
        <w:gridCol w:w="1467"/>
        <w:gridCol w:w="1632"/>
        <w:gridCol w:w="1628"/>
        <w:gridCol w:w="1631"/>
        <w:gridCol w:w="1629"/>
        <w:gridCol w:w="1626"/>
      </w:tblGrid>
      <w:tr>
        <w:trPr>
          <w:cantSplit w:val="true"/>
        </w:trPr>
        <w:tc>
          <w:tcPr>
            <w:tcW w:w="4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 xml:space="preserve">Наименование </w:t>
            </w:r>
            <w:r>
              <w:rPr>
                <w:lang w:val="ru-RU" w:eastAsia="ru-RU"/>
              </w:rPr>
              <w:t>организаций</w:t>
            </w:r>
          </w:p>
        </w:tc>
        <w:tc>
          <w:tcPr>
            <w:tcW w:w="643" w:type="dxa"/>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ind w:left="-57" w:right="-57" w:hanging="0"/>
              <w:jc w:val="center"/>
              <w:rPr>
                <w:sz w:val="20"/>
                <w:szCs w:val="20"/>
              </w:rPr>
            </w:pPr>
            <w:r>
              <w:rPr>
                <w:sz w:val="20"/>
                <w:szCs w:val="20"/>
              </w:rPr>
              <w:t xml:space="preserve">№ </w:t>
            </w:r>
            <w:r>
              <w:rPr>
                <w:sz w:val="20"/>
                <w:szCs w:val="20"/>
              </w:rPr>
              <w:t>стро-ки</w:t>
            </w:r>
          </w:p>
        </w:tc>
        <w:tc>
          <w:tcPr>
            <w:tcW w:w="63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Число должностей среднего медперсонала, ед</w:t>
            </w:r>
          </w:p>
        </w:tc>
        <w:tc>
          <w:tcPr>
            <w:tcW w:w="1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pacing w:val="-4"/>
                <w:sz w:val="20"/>
                <w:szCs w:val="20"/>
              </w:rPr>
              <w:t>Число</w:t>
              <w:br/>
              <w:t>входящих поликлиник, амбулаторий, женских консультаций, центров, ед</w:t>
            </w:r>
          </w:p>
        </w:tc>
        <w:tc>
          <w:tcPr>
            <w:tcW w:w="16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0"/>
                <w:szCs w:val="20"/>
              </w:rPr>
            </w:pPr>
            <w:r>
              <w:rPr>
                <w:sz w:val="20"/>
                <w:szCs w:val="20"/>
              </w:rPr>
              <w:t>из них</w:t>
              <w:br/>
              <w:t>в сельской</w:t>
              <w:br/>
              <w:t>местности</w:t>
            </w:r>
          </w:p>
        </w:tc>
      </w:tr>
      <w:tr>
        <w:trPr>
          <w:cantSplit w:val="true"/>
        </w:trPr>
        <w:tc>
          <w:tcPr>
            <w:tcW w:w="4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3"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в целом по организации</w:t>
            </w:r>
          </w:p>
        </w:tc>
        <w:tc>
          <w:tcPr>
            <w:tcW w:w="3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w:t>
              <w:br/>
              <w:t>в поликлинике, амбулатории, женской консультации, центре</w:t>
            </w:r>
          </w:p>
        </w:tc>
        <w:tc>
          <w:tcPr>
            <w:tcW w:w="1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6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r>
      <w:tr>
        <w:trPr>
          <w:trHeight w:val="474" w:hRule="atLeast"/>
          <w:cantSplit w:val="true"/>
        </w:trPr>
        <w:tc>
          <w:tcPr>
            <w:tcW w:w="4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43" w:type="dxa"/>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штатных</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анятых</w:t>
            </w:r>
          </w:p>
        </w:tc>
        <w:tc>
          <w:tcPr>
            <w:tcW w:w="1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6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2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6</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7</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8</w:t>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lang w:val="ru-RU" w:eastAsia="ru-RU"/>
              </w:rPr>
            </w:pPr>
            <w:r>
              <w:rPr>
                <w:rFonts w:cs="Times New Roman" w:ascii="Times New Roman" w:hAnsi="Times New Roman"/>
                <w:lang w:val="ru-RU" w:eastAsia="ru-RU"/>
              </w:rPr>
              <w:t>Дома (больницы) сестринского уход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24</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396" w:name="z0100_024_20"/>
            <w:bookmarkStart w:id="1397" w:name="z0100_024_20"/>
            <w:bookmarkEnd w:id="1397"/>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398" w:name="z0100_024_21"/>
            <w:bookmarkStart w:id="1399" w:name="z0100_024_21"/>
            <w:bookmarkEnd w:id="1399"/>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00" w:name="z0100_024_22"/>
            <w:bookmarkStart w:id="1401" w:name="z0100_024_22"/>
            <w:bookmarkEnd w:id="1401"/>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02" w:name="z0100_024_23"/>
            <w:bookmarkStart w:id="1403" w:name="z0100_024_23"/>
            <w:bookmarkEnd w:id="1403"/>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04" w:name="z0100_024_24"/>
            <w:bookmarkStart w:id="1405" w:name="z0100_024_24"/>
            <w:bookmarkEnd w:id="1405"/>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06" w:name="z0100_024_25"/>
            <w:bookmarkStart w:id="1407" w:name="z0100_024_25"/>
            <w:bookmarkEnd w:id="1407"/>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Хосписы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5</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08" w:name="z0100_025_20"/>
            <w:bookmarkStart w:id="1409" w:name="z0100_025_20"/>
            <w:bookmarkEnd w:id="1409"/>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10" w:name="z0100_025_21"/>
            <w:bookmarkStart w:id="1411" w:name="z0100_025_21"/>
            <w:bookmarkEnd w:id="1411"/>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12" w:name="z0100_025_22"/>
            <w:bookmarkStart w:id="1413" w:name="z0100_025_22"/>
            <w:bookmarkEnd w:id="1413"/>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14" w:name="z0100_025_23"/>
            <w:bookmarkStart w:id="1415" w:name="z0100_025_23"/>
            <w:bookmarkEnd w:id="1415"/>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16" w:name="z0100_025_24"/>
            <w:bookmarkStart w:id="1417" w:name="z0100_025_24"/>
            <w:bookmarkEnd w:id="1417"/>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18" w:name="z0100_025_25"/>
            <w:bookmarkStart w:id="1419" w:name="z0100_025_25"/>
            <w:bookmarkEnd w:id="1419"/>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5.1</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Лепрозории</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26</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20" w:name="z0100_026_20"/>
            <w:bookmarkStart w:id="1421" w:name="z0100_026_20"/>
            <w:bookmarkEnd w:id="1421"/>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22" w:name="z0100_026_21"/>
            <w:bookmarkStart w:id="1423" w:name="z0100_026_21"/>
            <w:bookmarkEnd w:id="1423"/>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24" w:name="z0100_026_22"/>
            <w:bookmarkStart w:id="1425" w:name="z0100_026_22"/>
            <w:bookmarkEnd w:id="1425"/>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26" w:name="z0100_026_23"/>
            <w:bookmarkStart w:id="1427" w:name="z0100_026_23"/>
            <w:bookmarkEnd w:id="1427"/>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28" w:name="z0100_026_24"/>
            <w:bookmarkStart w:id="1429" w:name="z0100_026_24"/>
            <w:bookmarkEnd w:id="1429"/>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30" w:name="z0100_026_25"/>
            <w:bookmarkStart w:id="1431" w:name="z0100_026_25"/>
            <w:bookmarkEnd w:id="1431"/>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Центры, всего, из них: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27</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432" w:name="z0100_027_20"/>
            <w:bookmarkStart w:id="1433" w:name="z0100_027_20"/>
            <w:bookmarkEnd w:id="1433"/>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34" w:name="z0100_027_21"/>
            <w:bookmarkStart w:id="1435" w:name="z0100_027_21"/>
            <w:bookmarkEnd w:id="1435"/>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36" w:name="z0100_027_22"/>
            <w:bookmarkStart w:id="1437" w:name="z0100_027_22"/>
            <w:bookmarkEnd w:id="1437"/>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38" w:name="z0100_027_23"/>
            <w:bookmarkStart w:id="1439" w:name="z0100_027_23"/>
            <w:bookmarkEnd w:id="1439"/>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40" w:name="z0100_027_24"/>
            <w:bookmarkStart w:id="1441" w:name="z0100_027_24"/>
            <w:bookmarkEnd w:id="1441"/>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42" w:name="z0100_027_25"/>
            <w:bookmarkStart w:id="1443" w:name="z0100_027_25"/>
            <w:bookmarkEnd w:id="1443"/>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ысоких медицинских технологий</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ind w:left="-57" w:right="-57" w:hanging="0"/>
              <w:jc w:val="center"/>
              <w:rPr>
                <w:sz w:val="20"/>
                <w:szCs w:val="20"/>
              </w:rPr>
            </w:pPr>
            <w:r>
              <w:rPr>
                <w:sz w:val="20"/>
                <w:szCs w:val="20"/>
              </w:rPr>
              <w:t>28</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444" w:name="z0100_028_20"/>
            <w:bookmarkStart w:id="1445" w:name="z0100_028_20"/>
            <w:bookmarkEnd w:id="1445"/>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46" w:name="z0100_028_21"/>
            <w:bookmarkStart w:id="1447" w:name="z0100_028_21"/>
            <w:bookmarkEnd w:id="1447"/>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48" w:name="z0100_028_22"/>
            <w:bookmarkStart w:id="1449" w:name="z0100_028_22"/>
            <w:bookmarkEnd w:id="1449"/>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50" w:name="z0100_028_23"/>
            <w:bookmarkStart w:id="1451" w:name="z0100_028_23"/>
            <w:bookmarkEnd w:id="1451"/>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52" w:name="z0100_028_24"/>
            <w:bookmarkStart w:id="1453" w:name="z0100_028_24"/>
            <w:bookmarkEnd w:id="1453"/>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54" w:name="z0100_028_25"/>
            <w:bookmarkStart w:id="1455" w:name="z0100_028_25"/>
            <w:bookmarkEnd w:id="1455"/>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ериатрические</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29</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56" w:name="z0100_029_20"/>
            <w:bookmarkStart w:id="1457" w:name="z0100_029_20"/>
            <w:bookmarkEnd w:id="1457"/>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58" w:name="z0100_029_21"/>
            <w:bookmarkStart w:id="1459" w:name="z0100_029_21"/>
            <w:bookmarkEnd w:id="1459"/>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60" w:name="z0100_029_22"/>
            <w:bookmarkStart w:id="1461" w:name="z0100_029_22"/>
            <w:bookmarkEnd w:id="1461"/>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62" w:name="z0100_029_23"/>
            <w:bookmarkStart w:id="1463" w:name="z0100_029_23"/>
            <w:bookmarkEnd w:id="1463"/>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64" w:name="z0100_029_24"/>
            <w:bookmarkStart w:id="1465" w:name="z0100_029_24"/>
            <w:bookmarkEnd w:id="1465"/>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66" w:name="z0100_029_25"/>
            <w:bookmarkStart w:id="1467" w:name="z0100_029_25"/>
            <w:bookmarkEnd w:id="1467"/>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strike/>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иабетологические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68" w:name="z0100_030_20"/>
            <w:bookmarkStart w:id="1469" w:name="z0100_030_20"/>
            <w:bookmarkEnd w:id="1469"/>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70" w:name="z0100_030_21"/>
            <w:bookmarkStart w:id="1471" w:name="z0100_030_21"/>
            <w:bookmarkEnd w:id="1471"/>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72" w:name="z0100_030_22"/>
            <w:bookmarkStart w:id="1473" w:name="z0100_030_22"/>
            <w:bookmarkEnd w:id="1473"/>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74" w:name="z0100_030_23"/>
            <w:bookmarkStart w:id="1475" w:name="z0100_030_23"/>
            <w:bookmarkEnd w:id="1475"/>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76" w:name="z0100_030_24"/>
            <w:bookmarkStart w:id="1477" w:name="z0100_030_24"/>
            <w:bookmarkEnd w:id="1477"/>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78" w:name="z0100_030_25"/>
            <w:bookmarkStart w:id="1479" w:name="z0100_030_25"/>
            <w:bookmarkEnd w:id="1479"/>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онсультативно-диагностические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1</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80" w:name="z0100_031_20"/>
            <w:bookmarkStart w:id="1481" w:name="z0100_031_20"/>
            <w:bookmarkEnd w:id="1481"/>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82" w:name="z0100_031_21"/>
            <w:bookmarkStart w:id="1483" w:name="z0100_031_21"/>
            <w:bookmarkEnd w:id="1483"/>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84" w:name="z0100_031_22"/>
            <w:bookmarkStart w:id="1485" w:name="z0100_031_22"/>
            <w:bookmarkEnd w:id="1485"/>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86" w:name="z0100_031_23"/>
            <w:bookmarkStart w:id="1487" w:name="z0100_031_23"/>
            <w:bookmarkEnd w:id="1487"/>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88" w:name="z0100_031_24"/>
            <w:bookmarkStart w:id="1489" w:name="z0100_031_24"/>
            <w:bookmarkEnd w:id="1489"/>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490" w:name="z0100_031_25"/>
            <w:bookmarkStart w:id="1491" w:name="z0100_031_25"/>
            <w:bookmarkEnd w:id="1491"/>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медико-генетические</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2</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492" w:name="z0100_032_20"/>
            <w:bookmarkStart w:id="1493" w:name="z0100_032_20"/>
            <w:bookmarkEnd w:id="1493"/>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94" w:name="z0100_032_21"/>
            <w:bookmarkStart w:id="1495" w:name="z0100_032_21"/>
            <w:bookmarkEnd w:id="1495"/>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496" w:name="z0100_032_22"/>
            <w:bookmarkStart w:id="1497" w:name="z0100_032_22"/>
            <w:bookmarkEnd w:id="1497"/>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498" w:name="z0100_032_23"/>
            <w:bookmarkStart w:id="1499" w:name="z0100_032_23"/>
            <w:bookmarkEnd w:id="1499"/>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00" w:name="z0100_032_24"/>
            <w:bookmarkStart w:id="1501" w:name="z0100_032_24"/>
            <w:bookmarkEnd w:id="1501"/>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02" w:name="z0100_032_25"/>
            <w:bookmarkStart w:id="1503" w:name="z0100_032_25"/>
            <w:bookmarkEnd w:id="1503"/>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3</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3.1</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504" w:name="z0100_033_20"/>
            <w:bookmarkStart w:id="1505" w:name="z0100_033_20"/>
            <w:bookmarkEnd w:id="1505"/>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06" w:name="z0100_033_21"/>
            <w:bookmarkStart w:id="1507" w:name="z0100_033_21"/>
            <w:bookmarkEnd w:id="1507"/>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08" w:name="z0100_033_22"/>
            <w:bookmarkStart w:id="1509" w:name="z0100_033_22"/>
            <w:bookmarkEnd w:id="1509"/>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10" w:name="z0100_033_23"/>
            <w:bookmarkStart w:id="1511" w:name="z0100_033_23"/>
            <w:bookmarkEnd w:id="1511"/>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12" w:name="z0100_033_24"/>
            <w:bookmarkStart w:id="1513" w:name="z0100_033_24"/>
            <w:bookmarkEnd w:id="1513"/>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14" w:name="z0100_033_25"/>
            <w:bookmarkStart w:id="1515" w:name="z0100_033_25"/>
            <w:bookmarkEnd w:id="1515"/>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здоровья семьи и репродукции</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4</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516" w:name="z0100_034_20"/>
            <w:bookmarkStart w:id="1517" w:name="z0100_034_20"/>
            <w:bookmarkEnd w:id="1517"/>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18" w:name="z0100_034_21"/>
            <w:bookmarkStart w:id="1519" w:name="z0100_034_21"/>
            <w:bookmarkEnd w:id="1519"/>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20" w:name="z0100_034_22"/>
            <w:bookmarkStart w:id="1521" w:name="z0100_034_22"/>
            <w:bookmarkEnd w:id="1521"/>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22" w:name="z0100_034_23"/>
            <w:bookmarkStart w:id="1523" w:name="z0100_034_23"/>
            <w:bookmarkEnd w:id="1523"/>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24" w:name="z0100_034_24"/>
            <w:bookmarkStart w:id="1525" w:name="z0100_034_24"/>
            <w:bookmarkEnd w:id="1525"/>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26" w:name="z0100_034_25"/>
            <w:bookmarkStart w:id="1527" w:name="z0100_034_25"/>
            <w:bookmarkEnd w:id="1527"/>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5</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528" w:name="z0100_035_20"/>
            <w:bookmarkStart w:id="1529" w:name="z0100_035_20"/>
            <w:bookmarkEnd w:id="1529"/>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30" w:name="z0100_035_21"/>
            <w:bookmarkStart w:id="1531" w:name="z0100_035_21"/>
            <w:bookmarkEnd w:id="1531"/>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32" w:name="z0100_035_22"/>
            <w:bookmarkStart w:id="1533" w:name="z0100_035_22"/>
            <w:bookmarkEnd w:id="1533"/>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34" w:name="z0100_035_23"/>
            <w:bookmarkStart w:id="1535" w:name="z0100_035_23"/>
            <w:bookmarkEnd w:id="1535"/>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36" w:name="z0100_035_24"/>
            <w:bookmarkStart w:id="1537" w:name="z0100_035_24"/>
            <w:bookmarkEnd w:id="1537"/>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38" w:name="z0100_035_25"/>
            <w:bookmarkStart w:id="1539" w:name="z0100_035_25"/>
            <w:bookmarkEnd w:id="1539"/>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36</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540" w:name="z0100_036_20"/>
            <w:bookmarkStart w:id="1541" w:name="z0100_036_20"/>
            <w:bookmarkEnd w:id="1541"/>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42" w:name="z0100_036_21"/>
            <w:bookmarkStart w:id="1543" w:name="z0100_036_21"/>
            <w:bookmarkEnd w:id="1543"/>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44" w:name="z0100_036_22"/>
            <w:bookmarkStart w:id="1545" w:name="z0100_036_22"/>
            <w:bookmarkEnd w:id="1545"/>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46" w:name="z0100_036_23"/>
            <w:bookmarkStart w:id="1547" w:name="z0100_036_23"/>
            <w:bookmarkEnd w:id="1547"/>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48" w:name="z0100_036_24"/>
            <w:bookmarkStart w:id="1549" w:name="z0100_036_24"/>
            <w:bookmarkEnd w:id="1549"/>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50" w:name="z0100_036_25"/>
            <w:bookmarkStart w:id="1551" w:name="z0100_036_25"/>
            <w:bookmarkEnd w:id="1551"/>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sz w:val="20"/>
                <w:szCs w:val="20"/>
              </w:rPr>
            </w:pPr>
            <w:r>
              <w:rPr>
                <w:sz w:val="20"/>
                <w:szCs w:val="20"/>
              </w:rPr>
              <w:t>37</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552" w:name="z0100_037_20"/>
            <w:bookmarkStart w:id="1553" w:name="z0100_037_20"/>
            <w:bookmarkEnd w:id="1553"/>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54" w:name="z0100_037_21"/>
            <w:bookmarkStart w:id="1555" w:name="z0100_037_21"/>
            <w:bookmarkEnd w:id="1555"/>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56" w:name="z0100_037_22"/>
            <w:bookmarkStart w:id="1557" w:name="z0100_037_22"/>
            <w:bookmarkEnd w:id="1557"/>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58" w:name="z0100_037_23"/>
            <w:bookmarkStart w:id="1559" w:name="z0100_037_23"/>
            <w:bookmarkEnd w:id="1559"/>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60" w:name="z0100_037_24"/>
            <w:bookmarkStart w:id="1561" w:name="z0100_037_24"/>
            <w:bookmarkEnd w:id="1561"/>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62" w:name="z0100_037_25"/>
            <w:bookmarkStart w:id="1563" w:name="z0100_037_25"/>
            <w:bookmarkEnd w:id="1563"/>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38</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564" w:name="z0100_038_20"/>
            <w:bookmarkStart w:id="1565" w:name="z0100_038_20"/>
            <w:bookmarkEnd w:id="1565"/>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66" w:name="z0100_038_21"/>
            <w:bookmarkStart w:id="1567" w:name="z0100_038_21"/>
            <w:bookmarkEnd w:id="1567"/>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68" w:name="z0100_038_22"/>
            <w:bookmarkStart w:id="1569" w:name="z0100_038_22"/>
            <w:bookmarkEnd w:id="1569"/>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570" w:name="z0100_038_23"/>
            <w:bookmarkStart w:id="1571" w:name="z0100_038_23"/>
            <w:bookmarkEnd w:id="1571"/>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72" w:name="z0100_038_24"/>
            <w:bookmarkStart w:id="1573" w:name="z0100_038_24"/>
            <w:bookmarkEnd w:id="1573"/>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74" w:name="z0100_038_25"/>
            <w:bookmarkStart w:id="1575" w:name="z0100_038_25"/>
            <w:bookmarkEnd w:id="1575"/>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sz w:val="20"/>
                <w:szCs w:val="20"/>
              </w:rPr>
            </w:pPr>
            <w:r>
              <w:rPr>
                <w:sz w:val="20"/>
                <w:szCs w:val="20"/>
              </w:rPr>
              <w:t>39</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bookmarkStart w:id="1576" w:name="z0100_039_20"/>
            <w:bookmarkStart w:id="1577" w:name="z0100_039_20"/>
            <w:bookmarkEnd w:id="1577"/>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78" w:name="z0100_039_21"/>
            <w:bookmarkStart w:id="1579" w:name="z0100_039_21"/>
            <w:bookmarkEnd w:id="1579"/>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580" w:name="z0100_039_22"/>
            <w:bookmarkStart w:id="1581" w:name="z0100_039_22"/>
            <w:bookmarkEnd w:id="1581"/>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82" w:name="z0100_039_23"/>
            <w:bookmarkStart w:id="1583" w:name="z0100_039_23"/>
            <w:bookmarkEnd w:id="1583"/>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84" w:name="z0100_039_24"/>
            <w:bookmarkStart w:id="1585" w:name="z0100_039_24"/>
            <w:bookmarkEnd w:id="1585"/>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86" w:name="z0100_039_25"/>
            <w:bookmarkStart w:id="1587" w:name="z0100_039_25"/>
            <w:bookmarkEnd w:id="1587"/>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588" w:name="z0100_040_20"/>
            <w:bookmarkStart w:id="1589" w:name="z0100_040_20"/>
            <w:bookmarkEnd w:id="1589"/>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90" w:name="z0100_040_21"/>
            <w:bookmarkStart w:id="1591" w:name="z0100_040_21"/>
            <w:bookmarkEnd w:id="1591"/>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92" w:name="z0100_040_22"/>
            <w:bookmarkStart w:id="1593" w:name="z0100_040_22"/>
            <w:bookmarkEnd w:id="1593"/>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594" w:name="z0100_040_23"/>
            <w:bookmarkStart w:id="1595" w:name="z0100_040_23"/>
            <w:bookmarkEnd w:id="1595"/>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96" w:name="z0100_040_24"/>
            <w:bookmarkStart w:id="1597" w:name="z0100_040_24"/>
            <w:bookmarkEnd w:id="1597"/>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598" w:name="z0100_040_25"/>
            <w:bookmarkStart w:id="1599" w:name="z0100_040_25"/>
            <w:bookmarkEnd w:id="1599"/>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сурдологические для детей</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0.1</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филактики остеопороз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sz w:val="20"/>
                <w:szCs w:val="20"/>
              </w:rPr>
            </w:pPr>
            <w:r>
              <w:rPr>
                <w:sz w:val="20"/>
                <w:szCs w:val="20"/>
              </w:rPr>
              <w:t>40.2</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lineRule="exact" w:line="200"/>
              <w:ind w:left="142" w:hanging="0"/>
              <w:rPr/>
            </w:pPr>
            <w:r>
              <w:rPr>
                <w:rFonts w:cs="Times New Roman" w:ascii="Times New Roman" w:hAnsi="Times New Roman"/>
                <w:lang w:val="en-US" w:eastAsia="ru-RU"/>
              </w:rPr>
              <w:t xml:space="preserve">              </w:t>
            </w:r>
            <w:r>
              <w:rPr>
                <w:rFonts w:cs="Times New Roman" w:ascii="Times New Roman" w:hAnsi="Times New Roman"/>
                <w:lang w:val="ru-RU" w:eastAsia="ru-RU"/>
              </w:rPr>
              <w:t>травматологии и ортопедии</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57" w:right="-57" w:hanging="0"/>
              <w:jc w:val="center"/>
              <w:rPr/>
            </w:pPr>
            <w:r>
              <w:rPr>
                <w:sz w:val="20"/>
                <w:szCs w:val="20"/>
                <w:lang w:val="en-US"/>
              </w:rPr>
              <w:t>40</w:t>
            </w:r>
            <w:r>
              <w:rPr>
                <w:sz w:val="20"/>
                <w:szCs w:val="20"/>
              </w:rPr>
              <w:t>.3</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медико-социальной реабилитации</w:t>
            </w:r>
          </w:p>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больных наркоманией</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1</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20"/>
                <w:szCs w:val="20"/>
              </w:rPr>
            </w:pPr>
            <w:r>
              <w:rPr>
                <w:b/>
                <w:bCs/>
                <w:sz w:val="20"/>
                <w:szCs w:val="20"/>
              </w:rPr>
            </w:r>
            <w:bookmarkStart w:id="1600" w:name="z0100_041_20"/>
            <w:bookmarkStart w:id="1601" w:name="z0100_041_20"/>
            <w:bookmarkEnd w:id="1601"/>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02" w:name="z0100_041_21"/>
            <w:bookmarkStart w:id="1603" w:name="z0100_041_21"/>
            <w:bookmarkEnd w:id="1603"/>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04" w:name="z0100_041_22"/>
            <w:bookmarkStart w:id="1605" w:name="z0100_041_22"/>
            <w:bookmarkEnd w:id="1605"/>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06" w:name="z0100_041_23"/>
            <w:bookmarkStart w:id="1607" w:name="z0100_041_23"/>
            <w:bookmarkEnd w:id="1607"/>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08" w:name="z0100_041_24"/>
            <w:bookmarkStart w:id="1609" w:name="z0100_041_24"/>
            <w:bookmarkEnd w:id="1609"/>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10" w:name="z0100_041_25"/>
            <w:bookmarkStart w:id="1611" w:name="z0100_041_25"/>
            <w:bookmarkEnd w:id="1611"/>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Диспансеры, оказывающие медицинскую помощь в стационарных условиях</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2</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12" w:name="z0100_042_20"/>
            <w:bookmarkStart w:id="1613" w:name="z0100_042_20"/>
            <w:bookmarkEnd w:id="1613"/>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14" w:name="z0100_042_21"/>
            <w:bookmarkStart w:id="1615" w:name="z0100_042_21"/>
            <w:bookmarkEnd w:id="1615"/>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16" w:name="z0100_042_22"/>
            <w:bookmarkStart w:id="1617" w:name="z0100_042_22"/>
            <w:bookmarkEnd w:id="1617"/>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618" w:name="z0100_042_23"/>
            <w:bookmarkStart w:id="1619" w:name="z0100_042_23"/>
            <w:bookmarkEnd w:id="1619"/>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20" w:name="z0100_042_24"/>
            <w:bookmarkStart w:id="1621" w:name="z0100_042_24"/>
            <w:bookmarkEnd w:id="1621"/>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22" w:name="z0100_042_25"/>
            <w:bookmarkStart w:id="1623" w:name="z0100_042_25"/>
            <w:bookmarkEnd w:id="1623"/>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цинские организации особого тип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3</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24" w:name="z0100_043_20"/>
            <w:bookmarkStart w:id="1625" w:name="z0100_043_20"/>
            <w:bookmarkEnd w:id="1625"/>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26" w:name="z0100_043_21"/>
            <w:bookmarkStart w:id="1627" w:name="z0100_043_21"/>
            <w:bookmarkEnd w:id="1627"/>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628" w:name="z0100_043_22"/>
            <w:bookmarkStart w:id="1629" w:name="z0100_043_22"/>
            <w:bookmarkEnd w:id="1629"/>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30" w:name="z0100_043_23"/>
            <w:bookmarkStart w:id="1631" w:name="z0100_043_23"/>
            <w:bookmarkEnd w:id="1631"/>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32" w:name="z0100_043_24"/>
            <w:bookmarkStart w:id="1633" w:name="z0100_043_24"/>
            <w:bookmarkEnd w:id="1633"/>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trike/>
                <w:sz w:val="16"/>
                <w:szCs w:val="16"/>
                <w:u w:val="single"/>
              </w:rPr>
            </w:pPr>
            <w:r>
              <w:rPr>
                <w:b/>
                <w:bCs/>
                <w:strike/>
                <w:sz w:val="16"/>
                <w:szCs w:val="16"/>
                <w:u w:val="single"/>
              </w:rPr>
            </w:r>
            <w:bookmarkStart w:id="1634" w:name="z0100_043_25"/>
            <w:bookmarkStart w:id="1635" w:name="z0100_043_25"/>
            <w:bookmarkEnd w:id="1635"/>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Медицинские организации, оказывающие только платные услуги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4</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36" w:name="z0100_044_20"/>
            <w:bookmarkStart w:id="1637" w:name="z0100_044_20"/>
            <w:bookmarkEnd w:id="1637"/>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38" w:name="z0100_044_21"/>
            <w:bookmarkStart w:id="1639" w:name="z0100_044_21"/>
            <w:bookmarkEnd w:id="1639"/>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640" w:name="z0100_044_22"/>
            <w:bookmarkStart w:id="1641" w:name="z0100_044_22"/>
            <w:bookmarkEnd w:id="1641"/>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42" w:name="z0100_044_23"/>
            <w:bookmarkStart w:id="1643" w:name="z0100_044_23"/>
            <w:bookmarkEnd w:id="1643"/>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44" w:name="z0100_044_24"/>
            <w:bookmarkStart w:id="1645" w:name="z0100_044_24"/>
            <w:bookmarkEnd w:id="1645"/>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46" w:name="z0100_044_25"/>
            <w:bookmarkStart w:id="1647" w:name="z0100_044_25"/>
            <w:bookmarkEnd w:id="1647"/>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Итого (сумма строк 1–6, 18–27, 42–44)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5</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48" w:name="z0100_045_20"/>
            <w:bookmarkStart w:id="1649" w:name="z0100_045_20"/>
            <w:bookmarkEnd w:id="1649"/>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50" w:name="z0100_045_21"/>
            <w:bookmarkStart w:id="1651" w:name="z0100_045_21"/>
            <w:bookmarkEnd w:id="1651"/>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52" w:name="z0100_045_22"/>
            <w:bookmarkStart w:id="1653" w:name="z0100_045_22"/>
            <w:bookmarkEnd w:id="1653"/>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54" w:name="z0100_045_23"/>
            <w:bookmarkStart w:id="1655" w:name="z0100_045_23"/>
            <w:bookmarkEnd w:id="1655"/>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56" w:name="z0100_045_24"/>
            <w:bookmarkStart w:id="1657" w:name="z0100_045_24"/>
            <w:bookmarkEnd w:id="1657"/>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58" w:name="z0100_045_25"/>
            <w:bookmarkStart w:id="1659" w:name="z0100_045_25"/>
            <w:bookmarkEnd w:id="1659"/>
          </w:p>
        </w:tc>
      </w:tr>
      <w:tr>
        <w:trPr>
          <w:cantSplit w:val="true"/>
        </w:trPr>
        <w:tc>
          <w:tcPr>
            <w:tcW w:w="4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 xml:space="preserve">из них в медицинских организациях, </w:t>
            </w:r>
          </w:p>
          <w:p>
            <w:pPr>
              <w:pStyle w:val="Normal"/>
              <w:rPr>
                <w:sz w:val="20"/>
                <w:szCs w:val="20"/>
              </w:rPr>
            </w:pPr>
            <w:r>
              <w:rPr>
                <w:sz w:val="20"/>
                <w:szCs w:val="20"/>
              </w:rPr>
              <w:t xml:space="preserve"> </w:t>
            </w:r>
            <w:r>
              <w:rPr>
                <w:sz w:val="20"/>
                <w:szCs w:val="20"/>
              </w:rPr>
              <w:t>расположенных в сельской местности</w:t>
            </w:r>
          </w:p>
        </w:tc>
        <w:tc>
          <w:tcPr>
            <w:tcW w:w="6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6</w:t>
            </w:r>
          </w:p>
        </w:tc>
        <w:tc>
          <w:tcPr>
            <w:tcW w:w="14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60" w:name="z0100_046_20"/>
            <w:bookmarkStart w:id="1661" w:name="z0100_046_20"/>
            <w:bookmarkEnd w:id="1661"/>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62" w:name="z0100_046_21"/>
            <w:bookmarkStart w:id="1663" w:name="z0100_046_21"/>
            <w:bookmarkEnd w:id="1663"/>
          </w:p>
        </w:tc>
        <w:tc>
          <w:tcPr>
            <w:tcW w:w="16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64" w:name="z0100_046_22"/>
            <w:bookmarkStart w:id="1665" w:name="z0100_046_22"/>
            <w:bookmarkEnd w:id="1665"/>
          </w:p>
        </w:tc>
        <w:tc>
          <w:tcPr>
            <w:tcW w:w="16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66" w:name="z0100_046_23"/>
            <w:bookmarkStart w:id="1667" w:name="z0100_046_23"/>
            <w:bookmarkEnd w:id="1667"/>
          </w:p>
        </w:tc>
        <w:tc>
          <w:tcPr>
            <w:tcW w:w="1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b/>
                <w:b/>
                <w:bCs/>
                <w:sz w:val="16"/>
                <w:szCs w:val="16"/>
              </w:rPr>
            </w:pPr>
            <w:r>
              <w:rPr>
                <w:b/>
                <w:bCs/>
                <w:sz w:val="16"/>
                <w:szCs w:val="16"/>
              </w:rPr>
            </w:r>
            <w:bookmarkStart w:id="1668" w:name="z0100_046_24"/>
            <w:bookmarkStart w:id="1669" w:name="z0100_046_24"/>
            <w:bookmarkEnd w:id="1669"/>
          </w:p>
        </w:tc>
        <w:tc>
          <w:tcPr>
            <w:tcW w:w="16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sz w:val="16"/>
                <w:szCs w:val="16"/>
              </w:rPr>
            </w:pPr>
            <w:bookmarkStart w:id="1670" w:name="z0100_046_25"/>
            <w:bookmarkEnd w:id="1670"/>
            <w:r>
              <w:rPr>
                <w:sz w:val="16"/>
                <w:szCs w:val="16"/>
              </w:rPr>
              <w:t>Х</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4710"/>
        <w:gridCol w:w="643"/>
        <w:gridCol w:w="1467"/>
        <w:gridCol w:w="1632"/>
        <w:gridCol w:w="1628"/>
        <w:gridCol w:w="1631"/>
        <w:gridCol w:w="1629"/>
        <w:gridCol w:w="1626"/>
      </w:tblGrid>
      <w:tr>
        <w:trPr>
          <w:cantSplit w:val="true"/>
        </w:trPr>
        <w:tc>
          <w:tcPr>
            <w:tcW w:w="14966" w:type="dxa"/>
            <w:gridSpan w:val="8"/>
            <w:tcBorders>
              <w:bottom w:val="single" w:sz="4" w:space="0" w:color="000000"/>
            </w:tcBorders>
            <w:shd w:fill="FFFFFF" w:val="clear"/>
            <w:vAlign w:val="center"/>
          </w:tcPr>
          <w:p>
            <w:pPr>
              <w:pStyle w:val="Header"/>
              <w:rPr>
                <w:b/>
                <w:b/>
                <w:bCs/>
                <w:sz w:val="22"/>
              </w:rPr>
            </w:pPr>
            <w:r>
              <w:rPr>
                <w:b/>
                <w:bCs/>
              </w:rPr>
              <w:t xml:space="preserve">(0100 )                                                                                                                                                                                                 </w:t>
            </w:r>
            <w:r>
              <w:rPr>
                <w:bCs/>
              </w:rPr>
              <w:t xml:space="preserve">                                                               </w:t>
            </w:r>
            <w:r>
              <w:rPr>
                <w:bCs/>
                <w:sz w:val="22"/>
              </w:rPr>
              <w:t>продолжение</w:t>
            </w:r>
          </w:p>
          <w:p>
            <w:pPr>
              <w:pStyle w:val="Normal"/>
              <w:jc w:val="center"/>
              <w:rPr>
                <w:b/>
                <w:b/>
                <w:bCs/>
                <w:sz w:val="16"/>
                <w:szCs w:val="16"/>
              </w:rPr>
            </w:pPr>
            <w:r>
              <w:rPr>
                <w:b/>
                <w:bCs/>
                <w:sz w:val="16"/>
                <w:szCs w:val="16"/>
              </w:rPr>
            </w:r>
          </w:p>
        </w:tc>
      </w:tr>
      <w:tr>
        <w:trPr>
          <w:cantSplit w:val="true"/>
        </w:trPr>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lang w:val="ru-RU" w:eastAsia="ru-RU"/>
              </w:rPr>
            </w:pPr>
            <w:r>
              <w:rPr>
                <w:rFonts w:cs="Times New Roman" w:ascii="Times New Roman" w:hAnsi="Times New Roman"/>
                <w:lang w:val="ru-RU" w:eastAsia="ru-RU"/>
              </w:rPr>
              <w:t xml:space="preserve">Наименование </w:t>
            </w:r>
            <w:r>
              <w:rPr>
                <w:lang w:val="ru-RU" w:eastAsia="ru-RU"/>
              </w:rPr>
              <w:t>организаций</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szCs w:val="20"/>
              </w:rPr>
            </w:pPr>
            <w:r>
              <w:rPr>
                <w:sz w:val="20"/>
                <w:szCs w:val="20"/>
              </w:rPr>
              <w:t xml:space="preserve">№ </w:t>
            </w:r>
            <w:r>
              <w:rPr>
                <w:sz w:val="20"/>
                <w:szCs w:val="20"/>
              </w:rPr>
              <w:t>стро-ки</w:t>
            </w:r>
          </w:p>
        </w:tc>
        <w:tc>
          <w:tcPr>
            <w:tcW w:w="6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0"/>
                <w:szCs w:val="20"/>
              </w:rPr>
            </w:pPr>
            <w:r>
              <w:rPr>
                <w:sz w:val="20"/>
                <w:szCs w:val="20"/>
              </w:rPr>
              <w:t>Число должностей среднего медперсонала, ед</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pacing w:val="-4"/>
                <w:sz w:val="20"/>
                <w:szCs w:val="20"/>
              </w:rPr>
              <w:t>Число</w:t>
              <w:br/>
              <w:t>входящих поликлиник, амбулаторий, женских консультаций, центров, ед</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из них</w:t>
              <w:br/>
              <w:t>в сельской</w:t>
              <w:br/>
              <w:t>местности</w:t>
            </w:r>
          </w:p>
        </w:tc>
      </w:tr>
      <w:tr>
        <w:trPr>
          <w:cantSplit w:val="true"/>
        </w:trPr>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целом по организации</w:t>
            </w:r>
          </w:p>
        </w:tc>
        <w:tc>
          <w:tcPr>
            <w:tcW w:w="3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 них:</w:t>
              <w:br/>
              <w:t>в поликлинике, амбулатории, женской консультации, центре</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cantSplit w:val="true"/>
        </w:trPr>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штатных</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нятых</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атных</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нятых</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cantSplit w:val="true"/>
        </w:trPr>
        <w:tc>
          <w:tcPr>
            <w:tcW w:w="47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180"/>
              <w:jc w:val="center"/>
              <w:rPr>
                <w:sz w:val="20"/>
                <w:szCs w:val="20"/>
              </w:rPr>
            </w:pPr>
            <w:r>
              <w:rPr>
                <w:sz w:val="20"/>
                <w:szCs w:val="20"/>
              </w:rPr>
              <w:t>1</w:t>
            </w:r>
          </w:p>
        </w:tc>
        <w:tc>
          <w:tcPr>
            <w:tcW w:w="6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180"/>
              <w:ind w:left="-57" w:right="-57" w:hanging="0"/>
              <w:jc w:val="center"/>
              <w:rPr>
                <w:sz w:val="20"/>
                <w:szCs w:val="20"/>
              </w:rPr>
            </w:pPr>
            <w:r>
              <w:rPr>
                <w:sz w:val="20"/>
                <w:szCs w:val="20"/>
              </w:rPr>
              <w:t>2</w:t>
            </w:r>
          </w:p>
        </w:tc>
        <w:tc>
          <w:tcPr>
            <w:tcW w:w="14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20"/>
              <w:jc w:val="center"/>
              <w:rPr>
                <w:sz w:val="20"/>
                <w:szCs w:val="20"/>
              </w:rPr>
            </w:pPr>
            <w:r>
              <w:rPr>
                <w:sz w:val="20"/>
                <w:szCs w:val="20"/>
              </w:rPr>
              <w:t>23</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16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6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6</w:t>
            </w:r>
          </w:p>
        </w:tc>
        <w:tc>
          <w:tcPr>
            <w:tcW w:w="16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7</w:t>
            </w:r>
          </w:p>
        </w:tc>
        <w:tc>
          <w:tcPr>
            <w:tcW w:w="16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8</w:t>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Медицинские организации</w:t>
              <w:br/>
              <w:t>по подчиненности: (стр.45 и 50)</w:t>
            </w:r>
          </w:p>
          <w:p>
            <w:pPr>
              <w:pStyle w:val="Normal"/>
              <w:rPr>
                <w:sz w:val="20"/>
                <w:szCs w:val="20"/>
              </w:rPr>
            </w:pPr>
            <w:r>
              <w:rPr>
                <w:sz w:val="20"/>
                <w:szCs w:val="20"/>
              </w:rPr>
              <w:t>федерального подчинения</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7</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71" w:name="z0100_047_20"/>
            <w:bookmarkStart w:id="1672" w:name="z0100_047_20"/>
            <w:bookmarkEnd w:id="1672"/>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73" w:name="z0100_047_21"/>
            <w:bookmarkStart w:id="1674" w:name="z0100_047_21"/>
            <w:bookmarkEnd w:id="1674"/>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75" w:name="z0100_047_22"/>
            <w:bookmarkStart w:id="1676" w:name="z0100_047_22"/>
            <w:bookmarkEnd w:id="1676"/>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bookmarkStart w:id="1677" w:name="z0100_047_23"/>
            <w:bookmarkStart w:id="1678" w:name="z0100_047_23"/>
            <w:bookmarkEnd w:id="1678"/>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79" w:name="z0100_047_24"/>
            <w:bookmarkStart w:id="1680" w:name="z0100_047_24"/>
            <w:bookmarkEnd w:id="1680"/>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bookmarkStart w:id="1681" w:name="z0100_047_25"/>
            <w:bookmarkStart w:id="1682" w:name="z0100_047_25"/>
            <w:bookmarkEnd w:id="1682"/>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одчинения субъекту Российской Федерации</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8</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муниципального подчинения</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49</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Кроме того, клиники вузов и НИИ</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5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6"/>
                <w:szCs w:val="16"/>
              </w:rPr>
            </w:pPr>
            <w:r>
              <w:rPr>
                <w:b/>
                <w:bCs/>
                <w:sz w:val="16"/>
                <w:szCs w:val="16"/>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6"/>
                <w:szCs w:val="16"/>
              </w:rPr>
            </w:pPr>
            <w:r>
              <w:rPr>
                <w:b/>
                <w:bCs/>
                <w:sz w:val="16"/>
                <w:szCs w:val="16"/>
              </w:rPr>
            </w:r>
          </w:p>
        </w:tc>
      </w:tr>
      <w:tr>
        <w:trPr>
          <w:cantSplit w:val="true"/>
        </w:trPr>
        <w:tc>
          <w:tcPr>
            <w:tcW w:w="4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из них федерального подчинения</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57" w:right="-57" w:hanging="0"/>
              <w:jc w:val="center"/>
              <w:rPr>
                <w:sz w:val="20"/>
                <w:szCs w:val="20"/>
              </w:rPr>
            </w:pPr>
            <w:r>
              <w:rPr>
                <w:sz w:val="20"/>
                <w:szCs w:val="20"/>
              </w:rPr>
              <w:t>50.1</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20"/>
              </w:rPr>
            </w:pPr>
            <w:r>
              <w:rPr>
                <w:b/>
                <w:bCs/>
                <w:sz w:val="18"/>
                <w:szCs w:val="20"/>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b/>
                <w:b/>
                <w:bCs/>
                <w:sz w:val="18"/>
              </w:rPr>
            </w:pPr>
            <w:r>
              <w:rPr>
                <w:b/>
                <w:bCs/>
                <w:sz w:val="18"/>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rPr>
            </w:pPr>
            <w:r>
              <w:rPr>
                <w:b/>
                <w:bCs/>
                <w:sz w:val="18"/>
              </w:rPr>
            </w:r>
          </w:p>
        </w:tc>
      </w:tr>
    </w:tbl>
    <w:p>
      <w:pPr>
        <w:pStyle w:val="Header"/>
        <w:rPr>
          <w:b/>
          <w:b/>
          <w:bCs/>
          <w:sz w:val="22"/>
        </w:rPr>
      </w:pPr>
      <w:r>
        <w:rPr>
          <w:b/>
          <w:bCs/>
          <w:sz w:val="22"/>
        </w:rPr>
      </w:r>
    </w:p>
    <w:p>
      <w:pPr>
        <w:pStyle w:val="Header"/>
        <w:jc w:val="center"/>
        <w:rPr>
          <w:b/>
          <w:b/>
          <w:bCs/>
          <w:sz w:val="22"/>
          <w:lang w:val="ru-RU"/>
        </w:rPr>
      </w:pPr>
      <w:r>
        <w:rPr>
          <w:b/>
          <w:bCs/>
          <w:sz w:val="22"/>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p>
    <w:p>
      <w:pPr>
        <w:pStyle w:val="Header"/>
        <w:jc w:val="center"/>
        <w:rPr>
          <w:b/>
          <w:b/>
          <w:lang w:val="ru-RU"/>
        </w:rPr>
      </w:pPr>
      <w:r>
        <w:rPr>
          <w:b/>
          <w:lang w:val="ru-RU"/>
        </w:rPr>
      </w:r>
      <w:r>
        <w:br w:type="page"/>
      </w:r>
    </w:p>
    <w:p>
      <w:pPr>
        <w:pStyle w:val="Header"/>
        <w:jc w:val="center"/>
        <w:rPr/>
      </w:pPr>
      <w:r>
        <w:rPr>
          <w:b/>
        </w:rPr>
        <w:t>РАЗДЕЛ 2.</w:t>
      </w:r>
      <w:r>
        <w:rPr/>
        <w:t xml:space="preserve"> </w:t>
      </w:r>
      <w:r>
        <w:rPr>
          <w:b/>
          <w:bCs/>
        </w:rPr>
        <w:t>РАСПРЕДЕЛЕНИЕ ЛЕЧЕБНО-ПРОФИЛАКТИЧЕСКИХ МЕДИЦИНСКИХ ОРГАНИЗАЦИЙ,</w:t>
      </w:r>
    </w:p>
    <w:p>
      <w:pPr>
        <w:pStyle w:val="Header"/>
        <w:jc w:val="center"/>
        <w:rPr>
          <w:b/>
          <w:b/>
          <w:bCs/>
        </w:rPr>
      </w:pPr>
      <w:r>
        <w:rPr>
          <w:b/>
          <w:bCs/>
        </w:rPr>
        <w:t xml:space="preserve">ОКАЗЫВАЮЩИХ МЕДИЦИНСКУЮ ПОМОЩЬ В СТАЦИОНАРНЫХ УСЛОВИЯХ, ПО ЧИСЛУ КОЕК, </w:t>
      </w:r>
    </w:p>
    <w:p>
      <w:pPr>
        <w:pStyle w:val="Header"/>
        <w:jc w:val="center"/>
        <w:rPr>
          <w:b/>
          <w:b/>
          <w:bCs/>
        </w:rPr>
      </w:pPr>
      <w:r>
        <w:rPr>
          <w:b/>
          <w:bCs/>
        </w:rPr>
        <w:t>ЗА ИСКЛЮЧЕНИЕМ САНАТОРНО-КУРОРТНЫХ ОРГАНИЗАЦИЙ (ПОДРАЗДЕЛЕНИЙ), единица</w:t>
      </w:r>
    </w:p>
    <w:p>
      <w:pPr>
        <w:pStyle w:val="Normal"/>
        <w:rPr>
          <w:b/>
          <w:b/>
          <w:bCs/>
          <w:sz w:val="20"/>
          <w:szCs w:val="20"/>
        </w:rPr>
      </w:pPr>
      <w:r>
        <w:rPr>
          <w:b/>
          <w:bCs/>
          <w:sz w:val="20"/>
          <w:szCs w:val="20"/>
        </w:rPr>
      </w:r>
    </w:p>
    <w:p>
      <w:pPr>
        <w:pStyle w:val="Normal"/>
        <w:rPr>
          <w:sz w:val="20"/>
          <w:szCs w:val="20"/>
        </w:rPr>
      </w:pPr>
      <w:r>
        <w:rPr>
          <w:b/>
          <w:sz w:val="20"/>
          <w:szCs w:val="20"/>
        </w:rPr>
        <w:t xml:space="preserve"> </w:t>
      </w:r>
      <w:r>
        <w:rPr>
          <w:b/>
          <w:sz w:val="20"/>
          <w:szCs w:val="20"/>
        </w:rPr>
        <w:t xml:space="preserve">(0200)                                                                                                                                                                                                                                          </w:t>
      </w:r>
    </w:p>
    <w:tbl>
      <w:tblPr>
        <w:tblW w:w="5000" w:type="pct"/>
        <w:jc w:val="center"/>
        <w:tblInd w:w="0" w:type="dxa"/>
        <w:tblLayout w:type="fixed"/>
        <w:tblCellMar>
          <w:top w:w="0" w:type="dxa"/>
          <w:left w:w="108" w:type="dxa"/>
          <w:bottom w:w="0" w:type="dxa"/>
          <w:right w:w="108" w:type="dxa"/>
        </w:tblCellMar>
      </w:tblPr>
      <w:tblGrid>
        <w:gridCol w:w="1356"/>
        <w:gridCol w:w="536"/>
        <w:gridCol w:w="955"/>
        <w:gridCol w:w="1018"/>
        <w:gridCol w:w="826"/>
        <w:gridCol w:w="1014"/>
        <w:gridCol w:w="1015"/>
        <w:gridCol w:w="760"/>
        <w:gridCol w:w="852"/>
        <w:gridCol w:w="952"/>
        <w:gridCol w:w="728"/>
        <w:gridCol w:w="691"/>
        <w:gridCol w:w="1149"/>
        <w:gridCol w:w="1013"/>
        <w:gridCol w:w="1003"/>
        <w:gridCol w:w="1098"/>
      </w:tblGrid>
      <w:tr>
        <w:trPr>
          <w:trHeight w:val="3249"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исло коек</w:t>
            </w:r>
          </w:p>
        </w:tc>
        <w:tc>
          <w:tcPr>
            <w:tcW w:w="5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w:t>
            </w:r>
            <w:r>
              <w:rPr>
                <w:bCs/>
                <w:sz w:val="20"/>
                <w:szCs w:val="20"/>
              </w:rPr>
              <w:br/>
              <w:t>стро-ки</w:t>
            </w:r>
          </w:p>
        </w:tc>
        <w:tc>
          <w:tcPr>
            <w:tcW w:w="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sz w:val="20"/>
                <w:szCs w:val="20"/>
              </w:rPr>
            </w:pPr>
            <w:r>
              <w:rPr>
                <w:bCs/>
                <w:sz w:val="20"/>
                <w:szCs w:val="20"/>
              </w:rPr>
              <w:t>Краевые, республи-канские, областные, окружные больницы</w:t>
              <w:br/>
              <w:t>(таб. 0100,</w:t>
              <w:br/>
              <w:t>стр. 1 гр. 3)</w:t>
            </w:r>
          </w:p>
        </w:tc>
        <w:tc>
          <w:tcPr>
            <w:tcW w:w="10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Детские краевые, республи-канские, областные, окружные больницы (таб. 0100,</w:t>
              <w:br/>
              <w:t>стр. 2 гр. 3)</w:t>
            </w:r>
          </w:p>
        </w:tc>
        <w:tc>
          <w:tcPr>
            <w:tcW w:w="8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Город-ские больни-цы (таб. 0100,</w:t>
              <w:br/>
              <w:t>стр. 3 гр. 3)</w:t>
            </w:r>
          </w:p>
        </w:tc>
        <w:tc>
          <w:tcPr>
            <w:tcW w:w="10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Детские городские больницы (таб. 0100,</w:t>
              <w:br/>
              <w:t xml:space="preserve"> стр. 4 гр. 3)</w:t>
            </w:r>
          </w:p>
        </w:tc>
        <w:tc>
          <w:tcPr>
            <w:tcW w:w="10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Специали-зирован-ные больницы,</w:t>
              <w:br/>
              <w:t>(таб. 0100,</w:t>
              <w:br/>
              <w:t>стр. 6 гр. 3)</w:t>
            </w:r>
          </w:p>
        </w:tc>
        <w:tc>
          <w:tcPr>
            <w:tcW w:w="7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Район-ные больни-цы цент-ральные (таб. 0100,</w:t>
              <w:br/>
              <w:t>стр. 18 гр. 3)</w:t>
            </w:r>
          </w:p>
        </w:tc>
        <w:tc>
          <w:tcPr>
            <w:tcW w:w="8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Район-ные больни-цы (таб. 0100,</w:t>
              <w:br/>
              <w:t>стр. 19 гр. 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bCs/>
                <w:sz w:val="20"/>
                <w:szCs w:val="20"/>
              </w:rPr>
            </w:pPr>
            <w:r>
              <w:rPr>
                <w:bCs/>
                <w:sz w:val="20"/>
                <w:szCs w:val="20"/>
              </w:rPr>
              <w:t>Участко-вые больни-цы (таб. 0100, стр. 20 гр. 3)</w:t>
            </w:r>
          </w:p>
        </w:tc>
        <w:tc>
          <w:tcPr>
            <w:tcW w:w="7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Ро-диль-ные дома</w:t>
              <w:br/>
              <w:t xml:space="preserve"> (таб. 0100, стр. 21 гр. 3)</w:t>
            </w:r>
          </w:p>
        </w:tc>
        <w:tc>
          <w:tcPr>
            <w:tcW w:w="6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sz w:val="20"/>
                <w:szCs w:val="20"/>
              </w:rPr>
            </w:pPr>
            <w:r>
              <w:rPr>
                <w:bCs/>
                <w:sz w:val="20"/>
                <w:szCs w:val="20"/>
              </w:rPr>
              <w:t>Центры (таб. 0100, стр. 27, гр.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rPr>
              <w:t>Прочие организа-ции (таб. 0100,</w:t>
              <w:br/>
              <w:t>стр. 5,</w:t>
              <w:br/>
              <w:t>22</w:t>
            </w:r>
            <w:r>
              <w:rPr>
                <w:rFonts w:eastAsia="Symbol" w:cs="Symbol" w:ascii="Symbol" w:hAnsi="Symbol"/>
                <w:bCs/>
                <w:sz w:val="20"/>
                <w:szCs w:val="20"/>
              </w:rPr>
              <w:t></w:t>
            </w:r>
            <w:r>
              <w:rPr>
                <w:bCs/>
                <w:sz w:val="20"/>
                <w:szCs w:val="20"/>
              </w:rPr>
              <w:t xml:space="preserve">26, </w:t>
            </w:r>
          </w:p>
          <w:p>
            <w:pPr>
              <w:pStyle w:val="Normal"/>
              <w:jc w:val="center"/>
              <w:rPr/>
            </w:pPr>
            <w:r>
              <w:rPr>
                <w:bCs/>
                <w:sz w:val="20"/>
                <w:szCs w:val="20"/>
              </w:rPr>
              <w:t>42</w:t>
            </w:r>
            <w:r>
              <w:rPr>
                <w:rFonts w:eastAsia="Symbol" w:cs="Symbol" w:ascii="Symbol" w:hAnsi="Symbol"/>
                <w:bCs/>
                <w:sz w:val="20"/>
                <w:szCs w:val="20"/>
              </w:rPr>
              <w:t></w:t>
            </w:r>
            <w:r>
              <w:rPr>
                <w:bCs/>
                <w:sz w:val="20"/>
                <w:szCs w:val="20"/>
              </w:rPr>
              <w:t>44 гр. 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Cs/>
                <w:sz w:val="20"/>
                <w:szCs w:val="20"/>
              </w:rPr>
            </w:pPr>
            <w:r>
              <w:rPr>
                <w:bCs/>
                <w:sz w:val="20"/>
                <w:szCs w:val="20"/>
              </w:rPr>
              <w:t>Итого</w:t>
              <w:br/>
              <w:t>(таб. 0100,</w:t>
              <w:br/>
              <w:t>стр. 45 гр. 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bCs/>
                <w:sz w:val="20"/>
                <w:szCs w:val="20"/>
              </w:rPr>
            </w:pPr>
            <w:r>
              <w:rPr>
                <w:bCs/>
                <w:sz w:val="20"/>
                <w:szCs w:val="20"/>
              </w:rPr>
              <w:t>Кроме того, клиник ВУЗов</w:t>
              <w:br/>
              <w:t>и НИИ</w:t>
              <w:br/>
              <w:t>(таб. 0100,</w:t>
              <w:br/>
              <w:t>стр. 50 гр. 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right="-48" w:hanging="0"/>
              <w:jc w:val="center"/>
              <w:rPr>
                <w:bCs/>
                <w:sz w:val="20"/>
                <w:szCs w:val="20"/>
              </w:rPr>
            </w:pPr>
            <w:r>
              <w:rPr>
                <w:bCs/>
                <w:sz w:val="20"/>
                <w:szCs w:val="20"/>
              </w:rPr>
            </w:r>
          </w:p>
          <w:p>
            <w:pPr>
              <w:pStyle w:val="Normal"/>
              <w:ind w:right="-48" w:hanging="0"/>
              <w:jc w:val="center"/>
              <w:rPr>
                <w:bCs/>
                <w:sz w:val="20"/>
                <w:szCs w:val="20"/>
              </w:rPr>
            </w:pPr>
            <w:r>
              <w:rPr>
                <w:bCs/>
                <w:sz w:val="20"/>
                <w:szCs w:val="20"/>
              </w:rPr>
            </w:r>
          </w:p>
          <w:p>
            <w:pPr>
              <w:pStyle w:val="Normal"/>
              <w:ind w:right="-48" w:hanging="0"/>
              <w:jc w:val="center"/>
              <w:rPr>
                <w:bCs/>
                <w:sz w:val="20"/>
                <w:szCs w:val="20"/>
              </w:rPr>
            </w:pPr>
            <w:r>
              <w:rPr>
                <w:bCs/>
                <w:sz w:val="20"/>
                <w:szCs w:val="20"/>
              </w:rPr>
            </w:r>
          </w:p>
          <w:p>
            <w:pPr>
              <w:pStyle w:val="Normal"/>
              <w:ind w:right="-48" w:hanging="0"/>
              <w:jc w:val="center"/>
              <w:rPr>
                <w:bCs/>
                <w:sz w:val="20"/>
                <w:szCs w:val="20"/>
              </w:rPr>
            </w:pPr>
            <w:r>
              <w:rPr>
                <w:bCs/>
                <w:sz w:val="20"/>
                <w:szCs w:val="20"/>
              </w:rPr>
            </w:r>
          </w:p>
          <w:p>
            <w:pPr>
              <w:pStyle w:val="Normal"/>
              <w:ind w:right="-48" w:hanging="0"/>
              <w:jc w:val="center"/>
              <w:rPr>
                <w:bCs/>
                <w:sz w:val="20"/>
                <w:szCs w:val="20"/>
              </w:rPr>
            </w:pPr>
            <w:r>
              <w:rPr>
                <w:bCs/>
                <w:sz w:val="20"/>
                <w:szCs w:val="20"/>
              </w:rPr>
              <w:t>из них феде-рального подчине-ния</w:t>
            </w:r>
          </w:p>
          <w:p>
            <w:pPr>
              <w:pStyle w:val="Normal"/>
              <w:ind w:right="-48" w:hanging="0"/>
              <w:jc w:val="center"/>
              <w:rPr>
                <w:bCs/>
                <w:sz w:val="20"/>
                <w:szCs w:val="20"/>
              </w:rPr>
            </w:pPr>
            <w:r>
              <w:rPr>
                <w:bCs/>
                <w:sz w:val="20"/>
                <w:szCs w:val="20"/>
              </w:rPr>
              <w:t xml:space="preserve"> </w:t>
            </w:r>
            <w:r>
              <w:rPr>
                <w:bCs/>
                <w:sz w:val="20"/>
                <w:szCs w:val="20"/>
              </w:rPr>
              <w:t>(из гр.15 (табл.0100, стр.50.1 гр.3)</w:t>
            </w:r>
          </w:p>
          <w:p>
            <w:pPr>
              <w:pStyle w:val="Normal"/>
              <w:ind w:right="-48" w:hanging="0"/>
              <w:jc w:val="center"/>
              <w:rPr>
                <w:bCs/>
                <w:sz w:val="20"/>
                <w:szCs w:val="20"/>
              </w:rPr>
            </w:pPr>
            <w:r>
              <w:rPr>
                <w:bCs/>
                <w:sz w:val="20"/>
                <w:szCs w:val="20"/>
              </w:rPr>
            </w:r>
          </w:p>
          <w:p>
            <w:pPr>
              <w:pStyle w:val="Normal"/>
              <w:ind w:right="-48" w:hanging="0"/>
              <w:jc w:val="center"/>
              <w:rPr>
                <w:bCs/>
                <w:sz w:val="20"/>
                <w:szCs w:val="20"/>
              </w:rPr>
            </w:pPr>
            <w:r>
              <w:rPr>
                <w:bCs/>
                <w:sz w:val="20"/>
                <w:szCs w:val="20"/>
              </w:rPr>
            </w:r>
          </w:p>
        </w:tc>
      </w:tr>
      <w:tr>
        <w:trPr>
          <w:trHeight w:val="15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w:t>
            </w:r>
          </w:p>
        </w:tc>
      </w:tr>
      <w:tr>
        <w:trPr>
          <w:trHeight w:val="41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Всего (сумма строк 02–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83" w:name="z0200_001_03"/>
            <w:bookmarkStart w:id="1684" w:name="z0200_001_03"/>
            <w:bookmarkEnd w:id="1684"/>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85" w:name="z0200_001_04"/>
            <w:bookmarkStart w:id="1686" w:name="z0200_001_04"/>
            <w:bookmarkEnd w:id="1686"/>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87" w:name="z0200_001_05"/>
            <w:bookmarkStart w:id="1688" w:name="z0200_001_05"/>
            <w:bookmarkEnd w:id="1688"/>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89" w:name="z0200_001_06"/>
            <w:bookmarkStart w:id="1690" w:name="z0200_001_06"/>
            <w:bookmarkEnd w:id="169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91" w:name="z0200_001_07"/>
            <w:bookmarkStart w:id="1692" w:name="z0200_001_07"/>
            <w:bookmarkEnd w:id="1692"/>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93" w:name="z0200_001_08"/>
            <w:bookmarkStart w:id="1694" w:name="z0200_001_08"/>
            <w:bookmarkEnd w:id="1694"/>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95" w:name="z0200_001_09"/>
            <w:bookmarkStart w:id="1696" w:name="z0200_001_09"/>
            <w:bookmarkEnd w:id="1696"/>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97" w:name="z0200_001_10"/>
            <w:bookmarkStart w:id="1698" w:name="z0200_001_10"/>
            <w:bookmarkEnd w:id="1698"/>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699" w:name="z0200_001_11"/>
            <w:bookmarkStart w:id="1700" w:name="z0200_001_11"/>
            <w:bookmarkEnd w:id="1700"/>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01" w:name="z0200_001_12"/>
            <w:bookmarkStart w:id="1702" w:name="z0200_001_12"/>
            <w:bookmarkEnd w:id="1702"/>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03" w:name="z0200_001_13"/>
            <w:bookmarkStart w:id="1704" w:name="z0200_001_13"/>
            <w:bookmarkEnd w:id="170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05" w:name="z0200_001_14"/>
            <w:bookmarkStart w:id="1706" w:name="z0200_001_14"/>
            <w:bookmarkEnd w:id="1706"/>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07" w:name="z0200_001_15"/>
            <w:bookmarkStart w:id="1708" w:name="z0200_001_15"/>
            <w:bookmarkEnd w:id="1708"/>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41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в том числе:</w:t>
            </w:r>
          </w:p>
          <w:p>
            <w:pPr>
              <w:pStyle w:val="Normal"/>
              <w:spacing w:before="60" w:after="0"/>
              <w:rPr>
                <w:bCs/>
                <w:sz w:val="20"/>
                <w:szCs w:val="20"/>
              </w:rPr>
            </w:pPr>
            <w:r>
              <w:rPr>
                <w:bCs/>
                <w:sz w:val="20"/>
                <w:szCs w:val="20"/>
              </w:rPr>
              <w:t xml:space="preserve">до 25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09" w:name="z0200_002_03"/>
            <w:bookmarkStart w:id="1710" w:name="z0200_002_03"/>
            <w:bookmarkEnd w:id="1710"/>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11" w:name="z0200_002_04"/>
            <w:bookmarkStart w:id="1712" w:name="z0200_002_04"/>
            <w:bookmarkEnd w:id="1712"/>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13" w:name="z0200_002_05"/>
            <w:bookmarkStart w:id="1714" w:name="z0200_002_05"/>
            <w:bookmarkEnd w:id="1714"/>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15" w:name="z0200_002_06"/>
            <w:bookmarkStart w:id="1716" w:name="z0200_002_06"/>
            <w:bookmarkEnd w:id="171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17" w:name="z0200_002_07"/>
            <w:bookmarkStart w:id="1718" w:name="z0200_002_07"/>
            <w:bookmarkEnd w:id="1718"/>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19" w:name="z0200_002_08"/>
            <w:bookmarkStart w:id="1720" w:name="z0200_002_08"/>
            <w:bookmarkEnd w:id="1720"/>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21" w:name="z0200_002_09"/>
            <w:bookmarkStart w:id="1722" w:name="z0200_002_09"/>
            <w:bookmarkEnd w:id="1722"/>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23" w:name="z0200_002_10"/>
            <w:bookmarkStart w:id="1724" w:name="z0200_002_10"/>
            <w:bookmarkEnd w:id="1724"/>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25" w:name="z0200_002_11"/>
            <w:bookmarkStart w:id="1726" w:name="z0200_002_11"/>
            <w:bookmarkEnd w:id="1726"/>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27" w:name="z0200_002_12"/>
            <w:bookmarkStart w:id="1728" w:name="z0200_002_12"/>
            <w:bookmarkEnd w:id="1728"/>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29" w:name="z0200_002_13"/>
            <w:bookmarkStart w:id="1730" w:name="z0200_002_13"/>
            <w:bookmarkEnd w:id="173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31" w:name="z0200_002_14"/>
            <w:bookmarkStart w:id="1732" w:name="z0200_002_14"/>
            <w:bookmarkEnd w:id="1732"/>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33" w:name="z0200_002_15"/>
            <w:bookmarkStart w:id="1734" w:name="z0200_002_15"/>
            <w:bookmarkEnd w:id="1734"/>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190"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26 до 4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35" w:name="z0200_003_03"/>
            <w:bookmarkStart w:id="1736" w:name="z0200_003_03"/>
            <w:bookmarkEnd w:id="1736"/>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37" w:name="z0200_003_04"/>
            <w:bookmarkStart w:id="1738" w:name="z0200_003_04"/>
            <w:bookmarkEnd w:id="1738"/>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39" w:name="z0200_003_05"/>
            <w:bookmarkStart w:id="1740" w:name="z0200_003_05"/>
            <w:bookmarkEnd w:id="1740"/>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41" w:name="z0200_003_06"/>
            <w:bookmarkStart w:id="1742" w:name="z0200_003_06"/>
            <w:bookmarkEnd w:id="174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43" w:name="z0200_003_07"/>
            <w:bookmarkStart w:id="1744" w:name="z0200_003_07"/>
            <w:bookmarkEnd w:id="1744"/>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45" w:name="z0200_003_08"/>
            <w:bookmarkStart w:id="1746" w:name="z0200_003_08"/>
            <w:bookmarkEnd w:id="1746"/>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47" w:name="z0200_003_09"/>
            <w:bookmarkStart w:id="1748" w:name="z0200_003_09"/>
            <w:bookmarkEnd w:id="1748"/>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49" w:name="z0200_003_10"/>
            <w:bookmarkStart w:id="1750" w:name="z0200_003_10"/>
            <w:bookmarkEnd w:id="1750"/>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51" w:name="z0200_003_11"/>
            <w:bookmarkStart w:id="1752" w:name="z0200_003_11"/>
            <w:bookmarkEnd w:id="1752"/>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53" w:name="z0200_003_12"/>
            <w:bookmarkStart w:id="1754" w:name="z0200_003_12"/>
            <w:bookmarkEnd w:id="1754"/>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55" w:name="z0200_003_13"/>
            <w:bookmarkStart w:id="1756" w:name="z0200_003_13"/>
            <w:bookmarkEnd w:id="175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57" w:name="z0200_003_14"/>
            <w:bookmarkStart w:id="1758" w:name="z0200_003_14"/>
            <w:bookmarkEnd w:id="1758"/>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59" w:name="z0200_003_15"/>
            <w:bookmarkStart w:id="1760" w:name="z0200_003_15"/>
            <w:bookmarkEnd w:id="1760"/>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50 до 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61" w:name="z0200_004_03"/>
            <w:bookmarkStart w:id="1762" w:name="z0200_004_03"/>
            <w:bookmarkEnd w:id="1762"/>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63" w:name="z0200_004_04"/>
            <w:bookmarkStart w:id="1764" w:name="z0200_004_04"/>
            <w:bookmarkEnd w:id="1764"/>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65" w:name="z0200_004_05"/>
            <w:bookmarkStart w:id="1766" w:name="z0200_004_05"/>
            <w:bookmarkEnd w:id="1766"/>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67" w:name="z0200_004_06"/>
            <w:bookmarkStart w:id="1768" w:name="z0200_004_06"/>
            <w:bookmarkEnd w:id="176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69" w:name="z0200_004_07"/>
            <w:bookmarkStart w:id="1770" w:name="z0200_004_07"/>
            <w:bookmarkEnd w:id="1770"/>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71" w:name="z0200_004_08"/>
            <w:bookmarkStart w:id="1772" w:name="z0200_004_08"/>
            <w:bookmarkEnd w:id="1772"/>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73" w:name="z0200_004_09"/>
            <w:bookmarkStart w:id="1774" w:name="z0200_004_09"/>
            <w:bookmarkEnd w:id="1774"/>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75" w:name="z0200_004_10"/>
            <w:bookmarkStart w:id="1776" w:name="z0200_004_10"/>
            <w:bookmarkEnd w:id="1776"/>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77" w:name="z0200_004_11"/>
            <w:bookmarkStart w:id="1778" w:name="z0200_004_11"/>
            <w:bookmarkEnd w:id="1778"/>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79" w:name="z0200_004_12"/>
            <w:bookmarkStart w:id="1780" w:name="z0200_004_12"/>
            <w:bookmarkEnd w:id="1780"/>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81" w:name="z0200_004_13"/>
            <w:bookmarkStart w:id="1782" w:name="z0200_004_13"/>
            <w:bookmarkEnd w:id="178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83" w:name="z0200_004_14"/>
            <w:bookmarkStart w:id="1784" w:name="z0200_004_14"/>
            <w:bookmarkEnd w:id="1784"/>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85" w:name="z0200_004_15"/>
            <w:bookmarkStart w:id="1786" w:name="z0200_004_15"/>
            <w:bookmarkEnd w:id="1786"/>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100 до 1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87" w:name="z0200_005_03"/>
            <w:bookmarkStart w:id="1788" w:name="z0200_005_03"/>
            <w:bookmarkEnd w:id="1788"/>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89" w:name="z0200_005_04"/>
            <w:bookmarkStart w:id="1790" w:name="z0200_005_04"/>
            <w:bookmarkEnd w:id="1790"/>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91" w:name="z0200_005_05"/>
            <w:bookmarkStart w:id="1792" w:name="z0200_005_05"/>
            <w:bookmarkEnd w:id="1792"/>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93" w:name="z0200_005_06"/>
            <w:bookmarkStart w:id="1794" w:name="z0200_005_06"/>
            <w:bookmarkEnd w:id="179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95" w:name="z0200_005_07"/>
            <w:bookmarkStart w:id="1796" w:name="z0200_005_07"/>
            <w:bookmarkEnd w:id="1796"/>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97" w:name="z0200_005_08"/>
            <w:bookmarkStart w:id="1798" w:name="z0200_005_08"/>
            <w:bookmarkEnd w:id="1798"/>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799" w:name="z0200_005_09"/>
            <w:bookmarkStart w:id="1800" w:name="z0200_005_09"/>
            <w:bookmarkEnd w:id="1800"/>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01" w:name="z0200_005_10"/>
            <w:bookmarkStart w:id="1802" w:name="z0200_005_10"/>
            <w:bookmarkEnd w:id="1802"/>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03" w:name="z0200_005_11"/>
            <w:bookmarkStart w:id="1804" w:name="z0200_005_11"/>
            <w:bookmarkEnd w:id="1804"/>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05" w:name="z0200_005_12"/>
            <w:bookmarkStart w:id="1806" w:name="z0200_005_12"/>
            <w:bookmarkEnd w:id="1806"/>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07" w:name="z0200_005_13"/>
            <w:bookmarkStart w:id="1808" w:name="z0200_005_13"/>
            <w:bookmarkEnd w:id="180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09" w:name="z0200_005_14"/>
            <w:bookmarkStart w:id="1810" w:name="z0200_005_14"/>
            <w:bookmarkEnd w:id="1810"/>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11" w:name="z0200_005_15"/>
            <w:bookmarkStart w:id="1812" w:name="z0200_005_15"/>
            <w:bookmarkEnd w:id="1812"/>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200 до 24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13" w:name="z0200_006_03"/>
            <w:bookmarkStart w:id="1814" w:name="z0200_006_03"/>
            <w:bookmarkEnd w:id="1814"/>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15" w:name="z0200_006_04"/>
            <w:bookmarkStart w:id="1816" w:name="z0200_006_04"/>
            <w:bookmarkEnd w:id="1816"/>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17" w:name="z0200_006_05"/>
            <w:bookmarkStart w:id="1818" w:name="z0200_006_05"/>
            <w:bookmarkEnd w:id="1818"/>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19" w:name="z0200_006_06"/>
            <w:bookmarkStart w:id="1820" w:name="z0200_006_06"/>
            <w:bookmarkEnd w:id="182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21" w:name="z0200_006_07"/>
            <w:bookmarkStart w:id="1822" w:name="z0200_006_07"/>
            <w:bookmarkEnd w:id="1822"/>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23" w:name="z0200_006_08"/>
            <w:bookmarkStart w:id="1824" w:name="z0200_006_08"/>
            <w:bookmarkEnd w:id="1824"/>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25" w:name="z0200_006_09"/>
            <w:bookmarkStart w:id="1826" w:name="z0200_006_09"/>
            <w:bookmarkEnd w:id="1826"/>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27" w:name="z0200_006_10"/>
            <w:bookmarkStart w:id="1828" w:name="z0200_006_10"/>
            <w:bookmarkEnd w:id="1828"/>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29" w:name="z0200_006_11"/>
            <w:bookmarkStart w:id="1830" w:name="z0200_006_11"/>
            <w:bookmarkEnd w:id="1830"/>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31" w:name="z0200_006_12"/>
            <w:bookmarkStart w:id="1832" w:name="z0200_006_12"/>
            <w:bookmarkEnd w:id="1832"/>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33" w:name="z0200_006_13"/>
            <w:bookmarkStart w:id="1834" w:name="z0200_006_13"/>
            <w:bookmarkEnd w:id="183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35" w:name="z0200_006_14"/>
            <w:bookmarkStart w:id="1836" w:name="z0200_006_14"/>
            <w:bookmarkEnd w:id="1836"/>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37" w:name="z0200_006_15"/>
            <w:bookmarkStart w:id="1838" w:name="z0200_006_15"/>
            <w:bookmarkEnd w:id="1838"/>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250 до 2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Cs/>
                <w:sz w:val="20"/>
                <w:szCs w:val="20"/>
              </w:rPr>
              <w:t>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39" w:name="z0200_007_03"/>
            <w:bookmarkStart w:id="1840" w:name="z0200_007_03"/>
            <w:bookmarkEnd w:id="1840"/>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41" w:name="z0200_007_04"/>
            <w:bookmarkStart w:id="1842" w:name="z0200_007_04"/>
            <w:bookmarkEnd w:id="1842"/>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43" w:name="z0200_007_05"/>
            <w:bookmarkStart w:id="1844" w:name="z0200_007_05"/>
            <w:bookmarkEnd w:id="1844"/>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45" w:name="z0200_007_06"/>
            <w:bookmarkStart w:id="1846" w:name="z0200_007_06"/>
            <w:bookmarkEnd w:id="184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47" w:name="z0200_007_07"/>
            <w:bookmarkStart w:id="1848" w:name="z0200_007_07"/>
            <w:bookmarkEnd w:id="1848"/>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49" w:name="z0200_007_08"/>
            <w:bookmarkStart w:id="1850" w:name="z0200_007_08"/>
            <w:bookmarkEnd w:id="1850"/>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51" w:name="z0200_007_09"/>
            <w:bookmarkStart w:id="1852" w:name="z0200_007_09"/>
            <w:bookmarkEnd w:id="1852"/>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53" w:name="z0200_007_10"/>
            <w:bookmarkStart w:id="1854" w:name="z0200_007_10"/>
            <w:bookmarkEnd w:id="1854"/>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55" w:name="z0200_007_11"/>
            <w:bookmarkStart w:id="1856" w:name="z0200_007_11"/>
            <w:bookmarkEnd w:id="1856"/>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57" w:name="z0200_007_12"/>
            <w:bookmarkStart w:id="1858" w:name="z0200_007_12"/>
            <w:bookmarkEnd w:id="1858"/>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59" w:name="z0200_007_13"/>
            <w:bookmarkStart w:id="1860" w:name="z0200_007_13"/>
            <w:bookmarkEnd w:id="186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61" w:name="z0200_007_14"/>
            <w:bookmarkStart w:id="1862" w:name="z0200_007_14"/>
            <w:bookmarkEnd w:id="1862"/>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63" w:name="z0200_007_15"/>
            <w:bookmarkStart w:id="1864" w:name="z0200_007_15"/>
            <w:bookmarkEnd w:id="1864"/>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190"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300 до 3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65" w:name="z0200_008_03"/>
            <w:bookmarkStart w:id="1866" w:name="z0200_008_03"/>
            <w:bookmarkEnd w:id="1866"/>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67" w:name="z0200_008_04"/>
            <w:bookmarkStart w:id="1868" w:name="z0200_008_04"/>
            <w:bookmarkEnd w:id="1868"/>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69" w:name="z0200_008_05"/>
            <w:bookmarkStart w:id="1870" w:name="z0200_008_05"/>
            <w:bookmarkEnd w:id="1870"/>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71" w:name="z0200_008_06"/>
            <w:bookmarkStart w:id="1872" w:name="z0200_008_06"/>
            <w:bookmarkEnd w:id="187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73" w:name="z0200_008_07"/>
            <w:bookmarkStart w:id="1874" w:name="z0200_008_07"/>
            <w:bookmarkEnd w:id="1874"/>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75" w:name="z0200_008_08"/>
            <w:bookmarkStart w:id="1876" w:name="z0200_008_08"/>
            <w:bookmarkEnd w:id="1876"/>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77" w:name="z0200_008_09"/>
            <w:bookmarkStart w:id="1878" w:name="z0200_008_09"/>
            <w:bookmarkEnd w:id="1878"/>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79" w:name="z0200_008_10"/>
            <w:bookmarkStart w:id="1880" w:name="z0200_008_10"/>
            <w:bookmarkEnd w:id="1880"/>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81" w:name="z0200_008_11"/>
            <w:bookmarkStart w:id="1882" w:name="z0200_008_11"/>
            <w:bookmarkEnd w:id="1882"/>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83" w:name="z0200_008_12"/>
            <w:bookmarkStart w:id="1884" w:name="z0200_008_12"/>
            <w:bookmarkEnd w:id="1884"/>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85" w:name="z0200_008_13"/>
            <w:bookmarkStart w:id="1886" w:name="z0200_008_13"/>
            <w:bookmarkEnd w:id="188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87" w:name="z0200_008_14"/>
            <w:bookmarkStart w:id="1888" w:name="z0200_008_14"/>
            <w:bookmarkEnd w:id="1888"/>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89" w:name="z0200_008_15"/>
            <w:bookmarkStart w:id="1890" w:name="z0200_008_15"/>
            <w:bookmarkEnd w:id="1890"/>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400 до 4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91" w:name="z0200_009_03"/>
            <w:bookmarkStart w:id="1892" w:name="z0200_009_03"/>
            <w:bookmarkEnd w:id="1892"/>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93" w:name="z0200_009_04"/>
            <w:bookmarkStart w:id="1894" w:name="z0200_009_04"/>
            <w:bookmarkEnd w:id="1894"/>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95" w:name="z0200_009_05"/>
            <w:bookmarkStart w:id="1896" w:name="z0200_009_05"/>
            <w:bookmarkEnd w:id="1896"/>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97" w:name="z0200_009_06"/>
            <w:bookmarkStart w:id="1898" w:name="z0200_009_06"/>
            <w:bookmarkEnd w:id="189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899" w:name="z0200_009_07"/>
            <w:bookmarkStart w:id="1900" w:name="z0200_009_07"/>
            <w:bookmarkEnd w:id="1900"/>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01" w:name="z0200_009_08"/>
            <w:bookmarkStart w:id="1902" w:name="z0200_009_08"/>
            <w:bookmarkEnd w:id="1902"/>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03" w:name="z0200_009_09"/>
            <w:bookmarkStart w:id="1904" w:name="z0200_009_09"/>
            <w:bookmarkEnd w:id="1904"/>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05" w:name="z0200_009_10"/>
            <w:bookmarkStart w:id="1906" w:name="z0200_009_10"/>
            <w:bookmarkEnd w:id="1906"/>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07" w:name="z0200_009_11"/>
            <w:bookmarkStart w:id="1908" w:name="z0200_009_11"/>
            <w:bookmarkEnd w:id="1908"/>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09" w:name="z0200_009_12"/>
            <w:bookmarkStart w:id="1910" w:name="z0200_009_12"/>
            <w:bookmarkEnd w:id="1910"/>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11" w:name="z0200_009_13"/>
            <w:bookmarkStart w:id="1912" w:name="z0200_009_13"/>
            <w:bookmarkEnd w:id="191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13" w:name="z0200_009_14"/>
            <w:bookmarkStart w:id="1914" w:name="z0200_009_14"/>
            <w:bookmarkEnd w:id="1914"/>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15" w:name="z0200_009_15"/>
            <w:bookmarkStart w:id="1916" w:name="z0200_009_15"/>
            <w:bookmarkEnd w:id="1916"/>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500 до 5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17" w:name="z0200_010_03"/>
            <w:bookmarkStart w:id="1918" w:name="z0200_010_03"/>
            <w:bookmarkEnd w:id="1918"/>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19" w:name="z0200_010_04"/>
            <w:bookmarkStart w:id="1920" w:name="z0200_010_04"/>
            <w:bookmarkEnd w:id="1920"/>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21" w:name="z0200_010_05"/>
            <w:bookmarkStart w:id="1922" w:name="z0200_010_05"/>
            <w:bookmarkEnd w:id="1922"/>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23" w:name="z0200_010_06"/>
            <w:bookmarkStart w:id="1924" w:name="z0200_010_06"/>
            <w:bookmarkEnd w:id="192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25" w:name="z0200_010_07"/>
            <w:bookmarkStart w:id="1926" w:name="z0200_010_07"/>
            <w:bookmarkEnd w:id="1926"/>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27" w:name="z0200_010_08"/>
            <w:bookmarkStart w:id="1928" w:name="z0200_010_08"/>
            <w:bookmarkEnd w:id="1928"/>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29" w:name="z0200_010_09"/>
            <w:bookmarkStart w:id="1930" w:name="z0200_010_09"/>
            <w:bookmarkEnd w:id="1930"/>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31" w:name="z0200_010_10"/>
            <w:bookmarkStart w:id="1932" w:name="z0200_010_10"/>
            <w:bookmarkEnd w:id="1932"/>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33" w:name="z0200_010_11"/>
            <w:bookmarkStart w:id="1934" w:name="z0200_010_11"/>
            <w:bookmarkEnd w:id="1934"/>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35" w:name="z0200_010_12"/>
            <w:bookmarkStart w:id="1936" w:name="z0200_010_12"/>
            <w:bookmarkEnd w:id="1936"/>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37" w:name="z0200_010_13"/>
            <w:bookmarkStart w:id="1938" w:name="z0200_010_13"/>
            <w:bookmarkEnd w:id="193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39" w:name="z0200_010_14"/>
            <w:bookmarkStart w:id="1940" w:name="z0200_010_14"/>
            <w:bookmarkEnd w:id="1940"/>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41" w:name="z0200_010_15"/>
            <w:bookmarkStart w:id="1942" w:name="z0200_010_15"/>
            <w:bookmarkEnd w:id="1942"/>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600 до 6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43" w:name="z0200_011_03"/>
            <w:bookmarkStart w:id="1944" w:name="z0200_011_03"/>
            <w:bookmarkEnd w:id="1944"/>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45" w:name="z0200_011_04"/>
            <w:bookmarkStart w:id="1946" w:name="z0200_011_04"/>
            <w:bookmarkEnd w:id="1946"/>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47" w:name="z0200_011_05"/>
            <w:bookmarkStart w:id="1948" w:name="z0200_011_05"/>
            <w:bookmarkEnd w:id="1948"/>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49" w:name="z0200_011_06"/>
            <w:bookmarkStart w:id="1950" w:name="z0200_011_06"/>
            <w:bookmarkEnd w:id="1950"/>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51" w:name="z0200_011_07"/>
            <w:bookmarkStart w:id="1952" w:name="z0200_011_07"/>
            <w:bookmarkEnd w:id="1952"/>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53" w:name="z0200_011_08"/>
            <w:bookmarkStart w:id="1954" w:name="z0200_011_08"/>
            <w:bookmarkEnd w:id="1954"/>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55" w:name="z0200_011_09"/>
            <w:bookmarkStart w:id="1956" w:name="z0200_011_09"/>
            <w:bookmarkEnd w:id="1956"/>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57" w:name="z0200_011_10"/>
            <w:bookmarkStart w:id="1958" w:name="z0200_011_10"/>
            <w:bookmarkEnd w:id="1958"/>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59" w:name="z0200_011_11"/>
            <w:bookmarkStart w:id="1960" w:name="z0200_011_11"/>
            <w:bookmarkEnd w:id="1960"/>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61" w:name="z0200_011_12"/>
            <w:bookmarkStart w:id="1962" w:name="z0200_011_12"/>
            <w:bookmarkEnd w:id="1962"/>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63" w:name="z0200_011_13"/>
            <w:bookmarkStart w:id="1964" w:name="z0200_011_13"/>
            <w:bookmarkEnd w:id="1964"/>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65" w:name="z0200_011_14"/>
            <w:bookmarkStart w:id="1966" w:name="z0200_011_14"/>
            <w:bookmarkEnd w:id="1966"/>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67" w:name="z0200_011_15"/>
            <w:bookmarkStart w:id="1968" w:name="z0200_011_15"/>
            <w:bookmarkEnd w:id="1968"/>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700 до 7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69" w:name="z0200_012_03"/>
            <w:bookmarkStart w:id="1970" w:name="z0200_012_03"/>
            <w:bookmarkEnd w:id="1970"/>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71" w:name="z0200_012_04"/>
            <w:bookmarkStart w:id="1972" w:name="z0200_012_04"/>
            <w:bookmarkEnd w:id="1972"/>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73" w:name="z0200_012_05"/>
            <w:bookmarkStart w:id="1974" w:name="z0200_012_05"/>
            <w:bookmarkEnd w:id="1974"/>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75" w:name="z0200_012_06"/>
            <w:bookmarkStart w:id="1976" w:name="z0200_012_06"/>
            <w:bookmarkEnd w:id="1976"/>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77" w:name="z0200_012_07"/>
            <w:bookmarkStart w:id="1978" w:name="z0200_012_07"/>
            <w:bookmarkEnd w:id="1978"/>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79" w:name="z0200_012_08"/>
            <w:bookmarkStart w:id="1980" w:name="z0200_012_08"/>
            <w:bookmarkEnd w:id="1980"/>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81" w:name="z0200_012_09"/>
            <w:bookmarkStart w:id="1982" w:name="z0200_012_09"/>
            <w:bookmarkEnd w:id="1982"/>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83" w:name="z0200_012_10"/>
            <w:bookmarkStart w:id="1984" w:name="z0200_012_10"/>
            <w:bookmarkEnd w:id="1984"/>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85" w:name="z0200_012_11"/>
            <w:bookmarkStart w:id="1986" w:name="z0200_012_11"/>
            <w:bookmarkEnd w:id="1986"/>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87" w:name="z0200_012_12"/>
            <w:bookmarkStart w:id="1988" w:name="z0200_012_12"/>
            <w:bookmarkEnd w:id="1988"/>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89" w:name="z0200_012_13"/>
            <w:bookmarkStart w:id="1990" w:name="z0200_012_13"/>
            <w:bookmarkEnd w:id="1990"/>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91" w:name="z0200_012_14"/>
            <w:bookmarkStart w:id="1992" w:name="z0200_012_14"/>
            <w:bookmarkEnd w:id="1992"/>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93" w:name="z0200_012_15"/>
            <w:bookmarkStart w:id="1994" w:name="z0200_012_15"/>
            <w:bookmarkEnd w:id="1994"/>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190"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800 до 8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95" w:name="z0200_013_03"/>
            <w:bookmarkStart w:id="1996" w:name="z0200_013_03"/>
            <w:bookmarkEnd w:id="1996"/>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97" w:name="z0200_013_04"/>
            <w:bookmarkStart w:id="1998" w:name="z0200_013_04"/>
            <w:bookmarkEnd w:id="1998"/>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1999" w:name="z0200_013_05"/>
            <w:bookmarkStart w:id="2000" w:name="z0200_013_05"/>
            <w:bookmarkEnd w:id="2000"/>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01" w:name="z0200_013_06"/>
            <w:bookmarkStart w:id="2002" w:name="z0200_013_06"/>
            <w:bookmarkEnd w:id="2002"/>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03" w:name="z0200_013_07"/>
            <w:bookmarkStart w:id="2004" w:name="z0200_013_07"/>
            <w:bookmarkEnd w:id="2004"/>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05" w:name="z0200_013_08"/>
            <w:bookmarkStart w:id="2006" w:name="z0200_013_08"/>
            <w:bookmarkEnd w:id="2006"/>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07" w:name="z0200_013_09"/>
            <w:bookmarkStart w:id="2008" w:name="z0200_013_09"/>
            <w:bookmarkEnd w:id="2008"/>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09" w:name="z0200_013_10"/>
            <w:bookmarkStart w:id="2010" w:name="z0200_013_10"/>
            <w:bookmarkEnd w:id="2010"/>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11" w:name="z0200_013_11"/>
            <w:bookmarkStart w:id="2012" w:name="z0200_013_11"/>
            <w:bookmarkEnd w:id="2012"/>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13" w:name="z0200_013_12"/>
            <w:bookmarkStart w:id="2014" w:name="z0200_013_12"/>
            <w:bookmarkEnd w:id="2014"/>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15" w:name="z0200_013_13"/>
            <w:bookmarkStart w:id="2016" w:name="z0200_013_13"/>
            <w:bookmarkEnd w:id="2016"/>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17" w:name="z0200_013_14"/>
            <w:bookmarkStart w:id="2018" w:name="z0200_013_14"/>
            <w:bookmarkEnd w:id="2018"/>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19" w:name="z0200_013_15"/>
            <w:bookmarkStart w:id="2020" w:name="z0200_013_15"/>
            <w:bookmarkEnd w:id="2020"/>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от 900 до 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21" w:name="z0200_014_03"/>
            <w:bookmarkStart w:id="2022" w:name="z0200_014_03"/>
            <w:bookmarkEnd w:id="2022"/>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23" w:name="z0200_014_04"/>
            <w:bookmarkStart w:id="2024" w:name="z0200_014_04"/>
            <w:bookmarkEnd w:id="2024"/>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25" w:name="z0200_014_05"/>
            <w:bookmarkStart w:id="2026" w:name="z0200_014_05"/>
            <w:bookmarkEnd w:id="2026"/>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27" w:name="z0200_014_06"/>
            <w:bookmarkStart w:id="2028" w:name="z0200_014_06"/>
            <w:bookmarkEnd w:id="2028"/>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29" w:name="z0200_014_07"/>
            <w:bookmarkStart w:id="2030" w:name="z0200_014_07"/>
            <w:bookmarkEnd w:id="2030"/>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31" w:name="z0200_014_08"/>
            <w:bookmarkStart w:id="2032" w:name="z0200_014_08"/>
            <w:bookmarkEnd w:id="2032"/>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33" w:name="z0200_014_09"/>
            <w:bookmarkStart w:id="2034" w:name="z0200_014_09"/>
            <w:bookmarkEnd w:id="2034"/>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35" w:name="z0200_014_10"/>
            <w:bookmarkStart w:id="2036" w:name="z0200_014_10"/>
            <w:bookmarkEnd w:id="2036"/>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37" w:name="z0200_014_11"/>
            <w:bookmarkStart w:id="2038" w:name="z0200_014_11"/>
            <w:bookmarkEnd w:id="2038"/>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39" w:name="z0200_014_12"/>
            <w:bookmarkStart w:id="2040" w:name="z0200_014_12"/>
            <w:bookmarkEnd w:id="2040"/>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41" w:name="z0200_014_13"/>
            <w:bookmarkStart w:id="2042" w:name="z0200_014_13"/>
            <w:bookmarkEnd w:id="2042"/>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43" w:name="z0200_014_14"/>
            <w:bookmarkStart w:id="2044" w:name="z0200_014_14"/>
            <w:bookmarkEnd w:id="2044"/>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45" w:name="z0200_014_15"/>
            <w:bookmarkStart w:id="2046" w:name="z0200_014_15"/>
            <w:bookmarkEnd w:id="2046"/>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r>
        <w:trPr>
          <w:trHeight w:val="22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Cs/>
                <w:sz w:val="20"/>
                <w:szCs w:val="20"/>
              </w:rPr>
            </w:pPr>
            <w:r>
              <w:rPr>
                <w:bCs/>
                <w:sz w:val="20"/>
                <w:szCs w:val="20"/>
              </w:rPr>
              <w:t>1000 и боле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0"/>
                <w:szCs w:val="20"/>
              </w:rPr>
            </w:pPr>
            <w:r>
              <w:rPr>
                <w:bCs/>
                <w:sz w:val="20"/>
                <w:szCs w:val="20"/>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47" w:name="z0200_015_03"/>
            <w:bookmarkStart w:id="2048" w:name="z0200_015_03"/>
            <w:bookmarkEnd w:id="2048"/>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49" w:name="z0200_015_04"/>
            <w:bookmarkStart w:id="2050" w:name="z0200_015_04"/>
            <w:bookmarkEnd w:id="2050"/>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51" w:name="z0200_015_05"/>
            <w:bookmarkStart w:id="2052" w:name="z0200_015_05"/>
            <w:bookmarkEnd w:id="2052"/>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53" w:name="z0200_015_06"/>
            <w:bookmarkStart w:id="2054" w:name="z0200_015_06"/>
            <w:bookmarkEnd w:id="2054"/>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55" w:name="z0200_015_07"/>
            <w:bookmarkStart w:id="2056" w:name="z0200_015_07"/>
            <w:bookmarkEnd w:id="2056"/>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57" w:name="z0200_015_08"/>
            <w:bookmarkStart w:id="2058" w:name="z0200_015_08"/>
            <w:bookmarkEnd w:id="2058"/>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59" w:name="z0200_015_09"/>
            <w:bookmarkStart w:id="2060" w:name="z0200_015_09"/>
            <w:bookmarkEnd w:id="2060"/>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61" w:name="z0200_015_10"/>
            <w:bookmarkStart w:id="2062" w:name="z0200_015_10"/>
            <w:bookmarkEnd w:id="2062"/>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63" w:name="z0200_015_11"/>
            <w:bookmarkStart w:id="2064" w:name="z0200_015_11"/>
            <w:bookmarkEnd w:id="2064"/>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65" w:name="z0200_015_12"/>
            <w:bookmarkStart w:id="2066" w:name="z0200_015_12"/>
            <w:bookmarkEnd w:id="2066"/>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67" w:name="z0200_015_13"/>
            <w:bookmarkStart w:id="2068" w:name="z0200_015_13"/>
            <w:bookmarkEnd w:id="2068"/>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69" w:name="z0200_015_14"/>
            <w:bookmarkStart w:id="2070" w:name="z0200_015_14"/>
            <w:bookmarkEnd w:id="2070"/>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0"/>
                <w:szCs w:val="20"/>
              </w:rPr>
            </w:pPr>
            <w:r>
              <w:rPr>
                <w:b/>
                <w:bCs/>
                <w:sz w:val="20"/>
                <w:szCs w:val="20"/>
              </w:rPr>
            </w:r>
            <w:bookmarkStart w:id="2071" w:name="z0200_015_15"/>
            <w:bookmarkStart w:id="2072" w:name="z0200_015_15"/>
            <w:bookmarkEnd w:id="2072"/>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20"/>
                <w:szCs w:val="20"/>
              </w:rPr>
            </w:pPr>
            <w:r>
              <w:rPr>
                <w:b/>
                <w:bCs/>
                <w:sz w:val="20"/>
                <w:szCs w:val="20"/>
              </w:rPr>
            </w:r>
          </w:p>
        </w:tc>
      </w:tr>
    </w:tbl>
    <w:p>
      <w:pPr>
        <w:pStyle w:val="Header"/>
        <w:rPr>
          <w:b/>
          <w:b/>
          <w:bCs/>
          <w:sz w:val="22"/>
        </w:rPr>
      </w:pPr>
      <w:r>
        <w:rPr>
          <w:b/>
          <w:bCs/>
          <w:sz w:val="22"/>
        </w:rPr>
      </w:r>
      <w:r>
        <w:br w:type="page"/>
      </w:r>
    </w:p>
    <w:p>
      <w:pPr>
        <w:pStyle w:val="Header"/>
        <w:rPr>
          <w:b/>
          <w:b/>
          <w:bCs/>
          <w:sz w:val="22"/>
        </w:rPr>
      </w:pPr>
      <w:r>
        <w:rPr>
          <w:b/>
          <w:bCs/>
          <w:sz w:val="22"/>
        </w:rPr>
      </w:r>
    </w:p>
    <w:p>
      <w:pPr>
        <w:pStyle w:val="Header"/>
        <w:jc w:val="center"/>
        <w:rPr>
          <w:b/>
          <w:b/>
          <w:bCs/>
        </w:rPr>
      </w:pPr>
      <w:r>
        <w:rPr>
          <w:b/>
          <w:bCs/>
        </w:rPr>
        <w:t>РАЗДЕЛ 3.  ОТДЕЛЕНИЯ ДЛЯ ИНВАЛИДОВ, УЧАСТНИКОВ И ВЕТЕРАНОВ ВОЙН</w:t>
      </w:r>
    </w:p>
    <w:p>
      <w:pPr>
        <w:pStyle w:val="Normal"/>
        <w:rPr>
          <w:b/>
          <w:b/>
          <w:bCs/>
          <w:sz w:val="16"/>
        </w:rPr>
      </w:pPr>
      <w:r>
        <w:rPr>
          <w:b/>
          <w:bCs/>
          <w:sz w:val="16"/>
        </w:rPr>
      </w:r>
    </w:p>
    <w:p>
      <w:pPr>
        <w:pStyle w:val="Normal"/>
        <w:rPr>
          <w:sz w:val="18"/>
          <w:szCs w:val="18"/>
        </w:rPr>
      </w:pPr>
      <w:r>
        <w:rPr>
          <w:b/>
          <w:sz w:val="18"/>
          <w:szCs w:val="18"/>
        </w:rPr>
        <w:t xml:space="preserve">           </w:t>
      </w:r>
      <w:r>
        <w:rPr>
          <w:b/>
          <w:sz w:val="18"/>
          <w:szCs w:val="18"/>
        </w:rPr>
        <w:t>(0300)</w:t>
        <w:tab/>
        <w:tab/>
        <w:tab/>
        <w:tab/>
        <w:tab/>
        <w:tab/>
      </w:r>
      <w:r>
        <w:rPr>
          <w:sz w:val="18"/>
          <w:szCs w:val="18"/>
        </w:rPr>
        <w:tab/>
        <w:tab/>
        <w:tab/>
        <w:t xml:space="preserve">                </w:t>
      </w:r>
    </w:p>
    <w:tbl>
      <w:tblPr>
        <w:tblW w:w="5000" w:type="pct"/>
        <w:jc w:val="center"/>
        <w:tblInd w:w="0" w:type="dxa"/>
        <w:tblLayout w:type="fixed"/>
        <w:tblCellMar>
          <w:top w:w="0" w:type="dxa"/>
          <w:left w:w="108" w:type="dxa"/>
          <w:bottom w:w="0" w:type="dxa"/>
          <w:right w:w="108" w:type="dxa"/>
        </w:tblCellMar>
      </w:tblPr>
      <w:tblGrid>
        <w:gridCol w:w="5664"/>
        <w:gridCol w:w="901"/>
        <w:gridCol w:w="2099"/>
        <w:gridCol w:w="2101"/>
        <w:gridCol w:w="2100"/>
        <w:gridCol w:w="2101"/>
      </w:tblGrid>
      <w:tr>
        <w:trPr/>
        <w:tc>
          <w:tcPr>
            <w:tcW w:w="56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организаций</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отделений, ед</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 них коек, коек</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szCs w:val="20"/>
              </w:rPr>
            </w:pPr>
            <w:r>
              <w:rPr>
                <w:sz w:val="20"/>
                <w:szCs w:val="20"/>
              </w:rPr>
              <w:t>Выписано пациентов, чел</w:t>
            </w:r>
          </w:p>
        </w:tc>
        <w:tc>
          <w:tcPr>
            <w:tcW w:w="21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60"/>
              <w:jc w:val="center"/>
              <w:rPr>
                <w:sz w:val="20"/>
                <w:szCs w:val="20"/>
              </w:rPr>
            </w:pPr>
            <w:r>
              <w:rPr>
                <w:sz w:val="20"/>
                <w:szCs w:val="20"/>
              </w:rPr>
              <w:t>Проведено пациентами</w:t>
              <w:br/>
              <w:t>койко-дней, койк дн</w:t>
            </w:r>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сег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szCs w:val="20"/>
                <w:lang w:val="ru-RU" w:eastAsia="ru-RU"/>
              </w:rPr>
            </w:pPr>
            <w:r>
              <w:rPr>
                <w:b/>
                <w:bCs/>
                <w:sz w:val="18"/>
                <w:szCs w:val="20"/>
                <w:lang w:val="ru-RU" w:eastAsia="ru-RU"/>
              </w:rPr>
            </w:r>
            <w:bookmarkStart w:id="2073" w:name="z0300_001_03"/>
            <w:bookmarkStart w:id="2074" w:name="z0300_001_03"/>
            <w:bookmarkEnd w:id="2074"/>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075" w:name="z0300_001_04"/>
            <w:bookmarkStart w:id="2076" w:name="z0300_001_04"/>
            <w:bookmarkEnd w:id="2076"/>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077" w:name="z0300_001_05"/>
            <w:bookmarkStart w:id="2078" w:name="z0300_001_05"/>
            <w:bookmarkEnd w:id="2078"/>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079" w:name="z0300_001_06"/>
            <w:bookmarkStart w:id="2080" w:name="z0300_001_06"/>
            <w:bookmarkEnd w:id="2080"/>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340" w:hanging="0"/>
              <w:rPr>
                <w:sz w:val="20"/>
                <w:szCs w:val="20"/>
              </w:rPr>
            </w:pPr>
            <w:r>
              <w:rPr>
                <w:sz w:val="20"/>
                <w:szCs w:val="20"/>
              </w:rPr>
              <w:t>из них в краевых, республиканских, областных, окружных больница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0"/>
                <w:lang w:val="en-US"/>
              </w:rPr>
            </w:pPr>
            <w:r>
              <w:rPr>
                <w:b/>
                <w:bCs/>
                <w:sz w:val="18"/>
                <w:szCs w:val="20"/>
                <w:lang w:val="en-US"/>
              </w:rPr>
            </w:r>
            <w:bookmarkStart w:id="2081" w:name="z0300_002_03"/>
            <w:bookmarkStart w:id="2082" w:name="z0300_002_03"/>
            <w:bookmarkEnd w:id="2082"/>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083" w:name="z0300_002_04"/>
            <w:bookmarkStart w:id="2084" w:name="z0300_002_04"/>
            <w:bookmarkEnd w:id="2084"/>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085" w:name="z0300_002_05"/>
            <w:bookmarkStart w:id="2086" w:name="z0300_002_05"/>
            <w:bookmarkEnd w:id="2086"/>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087" w:name="z0300_002_06"/>
            <w:bookmarkStart w:id="2088" w:name="z0300_002_06"/>
            <w:bookmarkEnd w:id="2088"/>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ind w:left="170" w:hanging="0"/>
              <w:rPr>
                <w:sz w:val="20"/>
                <w:szCs w:val="20"/>
              </w:rPr>
            </w:pPr>
            <w:r>
              <w:rPr>
                <w:sz w:val="20"/>
                <w:szCs w:val="20"/>
              </w:rPr>
              <w:t>городских больница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0"/>
                <w:lang w:val="en-US"/>
              </w:rPr>
            </w:pPr>
            <w:r>
              <w:rPr>
                <w:b/>
                <w:bCs/>
                <w:sz w:val="18"/>
                <w:szCs w:val="20"/>
                <w:lang w:val="en-US"/>
              </w:rPr>
            </w:r>
            <w:bookmarkStart w:id="2089" w:name="z0300_003_03"/>
            <w:bookmarkStart w:id="2090" w:name="z0300_003_03"/>
            <w:bookmarkEnd w:id="2090"/>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091" w:name="z0300_003_04"/>
            <w:bookmarkStart w:id="2092" w:name="z0300_003_04"/>
            <w:bookmarkEnd w:id="2092"/>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093" w:name="z0300_003_05"/>
            <w:bookmarkStart w:id="2094" w:name="z0300_003_05"/>
            <w:bookmarkEnd w:id="2094"/>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095" w:name="z0300_003_06"/>
            <w:bookmarkStart w:id="2096" w:name="z0300_003_06"/>
            <w:bookmarkEnd w:id="2096"/>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70" w:hanging="0"/>
              <w:rPr>
                <w:sz w:val="20"/>
                <w:szCs w:val="20"/>
              </w:rPr>
            </w:pPr>
            <w:r>
              <w:rPr>
                <w:sz w:val="20"/>
                <w:szCs w:val="20"/>
              </w:rPr>
              <w:t xml:space="preserve">специализированных больницах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2097" w:name="z0300_004_03"/>
            <w:bookmarkStart w:id="2098" w:name="z0300_004_03"/>
            <w:bookmarkEnd w:id="2098"/>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099" w:name="z0300_004_04"/>
            <w:bookmarkStart w:id="2100" w:name="z0300_004_04"/>
            <w:bookmarkEnd w:id="2100"/>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101" w:name="z0300_004_05"/>
            <w:bookmarkStart w:id="2102" w:name="z0300_004_05"/>
            <w:bookmarkEnd w:id="2102"/>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103" w:name="z0300_004_06"/>
            <w:bookmarkStart w:id="2104" w:name="z0300_004_06"/>
            <w:bookmarkEnd w:id="2104"/>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284" w:hanging="0"/>
              <w:rPr>
                <w:sz w:val="20"/>
                <w:szCs w:val="20"/>
              </w:rPr>
            </w:pPr>
            <w:r>
              <w:rPr>
                <w:sz w:val="20"/>
                <w:szCs w:val="20"/>
              </w:rPr>
              <w:t>из них в психиатрических и психоневрологически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2105" w:name="z0300_005_03"/>
            <w:bookmarkStart w:id="2106" w:name="z0300_005_03"/>
            <w:bookmarkEnd w:id="2106"/>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107" w:name="z0300_005_04"/>
            <w:bookmarkStart w:id="2108" w:name="z0300_005_04"/>
            <w:bookmarkEnd w:id="2108"/>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109" w:name="z0300_005_05"/>
            <w:bookmarkStart w:id="2110" w:name="z0300_005_05"/>
            <w:bookmarkEnd w:id="2110"/>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111" w:name="z0300_005_06"/>
            <w:bookmarkStart w:id="2112" w:name="z0300_005_06"/>
            <w:bookmarkEnd w:id="2112"/>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ind w:left="170" w:hanging="0"/>
              <w:rPr>
                <w:sz w:val="20"/>
                <w:szCs w:val="20"/>
              </w:rPr>
            </w:pPr>
            <w:r>
              <w:rPr>
                <w:sz w:val="20"/>
                <w:szCs w:val="20"/>
              </w:rPr>
              <w:t>центральных районных и районных больница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2113" w:name="z0300_006_03"/>
            <w:bookmarkStart w:id="2114" w:name="z0300_006_03"/>
            <w:bookmarkEnd w:id="2114"/>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115" w:name="z0300_006_04"/>
            <w:bookmarkStart w:id="2116" w:name="z0300_006_04"/>
            <w:bookmarkEnd w:id="2116"/>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117" w:name="z0300_006_05"/>
            <w:bookmarkStart w:id="2118" w:name="z0300_006_05"/>
            <w:bookmarkEnd w:id="2118"/>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119" w:name="z0300_006_06"/>
            <w:bookmarkStart w:id="2120" w:name="z0300_006_06"/>
            <w:bookmarkEnd w:id="2120"/>
          </w:p>
        </w:tc>
      </w:tr>
      <w:tr>
        <w:trPr/>
        <w:tc>
          <w:tcPr>
            <w:tcW w:w="5664" w:type="dxa"/>
            <w:tcBorders>
              <w:top w:val="single" w:sz="6" w:space="0" w:color="000000"/>
              <w:left w:val="single" w:sz="4" w:space="0" w:color="000000"/>
              <w:bottom w:val="single" w:sz="6" w:space="0" w:color="000000"/>
              <w:right w:val="single" w:sz="6" w:space="0" w:color="000000"/>
            </w:tcBorders>
            <w:vAlign w:val="center"/>
          </w:tcPr>
          <w:p>
            <w:pPr>
              <w:pStyle w:val="Normal"/>
              <w:ind w:left="170" w:hanging="0"/>
              <w:rPr>
                <w:sz w:val="20"/>
                <w:szCs w:val="20"/>
              </w:rPr>
            </w:pPr>
            <w:r>
              <w:rPr>
                <w:sz w:val="20"/>
                <w:szCs w:val="20"/>
              </w:rPr>
              <w:t>центра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0"/>
                <w:lang w:val="en-US"/>
              </w:rPr>
            </w:pPr>
            <w:r>
              <w:rPr>
                <w:b/>
                <w:bCs/>
                <w:sz w:val="18"/>
                <w:szCs w:val="20"/>
                <w:lang w:val="en-US"/>
              </w:rPr>
            </w:r>
            <w:bookmarkStart w:id="2121" w:name="z0300_007_03"/>
            <w:bookmarkStart w:id="2122" w:name="z0300_007_03"/>
            <w:bookmarkEnd w:id="2122"/>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123" w:name="z0300_007_04"/>
            <w:bookmarkStart w:id="2124" w:name="z0300_007_04"/>
            <w:bookmarkEnd w:id="2124"/>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125" w:name="z0300_007_05"/>
            <w:bookmarkStart w:id="2126" w:name="z0300_007_05"/>
            <w:bookmarkEnd w:id="2126"/>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127" w:name="z0300_007_06"/>
            <w:bookmarkStart w:id="2128" w:name="z0300_007_06"/>
            <w:bookmarkEnd w:id="2128"/>
          </w:p>
        </w:tc>
      </w:tr>
      <w:tr>
        <w:trPr/>
        <w:tc>
          <w:tcPr>
            <w:tcW w:w="5664" w:type="dxa"/>
            <w:tcBorders>
              <w:top w:val="single" w:sz="6" w:space="0" w:color="000000"/>
              <w:left w:val="single" w:sz="4" w:space="0" w:color="000000"/>
              <w:bottom w:val="single" w:sz="4" w:space="0" w:color="000000"/>
              <w:right w:val="single" w:sz="6" w:space="0" w:color="000000"/>
            </w:tcBorders>
            <w:vAlign w:val="center"/>
          </w:tcPr>
          <w:p>
            <w:pPr>
              <w:pStyle w:val="Normal"/>
              <w:ind w:left="170" w:hanging="0"/>
              <w:rPr>
                <w:sz w:val="20"/>
                <w:szCs w:val="20"/>
              </w:rPr>
            </w:pPr>
            <w:r>
              <w:rPr>
                <w:sz w:val="20"/>
                <w:szCs w:val="20"/>
              </w:rPr>
              <w:t>прочих организациях</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szCs w:val="20"/>
              </w:rPr>
            </w:pPr>
            <w:r>
              <w:rPr>
                <w:b/>
                <w:bCs/>
                <w:sz w:val="18"/>
                <w:szCs w:val="20"/>
              </w:rPr>
            </w:r>
            <w:bookmarkStart w:id="2129" w:name="z0300_008_03"/>
            <w:bookmarkStart w:id="2130" w:name="z0300_008_03"/>
            <w:bookmarkEnd w:id="2130"/>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rPr>
            </w:pPr>
            <w:r>
              <w:rPr>
                <w:b/>
                <w:bCs/>
                <w:sz w:val="18"/>
              </w:rPr>
            </w:r>
            <w:bookmarkStart w:id="2131" w:name="z0300_008_04"/>
            <w:bookmarkStart w:id="2132" w:name="z0300_008_04"/>
            <w:bookmarkEnd w:id="2132"/>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rPr>
            </w:pPr>
            <w:r>
              <w:rPr>
                <w:b/>
                <w:bCs/>
                <w:sz w:val="18"/>
              </w:rPr>
            </w:r>
            <w:bookmarkStart w:id="2133" w:name="z0300_008_05"/>
            <w:bookmarkStart w:id="2134" w:name="z0300_008_05"/>
            <w:bookmarkEnd w:id="2134"/>
          </w:p>
        </w:tc>
        <w:tc>
          <w:tcPr>
            <w:tcW w:w="21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135" w:name="z0300_008_06"/>
            <w:bookmarkStart w:id="2136" w:name="z0300_008_06"/>
            <w:bookmarkEnd w:id="2136"/>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Style17"/>
        <w:keepLines/>
        <w:ind w:left="0" w:hanging="0"/>
        <w:jc w:val="center"/>
        <w:rPr>
          <w:szCs w:val="22"/>
        </w:rPr>
      </w:pPr>
      <w:r>
        <w:rPr>
          <w:szCs w:val="22"/>
        </w:rPr>
        <w:t>РАЗДЕЛ 4.  СЛУЖБЫ СКОРОЙ МЕДИЦИНСКОЙ ПОМОЩИ И ПЕРЕЛИВАНИЯ КРОВИ</w:t>
      </w:r>
    </w:p>
    <w:p>
      <w:pPr>
        <w:pStyle w:val="Normal"/>
        <w:keepLines/>
        <w:rPr>
          <w:sz w:val="18"/>
          <w:szCs w:val="18"/>
        </w:rPr>
      </w:pPr>
      <w:r>
        <w:rPr>
          <w:sz w:val="18"/>
          <w:szCs w:val="18"/>
        </w:rPr>
      </w:r>
    </w:p>
    <w:p>
      <w:pPr>
        <w:pStyle w:val="Style17"/>
        <w:keepLines/>
        <w:ind w:left="0" w:hanging="0"/>
        <w:jc w:val="center"/>
        <w:rPr>
          <w:sz w:val="20"/>
        </w:rPr>
      </w:pPr>
      <w:r>
        <w:rPr>
          <w:sz w:val="20"/>
        </w:rPr>
        <w:t>4.1. СТАНЦИИ, ОТДЕЛЕНИЯ СКОРОЙ МЕДИЦИНСКОЙ ПОМОЩИ</w:t>
      </w:r>
    </w:p>
    <w:p>
      <w:pPr>
        <w:pStyle w:val="Normal"/>
        <w:keepLines/>
        <w:rPr/>
      </w:pPr>
      <w:r>
        <w:rPr/>
        <w:t>(0400)</w:t>
      </w:r>
    </w:p>
    <w:tbl>
      <w:tblPr>
        <w:tblW w:w="5000" w:type="pct"/>
        <w:jc w:val="center"/>
        <w:tblInd w:w="0" w:type="dxa"/>
        <w:tblLayout w:type="fixed"/>
        <w:tblCellMar>
          <w:top w:w="0" w:type="dxa"/>
          <w:left w:w="108" w:type="dxa"/>
          <w:bottom w:w="0" w:type="dxa"/>
          <w:right w:w="108" w:type="dxa"/>
        </w:tblCellMar>
      </w:tblPr>
      <w:tblGrid>
        <w:gridCol w:w="2447"/>
        <w:gridCol w:w="612"/>
        <w:gridCol w:w="1202"/>
        <w:gridCol w:w="1554"/>
        <w:gridCol w:w="1332"/>
        <w:gridCol w:w="1787"/>
        <w:gridCol w:w="1361"/>
        <w:gridCol w:w="1371"/>
        <w:gridCol w:w="1858"/>
        <w:gridCol w:w="1442"/>
      </w:tblGrid>
      <w:tr>
        <w:trPr>
          <w:trHeight w:val="17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именование</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jc w:val="center"/>
              <w:rPr>
                <w:sz w:val="20"/>
                <w:szCs w:val="20"/>
              </w:rPr>
            </w:pPr>
            <w:r>
              <w:rPr>
                <w:sz w:val="20"/>
                <w:szCs w:val="20"/>
              </w:rPr>
              <w:t xml:space="preserve">№ </w:t>
            </w:r>
            <w:r>
              <w:rPr>
                <w:sz w:val="20"/>
                <w:szCs w:val="20"/>
              </w:rPr>
              <w:t>стро-ки</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sz w:val="20"/>
                <w:szCs w:val="20"/>
              </w:rPr>
            </w:pPr>
            <w:r>
              <w:rPr>
                <w:sz w:val="20"/>
                <w:szCs w:val="20"/>
              </w:rPr>
              <w:t>Станции, отделения скорой медицинской помощи, е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trike/>
                <w:sz w:val="20"/>
                <w:szCs w:val="20"/>
              </w:rPr>
            </w:pPr>
            <w:r>
              <w:rPr>
                <w:sz w:val="20"/>
              </w:rPr>
              <w:t>Выполнено вызовов скорой медицинской помощи, е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из них</w:t>
              <w:br/>
              <w:t>медицинская эвакуация</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trike/>
                <w:sz w:val="20"/>
                <w:szCs w:val="20"/>
              </w:rPr>
            </w:pPr>
            <w:r>
              <w:rPr>
                <w:sz w:val="20"/>
                <w:szCs w:val="20"/>
              </w:rPr>
              <w:t>Число лиц, которым оказана помощь амбулаторно</w:t>
              <w:br/>
              <w:t xml:space="preserve">и </w:t>
            </w:r>
            <w:r>
              <w:rPr>
                <w:sz w:val="20"/>
              </w:rPr>
              <w:t>при выполнении вызовов скорой медицинской помощи</w:t>
            </w:r>
            <w:r>
              <w:rPr>
                <w:sz w:val="20"/>
                <w:szCs w:val="20"/>
              </w:rPr>
              <w:t>, че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trike/>
                <w:sz w:val="20"/>
                <w:szCs w:val="20"/>
              </w:rPr>
            </w:pPr>
            <w:r>
              <w:rPr>
                <w:sz w:val="20"/>
              </w:rPr>
              <w:t>Число лиц, доставленных в медицин-</w:t>
              <w:br/>
              <w:t>ские организации, чел</w:t>
              <w:br/>
            </w:r>
          </w:p>
        </w:tc>
      </w:tr>
      <w:tr>
        <w:trPr>
          <w:trHeight w:val="56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самостоя-</w:t>
            </w:r>
            <w:r>
              <w:rPr>
                <w:sz w:val="20"/>
                <w:szCs w:val="20"/>
                <w:lang w:val="en-US"/>
              </w:rPr>
              <w:br/>
            </w:r>
            <w:r>
              <w:rPr>
                <w:sz w:val="20"/>
                <w:szCs w:val="20"/>
              </w:rPr>
              <w:t>тельные</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входящие</w:t>
              <w:br/>
              <w:t>в состав медицинских организац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0"/>
                <w:szCs w:val="20"/>
              </w:rPr>
            </w:pPr>
            <w:r>
              <w:rPr>
                <w:bCs/>
                <w:sz w:val="20"/>
                <w:szCs w:val="20"/>
              </w:rPr>
              <w:t>из них в сельской</w:t>
              <w:br/>
              <w:t>местности</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sz w:val="20"/>
                <w:szCs w:val="20"/>
              </w:rPr>
            </w:pPr>
            <w:r>
              <w:rPr>
                <w:bCs/>
                <w:strike/>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66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самостоя-тельны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20"/>
                <w:szCs w:val="20"/>
              </w:rPr>
            </w:pPr>
            <w:r>
              <w:rPr>
                <w:sz w:val="20"/>
                <w:szCs w:val="20"/>
              </w:rPr>
              <w:t>входящие</w:t>
              <w:br/>
              <w:t>в состав медицинских</w:t>
            </w:r>
            <w:r>
              <w:rPr>
                <w:strike/>
                <w:sz w:val="20"/>
                <w:szCs w:val="20"/>
              </w:rPr>
              <w:t xml:space="preserve"> </w:t>
            </w:r>
            <w:r>
              <w:rPr>
                <w:sz w:val="20"/>
                <w:szCs w:val="20"/>
              </w:rPr>
              <w:t>организаци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sz w:val="20"/>
                <w:szCs w:val="20"/>
              </w:rPr>
            </w:pPr>
            <w:r>
              <w:rPr>
                <w:bCs/>
                <w:strike/>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175"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Cs/>
                <w:sz w:val="20"/>
                <w:szCs w:val="20"/>
              </w:rPr>
            </w:pPr>
            <w:r>
              <w:rPr>
                <w:bCs/>
                <w:sz w:val="20"/>
                <w:szCs w:val="20"/>
              </w:rPr>
              <w:t>10</w:t>
            </w:r>
          </w:p>
        </w:tc>
      </w:tr>
      <w:tr>
        <w:trPr>
          <w:trHeight w:val="49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rPr>
                <w:sz w:val="20"/>
                <w:szCs w:val="20"/>
              </w:rPr>
            </w:pPr>
            <w:r>
              <w:rPr>
                <w:sz w:val="20"/>
                <w:szCs w:val="20"/>
              </w:rPr>
              <w:t>Число станций</w:t>
              <w:br/>
              <w:t>и отделений скорой медицинской помощ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szCs w:val="20"/>
                <w:lang w:val="ru-RU" w:eastAsia="ru-RU"/>
              </w:rPr>
            </w:pPr>
            <w:r>
              <w:rPr>
                <w:b/>
                <w:bCs/>
                <w:sz w:val="18"/>
                <w:szCs w:val="20"/>
                <w:lang w:val="ru-RU" w:eastAsia="ru-RU"/>
              </w:rPr>
            </w:r>
            <w:bookmarkStart w:id="2137" w:name="z0400_001_03"/>
            <w:bookmarkStart w:id="2138" w:name="z0400_001_03"/>
            <w:bookmarkEnd w:id="2138"/>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39" w:name="z0400_001_04"/>
            <w:bookmarkStart w:id="2140" w:name="z0400_001_04"/>
            <w:bookmarkEnd w:id="2140"/>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41" w:name="z0400_001_05"/>
            <w:bookmarkStart w:id="2142" w:name="z0400_001_05"/>
            <w:bookmarkEnd w:id="2142"/>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43" w:name="z0400_001_06"/>
            <w:bookmarkStart w:id="2144" w:name="z0400_001_06"/>
            <w:bookmarkEnd w:id="2144"/>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45" w:name="z0400_001_07"/>
            <w:bookmarkStart w:id="2146" w:name="z0400_001_07"/>
            <w:bookmarkEnd w:id="2146"/>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47" w:name="z0400_001_08"/>
            <w:bookmarkStart w:id="2148" w:name="z0400_001_08"/>
            <w:bookmarkEnd w:id="2148"/>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49" w:name="z0400_001_09"/>
            <w:bookmarkStart w:id="2150" w:name="z0400_001_09"/>
            <w:bookmarkEnd w:id="2150"/>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er"/>
              <w:keepLines/>
              <w:tabs>
                <w:tab w:val="left" w:pos="708" w:leader="none"/>
              </w:tabs>
              <w:snapToGrid w:val="false"/>
              <w:jc w:val="center"/>
              <w:rPr>
                <w:b/>
                <w:b/>
                <w:bCs/>
                <w:sz w:val="18"/>
                <w:lang w:val="ru-RU" w:eastAsia="ru-RU"/>
              </w:rPr>
            </w:pPr>
            <w:r>
              <w:rPr>
                <w:b/>
                <w:bCs/>
                <w:sz w:val="18"/>
                <w:lang w:val="ru-RU" w:eastAsia="ru-RU"/>
              </w:rPr>
            </w:r>
            <w:bookmarkStart w:id="2151" w:name="z0400_001_10"/>
            <w:bookmarkStart w:id="2152" w:name="z0400_001_10"/>
            <w:bookmarkEnd w:id="2152"/>
          </w:p>
        </w:tc>
      </w:tr>
      <w:tr>
        <w:trPr>
          <w:trHeight w:val="31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в том числе</w:t>
              <w:br/>
              <w:t>в городских больница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rPr>
            </w:pPr>
            <w:bookmarkStart w:id="2153" w:name="z0400_002_03"/>
            <w:bookmarkEnd w:id="2153"/>
            <w:r>
              <w:rPr>
                <w:bCs/>
                <w:sz w:val="18"/>
                <w:lang w:val="en-US"/>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 w:val="18"/>
              </w:rPr>
            </w:pPr>
            <w:r>
              <w:rPr>
                <w:bCs/>
                <w:sz w:val="18"/>
              </w:rPr>
            </w:r>
            <w:bookmarkStart w:id="2154" w:name="z0400_002_04"/>
            <w:bookmarkStart w:id="2155" w:name="z0400_002_04"/>
            <w:bookmarkEnd w:id="2155"/>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rPr>
            </w:pPr>
            <w:bookmarkStart w:id="2156" w:name="z0400_002_05"/>
            <w:bookmarkEnd w:id="2156"/>
            <w:r>
              <w:rPr>
                <w:bCs/>
                <w:sz w:val="18"/>
                <w:lang w:val="en-US"/>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57" w:name="z0400_002_06"/>
            <w:bookmarkStart w:id="2158" w:name="z0400_002_06"/>
            <w:bookmarkEnd w:id="2158"/>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59" w:name="z0400_002_07"/>
            <w:bookmarkStart w:id="2160" w:name="z0400_002_07"/>
            <w:bookmarkEnd w:id="2160"/>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61" w:name="z0400_002_08"/>
            <w:bookmarkStart w:id="2162" w:name="z0400_002_08"/>
            <w:bookmarkEnd w:id="2162"/>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63" w:name="z0400_002_09"/>
            <w:bookmarkStart w:id="2164" w:name="z0400_002_09"/>
            <w:bookmarkEnd w:id="2164"/>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65" w:name="z0400_002_10"/>
            <w:bookmarkStart w:id="2166" w:name="z0400_002_10"/>
            <w:bookmarkEnd w:id="2166"/>
          </w:p>
        </w:tc>
      </w:tr>
      <w:tr>
        <w:trPr>
          <w:trHeight w:val="49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городских больницах скорой медицинской</w:t>
            </w:r>
          </w:p>
          <w:p>
            <w:pPr>
              <w:pStyle w:val="Normal"/>
              <w:keepLines/>
              <w:spacing w:lineRule="exact" w:line="180"/>
              <w:ind w:left="180" w:hanging="0"/>
              <w:rPr>
                <w:sz w:val="20"/>
                <w:szCs w:val="20"/>
              </w:rPr>
            </w:pPr>
            <w:r>
              <w:rPr>
                <w:sz w:val="20"/>
                <w:szCs w:val="20"/>
              </w:rPr>
              <w:t xml:space="preserve">помощи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rPr>
            </w:pPr>
            <w:bookmarkStart w:id="2167" w:name="z0400_003_03"/>
            <w:bookmarkEnd w:id="2167"/>
            <w:r>
              <w:rPr>
                <w:bCs/>
                <w:sz w:val="18"/>
                <w:lang w:val="en-US"/>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Cs/>
                <w:sz w:val="18"/>
              </w:rPr>
            </w:pPr>
            <w:r>
              <w:rPr>
                <w:bCs/>
                <w:sz w:val="18"/>
              </w:rPr>
            </w:r>
            <w:bookmarkStart w:id="2168" w:name="z0400_003_04"/>
            <w:bookmarkStart w:id="2169" w:name="z0400_003_04"/>
            <w:bookmarkEnd w:id="2169"/>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sz w:val="18"/>
              </w:rPr>
            </w:pPr>
            <w:bookmarkStart w:id="2170" w:name="z0400_003_05"/>
            <w:bookmarkEnd w:id="2170"/>
            <w:r>
              <w:rPr>
                <w:bCs/>
                <w:sz w:val="18"/>
                <w:lang w:val="en-US"/>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71" w:name="z0400_003_06"/>
            <w:bookmarkStart w:id="2172" w:name="z0400_003_06"/>
            <w:bookmarkEnd w:id="2172"/>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73" w:name="z0400_003_07"/>
            <w:bookmarkStart w:id="2174" w:name="z0400_003_07"/>
            <w:bookmarkEnd w:id="2174"/>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75" w:name="z0400_003_08"/>
            <w:bookmarkStart w:id="2176" w:name="z0400_003_08"/>
            <w:bookmarkEnd w:id="2176"/>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77" w:name="z0400_003_09"/>
            <w:bookmarkStart w:id="2178" w:name="z0400_003_09"/>
            <w:bookmarkEnd w:id="2178"/>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rPr>
            </w:pPr>
            <w:r>
              <w:rPr>
                <w:b/>
                <w:bCs/>
                <w:sz w:val="18"/>
              </w:rPr>
            </w:r>
            <w:bookmarkStart w:id="2179" w:name="z0400_003_10"/>
            <w:bookmarkStart w:id="2180" w:name="z0400_003_10"/>
            <w:bookmarkEnd w:id="2180"/>
          </w:p>
        </w:tc>
      </w:tr>
      <w:tr>
        <w:trPr>
          <w:trHeight w:val="49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центральных районных и районных больница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rPr>
            </w:pPr>
            <w:bookmarkStart w:id="2181" w:name="z0400_004_03"/>
            <w:bookmarkEnd w:id="2181"/>
            <w:r>
              <w:rPr>
                <w:bCs/>
                <w:sz w:val="18"/>
                <w:lang w:val="en-US"/>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rPr>
            </w:pPr>
            <w:r>
              <w:rPr>
                <w:bCs/>
                <w:sz w:val="18"/>
              </w:rPr>
            </w:r>
            <w:bookmarkStart w:id="2182" w:name="z0400_004_04"/>
            <w:bookmarkStart w:id="2183" w:name="z0400_004_04"/>
            <w:bookmarkEnd w:id="2183"/>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rPr>
            </w:pPr>
            <w:bookmarkStart w:id="2184" w:name="z0400_004_05"/>
            <w:bookmarkEnd w:id="2184"/>
            <w:r>
              <w:rPr>
                <w:bCs/>
                <w:sz w:val="18"/>
                <w:lang w:val="en-US"/>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185" w:name="z0400_004_06"/>
            <w:bookmarkStart w:id="2186" w:name="z0400_004_06"/>
            <w:bookmarkEnd w:id="2186"/>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187" w:name="z0400_004_07"/>
            <w:bookmarkStart w:id="2188" w:name="z0400_004_07"/>
            <w:bookmarkEnd w:id="2188"/>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189" w:name="z0400_004_08"/>
            <w:bookmarkStart w:id="2190" w:name="z0400_004_08"/>
            <w:bookmarkEnd w:id="2190"/>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191" w:name="z0400_004_09"/>
            <w:bookmarkStart w:id="2192" w:name="z0400_004_09"/>
            <w:bookmarkEnd w:id="2192"/>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193" w:name="z0400_004_10"/>
            <w:bookmarkStart w:id="2194" w:name="z0400_004_10"/>
            <w:bookmarkEnd w:id="2194"/>
          </w:p>
        </w:tc>
      </w:tr>
      <w:tr>
        <w:trPr>
          <w:trHeight w:val="1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участковых больница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lang w:val="en-US"/>
              </w:rPr>
            </w:pPr>
            <w:bookmarkStart w:id="2195" w:name="z0400_005_03"/>
            <w:bookmarkEnd w:id="2195"/>
            <w:r>
              <w:rPr>
                <w:bCs/>
                <w:sz w:val="18"/>
                <w:lang w:val="en-US"/>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lang w:val="en-US"/>
              </w:rPr>
            </w:pPr>
            <w:r>
              <w:rPr>
                <w:bCs/>
                <w:sz w:val="18"/>
                <w:lang w:val="en-US"/>
              </w:rPr>
            </w:r>
            <w:bookmarkStart w:id="2196" w:name="z0400_005_04"/>
            <w:bookmarkStart w:id="2197" w:name="z0400_005_04"/>
            <w:bookmarkEnd w:id="2197"/>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lang w:val="en-US"/>
              </w:rPr>
            </w:pPr>
            <w:bookmarkStart w:id="2198" w:name="z0400_005_05"/>
            <w:bookmarkEnd w:id="2198"/>
            <w:r>
              <w:rPr>
                <w:bCs/>
                <w:sz w:val="18"/>
                <w:lang w:val="en-US"/>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199" w:name="z0400_005_06"/>
            <w:bookmarkStart w:id="2200" w:name="z0400_005_06"/>
            <w:bookmarkEnd w:id="2200"/>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201" w:name="z0400_005_07"/>
            <w:bookmarkStart w:id="2202" w:name="z0400_005_07"/>
            <w:bookmarkEnd w:id="2202"/>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203" w:name="z0400_005_08"/>
            <w:bookmarkStart w:id="2204" w:name="z0400_005_08"/>
            <w:bookmarkEnd w:id="2204"/>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205" w:name="z0400_005_09"/>
            <w:bookmarkStart w:id="2206" w:name="z0400_005_09"/>
            <w:bookmarkEnd w:id="2206"/>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bookmarkStart w:id="2207" w:name="z0400_005_10"/>
            <w:bookmarkStart w:id="2208" w:name="z0400_005_10"/>
            <w:bookmarkEnd w:id="2208"/>
          </w:p>
        </w:tc>
      </w:tr>
      <w:tr>
        <w:trPr>
          <w:trHeight w:val="33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центрах медицины катастро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rPr>
            </w:pPr>
            <w:bookmarkStart w:id="2209" w:name="z0400_006_03"/>
            <w:bookmarkEnd w:id="2209"/>
            <w:r>
              <w:rPr>
                <w:bCs/>
                <w:sz w:val="18"/>
              </w:rPr>
              <w:t>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rPr>
            </w:pPr>
            <w:r>
              <w:rPr>
                <w:bCs/>
                <w:sz w:val="18"/>
              </w:rPr>
            </w:r>
            <w:bookmarkStart w:id="2210" w:name="z0400_006_04"/>
            <w:bookmarkStart w:id="2211" w:name="z0400_006_04"/>
            <w:bookmarkEnd w:id="2211"/>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rPr>
            </w:pPr>
            <w:bookmarkStart w:id="2212" w:name="z0400_006_05"/>
            <w:bookmarkEnd w:id="2212"/>
            <w:r>
              <w:rPr>
                <w:bCs/>
                <w:sz w:val="18"/>
              </w:rPr>
              <w:t>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213" w:name="z0400_006_06"/>
            <w:bookmarkStart w:id="2214" w:name="z0400_006_06"/>
            <w:bookmarkEnd w:id="2214"/>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215" w:name="z0400_006_07"/>
            <w:bookmarkStart w:id="2216" w:name="z0400_006_07"/>
            <w:bookmarkEnd w:id="2216"/>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217" w:name="z0400_006_08"/>
            <w:bookmarkStart w:id="2218" w:name="z0400_006_08"/>
            <w:bookmarkEnd w:id="2218"/>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219" w:name="z0400_006_09"/>
            <w:bookmarkStart w:id="2220" w:name="z0400_006_09"/>
            <w:bookmarkEnd w:id="2220"/>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bookmarkStart w:id="2221" w:name="z0400_006_10"/>
            <w:bookmarkStart w:id="2222" w:name="z0400_006_10"/>
            <w:bookmarkEnd w:id="2222"/>
          </w:p>
        </w:tc>
      </w:tr>
      <w:tr>
        <w:trPr>
          <w:trHeight w:val="33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180" w:hanging="0"/>
              <w:rPr>
                <w:sz w:val="20"/>
                <w:szCs w:val="20"/>
              </w:rPr>
            </w:pPr>
            <w:r>
              <w:rPr>
                <w:sz w:val="20"/>
                <w:szCs w:val="20"/>
              </w:rPr>
              <w:t>прочих медицинских организация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lang w:val="en-US"/>
              </w:rPr>
            </w:pPr>
            <w:r>
              <w:rPr>
                <w:bCs/>
                <w:sz w:val="18"/>
                <w:lang w:val="en-US"/>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Cs/>
                <w:sz w:val="18"/>
                <w:lang w:val="en-US"/>
              </w:rPr>
            </w:pPr>
            <w:r>
              <w:rPr>
                <w:bCs/>
                <w:sz w:val="1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jc w:val="center"/>
              <w:rPr>
                <w:bCs/>
                <w:sz w:val="18"/>
                <w:lang w:val="en-US"/>
              </w:rPr>
            </w:pPr>
            <w:r>
              <w:rPr>
                <w:bCs/>
                <w:sz w:val="18"/>
                <w:lang w:val="en-US"/>
              </w:rPr>
              <w:t>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lang w:val="en-US"/>
              </w:rPr>
            </w:pPr>
            <w:r>
              <w:rPr>
                <w:b/>
                <w:bCs/>
                <w:sz w:val="1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180"/>
              <w:jc w:val="center"/>
              <w:rPr>
                <w:b/>
                <w:b/>
                <w:bCs/>
                <w:sz w:val="18"/>
              </w:rPr>
            </w:pPr>
            <w:r>
              <w:rPr>
                <w:b/>
                <w:bCs/>
                <w:sz w:val="18"/>
              </w:rPr>
            </w:r>
          </w:p>
        </w:tc>
      </w:tr>
    </w:tbl>
    <w:p>
      <w:pPr>
        <w:pStyle w:val="Header"/>
        <w:keepLines/>
        <w:rPr>
          <w:b/>
          <w:b/>
          <w:bCs/>
          <w:sz w:val="22"/>
        </w:rPr>
      </w:pPr>
      <w:r>
        <w:rPr>
          <w:b/>
          <w:bCs/>
          <w:sz w:val="22"/>
        </w:rPr>
      </w:r>
      <w:r>
        <w:br w:type="page"/>
      </w:r>
    </w:p>
    <w:p>
      <w:pPr>
        <w:pStyle w:val="Normal"/>
        <w:jc w:val="center"/>
        <w:rPr>
          <w:b/>
          <w:b/>
          <w:bCs/>
          <w:sz w:val="20"/>
          <w:szCs w:val="20"/>
        </w:rPr>
      </w:pPr>
      <w:r>
        <w:rPr>
          <w:b/>
          <w:bCs/>
          <w:sz w:val="20"/>
          <w:szCs w:val="20"/>
        </w:rPr>
        <w:t>4.2. ЦЕНТРЫ, СТАНЦИИ И ОТДЕЛЕНИЯ ПЕРЕЛИВАНИЯ КРОВИ</w:t>
      </w:r>
    </w:p>
    <w:p>
      <w:pPr>
        <w:pStyle w:val="Normal"/>
        <w:rPr>
          <w:b/>
          <w:b/>
          <w:bCs/>
          <w:sz w:val="20"/>
          <w:szCs w:val="20"/>
        </w:rPr>
      </w:pPr>
      <w:r>
        <w:rPr>
          <w:b/>
          <w:bCs/>
          <w:sz w:val="20"/>
          <w:szCs w:val="20"/>
        </w:rPr>
      </w:r>
    </w:p>
    <w:p>
      <w:pPr>
        <w:pStyle w:val="Normal"/>
        <w:rPr>
          <w:b/>
          <w:b/>
          <w:sz w:val="22"/>
          <w:szCs w:val="22"/>
        </w:rPr>
      </w:pPr>
      <w:r>
        <w:rPr>
          <w:b/>
          <w:bCs/>
          <w:sz w:val="22"/>
          <w:szCs w:val="22"/>
        </w:rPr>
        <w:t xml:space="preserve"> </w:t>
      </w:r>
      <w:r>
        <w:rPr>
          <w:b/>
          <w:bCs/>
          <w:sz w:val="22"/>
          <w:szCs w:val="22"/>
        </w:rPr>
        <w:t>(0450)</w:t>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3426"/>
        <w:gridCol w:w="786"/>
        <w:gridCol w:w="1380"/>
        <w:gridCol w:w="1271"/>
        <w:gridCol w:w="2502"/>
        <w:gridCol w:w="1652"/>
        <w:gridCol w:w="2410"/>
        <w:gridCol w:w="1539"/>
      </w:tblGrid>
      <w:tr>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строк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ы, станции</w:t>
              <w:br/>
              <w:t>и отделения</w:t>
              <w:br/>
              <w:t>переливания крови, ед</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w:t>
              <w:br/>
              <w:t>которым сделано</w:t>
              <w:br/>
              <w:t>переливание крови</w:t>
              <w:br/>
              <w:t>и кровезаменяющих жидкостей, чел</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ереливаний</w:t>
              <w:br/>
              <w:t>крови</w:t>
              <w:br/>
              <w:t>и кровезаменя-ющих</w:t>
              <w:br/>
              <w:t>жидкостей, е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лито крови</w:t>
              <w:br/>
              <w:t>и кровезаменяющих жидкостей, л</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ациентов,</w:t>
              <w:br/>
              <w:t>у которых</w:t>
              <w:br/>
              <w:t>наблюдались</w:t>
              <w:br/>
              <w:t>осложнения после</w:t>
              <w:br/>
              <w:t>переливания, чел</w:t>
            </w:r>
          </w:p>
        </w:tc>
      </w:tr>
      <w:tr>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ы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ящие</w:t>
              <w:br/>
              <w:t>в состав</w:t>
              <w:br/>
              <w:t>других</w:t>
              <w:br/>
              <w:t>организаций</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Число центров, станций и отделений переливаний кров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20"/>
                <w:szCs w:val="20"/>
                <w:lang w:val="ru-RU" w:eastAsia="ru-RU"/>
              </w:rPr>
            </w:pPr>
            <w:r>
              <w:rPr>
                <w:b/>
                <w:bCs/>
                <w:sz w:val="20"/>
                <w:szCs w:val="20"/>
                <w:lang w:val="ru-RU" w:eastAsia="ru-RU"/>
              </w:rPr>
            </w:r>
            <w:bookmarkStart w:id="2223" w:name="z0450_001_03"/>
            <w:bookmarkStart w:id="2224" w:name="z0450_001_03"/>
            <w:bookmarkEnd w:id="2224"/>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20"/>
                <w:lang w:val="ru-RU" w:eastAsia="ru-RU"/>
              </w:rPr>
            </w:pPr>
            <w:r>
              <w:rPr>
                <w:b/>
                <w:bCs/>
                <w:sz w:val="20"/>
                <w:lang w:val="ru-RU" w:eastAsia="ru-RU"/>
              </w:rPr>
            </w:r>
            <w:bookmarkStart w:id="2225" w:name="z0450_001_04"/>
            <w:bookmarkStart w:id="2226" w:name="z0450_001_04"/>
            <w:bookmarkEnd w:id="2226"/>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20"/>
                <w:lang w:val="ru-RU" w:eastAsia="ru-RU"/>
              </w:rPr>
            </w:pPr>
            <w:r>
              <w:rPr>
                <w:b/>
                <w:bCs/>
                <w:sz w:val="20"/>
                <w:lang w:val="ru-RU" w:eastAsia="ru-RU"/>
              </w:rPr>
            </w:r>
            <w:bookmarkStart w:id="2227" w:name="z0450_001_05"/>
            <w:bookmarkStart w:id="2228" w:name="z0450_001_05"/>
            <w:bookmarkEnd w:id="2228"/>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20"/>
                <w:lang w:val="ru-RU" w:eastAsia="ru-RU"/>
              </w:rPr>
            </w:pPr>
            <w:r>
              <w:rPr>
                <w:b/>
                <w:bCs/>
                <w:sz w:val="20"/>
                <w:lang w:val="ru-RU" w:eastAsia="ru-RU"/>
              </w:rPr>
            </w:r>
            <w:bookmarkStart w:id="2229" w:name="z0450_001_06"/>
            <w:bookmarkStart w:id="2230" w:name="z0450_001_06"/>
            <w:bookmarkEnd w:id="223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20"/>
                <w:lang w:val="ru-RU" w:eastAsia="ru-RU"/>
              </w:rPr>
            </w:pPr>
            <w:r>
              <w:rPr>
                <w:b/>
                <w:bCs/>
                <w:sz w:val="20"/>
                <w:lang w:val="ru-RU" w:eastAsia="ru-RU"/>
              </w:rPr>
            </w:r>
            <w:bookmarkStart w:id="2231" w:name="z0450_001_07"/>
            <w:bookmarkStart w:id="2232" w:name="z0450_001_07"/>
            <w:bookmarkEnd w:id="2232"/>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40"/>
              <w:jc w:val="center"/>
              <w:rPr>
                <w:b/>
                <w:b/>
                <w:bCs/>
                <w:sz w:val="20"/>
                <w:lang w:val="ru-RU" w:eastAsia="ru-RU"/>
              </w:rPr>
            </w:pPr>
            <w:r>
              <w:rPr>
                <w:b/>
                <w:bCs/>
                <w:sz w:val="20"/>
                <w:lang w:val="ru-RU" w:eastAsia="ru-RU"/>
              </w:rPr>
            </w:r>
            <w:bookmarkStart w:id="2233" w:name="z0450_001_08"/>
            <w:bookmarkStart w:id="2234" w:name="z0450_001_08"/>
            <w:bookmarkEnd w:id="2234"/>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 xml:space="preserve">в том числе: </w:t>
            </w:r>
          </w:p>
          <w:p>
            <w:pPr>
              <w:pStyle w:val="Normal"/>
              <w:spacing w:lineRule="exact" w:line="240"/>
              <w:ind w:left="180" w:hanging="0"/>
              <w:rPr>
                <w:sz w:val="20"/>
                <w:szCs w:val="20"/>
              </w:rPr>
            </w:pPr>
            <w:r>
              <w:rPr>
                <w:sz w:val="20"/>
                <w:szCs w:val="20"/>
              </w:rPr>
              <w:t>краевых, республиканских,</w:t>
              <w:br/>
              <w:t>областных, окружных больни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235" w:name="z0450_002_03"/>
            <w:bookmarkEnd w:id="2235"/>
            <w:r>
              <w:rPr>
                <w:bCs/>
                <w:sz w:val="20"/>
                <w:szCs w:val="20"/>
                <w:lang w:val="en-US"/>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36" w:name="z0450_002_04"/>
            <w:bookmarkStart w:id="2237" w:name="z0450_002_04"/>
            <w:bookmarkEnd w:id="2237"/>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38" w:name="z0450_002_05"/>
            <w:bookmarkStart w:id="2239" w:name="z0450_002_05"/>
            <w:bookmarkEnd w:id="2239"/>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40" w:name="z0450_002_06"/>
            <w:bookmarkStart w:id="2241" w:name="z0450_002_06"/>
            <w:bookmarkEnd w:id="224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42" w:name="z0450_002_07"/>
            <w:bookmarkStart w:id="2243" w:name="z0450_002_07"/>
            <w:bookmarkEnd w:id="2243"/>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44" w:name="z0450_002_08"/>
            <w:bookmarkStart w:id="2245" w:name="z0450_002_08"/>
            <w:bookmarkEnd w:id="2245"/>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городских больни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246" w:name="z0450_003_03"/>
            <w:bookmarkEnd w:id="2246"/>
            <w:r>
              <w:rPr>
                <w:bCs/>
                <w:sz w:val="20"/>
                <w:szCs w:val="20"/>
                <w:lang w:val="en-US"/>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47" w:name="z0450_003_04"/>
            <w:bookmarkStart w:id="2248" w:name="z0450_003_04"/>
            <w:bookmarkEnd w:id="2248"/>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49" w:name="z0450_003_05"/>
            <w:bookmarkStart w:id="2250" w:name="z0450_003_05"/>
            <w:bookmarkEnd w:id="2250"/>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51" w:name="z0450_003_06"/>
            <w:bookmarkStart w:id="2252" w:name="z0450_003_06"/>
            <w:bookmarkEnd w:id="225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53" w:name="z0450_003_07"/>
            <w:bookmarkStart w:id="2254" w:name="z0450_003_07"/>
            <w:bookmarkEnd w:id="2254"/>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55" w:name="z0450_003_08"/>
            <w:bookmarkStart w:id="2256" w:name="z0450_003_08"/>
            <w:bookmarkEnd w:id="2256"/>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городских больниц скорой медицинской</w:t>
              <w:br/>
              <w:t xml:space="preserve">помощи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257" w:name="z0450_004_03"/>
            <w:bookmarkEnd w:id="2257"/>
            <w:r>
              <w:rPr>
                <w:bCs/>
                <w:sz w:val="20"/>
                <w:szCs w:val="20"/>
                <w:lang w:val="en-US"/>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58" w:name="z0450_004_04"/>
            <w:bookmarkStart w:id="2259" w:name="z0450_004_04"/>
            <w:bookmarkEnd w:id="2259"/>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60" w:name="z0450_004_05"/>
            <w:bookmarkStart w:id="2261" w:name="z0450_004_05"/>
            <w:bookmarkEnd w:id="2261"/>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62" w:name="z0450_004_06"/>
            <w:bookmarkStart w:id="2263" w:name="z0450_004_06"/>
            <w:bookmarkEnd w:id="226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64" w:name="z0450_004_07"/>
            <w:bookmarkStart w:id="2265" w:name="z0450_004_07"/>
            <w:bookmarkEnd w:id="2265"/>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66" w:name="z0450_004_08"/>
            <w:bookmarkStart w:id="2267" w:name="z0450_004_08"/>
            <w:bookmarkEnd w:id="2267"/>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центральных районных и районных больни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268" w:name="z0450_005_03"/>
            <w:bookmarkEnd w:id="2268"/>
            <w:r>
              <w:rPr>
                <w:bCs/>
                <w:sz w:val="20"/>
                <w:szCs w:val="20"/>
                <w:lang w:val="en-US"/>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69" w:name="z0450_005_04"/>
            <w:bookmarkStart w:id="2270" w:name="z0450_005_04"/>
            <w:bookmarkEnd w:id="2270"/>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71" w:name="z0450_005_05"/>
            <w:bookmarkStart w:id="2272" w:name="z0450_005_05"/>
            <w:bookmarkEnd w:id="2272"/>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73" w:name="z0450_005_06"/>
            <w:bookmarkStart w:id="2274" w:name="z0450_005_06"/>
            <w:bookmarkEnd w:id="2274"/>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75" w:name="z0450_005_07"/>
            <w:bookmarkStart w:id="2276" w:name="z0450_005_07"/>
            <w:bookmarkEnd w:id="2276"/>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77" w:name="z0450_005_08"/>
            <w:bookmarkStart w:id="2278" w:name="z0450_005_08"/>
            <w:bookmarkEnd w:id="2278"/>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прочих медицинских организац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bookmarkStart w:id="2279" w:name="z0450_006_03"/>
            <w:bookmarkEnd w:id="2279"/>
            <w:r>
              <w:rPr>
                <w:bCs/>
                <w:sz w:val="20"/>
                <w:szCs w:val="20"/>
                <w:lang w:val="en-US"/>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2280" w:name="z0450_006_04"/>
            <w:bookmarkStart w:id="2281" w:name="z0450_006_04"/>
            <w:bookmarkEnd w:id="2281"/>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2282" w:name="z0450_006_05"/>
            <w:bookmarkStart w:id="2283" w:name="z0450_006_05"/>
            <w:bookmarkEnd w:id="2283"/>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2284" w:name="z0450_006_06"/>
            <w:bookmarkStart w:id="2285" w:name="z0450_006_06"/>
            <w:bookmarkEnd w:id="228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2286" w:name="z0450_006_07"/>
            <w:bookmarkStart w:id="2287" w:name="z0450_006_07"/>
            <w:bookmarkEnd w:id="2287"/>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2288" w:name="z0450_006_08"/>
            <w:bookmarkStart w:id="2289" w:name="z0450_006_08"/>
            <w:bookmarkEnd w:id="2289"/>
          </w:p>
        </w:tc>
      </w:tr>
    </w:tbl>
    <w:p>
      <w:pPr>
        <w:pStyle w:val="Header"/>
        <w:keepLines/>
        <w:rPr>
          <w:b/>
          <w:b/>
          <w:bCs/>
          <w:sz w:val="22"/>
        </w:rPr>
      </w:pPr>
      <w:r>
        <w:rPr>
          <w:b/>
          <w:bCs/>
          <w:sz w:val="22"/>
        </w:rPr>
      </w:r>
      <w:r>
        <w:br w:type="page"/>
      </w:r>
    </w:p>
    <w:p>
      <w:pPr>
        <w:pStyle w:val="Header"/>
        <w:keepLines/>
        <w:rPr>
          <w:b/>
          <w:b/>
          <w:bCs/>
          <w:sz w:val="22"/>
        </w:rPr>
      </w:pPr>
      <w:r>
        <w:rPr>
          <w:b/>
          <w:bCs/>
          <w:sz w:val="22"/>
        </w:rPr>
      </w:r>
    </w:p>
    <w:p>
      <w:pPr>
        <w:pStyle w:val="Normal"/>
        <w:jc w:val="center"/>
        <w:rPr>
          <w:b/>
          <w:b/>
          <w:bCs/>
          <w:sz w:val="22"/>
          <w:szCs w:val="22"/>
        </w:rPr>
      </w:pPr>
      <w:r>
        <w:rPr>
          <w:b/>
          <w:bCs/>
          <w:sz w:val="22"/>
          <w:szCs w:val="22"/>
        </w:rPr>
        <w:t>РАЗДЕЛ 5.  СВЕДЕНИЯ О ДИСПАНСЕРАХ</w:t>
      </w:r>
    </w:p>
    <w:p>
      <w:pPr>
        <w:pStyle w:val="Normal"/>
        <w:rPr>
          <w:b/>
          <w:b/>
          <w:sz w:val="20"/>
          <w:szCs w:val="20"/>
        </w:rPr>
      </w:pPr>
      <w:r>
        <w:rPr>
          <w:b/>
          <w:sz w:val="20"/>
          <w:szCs w:val="20"/>
        </w:rPr>
        <w:t>(0500)</w:t>
        <w:tab/>
        <w:tab/>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3275"/>
        <w:gridCol w:w="666"/>
        <w:gridCol w:w="1869"/>
        <w:gridCol w:w="1869"/>
        <w:gridCol w:w="1869"/>
        <w:gridCol w:w="1821"/>
        <w:gridCol w:w="1943"/>
        <w:gridCol w:w="1654"/>
      </w:tblGrid>
      <w:tr>
        <w:trPr>
          <w:trHeight w:val="228"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Наименование</w:t>
            </w:r>
            <w:r>
              <w:rPr>
                <w:sz w:val="20"/>
                <w:lang w:val="en-US"/>
              </w:rPr>
              <w:t xml:space="preserve"> </w:t>
            </w:r>
            <w:r>
              <w:rPr>
                <w:sz w:val="20"/>
              </w:rPr>
              <w:t>диспансеров</w:t>
            </w:r>
          </w:p>
        </w:tc>
        <w:tc>
          <w:tcPr>
            <w:tcW w:w="66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rPr>
            </w:pPr>
            <w:r>
              <w:rPr>
                <w:sz w:val="20"/>
                <w:szCs w:val="20"/>
              </w:rPr>
              <w:t xml:space="preserve">№ </w:t>
            </w:r>
            <w:r>
              <w:rPr>
                <w:sz w:val="20"/>
                <w:szCs w:val="20"/>
              </w:rPr>
              <w:t>стро-ки</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Число организа-ций – всего, ед</w:t>
            </w:r>
          </w:p>
        </w:tc>
        <w:tc>
          <w:tcPr>
            <w:tcW w:w="5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них (из гр. 3)</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Число посещений</w:t>
              <w:br/>
              <w:t>к врачам, включая стоматологов</w:t>
              <w:br/>
              <w:t>(без посещений к зубным врачам), ед</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20"/>
              </w:rPr>
            </w:pPr>
            <w:r>
              <w:rPr>
                <w:sz w:val="20"/>
                <w:szCs w:val="20"/>
              </w:rPr>
              <w:t>Число посещений на дому, включая стоматологов</w:t>
            </w:r>
          </w:p>
          <w:p>
            <w:pPr>
              <w:pStyle w:val="Normal"/>
              <w:ind w:left="-57" w:right="-113" w:hanging="0"/>
              <w:jc w:val="center"/>
              <w:rPr>
                <w:sz w:val="20"/>
              </w:rPr>
            </w:pPr>
            <w:r>
              <w:rPr>
                <w:sz w:val="20"/>
                <w:szCs w:val="20"/>
              </w:rPr>
              <w:t xml:space="preserve"> </w:t>
            </w:r>
            <w:r>
              <w:rPr>
                <w:sz w:val="20"/>
                <w:szCs w:val="20"/>
              </w:rPr>
              <w:t>(без посещений зубных врачей), ед</w:t>
            </w:r>
          </w:p>
        </w:tc>
      </w:tr>
      <w:tr>
        <w:trPr>
          <w:trHeight w:val="232"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0"/>
              </w:rPr>
            </w:pPr>
            <w:r>
              <w:rPr>
                <w:sz w:val="20"/>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положенных</w:t>
              <w:br/>
              <w:t>в сельской местности</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имеющих отделения, оказывающие медицинскую помощь</w:t>
              <w:br/>
              <w:t xml:space="preserve">в стационарных </w:t>
              <w:br/>
              <w:t>и амбулаторных условиях</w:t>
              <w:br/>
              <w:t>(из таб. 0100)</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меющих отделения, оказывающие медицинскую помощь</w:t>
              <w:br/>
              <w:t>в амбулаторных условиях</w:t>
              <w:br/>
              <w:t>(из таб. 0600)</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2"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0"/>
              </w:rPr>
            </w:pPr>
            <w:r>
              <w:rPr>
                <w:sz w:val="20"/>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Врачебно-физкультурны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290" w:name="z0500_001_03"/>
            <w:bookmarkStart w:id="2291" w:name="z0500_001_03"/>
            <w:bookmarkEnd w:id="2291"/>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292" w:name="z0500_001_04"/>
            <w:bookmarkStart w:id="2293" w:name="z0500_001_04"/>
            <w:bookmarkEnd w:id="2293"/>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294" w:name="z0500_001_05"/>
            <w:bookmarkStart w:id="2295" w:name="z0500_001_05"/>
            <w:bookmarkEnd w:id="2295"/>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296" w:name="z0500_001_06"/>
            <w:bookmarkStart w:id="2297" w:name="z0500_001_06"/>
            <w:bookmarkEnd w:id="2297"/>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298" w:name="z0500_001_07"/>
            <w:bookmarkStart w:id="2299" w:name="z0500_001_07"/>
            <w:bookmarkEnd w:id="2299"/>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00" w:name="z0500_001_08"/>
            <w:bookmarkStart w:id="2301" w:name="z0500_001_08"/>
            <w:bookmarkEnd w:id="2301"/>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Кардиологически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02" w:name="z0500_002_03"/>
            <w:bookmarkStart w:id="2303" w:name="z0500_002_03"/>
            <w:bookmarkEnd w:id="2303"/>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04" w:name="z0500_002_04"/>
            <w:bookmarkStart w:id="2305" w:name="z0500_002_04"/>
            <w:bookmarkEnd w:id="2305"/>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06" w:name="z0500_002_05"/>
            <w:bookmarkStart w:id="2307" w:name="z0500_002_05"/>
            <w:bookmarkEnd w:id="2307"/>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08" w:name="z0500_002_06"/>
            <w:bookmarkStart w:id="2309" w:name="z0500_002_06"/>
            <w:bookmarkEnd w:id="2309"/>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10" w:name="z0500_002_07"/>
            <w:bookmarkStart w:id="2311" w:name="z0500_002_07"/>
            <w:bookmarkEnd w:id="2311"/>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12" w:name="z0500_002_08"/>
            <w:bookmarkStart w:id="2313" w:name="z0500_002_08"/>
            <w:bookmarkEnd w:id="2313"/>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Кожно-венерологически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14" w:name="z0500_003_03"/>
            <w:bookmarkStart w:id="2315" w:name="z0500_003_03"/>
            <w:bookmarkEnd w:id="2315"/>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16" w:name="z0500_003_04"/>
            <w:bookmarkStart w:id="2317" w:name="z0500_003_04"/>
            <w:bookmarkEnd w:id="2317"/>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18" w:name="z0500_003_05"/>
            <w:bookmarkStart w:id="2319" w:name="z0500_003_05"/>
            <w:bookmarkEnd w:id="2319"/>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20" w:name="z0500_003_06"/>
            <w:bookmarkStart w:id="2321" w:name="z0500_003_06"/>
            <w:bookmarkEnd w:id="2321"/>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22" w:name="z0500_003_07"/>
            <w:bookmarkStart w:id="2323" w:name="z0500_003_07"/>
            <w:bookmarkEnd w:id="2323"/>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24" w:name="z0500_003_08"/>
            <w:bookmarkStart w:id="2325" w:name="z0500_003_08"/>
            <w:bookmarkEnd w:id="2325"/>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 xml:space="preserve">Наркологический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26" w:name="z0500_004_03"/>
            <w:bookmarkStart w:id="2327" w:name="z0500_004_03"/>
            <w:bookmarkEnd w:id="2327"/>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28" w:name="z0500_004_04"/>
            <w:bookmarkStart w:id="2329" w:name="z0500_004_04"/>
            <w:bookmarkEnd w:id="2329"/>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30" w:name="z0500_004_05"/>
            <w:bookmarkStart w:id="2331" w:name="z0500_004_05"/>
            <w:bookmarkEnd w:id="2331"/>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32" w:name="z0500_004_06"/>
            <w:bookmarkStart w:id="2333" w:name="z0500_004_06"/>
            <w:bookmarkEnd w:id="2333"/>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34" w:name="z0500_004_07"/>
            <w:bookmarkStart w:id="2335" w:name="z0500_004_07"/>
            <w:bookmarkEnd w:id="2335"/>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36" w:name="z0500_004_08"/>
            <w:bookmarkStart w:id="2337" w:name="z0500_004_08"/>
            <w:bookmarkEnd w:id="2337"/>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Онкологически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38" w:name="z0500_005_03"/>
            <w:bookmarkStart w:id="2339" w:name="z0500_005_03"/>
            <w:bookmarkEnd w:id="2339"/>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40" w:name="z0500_005_04"/>
            <w:bookmarkStart w:id="2341" w:name="z0500_005_04"/>
            <w:bookmarkEnd w:id="2341"/>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42" w:name="z0500_005_05"/>
            <w:bookmarkStart w:id="2343" w:name="z0500_005_05"/>
            <w:bookmarkEnd w:id="2343"/>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44" w:name="z0500_005_06"/>
            <w:bookmarkStart w:id="2345" w:name="z0500_005_06"/>
            <w:bookmarkEnd w:id="2345"/>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46" w:name="z0500_005_07"/>
            <w:bookmarkStart w:id="2347" w:name="z0500_005_07"/>
            <w:bookmarkEnd w:id="2347"/>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48" w:name="z0500_005_08"/>
            <w:bookmarkStart w:id="2349" w:name="z0500_005_08"/>
            <w:bookmarkEnd w:id="2349"/>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Офтальмологически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350" w:name="z0500_006_03"/>
            <w:bookmarkStart w:id="2351" w:name="z0500_006_03"/>
            <w:bookmarkEnd w:id="2351"/>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352" w:name="z0500_006_04"/>
            <w:bookmarkStart w:id="2353" w:name="z0500_006_04"/>
            <w:bookmarkEnd w:id="2353"/>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354" w:name="z0500_006_05"/>
            <w:bookmarkStart w:id="2355" w:name="z0500_006_05"/>
            <w:bookmarkEnd w:id="2355"/>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356" w:name="z0500_006_06"/>
            <w:bookmarkStart w:id="2357" w:name="z0500_006_06"/>
            <w:bookmarkEnd w:id="2357"/>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358" w:name="z0500_006_07"/>
            <w:bookmarkStart w:id="2359" w:name="z0500_006_07"/>
            <w:bookmarkEnd w:id="2359"/>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360" w:name="z0500_006_08"/>
            <w:bookmarkStart w:id="2361" w:name="z0500_006_08"/>
            <w:bookmarkEnd w:id="2361"/>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Противотуберкулезны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62" w:name="z0500_007_03"/>
            <w:bookmarkStart w:id="2363" w:name="z0500_007_03"/>
            <w:bookmarkEnd w:id="2363"/>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64" w:name="z0500_007_04"/>
            <w:bookmarkStart w:id="2365" w:name="z0500_007_04"/>
            <w:bookmarkEnd w:id="2365"/>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66" w:name="z0500_007_05"/>
            <w:bookmarkStart w:id="2367" w:name="z0500_007_05"/>
            <w:bookmarkEnd w:id="2367"/>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68" w:name="z0500_007_06"/>
            <w:bookmarkStart w:id="2369" w:name="z0500_007_06"/>
            <w:bookmarkEnd w:id="2369"/>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70" w:name="z0500_007_07"/>
            <w:bookmarkStart w:id="2371" w:name="z0500_007_07"/>
            <w:bookmarkEnd w:id="2371"/>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372" w:name="z0500_007_08"/>
            <w:bookmarkStart w:id="2373" w:name="z0500_007_08"/>
            <w:bookmarkEnd w:id="2373"/>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s>
              <w:spacing w:lineRule="exact" w:line="240"/>
              <w:rPr>
                <w:rFonts w:ascii="Times New Roman" w:hAnsi="Times New Roman" w:cs="Times New Roman"/>
                <w:szCs w:val="24"/>
                <w:lang w:val="ru-RU" w:eastAsia="ru-RU"/>
              </w:rPr>
            </w:pPr>
            <w:r>
              <w:rPr>
                <w:lang w:val="ru-RU" w:eastAsia="ru-RU"/>
              </w:rPr>
              <w:t>Психоневрологически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74" w:name="z0500_008_03"/>
            <w:bookmarkStart w:id="2375" w:name="z0500_008_03"/>
            <w:bookmarkEnd w:id="2375"/>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76" w:name="z0500_008_04"/>
            <w:bookmarkStart w:id="2377" w:name="z0500_008_04"/>
            <w:bookmarkEnd w:id="2377"/>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78" w:name="z0500_008_05"/>
            <w:bookmarkStart w:id="2379" w:name="z0500_008_05"/>
            <w:bookmarkEnd w:id="2379"/>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80" w:name="z0500_008_06"/>
            <w:bookmarkStart w:id="2381" w:name="z0500_008_06"/>
            <w:bookmarkEnd w:id="2381"/>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82" w:name="z0500_008_07"/>
            <w:bookmarkStart w:id="2383" w:name="z0500_008_07"/>
            <w:bookmarkEnd w:id="2383"/>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84" w:name="z0500_008_08"/>
            <w:bookmarkStart w:id="2385" w:name="z0500_008_08"/>
            <w:bookmarkEnd w:id="2385"/>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szCs w:val="20"/>
              </w:rPr>
              <w:t>Эндокринологически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86" w:name="z0500_009_03"/>
            <w:bookmarkStart w:id="2387" w:name="z0500_009_03"/>
            <w:bookmarkEnd w:id="2387"/>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88" w:name="z0500_009_04"/>
            <w:bookmarkStart w:id="2389" w:name="z0500_009_04"/>
            <w:bookmarkEnd w:id="2389"/>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90" w:name="z0500_009_05"/>
            <w:bookmarkStart w:id="2391" w:name="z0500_009_05"/>
            <w:bookmarkEnd w:id="2391"/>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92" w:name="z0500_009_06"/>
            <w:bookmarkStart w:id="2393" w:name="z0500_009_06"/>
            <w:bookmarkEnd w:id="2393"/>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94" w:name="z0500_009_07"/>
            <w:bookmarkStart w:id="2395" w:name="z0500_009_07"/>
            <w:bookmarkEnd w:id="2395"/>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396" w:name="z0500_009_08"/>
            <w:bookmarkStart w:id="2397" w:name="z0500_009_08"/>
            <w:bookmarkEnd w:id="2397"/>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0"/>
              </w:rPr>
              <w:t>Итого (сумма строк 1</w:t>
            </w:r>
            <w:r>
              <w:rPr>
                <w:sz w:val="20"/>
                <w:lang w:val="en-US"/>
              </w:rPr>
              <w:t>–</w:t>
            </w:r>
            <w:r>
              <w:rPr>
                <w:sz w:val="20"/>
              </w:rPr>
              <w:t xml:space="preserve">9)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398" w:name="z0500_010_03"/>
            <w:bookmarkStart w:id="2399" w:name="z0500_010_03"/>
            <w:bookmarkEnd w:id="2399"/>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00" w:name="z0500_010_04"/>
            <w:bookmarkStart w:id="2401" w:name="z0500_010_04"/>
            <w:bookmarkEnd w:id="2401"/>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02" w:name="z0500_010_05"/>
            <w:bookmarkStart w:id="2403" w:name="z0500_010_05"/>
            <w:bookmarkEnd w:id="2403"/>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04" w:name="z0500_010_06"/>
            <w:bookmarkStart w:id="2405" w:name="z0500_010_06"/>
            <w:bookmarkEnd w:id="2405"/>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06" w:name="z0500_010_07"/>
            <w:bookmarkStart w:id="2407" w:name="z0500_010_07"/>
            <w:bookmarkEnd w:id="2407"/>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08" w:name="z0500_010_08"/>
            <w:bookmarkStart w:id="2409" w:name="z0500_010_08"/>
            <w:bookmarkEnd w:id="2409"/>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 xml:space="preserve"> </w:t>
            </w:r>
            <w:r>
              <w:rPr>
                <w:sz w:val="20"/>
              </w:rPr>
              <w:t xml:space="preserve">из них диспансеры, </w:t>
            </w:r>
          </w:p>
          <w:p>
            <w:pPr>
              <w:pStyle w:val="Normal"/>
              <w:spacing w:lineRule="exact" w:line="240"/>
              <w:rPr>
                <w:sz w:val="20"/>
              </w:rPr>
            </w:pPr>
            <w:r>
              <w:rPr>
                <w:sz w:val="20"/>
              </w:rPr>
              <w:t xml:space="preserve"> </w:t>
            </w:r>
            <w:r>
              <w:rPr>
                <w:sz w:val="20"/>
              </w:rPr>
              <w:t>расположенные в сельской</w:t>
            </w:r>
          </w:p>
          <w:p>
            <w:pPr>
              <w:pStyle w:val="Normal"/>
              <w:spacing w:lineRule="exact" w:line="240"/>
              <w:rPr>
                <w:sz w:val="20"/>
              </w:rPr>
            </w:pPr>
            <w:r>
              <w:rPr>
                <w:sz w:val="20"/>
              </w:rPr>
              <w:t xml:space="preserve"> </w:t>
            </w:r>
            <w:r>
              <w:rPr>
                <w:sz w:val="20"/>
              </w:rPr>
              <w:t>местности</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10" w:name="z0500_011_03"/>
            <w:bookmarkStart w:id="2411" w:name="z0500_011_03"/>
            <w:bookmarkEnd w:id="2411"/>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rPr>
            </w:pPr>
            <w:bookmarkStart w:id="2412" w:name="z0500_011_04"/>
            <w:bookmarkEnd w:id="2412"/>
            <w:r>
              <w:rPr>
                <w:bCs/>
                <w:sz w:val="18"/>
              </w:rPr>
              <w:t>Х</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13" w:name="z0500_011_05"/>
            <w:bookmarkStart w:id="2414" w:name="z0500_011_05"/>
            <w:bookmarkEnd w:id="2414"/>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15" w:name="z0500_011_06"/>
            <w:bookmarkStart w:id="2416" w:name="z0500_011_06"/>
            <w:bookmarkEnd w:id="2416"/>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17" w:name="z0500_011_07"/>
            <w:bookmarkStart w:id="2418" w:name="z0500_011_07"/>
            <w:bookmarkEnd w:id="2418"/>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19" w:name="z0500_011_08"/>
            <w:bookmarkStart w:id="2420" w:name="z0500_011_08"/>
            <w:bookmarkEnd w:id="2420"/>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 xml:space="preserve">Диспансеры по подчиненности (из стр. 10): </w:t>
            </w:r>
          </w:p>
          <w:p>
            <w:pPr>
              <w:pStyle w:val="Normal"/>
              <w:rPr>
                <w:sz w:val="20"/>
              </w:rPr>
            </w:pPr>
            <w:r>
              <w:rPr>
                <w:sz w:val="20"/>
              </w:rPr>
              <w:t>федерального подчинени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21" w:name="z0500_012_03"/>
            <w:bookmarkStart w:id="2422" w:name="z0500_012_03"/>
            <w:bookmarkEnd w:id="2422"/>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23" w:name="z0500_012_04"/>
            <w:bookmarkStart w:id="2424" w:name="z0500_012_04"/>
            <w:bookmarkEnd w:id="2424"/>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25" w:name="z0500_012_05"/>
            <w:bookmarkStart w:id="2426" w:name="z0500_012_05"/>
            <w:bookmarkEnd w:id="2426"/>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27" w:name="z0500_012_06"/>
            <w:bookmarkStart w:id="2428" w:name="z0500_012_06"/>
            <w:bookmarkEnd w:id="2428"/>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29" w:name="z0500_012_07"/>
            <w:bookmarkStart w:id="2430" w:name="z0500_012_07"/>
            <w:bookmarkEnd w:id="2430"/>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31" w:name="z0500_012_08"/>
            <w:bookmarkStart w:id="2432" w:name="z0500_012_08"/>
            <w:bookmarkEnd w:id="2432"/>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подчинения субъекту </w:t>
            </w:r>
          </w:p>
          <w:p>
            <w:pPr>
              <w:pStyle w:val="Normal"/>
              <w:rPr>
                <w:sz w:val="20"/>
              </w:rPr>
            </w:pPr>
            <w:r>
              <w:rPr>
                <w:sz w:val="20"/>
              </w:rPr>
              <w:t>Российской Федерации</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33" w:name="z0500_013_03"/>
            <w:bookmarkStart w:id="2434" w:name="z0500_013_03"/>
            <w:bookmarkEnd w:id="2434"/>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35" w:name="z0500_013_04"/>
            <w:bookmarkStart w:id="2436" w:name="z0500_013_04"/>
            <w:bookmarkEnd w:id="2436"/>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37" w:name="z0500_013_05"/>
            <w:bookmarkStart w:id="2438" w:name="z0500_013_05"/>
            <w:bookmarkEnd w:id="2438"/>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39" w:name="z0500_013_06"/>
            <w:bookmarkStart w:id="2440" w:name="z0500_013_06"/>
            <w:bookmarkEnd w:id="2440"/>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41" w:name="z0500_013_07"/>
            <w:bookmarkStart w:id="2442" w:name="z0500_013_07"/>
            <w:bookmarkEnd w:id="2442"/>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43" w:name="z0500_013_08"/>
            <w:bookmarkStart w:id="2444" w:name="z0500_013_08"/>
            <w:bookmarkEnd w:id="2444"/>
          </w:p>
        </w:tc>
      </w:tr>
      <w:tr>
        <w:trPr>
          <w:trHeight w:val="31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муниципального </w:t>
            </w:r>
          </w:p>
          <w:p>
            <w:pPr>
              <w:pStyle w:val="Normal"/>
              <w:rPr>
                <w:sz w:val="20"/>
              </w:rPr>
            </w:pPr>
            <w:r>
              <w:rPr>
                <w:sz w:val="20"/>
              </w:rPr>
              <w:t>подчинени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45" w:name="z0500_014_03"/>
            <w:bookmarkStart w:id="2446" w:name="z0500_014_03"/>
            <w:bookmarkEnd w:id="2446"/>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47" w:name="z0500_014_04"/>
            <w:bookmarkStart w:id="2448" w:name="z0500_014_04"/>
            <w:bookmarkEnd w:id="2448"/>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49" w:name="z0500_014_05"/>
            <w:bookmarkStart w:id="2450" w:name="z0500_014_05"/>
            <w:bookmarkEnd w:id="2450"/>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51" w:name="z0500_014_06"/>
            <w:bookmarkStart w:id="2452" w:name="z0500_014_06"/>
            <w:bookmarkEnd w:id="2452"/>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53" w:name="z0500_014_07"/>
            <w:bookmarkStart w:id="2454" w:name="z0500_014_07"/>
            <w:bookmarkEnd w:id="2454"/>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55" w:name="z0500_014_08"/>
            <w:bookmarkStart w:id="2456" w:name="z0500_014_08"/>
            <w:bookmarkEnd w:id="2456"/>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r>
        <w:br w:type="page"/>
      </w:r>
    </w:p>
    <w:p>
      <w:pPr>
        <w:pStyle w:val="Normal"/>
        <w:rPr>
          <w:b/>
          <w:b/>
          <w:sz w:val="16"/>
        </w:rPr>
      </w:pPr>
      <w:r>
        <w:rPr>
          <w:b/>
          <w:sz w:val="16"/>
        </w:rPr>
      </w:r>
    </w:p>
    <w:p>
      <w:pPr>
        <w:pStyle w:val="Normal"/>
        <w:jc w:val="center"/>
        <w:rPr>
          <w:b/>
          <w:b/>
          <w:bCs/>
          <w:sz w:val="22"/>
          <w:szCs w:val="22"/>
        </w:rPr>
      </w:pPr>
      <w:r>
        <w:rPr>
          <w:b/>
          <w:bCs/>
          <w:sz w:val="22"/>
          <w:szCs w:val="22"/>
        </w:rPr>
        <w:t>(0500)</w:t>
        <w:tab/>
        <w:t xml:space="preserve"> </w:t>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847"/>
        <w:gridCol w:w="678"/>
        <w:gridCol w:w="1637"/>
        <w:gridCol w:w="1637"/>
        <w:gridCol w:w="1638"/>
        <w:gridCol w:w="1634"/>
        <w:gridCol w:w="1632"/>
        <w:gridCol w:w="1631"/>
        <w:gridCol w:w="1632"/>
      </w:tblGrid>
      <w:tr>
        <w:trPr>
          <w:trHeight w:val="2070"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диспансеров</w:t>
            </w:r>
          </w:p>
        </w:tc>
        <w:tc>
          <w:tcPr>
            <w:tcW w:w="6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20"/>
                <w:szCs w:val="20"/>
              </w:rPr>
              <w:t xml:space="preserve">№ </w:t>
            </w:r>
            <w:r>
              <w:rPr>
                <w:sz w:val="20"/>
                <w:szCs w:val="20"/>
              </w:rPr>
              <w:t>стро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18"/>
              </w:rPr>
            </w:pPr>
            <w:r>
              <w:rPr>
                <w:sz w:val="20"/>
              </w:rPr>
              <w:t>Число коек</w:t>
              <w:br/>
              <w:t>(фактически</w:t>
              <w:br/>
              <w:t xml:space="preserve">развернутых </w:t>
              <w:br/>
              <w:t>и свернутых</w:t>
              <w:br/>
              <w:t>на ремонт), кое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еднегодовые</w:t>
              <w:br/>
              <w:t>койки, кое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ступило пациентов</w:t>
              <w:br/>
              <w:t>в</w:t>
            </w:r>
            <w:r>
              <w:rPr>
                <w:sz w:val="18"/>
              </w:rPr>
              <w:t xml:space="preserve"> </w:t>
            </w:r>
            <w:r>
              <w:rPr>
                <w:sz w:val="20"/>
              </w:rPr>
              <w:t>отделения, оказывающие медицинскую</w:t>
              <w:br/>
              <w:t>помощь</w:t>
              <w:br/>
              <w:t>в стационарных условиях, чел</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з них сельских жителей</w:t>
              <w:br/>
              <w:t>(из гр. 11)</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Выписано пациентов из </w:t>
            </w:r>
            <w:r>
              <w:rPr>
                <w:sz w:val="20"/>
              </w:rPr>
              <w:t>отделений, оказывающих медицинскую</w:t>
              <w:br/>
              <w:t>помощь</w:t>
              <w:br/>
              <w:t xml:space="preserve">в стационарных условиях, </w:t>
            </w:r>
            <w:r>
              <w:rPr>
                <w:sz w:val="20"/>
                <w:szCs w:val="20"/>
              </w:rPr>
              <w:t>чел</w:t>
            </w:r>
          </w:p>
          <w:p>
            <w:pPr>
              <w:pStyle w:val="Normal"/>
              <w:jc w:val="center"/>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Умерло пациентов в </w:t>
            </w:r>
          </w:p>
          <w:p>
            <w:pPr>
              <w:pStyle w:val="Normal"/>
              <w:jc w:val="center"/>
              <w:rPr/>
            </w:pPr>
            <w:r>
              <w:rPr>
                <w:sz w:val="20"/>
              </w:rPr>
              <w:t>отделениях, оказывающих медицинскую</w:t>
              <w:br/>
              <w:t>помощь</w:t>
              <w:br/>
              <w:t>в стационарных условиях, чел</w:t>
            </w:r>
            <w:r>
              <w:rPr>
                <w:sz w:val="20"/>
                <w:szCs w:val="20"/>
              </w:rPr>
              <w:t>, че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Проведено всеми пациентами койко-дней, койк дн</w:t>
            </w:r>
          </w:p>
        </w:tc>
      </w:tr>
      <w:tr>
        <w:trPr>
          <w:trHeight w:val="203"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457" w:name="z0500_001_14"/>
            <w:bookmarkStart w:id="2458" w:name="z0710_001_16"/>
            <w:bookmarkStart w:id="2459" w:name="z0710_001_18"/>
            <w:bookmarkEnd w:id="2457"/>
            <w:bookmarkEnd w:id="2458"/>
            <w:bookmarkEnd w:id="2459"/>
            <w:r>
              <w:rPr>
                <w:sz w:val="20"/>
              </w:rPr>
              <w:t>Врачебно-физкультурны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60" w:name="z0500_001_09"/>
            <w:bookmarkStart w:id="2461" w:name="z0500_001_09"/>
            <w:bookmarkEnd w:id="2461"/>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62" w:name="z0500_001_10"/>
            <w:bookmarkStart w:id="2463" w:name="z0500_001_10"/>
            <w:bookmarkEnd w:id="2463"/>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64" w:name="z0500_001_11"/>
            <w:bookmarkStart w:id="2465" w:name="z0500_001_11"/>
            <w:bookmarkEnd w:id="2465"/>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66" w:name="z0500_001_12"/>
            <w:bookmarkStart w:id="2467" w:name="z0500_001_12"/>
            <w:bookmarkEnd w:id="2467"/>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68" w:name="z0500_001_13"/>
            <w:bookmarkStart w:id="2469" w:name="z0500_001_13"/>
            <w:bookmarkEnd w:id="2469"/>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470" w:name="z0500_002_14"/>
            <w:bookmarkStart w:id="2471" w:name="z0710_002_16"/>
            <w:bookmarkStart w:id="2472" w:name="z0710_002_18"/>
            <w:bookmarkEnd w:id="2470"/>
            <w:bookmarkEnd w:id="2471"/>
            <w:bookmarkEnd w:id="2472"/>
            <w:r>
              <w:rPr>
                <w:sz w:val="20"/>
              </w:rPr>
              <w:t>Кардиологически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73" w:name="z0500_002_09"/>
            <w:bookmarkStart w:id="2474" w:name="z0500_002_09"/>
            <w:bookmarkEnd w:id="2474"/>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75" w:name="z0500_002_10"/>
            <w:bookmarkStart w:id="2476" w:name="z0500_002_10"/>
            <w:bookmarkEnd w:id="2476"/>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77" w:name="z0500_002_11"/>
            <w:bookmarkStart w:id="2478" w:name="z0500_002_11"/>
            <w:bookmarkEnd w:id="2478"/>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79" w:name="z0500_002_12"/>
            <w:bookmarkStart w:id="2480" w:name="z0500_002_12"/>
            <w:bookmarkEnd w:id="2480"/>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481" w:name="z0500_002_13"/>
            <w:bookmarkStart w:id="2482" w:name="z0500_002_13"/>
            <w:bookmarkEnd w:id="2482"/>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483" w:name="z0500_003_14"/>
            <w:bookmarkStart w:id="2484" w:name="z0710_003_16"/>
            <w:bookmarkStart w:id="2485" w:name="z0710_003_18"/>
            <w:bookmarkEnd w:id="2483"/>
            <w:bookmarkEnd w:id="2484"/>
            <w:bookmarkEnd w:id="2485"/>
            <w:r>
              <w:rPr>
                <w:sz w:val="20"/>
              </w:rPr>
              <w:t>Кожно-венерологически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86" w:name="z0500_003_09"/>
            <w:bookmarkStart w:id="2487" w:name="z0500_003_09"/>
            <w:bookmarkEnd w:id="2487"/>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88" w:name="z0500_003_10"/>
            <w:bookmarkStart w:id="2489" w:name="z0500_003_10"/>
            <w:bookmarkEnd w:id="2489"/>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90" w:name="z0500_003_11"/>
            <w:bookmarkStart w:id="2491" w:name="z0500_003_11"/>
            <w:bookmarkEnd w:id="2491"/>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92" w:name="z0500_003_12"/>
            <w:bookmarkStart w:id="2493" w:name="z0500_003_12"/>
            <w:bookmarkEnd w:id="2493"/>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rPr>
            </w:pPr>
            <w:r>
              <w:rPr>
                <w:b/>
                <w:bCs/>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rPr>
            </w:pPr>
            <w:r>
              <w:rPr>
                <w:b/>
                <w:bCs/>
                <w:sz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494" w:name="z0500_003_13"/>
            <w:bookmarkStart w:id="2495" w:name="z0500_003_13"/>
            <w:bookmarkEnd w:id="2495"/>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496" w:name="z0500_004_14"/>
            <w:bookmarkStart w:id="2497" w:name="z0710_004_16"/>
            <w:bookmarkStart w:id="2498" w:name="z0710_004_18"/>
            <w:bookmarkEnd w:id="2496"/>
            <w:bookmarkEnd w:id="2497"/>
            <w:bookmarkEnd w:id="2498"/>
            <w:r>
              <w:rPr>
                <w:sz w:val="20"/>
              </w:rPr>
              <w:t xml:space="preserve">Наркологический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499" w:name="z0500_004_09"/>
            <w:bookmarkStart w:id="2500" w:name="z0500_004_09"/>
            <w:bookmarkEnd w:id="2500"/>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501" w:name="z0500_004_10"/>
            <w:bookmarkStart w:id="2502" w:name="z0500_004_10"/>
            <w:bookmarkEnd w:id="2502"/>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503" w:name="z0500_004_11"/>
            <w:bookmarkStart w:id="2504" w:name="z0500_004_11"/>
            <w:bookmarkEnd w:id="2504"/>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505" w:name="z0500_004_12"/>
            <w:bookmarkStart w:id="2506" w:name="z0500_004_12"/>
            <w:bookmarkEnd w:id="2506"/>
          </w:p>
        </w:tc>
        <w:tc>
          <w:tcPr>
            <w:tcW w:w="1632"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c>
          <w:tcPr>
            <w:tcW w:w="163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507" w:name="z0500_004_13"/>
            <w:bookmarkStart w:id="2508" w:name="z0500_004_13"/>
            <w:bookmarkEnd w:id="2508"/>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509" w:name="z0500_005_14"/>
            <w:bookmarkStart w:id="2510" w:name="z0710_005_16"/>
            <w:bookmarkStart w:id="2511" w:name="z0710_005_18"/>
            <w:bookmarkEnd w:id="2509"/>
            <w:bookmarkEnd w:id="2510"/>
            <w:bookmarkEnd w:id="2511"/>
            <w:r>
              <w:rPr>
                <w:sz w:val="20"/>
              </w:rPr>
              <w:t>Онкологически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12" w:name="z0500_005_09"/>
            <w:bookmarkStart w:id="2513" w:name="z0500_005_09"/>
            <w:bookmarkEnd w:id="2513"/>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14" w:name="z0500_005_10"/>
            <w:bookmarkStart w:id="2515" w:name="z0500_005_10"/>
            <w:bookmarkEnd w:id="2515"/>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16" w:name="z0500_005_11"/>
            <w:bookmarkStart w:id="2517" w:name="z0500_005_11"/>
            <w:bookmarkEnd w:id="2517"/>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18" w:name="z0500_005_12"/>
            <w:bookmarkStart w:id="2519" w:name="z0500_005_12"/>
            <w:bookmarkEnd w:id="2519"/>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20" w:name="z0500_005_13"/>
            <w:bookmarkStart w:id="2521" w:name="z0500_005_13"/>
            <w:bookmarkEnd w:id="2521"/>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522" w:name="z0500_006_14"/>
            <w:bookmarkStart w:id="2523" w:name="z0710_006_16"/>
            <w:bookmarkStart w:id="2524" w:name="z0710_006_18"/>
            <w:bookmarkEnd w:id="2522"/>
            <w:bookmarkEnd w:id="2523"/>
            <w:bookmarkEnd w:id="2524"/>
            <w:r>
              <w:rPr>
                <w:sz w:val="20"/>
              </w:rPr>
              <w:t>Офтальмологически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25" w:name="z0500_006_09"/>
            <w:bookmarkStart w:id="2526" w:name="z0500_006_09"/>
            <w:bookmarkEnd w:id="2526"/>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27" w:name="z0500_006_10"/>
            <w:bookmarkStart w:id="2528" w:name="z0500_006_10"/>
            <w:bookmarkEnd w:id="2528"/>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29" w:name="z0500_006_11"/>
            <w:bookmarkStart w:id="2530" w:name="z0500_006_11"/>
            <w:bookmarkEnd w:id="2530"/>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31" w:name="z0500_006_12"/>
            <w:bookmarkStart w:id="2532" w:name="z0500_006_12"/>
            <w:bookmarkEnd w:id="2532"/>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val="en-US"/>
              </w:rPr>
            </w:pPr>
            <w:r>
              <w:rPr>
                <w:b/>
                <w:bCs/>
                <w:sz w:val="18"/>
                <w:lang w:val="en-US"/>
              </w:rPr>
            </w:r>
            <w:bookmarkStart w:id="2533" w:name="z0500_006_13"/>
            <w:bookmarkStart w:id="2534" w:name="z0500_006_13"/>
            <w:bookmarkEnd w:id="2534"/>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535" w:name="z0500_007_14"/>
            <w:bookmarkStart w:id="2536" w:name="z0710_007_16"/>
            <w:bookmarkStart w:id="2537" w:name="z0710_007_18"/>
            <w:bookmarkEnd w:id="2535"/>
            <w:bookmarkEnd w:id="2536"/>
            <w:bookmarkEnd w:id="2537"/>
            <w:r>
              <w:rPr>
                <w:sz w:val="20"/>
              </w:rPr>
              <w:t>Противотуберкулезны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38" w:name="z0500_007_09"/>
            <w:bookmarkStart w:id="2539" w:name="z0500_007_09"/>
            <w:bookmarkEnd w:id="2539"/>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40" w:name="z0500_007_10"/>
            <w:bookmarkStart w:id="2541" w:name="z0500_007_10"/>
            <w:bookmarkEnd w:id="2541"/>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42" w:name="z0500_007_11"/>
            <w:bookmarkStart w:id="2543" w:name="z0500_007_11"/>
            <w:bookmarkEnd w:id="2543"/>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44" w:name="z0500_007_12"/>
            <w:bookmarkStart w:id="2545" w:name="z0500_007_12"/>
            <w:bookmarkEnd w:id="2545"/>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46" w:name="z0500_007_13"/>
            <w:bookmarkStart w:id="2547" w:name="z0500_007_13"/>
            <w:bookmarkEnd w:id="2547"/>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s>
              <w:spacing w:lineRule="exact" w:line="240"/>
              <w:rPr>
                <w:rFonts w:ascii="Times New Roman" w:hAnsi="Times New Roman" w:cs="Times New Roman"/>
                <w:szCs w:val="24"/>
                <w:lang w:val="ru-RU" w:eastAsia="ru-RU"/>
              </w:rPr>
            </w:pPr>
            <w:bookmarkStart w:id="2548" w:name="z0500_008_14"/>
            <w:bookmarkStart w:id="2549" w:name="z0710_008_16"/>
            <w:bookmarkStart w:id="2550" w:name="z0710_008_18"/>
            <w:bookmarkEnd w:id="2548"/>
            <w:bookmarkEnd w:id="2549"/>
            <w:bookmarkEnd w:id="2550"/>
            <w:r>
              <w:rPr>
                <w:lang w:val="ru-RU" w:eastAsia="ru-RU"/>
              </w:rPr>
              <w:t>Психоневрологически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51" w:name="z0500_008_09"/>
            <w:bookmarkStart w:id="2552" w:name="z0500_008_09"/>
            <w:bookmarkEnd w:id="2552"/>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53" w:name="z0500_008_10"/>
            <w:bookmarkStart w:id="2554" w:name="z0500_008_10"/>
            <w:bookmarkEnd w:id="2554"/>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55" w:name="z0500_008_11"/>
            <w:bookmarkStart w:id="2556" w:name="z0500_008_11"/>
            <w:bookmarkEnd w:id="2556"/>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57" w:name="z0500_008_12"/>
            <w:bookmarkStart w:id="2558" w:name="z0500_008_12"/>
            <w:bookmarkEnd w:id="2558"/>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59" w:name="z0500_008_13"/>
            <w:bookmarkStart w:id="2560" w:name="z0500_008_13"/>
            <w:bookmarkEnd w:id="2560"/>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561" w:name="z0500_009_14"/>
            <w:bookmarkStart w:id="2562" w:name="z0710_009_16"/>
            <w:bookmarkStart w:id="2563" w:name="z0710_009_18"/>
            <w:bookmarkEnd w:id="2561"/>
            <w:bookmarkEnd w:id="2562"/>
            <w:bookmarkEnd w:id="2563"/>
            <w:r>
              <w:rPr>
                <w:sz w:val="20"/>
                <w:szCs w:val="20"/>
              </w:rPr>
              <w:t>Эндокринологически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64" w:name="z0500_009_09"/>
            <w:bookmarkStart w:id="2565" w:name="z0500_009_09"/>
            <w:bookmarkEnd w:id="2565"/>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66" w:name="z0500_009_10"/>
            <w:bookmarkStart w:id="2567" w:name="z0500_009_10"/>
            <w:bookmarkEnd w:id="2567"/>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68" w:name="z0500_009_11"/>
            <w:bookmarkStart w:id="2569" w:name="z0500_009_11"/>
            <w:bookmarkEnd w:id="2569"/>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70" w:name="z0500_009_12"/>
            <w:bookmarkStart w:id="2571" w:name="z0500_009_12"/>
            <w:bookmarkEnd w:id="2571"/>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rPr>
            </w:pPr>
            <w:r>
              <w:rPr>
                <w:b/>
                <w:bCs/>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rPr>
            </w:pPr>
            <w:r>
              <w:rPr>
                <w:b/>
                <w:bCs/>
                <w:sz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72" w:name="z0500_009_13"/>
            <w:bookmarkStart w:id="2573" w:name="z0500_009_13"/>
            <w:bookmarkEnd w:id="2573"/>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bookmarkStart w:id="2574" w:name="z0500_010_14"/>
            <w:bookmarkStart w:id="2575" w:name="z0710_010_16"/>
            <w:bookmarkStart w:id="2576" w:name="z0710_010_18"/>
            <w:bookmarkEnd w:id="2574"/>
            <w:bookmarkEnd w:id="2575"/>
            <w:bookmarkEnd w:id="2576"/>
            <w:r>
              <w:rPr>
                <w:sz w:val="20"/>
              </w:rPr>
              <w:t>Итого (сумма строк 1</w:t>
            </w:r>
            <w:r>
              <w:rPr>
                <w:sz w:val="20"/>
                <w:lang w:val="en-US"/>
              </w:rPr>
              <w:t>–</w:t>
            </w:r>
            <w:r>
              <w:rPr>
                <w:sz w:val="20"/>
              </w:rPr>
              <w:t xml:space="preserve">9)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77" w:name="z0500_010_09"/>
            <w:bookmarkStart w:id="2578" w:name="z0500_010_09"/>
            <w:bookmarkEnd w:id="2578"/>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79" w:name="z0500_010_10"/>
            <w:bookmarkStart w:id="2580" w:name="z0500_010_10"/>
            <w:bookmarkEnd w:id="2580"/>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81" w:name="z0500_010_11"/>
            <w:bookmarkStart w:id="2582" w:name="z0500_010_11"/>
            <w:bookmarkEnd w:id="2582"/>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83" w:name="z0500_010_12"/>
            <w:bookmarkStart w:id="2584" w:name="z0500_010_12"/>
            <w:bookmarkEnd w:id="2584"/>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lang w:val="en-US"/>
              </w:rPr>
            </w:pPr>
            <w:r>
              <w:rPr>
                <w:b/>
                <w:bCs/>
                <w:sz w:val="18"/>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2585" w:name="z0500_010_13"/>
            <w:bookmarkStart w:id="2586" w:name="z0500_010_13"/>
            <w:bookmarkEnd w:id="2586"/>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bookmarkStart w:id="2587" w:name="z0500_011_14"/>
            <w:bookmarkEnd w:id="2587"/>
            <w:r>
              <w:rPr>
                <w:sz w:val="20"/>
              </w:rPr>
              <w:t xml:space="preserve">  </w:t>
            </w:r>
            <w:r>
              <w:rPr>
                <w:sz w:val="20"/>
              </w:rPr>
              <w:t>из них диспансеры, расположенные</w:t>
              <w:br/>
              <w:t xml:space="preserve">  в сельской местност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88" w:name="z0500_011_09"/>
            <w:bookmarkStart w:id="2589" w:name="z0500_011_09"/>
            <w:bookmarkEnd w:id="2589"/>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90" w:name="z0500_011_10"/>
            <w:bookmarkStart w:id="2591" w:name="z0500_011_10"/>
            <w:bookmarkEnd w:id="2591"/>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92" w:name="z0500_011_11"/>
            <w:bookmarkStart w:id="2593" w:name="z0500_011_11"/>
            <w:bookmarkEnd w:id="2593"/>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94" w:name="z0500_011_12"/>
            <w:bookmarkStart w:id="2595" w:name="z0500_011_12"/>
            <w:bookmarkEnd w:id="2595"/>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rPr>
            </w:pPr>
            <w:r>
              <w:rPr>
                <w:b/>
                <w:bCs/>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b/>
                <w:b/>
                <w:bCs/>
                <w:sz w:val="18"/>
              </w:rPr>
            </w:pPr>
            <w:r>
              <w:rPr>
                <w:b/>
                <w:bCs/>
                <w:sz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2596" w:name="z0500_011_13"/>
            <w:bookmarkStart w:id="2597" w:name="z0500_011_13"/>
            <w:bookmarkEnd w:id="2597"/>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0"/>
              <w:rPr/>
            </w:pPr>
            <w:bookmarkStart w:id="2598" w:name="z0500_012_14"/>
            <w:bookmarkStart w:id="2599" w:name="z0710_011_16"/>
            <w:bookmarkStart w:id="2600" w:name="z0710_011_18"/>
            <w:bookmarkEnd w:id="2598"/>
            <w:bookmarkEnd w:id="2599"/>
            <w:bookmarkEnd w:id="2600"/>
            <w:r>
              <w:rPr>
                <w:rFonts w:cs="Times New Roman" w:ascii="Times New Roman" w:hAnsi="Times New Roman"/>
                <w:szCs w:val="24"/>
                <w:lang w:val="ru-RU" w:eastAsia="ru-RU"/>
              </w:rPr>
              <w:t>Диспансеры по подчиненности</w:t>
              <w:br/>
              <w:t>(из строки 10):</w:t>
              <w:br/>
            </w:r>
            <w:r>
              <w:rPr>
                <w:rFonts w:cs="Times New Roman" w:ascii="Times New Roman" w:hAnsi="Times New Roman"/>
                <w:lang w:val="ru-RU" w:eastAsia="ru-RU"/>
              </w:rPr>
              <w:t>федерального подчинени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01" w:name="z0500_012_09"/>
            <w:bookmarkStart w:id="2602" w:name="z0500_012_09"/>
            <w:bookmarkEnd w:id="2602"/>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03" w:name="z0500_012_10"/>
            <w:bookmarkStart w:id="2604" w:name="z0500_012_10"/>
            <w:bookmarkEnd w:id="2604"/>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05" w:name="z0500_012_11"/>
            <w:bookmarkStart w:id="2606" w:name="z0500_012_11"/>
            <w:bookmarkEnd w:id="2606"/>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07" w:name="z0500_012_12"/>
            <w:bookmarkStart w:id="2608" w:name="z0500_012_12"/>
            <w:bookmarkEnd w:id="2608"/>
          </w:p>
        </w:tc>
        <w:tc>
          <w:tcPr>
            <w:tcW w:w="1632"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c>
          <w:tcPr>
            <w:tcW w:w="163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09" w:name="z0500_012_13"/>
            <w:bookmarkStart w:id="2610" w:name="z0500_012_13"/>
            <w:bookmarkEnd w:id="2610"/>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bookmarkStart w:id="2611" w:name="z0500_013_14"/>
            <w:bookmarkStart w:id="2612" w:name="z0710_012_16"/>
            <w:bookmarkStart w:id="2613" w:name="z0710_012_18"/>
            <w:bookmarkEnd w:id="2611"/>
            <w:bookmarkEnd w:id="2612"/>
            <w:bookmarkEnd w:id="2613"/>
            <w:r>
              <w:rPr>
                <w:sz w:val="20"/>
              </w:rPr>
              <w:t>подчинения субъекту</w:t>
              <w:br/>
              <w:t>Российской Федераци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14" w:name="z0500_013_09"/>
            <w:bookmarkStart w:id="2615" w:name="z0500_013_09"/>
            <w:bookmarkEnd w:id="2615"/>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16" w:name="z0500_013_10"/>
            <w:bookmarkStart w:id="2617" w:name="z0500_013_10"/>
            <w:bookmarkEnd w:id="2617"/>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18" w:name="z0500_013_11"/>
            <w:bookmarkStart w:id="2619" w:name="z0500_013_11"/>
            <w:bookmarkEnd w:id="2619"/>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20" w:name="z0500_013_12"/>
            <w:bookmarkStart w:id="2621" w:name="z0500_013_12"/>
            <w:bookmarkEnd w:id="2621"/>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22" w:name="z0500_013_13"/>
            <w:bookmarkStart w:id="2623" w:name="z0500_013_13"/>
            <w:bookmarkEnd w:id="2623"/>
          </w:p>
        </w:tc>
      </w:tr>
      <w:tr>
        <w:trPr>
          <w:trHeight w:val="308"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bookmarkStart w:id="2624" w:name="z0500_014_14"/>
            <w:bookmarkStart w:id="2625" w:name="z0710_013_16"/>
            <w:bookmarkStart w:id="2626" w:name="z0710_013_18"/>
            <w:bookmarkEnd w:id="2624"/>
            <w:bookmarkEnd w:id="2625"/>
            <w:bookmarkEnd w:id="2626"/>
            <w:r>
              <w:rPr>
                <w:sz w:val="20"/>
              </w:rPr>
              <w:t>муниципального подчинени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27" w:name="z0500_014_09"/>
            <w:bookmarkStart w:id="2628" w:name="z0500_014_09"/>
            <w:bookmarkEnd w:id="2628"/>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29" w:name="z0500_014_10"/>
            <w:bookmarkStart w:id="2630" w:name="z0500_014_10"/>
            <w:bookmarkEnd w:id="2630"/>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31" w:name="z0500_014_11"/>
            <w:bookmarkStart w:id="2632" w:name="z0500_014_11"/>
            <w:bookmarkEnd w:id="2632"/>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33" w:name="z0500_014_12"/>
            <w:bookmarkStart w:id="2634" w:name="z0500_014_12"/>
            <w:bookmarkEnd w:id="2634"/>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bookmarkStart w:id="2635" w:name="z0500_014_13"/>
            <w:bookmarkStart w:id="2636" w:name="z0500_014_13"/>
            <w:bookmarkEnd w:id="2636"/>
          </w:p>
        </w:tc>
      </w:tr>
    </w:tbl>
    <w:p>
      <w:pPr>
        <w:pStyle w:val="Heading7"/>
        <w:rPr/>
      </w:pPr>
      <w:r>
        <w:rPr/>
      </w:r>
    </w:p>
    <w:p>
      <w:pPr>
        <w:pStyle w:val="Normal"/>
        <w:rPr/>
      </w:pPr>
      <w:r>
        <w:rPr/>
      </w:r>
    </w:p>
    <w:p>
      <w:pPr>
        <w:pStyle w:val="Normal"/>
        <w:rPr/>
      </w:pPr>
      <w:r>
        <w:rPr/>
      </w:r>
      <w:r>
        <w:br w:type="page"/>
      </w:r>
    </w:p>
    <w:p>
      <w:pPr>
        <w:pStyle w:val="Normal"/>
        <w:rPr/>
      </w:pPr>
      <w:r>
        <w:rPr/>
      </w:r>
    </w:p>
    <w:p>
      <w:pPr>
        <w:pStyle w:val="Normal"/>
        <w:ind w:left="227" w:hanging="0"/>
        <w:rPr>
          <w:b/>
          <w:b/>
          <w:sz w:val="22"/>
          <w:szCs w:val="22"/>
        </w:rPr>
      </w:pPr>
      <w:r>
        <w:rPr>
          <w:b/>
          <w:sz w:val="22"/>
          <w:szCs w:val="22"/>
        </w:rPr>
        <w:t xml:space="preserve">                      </w:t>
      </w:r>
      <w:r>
        <w:rPr>
          <w:b/>
          <w:sz w:val="22"/>
          <w:szCs w:val="22"/>
        </w:rPr>
        <w:t>(0500)</w:t>
        <w:tab/>
        <w:tab/>
        <w:tab/>
        <w:tab/>
        <w:tab/>
        <w:tab/>
        <w:tab/>
        <w:tab/>
        <w:tab/>
        <w:tab/>
        <w:tab/>
        <w:tab/>
        <w:tab/>
        <w:tab/>
        <w:t xml:space="preserve">  </w:t>
        <w:tab/>
        <w:t xml:space="preserve">   </w:t>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979"/>
        <w:gridCol w:w="653"/>
        <w:gridCol w:w="1414"/>
        <w:gridCol w:w="1413"/>
        <w:gridCol w:w="1414"/>
        <w:gridCol w:w="1413"/>
        <w:gridCol w:w="1414"/>
        <w:gridCol w:w="1421"/>
        <w:gridCol w:w="1414"/>
        <w:gridCol w:w="1431"/>
      </w:tblGrid>
      <w:tr>
        <w:trPr>
          <w:trHeight w:val="406"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Наименование диспансеров</w:t>
            </w:r>
          </w:p>
        </w:tc>
        <w:tc>
          <w:tcPr>
            <w:tcW w:w="6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стро-ки</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должностей, е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должностей врачей, е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должностей среднего медперсонала, е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физических лиц врачей основных работников на занятых должностях всего, чел</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из них в амбулаторных условиях </w:t>
            </w:r>
          </w:p>
          <w:p>
            <w:pPr>
              <w:pStyle w:val="Normal"/>
              <w:jc w:val="center"/>
              <w:rPr>
                <w:sz w:val="20"/>
                <w:szCs w:val="20"/>
              </w:rPr>
            </w:pPr>
            <w:r>
              <w:rPr>
                <w:sz w:val="20"/>
                <w:szCs w:val="20"/>
              </w:rPr>
              <w:t>(из гр.22)</w:t>
            </w:r>
          </w:p>
        </w:tc>
      </w:tr>
      <w:tr>
        <w:trPr>
          <w:trHeight w:val="14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6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ы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ы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ы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ы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тны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ых</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Врачебно-физкультурны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37" w:name="z0500_001_15"/>
            <w:bookmarkStart w:id="2638" w:name="z0500_001_15"/>
            <w:bookmarkEnd w:id="2638"/>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39" w:name="z0500_001_16"/>
            <w:bookmarkStart w:id="2640" w:name="z0500_001_16"/>
            <w:bookmarkEnd w:id="2640"/>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41" w:name="z0500_001_17"/>
            <w:bookmarkStart w:id="2642" w:name="z0500_001_17"/>
            <w:bookmarkEnd w:id="2642"/>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43" w:name="z0500_001_18"/>
            <w:bookmarkStart w:id="2644" w:name="z0500_001_18"/>
            <w:bookmarkEnd w:id="2644"/>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45" w:name="z0500_001_19"/>
            <w:bookmarkStart w:id="2646" w:name="z0500_001_19"/>
            <w:bookmarkEnd w:id="264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47" w:name="z0500_001_20"/>
            <w:bookmarkStart w:id="2648" w:name="z0500_001_20"/>
            <w:bookmarkEnd w:id="2648"/>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49" w:name="z0500_001_21"/>
            <w:bookmarkStart w:id="2650" w:name="z0500_001_23"/>
            <w:bookmarkStart w:id="2651" w:name="z0500_001_21"/>
            <w:bookmarkStart w:id="2652" w:name="z0500_001_23"/>
            <w:bookmarkEnd w:id="2651"/>
            <w:bookmarkEnd w:id="2652"/>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Кардиологическ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53" w:name="z0500_002_15"/>
            <w:bookmarkStart w:id="2654" w:name="z0500_002_15"/>
            <w:bookmarkEnd w:id="2654"/>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55" w:name="z0500_002_16"/>
            <w:bookmarkStart w:id="2656" w:name="z0500_002_16"/>
            <w:bookmarkEnd w:id="2656"/>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57" w:name="z0500_002_17"/>
            <w:bookmarkStart w:id="2658" w:name="z0500_002_17"/>
            <w:bookmarkEnd w:id="2658"/>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59" w:name="z0500_002_18"/>
            <w:bookmarkStart w:id="2660" w:name="z0500_002_18"/>
            <w:bookmarkEnd w:id="2660"/>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61" w:name="z0500_002_19"/>
            <w:bookmarkStart w:id="2662" w:name="z0500_002_19"/>
            <w:bookmarkEnd w:id="266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63" w:name="z0500_002_20"/>
            <w:bookmarkStart w:id="2664" w:name="z0500_002_20"/>
            <w:bookmarkEnd w:id="2664"/>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665" w:name="z0500_002_21"/>
            <w:bookmarkStart w:id="2666" w:name="z0500_002_23"/>
            <w:bookmarkStart w:id="2667" w:name="z0500_002_21"/>
            <w:bookmarkStart w:id="2668" w:name="z0500_002_23"/>
            <w:bookmarkEnd w:id="2667"/>
            <w:bookmarkEnd w:id="2668"/>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Кожно-венерологическ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69" w:name="z0500_003_15"/>
            <w:bookmarkStart w:id="2670" w:name="z0500_003_15"/>
            <w:bookmarkEnd w:id="2670"/>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71" w:name="z0500_003_16"/>
            <w:bookmarkStart w:id="2672" w:name="z0500_003_16"/>
            <w:bookmarkEnd w:id="2672"/>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73" w:name="z0500_003_17"/>
            <w:bookmarkStart w:id="2674" w:name="z0500_003_17"/>
            <w:bookmarkEnd w:id="2674"/>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75" w:name="z0500_003_18"/>
            <w:bookmarkStart w:id="2676" w:name="z0500_003_18"/>
            <w:bookmarkEnd w:id="2676"/>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77" w:name="z0500_003_19"/>
            <w:bookmarkStart w:id="2678" w:name="z0500_003_19"/>
            <w:bookmarkEnd w:id="26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79" w:name="z0500_003_20"/>
            <w:bookmarkStart w:id="2680" w:name="z0500_003_20"/>
            <w:bookmarkEnd w:id="2680"/>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681" w:name="z0500_003_21"/>
            <w:bookmarkStart w:id="2682" w:name="z0500_003_23"/>
            <w:bookmarkStart w:id="2683" w:name="z0500_003_21"/>
            <w:bookmarkStart w:id="2684" w:name="z0500_003_23"/>
            <w:bookmarkEnd w:id="2683"/>
            <w:bookmarkEnd w:id="2684"/>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Наркологический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85" w:name="z0500_004_15"/>
            <w:bookmarkStart w:id="2686" w:name="z0500_004_15"/>
            <w:bookmarkEnd w:id="2686"/>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87" w:name="z0500_004_16"/>
            <w:bookmarkStart w:id="2688" w:name="z0500_004_16"/>
            <w:bookmarkEnd w:id="2688"/>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89" w:name="z0500_004_17"/>
            <w:bookmarkStart w:id="2690" w:name="z0500_004_17"/>
            <w:bookmarkEnd w:id="2690"/>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91" w:name="z0500_004_18"/>
            <w:bookmarkStart w:id="2692" w:name="z0500_004_18"/>
            <w:bookmarkEnd w:id="2692"/>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93" w:name="z0500_004_19"/>
            <w:bookmarkStart w:id="2694" w:name="z0500_004_19"/>
            <w:bookmarkEnd w:id="269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95" w:name="z0500_004_20"/>
            <w:bookmarkStart w:id="2696" w:name="z0500_004_20"/>
            <w:bookmarkEnd w:id="2696"/>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697" w:name="z0500_004_21"/>
            <w:bookmarkStart w:id="2698" w:name="z0500_004_23"/>
            <w:bookmarkStart w:id="2699" w:name="z0500_004_21"/>
            <w:bookmarkStart w:id="2700" w:name="z0500_004_23"/>
            <w:bookmarkEnd w:id="2699"/>
            <w:bookmarkEnd w:id="2700"/>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нкологическ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01" w:name="z0500_005_15"/>
            <w:bookmarkStart w:id="2702" w:name="z0500_005_15"/>
            <w:bookmarkEnd w:id="2702"/>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03" w:name="z0500_005_16"/>
            <w:bookmarkStart w:id="2704" w:name="z0500_005_16"/>
            <w:bookmarkEnd w:id="2704"/>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05" w:name="z0500_005_17"/>
            <w:bookmarkStart w:id="2706" w:name="z0500_005_17"/>
            <w:bookmarkEnd w:id="2706"/>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07" w:name="z0500_005_18"/>
            <w:bookmarkStart w:id="2708" w:name="z0500_005_18"/>
            <w:bookmarkEnd w:id="2708"/>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09" w:name="z0500_005_19"/>
            <w:bookmarkStart w:id="2710" w:name="z0500_005_19"/>
            <w:bookmarkEnd w:id="271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11" w:name="z0500_005_20"/>
            <w:bookmarkStart w:id="2712" w:name="z0500_005_20"/>
            <w:bookmarkEnd w:id="2712"/>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13" w:name="z0500_005_21"/>
            <w:bookmarkStart w:id="2714" w:name="z0500_005_23"/>
            <w:bookmarkStart w:id="2715" w:name="z0500_005_21"/>
            <w:bookmarkStart w:id="2716" w:name="z0500_005_23"/>
            <w:bookmarkEnd w:id="2715"/>
            <w:bookmarkEnd w:id="2716"/>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фтальмологическ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17" w:name="z0500_006_15"/>
            <w:bookmarkStart w:id="2718" w:name="z0500_006_15"/>
            <w:bookmarkEnd w:id="2718"/>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19" w:name="z0500_006_16"/>
            <w:bookmarkStart w:id="2720" w:name="z0500_006_16"/>
            <w:bookmarkEnd w:id="2720"/>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21" w:name="z0500_006_17"/>
            <w:bookmarkStart w:id="2722" w:name="z0500_006_17"/>
            <w:bookmarkEnd w:id="2722"/>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23" w:name="z0500_006_18"/>
            <w:bookmarkStart w:id="2724" w:name="z0500_006_18"/>
            <w:bookmarkEnd w:id="2724"/>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25" w:name="z0500_006_19"/>
            <w:bookmarkStart w:id="2726" w:name="z0500_006_19"/>
            <w:bookmarkEnd w:id="272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27" w:name="z0500_006_20"/>
            <w:bookmarkStart w:id="2728" w:name="z0500_006_20"/>
            <w:bookmarkEnd w:id="2728"/>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2729" w:name="z0500_006_21"/>
            <w:bookmarkStart w:id="2730" w:name="z0500_006_23"/>
            <w:bookmarkStart w:id="2731" w:name="z0500_006_21"/>
            <w:bookmarkStart w:id="2732" w:name="z0500_006_23"/>
            <w:bookmarkEnd w:id="2731"/>
            <w:bookmarkEnd w:id="2732"/>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Противотуберкулезны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33" w:name="z0500_007_15"/>
            <w:bookmarkStart w:id="2734" w:name="z0500_007_15"/>
            <w:bookmarkEnd w:id="2734"/>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35" w:name="z0500_007_16"/>
            <w:bookmarkStart w:id="2736" w:name="z0500_007_16"/>
            <w:bookmarkEnd w:id="2736"/>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37" w:name="z0500_007_17"/>
            <w:bookmarkStart w:id="2738" w:name="z0500_007_17"/>
            <w:bookmarkEnd w:id="2738"/>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39" w:name="z0500_007_18"/>
            <w:bookmarkStart w:id="2740" w:name="z0500_007_18"/>
            <w:bookmarkEnd w:id="2740"/>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41" w:name="z0500_007_19"/>
            <w:bookmarkStart w:id="2742" w:name="z0500_007_19"/>
            <w:bookmarkEnd w:id="274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43" w:name="z0500_007_20"/>
            <w:bookmarkStart w:id="2744" w:name="z0500_007_20"/>
            <w:bookmarkEnd w:id="2744"/>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45" w:name="z0500_007_21"/>
            <w:bookmarkStart w:id="2746" w:name="z0500_007_23"/>
            <w:bookmarkStart w:id="2747" w:name="z0500_007_21"/>
            <w:bookmarkStart w:id="2748" w:name="z0500_007_23"/>
            <w:bookmarkEnd w:id="2747"/>
            <w:bookmarkEnd w:id="2748"/>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rPr>
                <w:rFonts w:ascii="Times New Roman" w:hAnsi="Times New Roman" w:cs="Times New Roman"/>
                <w:szCs w:val="24"/>
                <w:lang w:val="ru-RU" w:eastAsia="ru-RU"/>
              </w:rPr>
            </w:pPr>
            <w:r>
              <w:rPr>
                <w:lang w:val="ru-RU" w:eastAsia="ru-RU"/>
              </w:rPr>
              <w:t>Психоневрологическ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49" w:name="z0500_008_15"/>
            <w:bookmarkStart w:id="2750" w:name="z0500_008_15"/>
            <w:bookmarkEnd w:id="2750"/>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51" w:name="z0500_008_16"/>
            <w:bookmarkStart w:id="2752" w:name="z0500_008_16"/>
            <w:bookmarkEnd w:id="2752"/>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53" w:name="z0500_008_17"/>
            <w:bookmarkStart w:id="2754" w:name="z0500_008_17"/>
            <w:bookmarkEnd w:id="2754"/>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55" w:name="z0500_008_18"/>
            <w:bookmarkStart w:id="2756" w:name="z0500_008_18"/>
            <w:bookmarkEnd w:id="2756"/>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57" w:name="z0500_008_19"/>
            <w:bookmarkStart w:id="2758" w:name="z0500_008_19"/>
            <w:bookmarkEnd w:id="275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59" w:name="z0500_008_20"/>
            <w:bookmarkStart w:id="2760" w:name="z0500_008_20"/>
            <w:bookmarkEnd w:id="2760"/>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61" w:name="z0500_008_21"/>
            <w:bookmarkStart w:id="2762" w:name="z0500_008_23"/>
            <w:bookmarkStart w:id="2763" w:name="z0500_008_21"/>
            <w:bookmarkStart w:id="2764" w:name="z0500_008_23"/>
            <w:bookmarkEnd w:id="2763"/>
            <w:bookmarkEnd w:id="2764"/>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szCs w:val="20"/>
              </w:rPr>
              <w:t>Эндокринологическ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65" w:name="z0500_009_15"/>
            <w:bookmarkStart w:id="2766" w:name="z0500_009_15"/>
            <w:bookmarkEnd w:id="2766"/>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67" w:name="z0500_009_16"/>
            <w:bookmarkStart w:id="2768" w:name="z0500_009_16"/>
            <w:bookmarkEnd w:id="2768"/>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69" w:name="z0500_009_17"/>
            <w:bookmarkStart w:id="2770" w:name="z0500_009_17"/>
            <w:bookmarkEnd w:id="2770"/>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71" w:name="z0500_009_18"/>
            <w:bookmarkStart w:id="2772" w:name="z0500_009_18"/>
            <w:bookmarkEnd w:id="2772"/>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73" w:name="z0500_009_19"/>
            <w:bookmarkStart w:id="2774" w:name="z0500_009_19"/>
            <w:bookmarkEnd w:id="27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75" w:name="z0500_009_20"/>
            <w:bookmarkStart w:id="2776" w:name="z0500_009_20"/>
            <w:bookmarkEnd w:id="2776"/>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77" w:name="z0500_009_21"/>
            <w:bookmarkStart w:id="2778" w:name="z0500_009_23"/>
            <w:bookmarkStart w:id="2779" w:name="z0500_009_21"/>
            <w:bookmarkStart w:id="2780" w:name="z0500_009_23"/>
            <w:bookmarkEnd w:id="2779"/>
            <w:bookmarkEnd w:id="2780"/>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Итого (сумма строк 1</w:t>
            </w:r>
            <w:r>
              <w:rPr>
                <w:sz w:val="20"/>
                <w:lang w:val="en-US"/>
              </w:rPr>
              <w:t>–</w:t>
            </w:r>
            <w:r>
              <w:rPr>
                <w:sz w:val="20"/>
              </w:rPr>
              <w:t xml:space="preserve">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81" w:name="z0500_010_15"/>
            <w:bookmarkStart w:id="2782" w:name="z0500_010_15"/>
            <w:bookmarkEnd w:id="2782"/>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83" w:name="z0500_010_16"/>
            <w:bookmarkStart w:id="2784" w:name="z0500_010_16"/>
            <w:bookmarkEnd w:id="2784"/>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85" w:name="z0500_010_17"/>
            <w:bookmarkStart w:id="2786" w:name="z0500_010_17"/>
            <w:bookmarkEnd w:id="2786"/>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87" w:name="z0500_010_18"/>
            <w:bookmarkStart w:id="2788" w:name="z0500_010_18"/>
            <w:bookmarkEnd w:id="2788"/>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89" w:name="z0500_010_19"/>
            <w:bookmarkStart w:id="2790" w:name="z0500_010_19"/>
            <w:bookmarkEnd w:id="279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91" w:name="z0500_010_20"/>
            <w:bookmarkStart w:id="2792" w:name="z0500_010_20"/>
            <w:bookmarkEnd w:id="2792"/>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2793" w:name="z0500_010_21"/>
            <w:bookmarkStart w:id="2794" w:name="z0500_010_23"/>
            <w:bookmarkStart w:id="2795" w:name="z0500_010_21"/>
            <w:bookmarkStart w:id="2796" w:name="z0500_010_23"/>
            <w:bookmarkEnd w:id="2795"/>
            <w:bookmarkEnd w:id="2796"/>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  </w:t>
            </w:r>
            <w:r>
              <w:rPr>
                <w:sz w:val="20"/>
              </w:rPr>
              <w:t>из них диспансеры,</w:t>
              <w:br/>
              <w:t xml:space="preserve">  расположенные в сельской</w:t>
              <w:br/>
              <w:t xml:space="preserve">  мест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97" w:name="z0500_011_15"/>
            <w:bookmarkStart w:id="2798" w:name="z0500_011_15"/>
            <w:bookmarkEnd w:id="2798"/>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799" w:name="z0500_011_16"/>
            <w:bookmarkStart w:id="2800" w:name="z0500_011_16"/>
            <w:bookmarkEnd w:id="2800"/>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801" w:name="z0500_011_17"/>
            <w:bookmarkStart w:id="2802" w:name="z0500_011_17"/>
            <w:bookmarkEnd w:id="2802"/>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803" w:name="z0500_011_18"/>
            <w:bookmarkStart w:id="2804" w:name="z0500_011_18"/>
            <w:bookmarkEnd w:id="2804"/>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805" w:name="z0500_011_19"/>
            <w:bookmarkStart w:id="2806" w:name="z0500_011_19"/>
            <w:bookmarkEnd w:id="280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807" w:name="z0500_011_20"/>
            <w:bookmarkStart w:id="2808" w:name="z0500_011_20"/>
            <w:bookmarkEnd w:id="2808"/>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2809" w:name="z0500_011_21"/>
            <w:bookmarkStart w:id="2810" w:name="z0500_011_23"/>
            <w:bookmarkStart w:id="2811" w:name="z0500_011_21"/>
            <w:bookmarkStart w:id="2812" w:name="z0500_011_23"/>
            <w:bookmarkEnd w:id="2811"/>
            <w:bookmarkEnd w:id="2812"/>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spacing w:before="0" w:after="0"/>
              <w:rPr>
                <w:lang w:val="ru-RU" w:eastAsia="ru-RU"/>
              </w:rPr>
            </w:pPr>
            <w:r>
              <w:rPr>
                <w:rFonts w:cs="Times New Roman" w:ascii="Times New Roman" w:hAnsi="Times New Roman"/>
                <w:szCs w:val="24"/>
                <w:lang w:val="ru-RU" w:eastAsia="ru-RU"/>
              </w:rPr>
              <w:t>Диспансеры по подчиненности (из строки 10):</w:t>
              <w:br/>
              <w:t>федерального подчи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13" w:name="z0500_012_15"/>
            <w:bookmarkStart w:id="2814" w:name="z0500_012_15"/>
            <w:bookmarkEnd w:id="2814"/>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15" w:name="z0500_012_16"/>
            <w:bookmarkStart w:id="2816" w:name="z0500_012_16"/>
            <w:bookmarkEnd w:id="2816"/>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17" w:name="z0500_012_17"/>
            <w:bookmarkStart w:id="2818" w:name="z0500_012_17"/>
            <w:bookmarkEnd w:id="2818"/>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19" w:name="z0500_012_18"/>
            <w:bookmarkStart w:id="2820" w:name="z0500_012_18"/>
            <w:bookmarkEnd w:id="2820"/>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21" w:name="z0500_012_19"/>
            <w:bookmarkStart w:id="2822" w:name="z0500_012_19"/>
            <w:bookmarkEnd w:id="282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23" w:name="z0500_012_20"/>
            <w:bookmarkStart w:id="2824" w:name="z0500_012_20"/>
            <w:bookmarkEnd w:id="2824"/>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2825" w:name="z0500_012_21"/>
            <w:bookmarkStart w:id="2826" w:name="z0500_012_23"/>
            <w:bookmarkStart w:id="2827" w:name="z0500_012_21"/>
            <w:bookmarkStart w:id="2828" w:name="z0500_012_23"/>
            <w:bookmarkEnd w:id="2827"/>
            <w:bookmarkEnd w:id="2828"/>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чинения субъекту Российской Федер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29" w:name="z0500_013_15"/>
            <w:bookmarkStart w:id="2830" w:name="z0500_013_15"/>
            <w:bookmarkEnd w:id="2830"/>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31" w:name="z0500_013_16"/>
            <w:bookmarkStart w:id="2832" w:name="z0500_013_16"/>
            <w:bookmarkEnd w:id="2832"/>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33" w:name="z0500_013_17"/>
            <w:bookmarkStart w:id="2834" w:name="z0500_013_17"/>
            <w:bookmarkEnd w:id="2834"/>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35" w:name="z0500_013_18"/>
            <w:bookmarkStart w:id="2836" w:name="z0500_013_18"/>
            <w:bookmarkEnd w:id="2836"/>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37" w:name="z0500_013_19"/>
            <w:bookmarkStart w:id="2838" w:name="z0500_013_19"/>
            <w:bookmarkEnd w:id="283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39" w:name="z0500_013_20"/>
            <w:bookmarkStart w:id="2840" w:name="z0500_013_20"/>
            <w:bookmarkEnd w:id="2840"/>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41" w:name="z0500_013_21"/>
            <w:bookmarkStart w:id="2842" w:name="z0500_013_23"/>
            <w:bookmarkStart w:id="2843" w:name="z0500_013_21"/>
            <w:bookmarkStart w:id="2844" w:name="z0500_013_23"/>
            <w:bookmarkEnd w:id="2843"/>
            <w:bookmarkEnd w:id="2844"/>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униципального подчи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45" w:name="z0500_014_15"/>
            <w:bookmarkStart w:id="2846" w:name="z0500_014_15"/>
            <w:bookmarkEnd w:id="2846"/>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47" w:name="z0500_014_16"/>
            <w:bookmarkStart w:id="2848" w:name="z0500_014_16"/>
            <w:bookmarkEnd w:id="2848"/>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49" w:name="z0500_014_17"/>
            <w:bookmarkStart w:id="2850" w:name="z0500_014_17"/>
            <w:bookmarkEnd w:id="2850"/>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51" w:name="z0500_014_18"/>
            <w:bookmarkStart w:id="2852" w:name="z0500_014_18"/>
            <w:bookmarkEnd w:id="2852"/>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53" w:name="z0500_014_19"/>
            <w:bookmarkStart w:id="2854" w:name="z0500_014_19"/>
            <w:bookmarkEnd w:id="285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55" w:name="z0500_014_20"/>
            <w:bookmarkStart w:id="2856" w:name="z0500_014_20"/>
            <w:bookmarkEnd w:id="2856"/>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2857" w:name="z0500_014_21"/>
            <w:bookmarkStart w:id="2858" w:name="z0500_014_23"/>
            <w:bookmarkStart w:id="2859" w:name="z0500_014_21"/>
            <w:bookmarkStart w:id="2860" w:name="z0500_014_23"/>
            <w:bookmarkEnd w:id="2859"/>
            <w:bookmarkEnd w:id="2860"/>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bl>
    <w:p>
      <w:pPr>
        <w:pStyle w:val="Normal"/>
        <w:jc w:val="center"/>
        <w:rPr>
          <w:sz w:val="16"/>
        </w:rPr>
      </w:pPr>
      <w:r>
        <w:rPr>
          <w:sz w:val="16"/>
        </w:rPr>
      </w:r>
    </w:p>
    <w:p>
      <w:pPr>
        <w:pStyle w:val="Normal"/>
        <w:rPr>
          <w:b/>
          <w:b/>
          <w:sz w:val="16"/>
        </w:rPr>
      </w:pPr>
      <w:r>
        <w:rPr>
          <w:b/>
          <w:sz w:val="16"/>
        </w:rPr>
      </w:r>
    </w:p>
    <w:p>
      <w:pPr>
        <w:pStyle w:val="Normal"/>
        <w:rPr>
          <w:b/>
          <w:b/>
          <w:sz w:val="16"/>
        </w:rPr>
      </w:pPr>
      <w:r>
        <w:rPr>
          <w:b/>
          <w:sz w:val="16"/>
        </w:rPr>
      </w:r>
      <w:r>
        <w:br w:type="page"/>
      </w:r>
    </w:p>
    <w:p>
      <w:pPr>
        <w:pStyle w:val="Normal"/>
        <w:jc w:val="center"/>
        <w:rPr/>
      </w:pPr>
      <w:r>
        <w:rPr>
          <w:b/>
          <w:sz w:val="20"/>
          <w:szCs w:val="20"/>
        </w:rPr>
        <w:t xml:space="preserve">РАЗДЕЛ 6. </w:t>
      </w:r>
      <w:r>
        <w:rPr>
          <w:b/>
          <w:bCs/>
          <w:sz w:val="20"/>
          <w:szCs w:val="20"/>
        </w:rPr>
        <w:t xml:space="preserve">МЕДИЦИНСКИЕ ОРГАНИЗАЦИИ, ОКАЗЫВАЮЩИЕ МЕДИЦИНСКУЮ ПОМОЩЬ В АМБУЛАТОРНЫХ УСЛОВИЯХ: </w:t>
      </w:r>
      <w:r>
        <w:rPr>
          <w:b/>
          <w:sz w:val="20"/>
          <w:szCs w:val="20"/>
        </w:rPr>
        <w:t xml:space="preserve">АМБУЛАТОРИИ, ПОЛИКЛИНИКИ, ЖЕНСКИЕ КОНСУЛЬТАЦИИ, ДИСПАНСЕРЫ, ЦЕНТРЫ И ОРГАНИЗАЦИИ ОСОБОГО ТИПА </w:t>
        <w:br/>
        <w:t>(ЗА ИСКЛЮЧЕНИЕМ СТОМАТОЛОГИЧЕСКИХ ПОЛИКЛИНИК)</w:t>
      </w:r>
      <w:r>
        <w:rPr>
          <w:sz w:val="20"/>
          <w:szCs w:val="20"/>
        </w:rPr>
        <w:t xml:space="preserve"> </w:t>
      </w:r>
    </w:p>
    <w:p>
      <w:pPr>
        <w:pStyle w:val="Normal"/>
        <w:rPr/>
      </w:pPr>
      <w:r>
        <w:rPr>
          <w:b/>
          <w:bCs/>
          <w:sz w:val="20"/>
          <w:szCs w:val="20"/>
        </w:rPr>
        <w:t xml:space="preserve">        </w:t>
      </w:r>
      <w:r>
        <w:rPr>
          <w:b/>
          <w:bCs/>
          <w:sz w:val="20"/>
          <w:szCs w:val="20"/>
        </w:rPr>
        <w:t>(0600)</w:t>
        <w:tab/>
        <w:tab/>
        <w:tab/>
        <w:tab/>
        <w:tab/>
        <w:tab/>
        <w:tab/>
        <w:tab/>
        <w:tab/>
        <w:tab/>
        <w:tab/>
      </w:r>
      <w:r>
        <w:rPr/>
        <w:t xml:space="preserve"> </w:t>
      </w:r>
    </w:p>
    <w:tbl>
      <w:tblPr>
        <w:tblW w:w="5000" w:type="pct"/>
        <w:jc w:val="center"/>
        <w:tblInd w:w="0" w:type="dxa"/>
        <w:tblLayout w:type="fixed"/>
        <w:tblCellMar>
          <w:top w:w="0" w:type="dxa"/>
          <w:left w:w="108" w:type="dxa"/>
          <w:bottom w:w="0" w:type="dxa"/>
          <w:right w:w="108" w:type="dxa"/>
        </w:tblCellMar>
      </w:tblPr>
      <w:tblGrid>
        <w:gridCol w:w="5110"/>
        <w:gridCol w:w="643"/>
        <w:gridCol w:w="10"/>
        <w:gridCol w:w="1014"/>
        <w:gridCol w:w="1189"/>
        <w:gridCol w:w="1273"/>
        <w:gridCol w:w="1176"/>
        <w:gridCol w:w="1268"/>
        <w:gridCol w:w="1524"/>
        <w:gridCol w:w="1738"/>
        <w:gridCol w:w="21"/>
      </w:tblGrid>
      <w:tr>
        <w:trPr>
          <w:tblHeader w:val="true"/>
          <w:trHeight w:val="119" w:hRule="atLeast"/>
          <w:cantSplit w:val="true"/>
        </w:trPr>
        <w:tc>
          <w:tcPr>
            <w:tcW w:w="5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Наименование организаций</w:t>
            </w:r>
          </w:p>
        </w:tc>
        <w:tc>
          <w:tcPr>
            <w:tcW w:w="6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стро-ки</w:t>
            </w:r>
          </w:p>
        </w:tc>
        <w:tc>
          <w:tcPr>
            <w:tcW w:w="101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Число организа-ций, ед</w:t>
            </w:r>
          </w:p>
        </w:tc>
        <w:tc>
          <w:tcPr>
            <w:tcW w:w="490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из них (из гр. 3)</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Число посещений </w:t>
              <w:br/>
              <w:t xml:space="preserve">к врачам, включая стоматологов </w:t>
            </w:r>
          </w:p>
          <w:p>
            <w:pPr>
              <w:pStyle w:val="Normal"/>
              <w:jc w:val="center"/>
              <w:rPr>
                <w:b/>
                <w:b/>
                <w:bCs/>
                <w:sz w:val="20"/>
                <w:szCs w:val="20"/>
              </w:rPr>
            </w:pPr>
            <w:r>
              <w:rPr>
                <w:sz w:val="20"/>
                <w:szCs w:val="20"/>
              </w:rPr>
              <w:t>(без посещений к</w:t>
              <w:br/>
              <w:t>зубным врачам), ед</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Число</w:t>
              <w:br/>
              <w:t xml:space="preserve">посещений  </w:t>
              <w:br/>
              <w:t xml:space="preserve">на дому, включая стоматологов, (без посещений </w:t>
              <w:br/>
              <w:t>к зубным врачам) ед</w:t>
            </w:r>
          </w:p>
        </w:tc>
      </w:tr>
      <w:tr>
        <w:trPr>
          <w:tblHeader w:val="true"/>
          <w:trHeight w:val="542" w:hRule="atLeast"/>
          <w:cantSplit w:val="true"/>
        </w:trPr>
        <w:tc>
          <w:tcPr>
            <w:tcW w:w="5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bCs/>
                <w:sz w:val="20"/>
                <w:szCs w:val="20"/>
              </w:rPr>
            </w:pPr>
            <w:r>
              <w:rPr>
                <w:b/>
                <w:bCs/>
                <w:sz w:val="20"/>
                <w:szCs w:val="20"/>
              </w:rPr>
            </w:r>
          </w:p>
        </w:tc>
        <w:tc>
          <w:tcPr>
            <w:tcW w:w="101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Cs/>
                <w:sz w:val="20"/>
                <w:szCs w:val="20"/>
              </w:rPr>
              <w:t>федераль-ного подчинения</w:t>
            </w:r>
          </w:p>
        </w:tc>
        <w:tc>
          <w:tcPr>
            <w:tcW w:w="12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Cs/>
                <w:sz w:val="20"/>
                <w:szCs w:val="20"/>
              </w:rPr>
            </w:pPr>
            <w:r>
              <w:rPr>
                <w:bCs/>
                <w:sz w:val="20"/>
                <w:szCs w:val="20"/>
              </w:rPr>
              <w:t>подчинения субъекту РФ</w:t>
            </w:r>
          </w:p>
        </w:tc>
        <w:tc>
          <w:tcPr>
            <w:tcW w:w="11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bCs/>
                <w:sz w:val="20"/>
                <w:szCs w:val="20"/>
              </w:rPr>
            </w:pPr>
            <w:r>
              <w:rPr>
                <w:sz w:val="20"/>
                <w:szCs w:val="20"/>
              </w:rPr>
              <w:t>муници-пального подчине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располо-женные</w:t>
              <w:br/>
              <w:t>в сельской местности</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blHeader w:val="true"/>
          <w:trHeight w:val="110"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2861" w:name="z0900_001_08"/>
            <w:bookmarkEnd w:id="2861"/>
            <w:r>
              <w:rPr>
                <w:sz w:val="20"/>
                <w:szCs w:val="20"/>
              </w:rPr>
              <w:t>Амбулатор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62" w:name="z0600_001_03"/>
            <w:bookmarkStart w:id="2863" w:name="z0600_001_03"/>
            <w:bookmarkEnd w:id="2863"/>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64" w:name="z0600_001_04"/>
            <w:bookmarkStart w:id="2865" w:name="z0600_001_04"/>
            <w:bookmarkEnd w:id="2865"/>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66" w:name="z0600_001_05"/>
            <w:bookmarkStart w:id="2867" w:name="z0600_001_05"/>
            <w:bookmarkEnd w:id="2867"/>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68" w:name="z0600_001_06"/>
            <w:bookmarkStart w:id="2869" w:name="z0600_001_06"/>
            <w:bookmarkEnd w:id="2869"/>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70" w:name="z0600_001_07"/>
            <w:bookmarkStart w:id="2871" w:name="z0600_001_07"/>
            <w:bookmarkEnd w:id="2871"/>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72" w:name="z0600_001_08"/>
            <w:bookmarkStart w:id="2873" w:name="z0600_001_08"/>
            <w:bookmarkEnd w:id="2873"/>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74" w:name="z0600_001_09"/>
            <w:bookmarkStart w:id="2875" w:name="z0600_001_09"/>
            <w:bookmarkEnd w:id="2875"/>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2876" w:name="z0900_003_08"/>
            <w:bookmarkEnd w:id="2876"/>
            <w:r>
              <w:rPr>
                <w:sz w:val="20"/>
                <w:szCs w:val="20"/>
              </w:rPr>
              <w:t xml:space="preserve">Поликлиники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77" w:name="z0600_002_03"/>
            <w:bookmarkStart w:id="2878" w:name="z0600_002_03"/>
            <w:bookmarkEnd w:id="2878"/>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79" w:name="z0600_002_04"/>
            <w:bookmarkStart w:id="2880" w:name="z0600_002_04"/>
            <w:bookmarkEnd w:id="2880"/>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81" w:name="z0600_002_05"/>
            <w:bookmarkStart w:id="2882" w:name="z0600_002_05"/>
            <w:bookmarkEnd w:id="2882"/>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83" w:name="z0600_002_06"/>
            <w:bookmarkStart w:id="2884" w:name="z0600_002_06"/>
            <w:bookmarkEnd w:id="2884"/>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85" w:name="z0600_002_07"/>
            <w:bookmarkStart w:id="2886" w:name="z0600_002_07"/>
            <w:bookmarkEnd w:id="2886"/>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87" w:name="z0600_002_08"/>
            <w:bookmarkStart w:id="2888" w:name="z0600_002_08"/>
            <w:bookmarkEnd w:id="2888"/>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89" w:name="z0600_002_09"/>
            <w:bookmarkStart w:id="2890" w:name="z0600_002_09"/>
            <w:bookmarkEnd w:id="2890"/>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 xml:space="preserve">      </w:t>
            </w:r>
            <w:r>
              <w:rPr>
                <w:sz w:val="20"/>
                <w:szCs w:val="20"/>
                <w:lang w:val="en-US" w:eastAsia="en-US"/>
              </w:rPr>
              <w:t xml:space="preserve">из них участвующие в создании и тиражировании «Новой модели  медицинской организации»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2891" w:name="z0900_005_08"/>
            <w:bookmarkEnd w:id="2891"/>
            <w:r>
              <w:rPr>
                <w:sz w:val="20"/>
                <w:szCs w:val="20"/>
              </w:rPr>
              <w:t>Детские поликлиник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92" w:name="z0600_003_03"/>
            <w:bookmarkStart w:id="2893" w:name="z0600_003_03"/>
            <w:bookmarkEnd w:id="2893"/>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94" w:name="z0600_003_04"/>
            <w:bookmarkStart w:id="2895" w:name="z0600_003_04"/>
            <w:bookmarkEnd w:id="2895"/>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96" w:name="z0600_003_05"/>
            <w:bookmarkStart w:id="2897" w:name="z0600_003_05"/>
            <w:bookmarkEnd w:id="2897"/>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898" w:name="z0600_003_06"/>
            <w:bookmarkStart w:id="2899" w:name="z0600_003_06"/>
            <w:bookmarkEnd w:id="2899"/>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00" w:name="z0600_003_07"/>
            <w:bookmarkStart w:id="2901" w:name="z0600_003_07"/>
            <w:bookmarkEnd w:id="2901"/>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02" w:name="z0600_003_08"/>
            <w:bookmarkStart w:id="2903" w:name="z0600_003_08"/>
            <w:bookmarkEnd w:id="2903"/>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04" w:name="z0600_003_09"/>
            <w:bookmarkStart w:id="2905" w:name="z0600_003_09"/>
            <w:bookmarkEnd w:id="2905"/>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х них центральны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участвующие в создании и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тиражировании «Новой  модели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медицинской организации»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из них      с современной инфраструктурой     оказания  медицинской помощи детя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78"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20"/>
                <w:szCs w:val="20"/>
              </w:rPr>
            </w:pPr>
            <w:bookmarkStart w:id="2906" w:name="z0900_007_08"/>
            <w:bookmarkEnd w:id="2906"/>
            <w:r>
              <w:rPr>
                <w:sz w:val="20"/>
                <w:szCs w:val="20"/>
              </w:rPr>
              <w:t>Женские консультац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4</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2907" w:name="z0600_004_03"/>
            <w:bookmarkStart w:id="2908" w:name="z0600_004_03"/>
            <w:bookmarkEnd w:id="2908"/>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2909" w:name="z0600_004_04"/>
            <w:bookmarkStart w:id="2910" w:name="z0600_004_04"/>
            <w:bookmarkEnd w:id="2910"/>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2911" w:name="z0600_004_05"/>
            <w:bookmarkStart w:id="2912" w:name="z0600_004_05"/>
            <w:bookmarkEnd w:id="2912"/>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2913" w:name="z0600_004_06"/>
            <w:bookmarkStart w:id="2914" w:name="z0600_004_06"/>
            <w:bookmarkEnd w:id="2914"/>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2915" w:name="z0600_004_07"/>
            <w:bookmarkStart w:id="2916" w:name="z0600_004_07"/>
            <w:bookmarkEnd w:id="2916"/>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2917" w:name="z0600_004_08"/>
            <w:bookmarkStart w:id="2918" w:name="z0600_004_08"/>
            <w:bookmarkEnd w:id="2918"/>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2919" w:name="z0600_004_09"/>
            <w:bookmarkStart w:id="2920" w:name="z0600_004_09"/>
            <w:bookmarkEnd w:id="2920"/>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2921" w:name="z0900_008_08"/>
            <w:bookmarkEnd w:id="2921"/>
            <w:r>
              <w:rPr>
                <w:sz w:val="20"/>
                <w:szCs w:val="20"/>
              </w:rPr>
              <w:t>Амбулатории, поликлиники, оказывающие только платные услуг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22" w:name="z0600_005_03"/>
            <w:bookmarkStart w:id="2923" w:name="z0600_005_03"/>
            <w:bookmarkEnd w:id="2923"/>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24" w:name="z0600_005_04"/>
            <w:bookmarkStart w:id="2925" w:name="z0600_005_04"/>
            <w:bookmarkEnd w:id="2925"/>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26" w:name="z0600_005_05"/>
            <w:bookmarkStart w:id="2927" w:name="z0600_005_05"/>
            <w:bookmarkEnd w:id="2927"/>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28" w:name="z0600_005_06"/>
            <w:bookmarkStart w:id="2929" w:name="z0600_005_06"/>
            <w:bookmarkEnd w:id="2929"/>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30" w:name="z0600_005_07"/>
            <w:bookmarkStart w:id="2931" w:name="z0600_005_07"/>
            <w:bookmarkEnd w:id="2931"/>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32" w:name="z0600_005_08"/>
            <w:bookmarkStart w:id="2933" w:name="z0600_005_08"/>
            <w:bookmarkEnd w:id="2933"/>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34" w:name="z0600_005_09"/>
            <w:bookmarkStart w:id="2935" w:name="z0600_005_09"/>
            <w:bookmarkEnd w:id="2935"/>
          </w:p>
        </w:tc>
      </w:tr>
      <w:tr>
        <w:trPr>
          <w:trHeight w:val="157"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испансер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6</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36" w:name="z0600_006_03"/>
            <w:bookmarkStart w:id="2937" w:name="z0600_006_03"/>
            <w:bookmarkEnd w:id="2937"/>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38" w:name="z0600_006_04"/>
            <w:bookmarkStart w:id="2939" w:name="z0600_006_04"/>
            <w:bookmarkEnd w:id="2939"/>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40" w:name="z0600_006_05"/>
            <w:bookmarkStart w:id="2941" w:name="z0600_006_05"/>
            <w:bookmarkEnd w:id="2941"/>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42" w:name="z0600_006_06"/>
            <w:bookmarkStart w:id="2943" w:name="z0600_006_06"/>
            <w:bookmarkEnd w:id="2943"/>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44" w:name="z0600_006_07"/>
            <w:bookmarkStart w:id="2945" w:name="z0600_006_07"/>
            <w:bookmarkEnd w:id="2945"/>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46" w:name="z0600_006_08"/>
            <w:bookmarkStart w:id="2947" w:name="z0600_006_08"/>
            <w:bookmarkEnd w:id="2947"/>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2948" w:name="z0600_006_09"/>
            <w:bookmarkStart w:id="2949" w:name="z0600_006_09"/>
            <w:bookmarkEnd w:id="2949"/>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Центры, всего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7</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50" w:name="z0600_007_03"/>
            <w:bookmarkStart w:id="2951" w:name="z0600_007_03"/>
            <w:bookmarkEnd w:id="2951"/>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52" w:name="z0600_007_04"/>
            <w:bookmarkStart w:id="2953" w:name="z0600_007_04"/>
            <w:bookmarkEnd w:id="2953"/>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54" w:name="z0600_007_05"/>
            <w:bookmarkStart w:id="2955" w:name="z0600_007_05"/>
            <w:bookmarkEnd w:id="2955"/>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56" w:name="z0600_007_06"/>
            <w:bookmarkStart w:id="2957" w:name="z0600_007_06"/>
            <w:bookmarkEnd w:id="2957"/>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58" w:name="z0600_007_07"/>
            <w:bookmarkStart w:id="2959" w:name="z0600_007_07"/>
            <w:bookmarkEnd w:id="2959"/>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60" w:name="z0600_007_08"/>
            <w:bookmarkStart w:id="2961" w:name="z0600_007_08"/>
            <w:bookmarkEnd w:id="2961"/>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62" w:name="z0600_007_09"/>
            <w:bookmarkStart w:id="2963" w:name="z0600_007_09"/>
            <w:bookmarkEnd w:id="2963"/>
          </w:p>
        </w:tc>
      </w:tr>
      <w:tr>
        <w:trPr>
          <w:trHeight w:val="240"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из них: высоких медицинских технологи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8</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64" w:name="z0600_008_03"/>
            <w:bookmarkStart w:id="2965" w:name="z0600_008_03"/>
            <w:bookmarkEnd w:id="296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66" w:name="z0600_008_04"/>
            <w:bookmarkStart w:id="2967" w:name="z0600_008_04"/>
            <w:bookmarkEnd w:id="2967"/>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68" w:name="z0600_008_05"/>
            <w:bookmarkStart w:id="2969" w:name="z0600_008_05"/>
            <w:bookmarkEnd w:id="2969"/>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70" w:name="z0600_008_06"/>
            <w:bookmarkStart w:id="2971" w:name="z0600_008_06"/>
            <w:bookmarkEnd w:id="2971"/>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72" w:name="z0600_008_07"/>
            <w:bookmarkStart w:id="2973" w:name="z0600_008_07"/>
            <w:bookmarkEnd w:id="2973"/>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74" w:name="z0600_008_08"/>
            <w:bookmarkStart w:id="2975" w:name="z0600_008_08"/>
            <w:bookmarkEnd w:id="2975"/>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76" w:name="z0600_008_09"/>
            <w:bookmarkStart w:id="2977" w:name="z0600_008_09"/>
            <w:bookmarkEnd w:id="2977"/>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ериатрически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9</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78" w:name="z0600_009_03"/>
            <w:bookmarkStart w:id="2979" w:name="z0600_009_03"/>
            <w:bookmarkEnd w:id="2979"/>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80" w:name="z0600_009_04"/>
            <w:bookmarkStart w:id="2981" w:name="z0600_009_04"/>
            <w:bookmarkEnd w:id="2981"/>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82" w:name="z0600_009_05"/>
            <w:bookmarkStart w:id="2983" w:name="z0600_009_05"/>
            <w:bookmarkEnd w:id="2983"/>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84" w:name="z0600_009_06"/>
            <w:bookmarkStart w:id="2985" w:name="z0600_009_06"/>
            <w:bookmarkEnd w:id="2985"/>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86" w:name="z0600_009_07"/>
            <w:bookmarkStart w:id="2987" w:name="z0600_009_07"/>
            <w:bookmarkEnd w:id="2987"/>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88" w:name="z0600_009_08"/>
            <w:bookmarkStart w:id="2989" w:name="z0600_009_08"/>
            <w:bookmarkEnd w:id="2989"/>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2990" w:name="z0600_009_09"/>
            <w:bookmarkStart w:id="2991" w:name="z0600_009_09"/>
            <w:bookmarkEnd w:id="2991"/>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иабетологические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0</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92" w:name="z0600_010_03"/>
            <w:bookmarkStart w:id="2993" w:name="z0600_010_03"/>
            <w:bookmarkEnd w:id="2993"/>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94" w:name="z0600_010_04"/>
            <w:bookmarkStart w:id="2995" w:name="z0600_010_04"/>
            <w:bookmarkEnd w:id="2995"/>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96" w:name="z0600_010_05"/>
            <w:bookmarkStart w:id="2997" w:name="z0600_010_05"/>
            <w:bookmarkEnd w:id="2997"/>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2998" w:name="z0600_010_06"/>
            <w:bookmarkStart w:id="2999" w:name="z0600_010_06"/>
            <w:bookmarkEnd w:id="2999"/>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00" w:name="z0600_010_07"/>
            <w:bookmarkStart w:id="3001" w:name="z0600_010_07"/>
            <w:bookmarkEnd w:id="3001"/>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02" w:name="z0600_010_08"/>
            <w:bookmarkStart w:id="3003" w:name="z0600_010_08"/>
            <w:bookmarkEnd w:id="3003"/>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04" w:name="z0600_010_09"/>
            <w:bookmarkStart w:id="3005" w:name="z0600_010_09"/>
            <w:bookmarkEnd w:id="3005"/>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онсультативно-диагностические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06" w:name="z0600_011_03"/>
            <w:bookmarkStart w:id="3007" w:name="z0600_011_03"/>
            <w:bookmarkEnd w:id="3007"/>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08" w:name="z0600_011_04"/>
            <w:bookmarkStart w:id="3009" w:name="z0600_011_04"/>
            <w:bookmarkEnd w:id="3009"/>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10" w:name="z0600_011_05"/>
            <w:bookmarkStart w:id="3011" w:name="z0600_011_05"/>
            <w:bookmarkEnd w:id="3011"/>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12" w:name="z0600_011_06"/>
            <w:bookmarkStart w:id="3013" w:name="z0600_011_06"/>
            <w:bookmarkEnd w:id="3013"/>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14" w:name="z0600_011_07"/>
            <w:bookmarkStart w:id="3015" w:name="z0600_011_07"/>
            <w:bookmarkEnd w:id="3015"/>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16" w:name="z0600_011_08"/>
            <w:bookmarkStart w:id="3017" w:name="z0600_011_08"/>
            <w:bookmarkEnd w:id="3017"/>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18" w:name="z0600_011_09"/>
            <w:bookmarkStart w:id="3019" w:name="z0600_011_09"/>
            <w:bookmarkEnd w:id="3019"/>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из них для дете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с современной инфраструктурой   </w:t>
            </w:r>
          </w:p>
          <w:p>
            <w:pPr>
              <w:pStyle w:val="Normal"/>
              <w:rPr>
                <w:sz w:val="20"/>
                <w:szCs w:val="20"/>
              </w:rPr>
            </w:pPr>
            <w:r>
              <w:rPr>
                <w:sz w:val="20"/>
                <w:szCs w:val="20"/>
                <w:lang w:val="en-US" w:eastAsia="en-US"/>
              </w:rPr>
              <w:t xml:space="preserve">               </w:t>
            </w:r>
            <w:r>
              <w:rPr>
                <w:sz w:val="20"/>
                <w:szCs w:val="20"/>
                <w:lang w:val="en-US" w:eastAsia="en-US"/>
              </w:rPr>
              <w:t>оказания  медицинской помощи детя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генетически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социальной реабилитации больных наркомание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bookmarkStart w:id="3020" w:name="z0600_012_03"/>
            <w:bookmarkStart w:id="3021" w:name="z0600_012_03"/>
            <w:bookmarkEnd w:id="3021"/>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022" w:name="z0600_012_04"/>
            <w:bookmarkStart w:id="3023" w:name="z0600_012_04"/>
            <w:bookmarkEnd w:id="3023"/>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024" w:name="z0600_012_05"/>
            <w:bookmarkStart w:id="3025" w:name="z0600_012_05"/>
            <w:bookmarkEnd w:id="3025"/>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026" w:name="z0600_012_06"/>
            <w:bookmarkStart w:id="3027" w:name="z0600_012_06"/>
            <w:bookmarkEnd w:id="3027"/>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028" w:name="z0600_012_07"/>
            <w:bookmarkStart w:id="3029" w:name="z0600_012_07"/>
            <w:bookmarkEnd w:id="3029"/>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030" w:name="z0600_012_08"/>
            <w:bookmarkStart w:id="3031" w:name="z0600_012_08"/>
            <w:bookmarkEnd w:id="3031"/>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032" w:name="z0600_012_09"/>
            <w:bookmarkStart w:id="3033" w:name="z0600_012_09"/>
            <w:bookmarkEnd w:id="3033"/>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храны здоровья семьи и репродукц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5</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bookmarkStart w:id="3034" w:name="z0600_013_03"/>
            <w:bookmarkStart w:id="3035" w:name="z0600_013_03"/>
            <w:bookmarkEnd w:id="303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36" w:name="z0600_013_04"/>
            <w:bookmarkStart w:id="3037" w:name="z0600_013_04"/>
            <w:bookmarkEnd w:id="3037"/>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38" w:name="z0600_013_05"/>
            <w:bookmarkStart w:id="3039" w:name="z0600_013_05"/>
            <w:bookmarkEnd w:id="3039"/>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40" w:name="z0600_013_06"/>
            <w:bookmarkStart w:id="3041" w:name="z0600_013_06"/>
            <w:bookmarkEnd w:id="3041"/>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42" w:name="z0600_013_07"/>
            <w:bookmarkStart w:id="3043" w:name="z0600_013_07"/>
            <w:bookmarkEnd w:id="3043"/>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44" w:name="z0600_013_08"/>
            <w:bookmarkStart w:id="3045" w:name="z0600_013_08"/>
            <w:bookmarkEnd w:id="3045"/>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46" w:name="z0600_013_09"/>
            <w:bookmarkStart w:id="3047" w:name="z0600_013_09"/>
            <w:bookmarkEnd w:id="3047"/>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6</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7</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8</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48" w:name="z0600_014_03"/>
            <w:bookmarkStart w:id="3049" w:name="z0600_014_03"/>
            <w:bookmarkEnd w:id="3049"/>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50" w:name="z0600_014_04"/>
            <w:bookmarkStart w:id="3051" w:name="z0600_014_04"/>
            <w:bookmarkEnd w:id="3051"/>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52" w:name="z0600_014_05"/>
            <w:bookmarkStart w:id="3053" w:name="z0600_014_05"/>
            <w:bookmarkEnd w:id="3053"/>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54" w:name="z0600_014_06"/>
            <w:bookmarkStart w:id="3055" w:name="z0600_014_06"/>
            <w:bookmarkEnd w:id="3055"/>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56" w:name="z0600_014_07"/>
            <w:bookmarkStart w:id="3057" w:name="z0600_014_07"/>
            <w:bookmarkEnd w:id="3057"/>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58" w:name="z0600_014_08"/>
            <w:bookmarkStart w:id="3059" w:name="z0600_014_08"/>
            <w:bookmarkEnd w:id="3059"/>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060" w:name="z0600_014_09"/>
            <w:bookmarkStart w:id="3061" w:name="z0600_014_09"/>
            <w:bookmarkEnd w:id="3061"/>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9</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62" w:name="z0600_015_03"/>
            <w:bookmarkStart w:id="3063" w:name="z0600_015_03"/>
            <w:bookmarkEnd w:id="3063"/>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64" w:name="z0600_015_04"/>
            <w:bookmarkStart w:id="3065" w:name="z0600_015_04"/>
            <w:bookmarkEnd w:id="3065"/>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66" w:name="z0600_015_05"/>
            <w:bookmarkStart w:id="3067" w:name="z0600_015_05"/>
            <w:bookmarkEnd w:id="3067"/>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68" w:name="z0600_015_06"/>
            <w:bookmarkStart w:id="3069" w:name="z0600_015_06"/>
            <w:bookmarkEnd w:id="3069"/>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70" w:name="z0600_015_07"/>
            <w:bookmarkStart w:id="3071" w:name="z0600_015_07"/>
            <w:bookmarkEnd w:id="3071"/>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72" w:name="z0600_015_08"/>
            <w:bookmarkStart w:id="3073" w:name="z0600_015_08"/>
            <w:bookmarkEnd w:id="3073"/>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74" w:name="z0600_015_09"/>
            <w:bookmarkStart w:id="3075" w:name="z0600_015_09"/>
            <w:bookmarkEnd w:id="3075"/>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76" w:name="z0600_016_03"/>
            <w:bookmarkStart w:id="3077" w:name="z0600_016_03"/>
            <w:bookmarkEnd w:id="3077"/>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78" w:name="z0600_016_04"/>
            <w:bookmarkStart w:id="3079" w:name="z0600_016_04"/>
            <w:bookmarkEnd w:id="3079"/>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80" w:name="z0600_016_05"/>
            <w:bookmarkStart w:id="3081" w:name="z0600_016_05"/>
            <w:bookmarkEnd w:id="3081"/>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82" w:name="z0600_016_06"/>
            <w:bookmarkStart w:id="3083" w:name="z0600_016_06"/>
            <w:bookmarkEnd w:id="3083"/>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84" w:name="z0600_016_07"/>
            <w:bookmarkStart w:id="3085" w:name="z0600_016_07"/>
            <w:bookmarkEnd w:id="3085"/>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86" w:name="z0600_016_08"/>
            <w:bookmarkStart w:id="3087" w:name="z0600_016_08"/>
            <w:bookmarkEnd w:id="3087"/>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088" w:name="z0600_016_09"/>
            <w:bookmarkStart w:id="3089" w:name="z0600_016_09"/>
            <w:bookmarkEnd w:id="3089"/>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90" w:name="z0600_017_03"/>
            <w:bookmarkStart w:id="3091" w:name="z0600_017_03"/>
            <w:bookmarkEnd w:id="3091"/>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92" w:name="z0600_017_04"/>
            <w:bookmarkStart w:id="3093" w:name="z0600_017_04"/>
            <w:bookmarkEnd w:id="3093"/>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94" w:name="z0600_017_05"/>
            <w:bookmarkStart w:id="3095" w:name="z0600_017_05"/>
            <w:bookmarkEnd w:id="3095"/>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96" w:name="z0600_017_06"/>
            <w:bookmarkStart w:id="3097" w:name="z0600_017_06"/>
            <w:bookmarkEnd w:id="3097"/>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098" w:name="z0600_017_07"/>
            <w:bookmarkStart w:id="3099" w:name="z0600_017_07"/>
            <w:bookmarkEnd w:id="3099"/>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100" w:name="z0600_017_08"/>
            <w:bookmarkStart w:id="3101" w:name="z0600_017_08"/>
            <w:bookmarkEnd w:id="3101"/>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102" w:name="z0600_017_09"/>
            <w:bookmarkStart w:id="3103" w:name="z0600_017_09"/>
            <w:bookmarkEnd w:id="3103"/>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сурдологические для дете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филактики остеопороз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равматологии и ортопед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дицинские организации особого тип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bookmarkStart w:id="3104" w:name="z0600_019_03"/>
            <w:bookmarkStart w:id="3105" w:name="z0600_019_03"/>
            <w:bookmarkEnd w:id="3105"/>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106" w:name="z0600_019_04"/>
            <w:bookmarkStart w:id="3107" w:name="z0600_019_04"/>
            <w:bookmarkEnd w:id="3107"/>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108" w:name="z0600_019_05"/>
            <w:bookmarkStart w:id="3109" w:name="z0600_019_05"/>
            <w:bookmarkEnd w:id="3109"/>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110" w:name="z0600_019_06"/>
            <w:bookmarkStart w:id="3111" w:name="z0600_019_06"/>
            <w:bookmarkEnd w:id="3111"/>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112" w:name="z0600_019_07"/>
            <w:bookmarkStart w:id="3113" w:name="z0600_019_07"/>
            <w:bookmarkEnd w:id="3113"/>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114" w:name="z0600_019_08"/>
            <w:bookmarkStart w:id="3115" w:name="z0600_019_08"/>
            <w:bookmarkEnd w:id="3115"/>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116" w:name="z0600_019_09"/>
            <w:bookmarkStart w:id="3117" w:name="z0600_019_09"/>
            <w:bookmarkEnd w:id="3117"/>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ие медицинские организац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szCs w:val="20"/>
              </w:rPr>
            </w:pPr>
            <w:r>
              <w:rPr>
                <w:sz w:val="20"/>
                <w:szCs w:val="20"/>
              </w:rPr>
            </w:r>
            <w:bookmarkStart w:id="3118" w:name="z0600_020_03"/>
            <w:bookmarkStart w:id="3119" w:name="z0600_020_03"/>
            <w:bookmarkEnd w:id="3119"/>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120" w:name="z0600_020_04"/>
            <w:bookmarkStart w:id="3121" w:name="z0600_020_04"/>
            <w:bookmarkEnd w:id="3121"/>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22" w:name="z0600_020_05"/>
            <w:bookmarkStart w:id="3123" w:name="z0600_020_05"/>
            <w:bookmarkEnd w:id="3123"/>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24" w:name="z0600_020_06"/>
            <w:bookmarkStart w:id="3125" w:name="z0600_020_06"/>
            <w:bookmarkEnd w:id="3125"/>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26" w:name="z0600_020_07"/>
            <w:bookmarkStart w:id="3127" w:name="z0600_020_07"/>
            <w:bookmarkEnd w:id="3127"/>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28" w:name="z0600_020_08"/>
            <w:bookmarkStart w:id="3129" w:name="z0600_020_08"/>
            <w:bookmarkEnd w:id="3129"/>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30" w:name="z0600_020_09"/>
            <w:bookmarkStart w:id="3131" w:name="z0600_020_09"/>
            <w:bookmarkEnd w:id="3131"/>
          </w:p>
        </w:tc>
      </w:tr>
      <w:tr>
        <w:trPr>
          <w:trHeight w:val="174"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того (сумма строк 1–7, 22–2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32" w:name="z0600_021_03"/>
            <w:bookmarkStart w:id="3133" w:name="z0600_021_03"/>
            <w:bookmarkEnd w:id="3133"/>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34" w:name="z0600_021_04"/>
            <w:bookmarkStart w:id="3135" w:name="z0600_021_04"/>
            <w:bookmarkEnd w:id="3135"/>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36" w:name="z0600_021_05"/>
            <w:bookmarkStart w:id="3137" w:name="z0600_021_05"/>
            <w:bookmarkEnd w:id="3137"/>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38" w:name="z0600_021_06"/>
            <w:bookmarkStart w:id="3139" w:name="z0600_021_06"/>
            <w:bookmarkEnd w:id="3139"/>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40" w:name="z0600_021_07"/>
            <w:bookmarkStart w:id="3141" w:name="z0600_021_07"/>
            <w:bookmarkEnd w:id="3141"/>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42" w:name="z0600_021_08"/>
            <w:bookmarkStart w:id="3143" w:name="z0600_021_08"/>
            <w:bookmarkEnd w:id="3143"/>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44" w:name="z0600_021_09"/>
            <w:bookmarkStart w:id="3145" w:name="z0600_021_09"/>
            <w:bookmarkEnd w:id="3145"/>
          </w:p>
        </w:tc>
      </w:tr>
      <w:tr>
        <w:trPr>
          <w:trHeight w:val="206"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 в сельской местност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46" w:name="z0600_022_03"/>
            <w:bookmarkStart w:id="3147" w:name="z0600_022_03"/>
            <w:bookmarkEnd w:id="3147"/>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48" w:name="z0600_022_04"/>
            <w:bookmarkStart w:id="3149" w:name="z0600_022_04"/>
            <w:bookmarkEnd w:id="3149"/>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50" w:name="z0600_022_05"/>
            <w:bookmarkStart w:id="3151" w:name="z0600_022_05"/>
            <w:bookmarkEnd w:id="3151"/>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52" w:name="z0600_022_06"/>
            <w:bookmarkStart w:id="3153" w:name="z0600_022_06"/>
            <w:bookmarkEnd w:id="3153"/>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bookmarkStart w:id="3154" w:name="z0600_022_07"/>
            <w:bookmarkEnd w:id="3154"/>
            <w:r>
              <w:rPr>
                <w:bCs/>
                <w:sz w:val="20"/>
                <w:szCs w:val="20"/>
              </w:rPr>
              <w:t>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55" w:name="z0600_022_08"/>
            <w:bookmarkStart w:id="3156" w:name="z0600_022_08"/>
            <w:bookmarkEnd w:id="3156"/>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57" w:name="z0600_022_09"/>
            <w:bookmarkStart w:id="3158" w:name="z0600_022_09"/>
            <w:bookmarkEnd w:id="3158"/>
          </w:p>
        </w:tc>
      </w:tr>
      <w:tr>
        <w:trPr>
          <w:trHeight w:val="24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lang w:val="ru-RU" w:eastAsia="ru-RU"/>
              </w:rPr>
              <w:t xml:space="preserve">Медицинские организации по подчиненности: </w:t>
            </w:r>
            <w:r>
              <w:rPr>
                <w:rFonts w:eastAsia="Segoe UI Emoji" w:cs="Segoe UI Emoji" w:ascii="Calibri" w:hAnsi="Calibri"/>
                <w:lang w:val="ru-RU" w:eastAsia="ru-RU"/>
              </w:rPr>
              <w:t>(</w:t>
            </w:r>
            <w:r>
              <w:rPr>
                <w:rFonts w:eastAsia="Segoe UI Emoji" w:cs="Times New Roman" w:ascii="Times New Roman" w:hAnsi="Times New Roman"/>
                <w:lang w:val="ru-RU" w:eastAsia="ru-RU"/>
              </w:rPr>
              <w:t>стр.24 и 28)</w:t>
            </w:r>
            <w:r>
              <w:rPr>
                <w:rFonts w:eastAsia="Segoe UI Emoji" w:cs="Segoe UI Emoji" w:ascii="Calibri" w:hAnsi="Calibri"/>
                <w:lang w:val="ru-RU" w:eastAsia="ru-RU"/>
              </w:rPr>
              <w:t xml:space="preserve"> </w:t>
            </w:r>
            <w:r>
              <w:rPr>
                <w:rFonts w:cs="Times New Roman" w:ascii="Times New Roman" w:hAnsi="Times New Roman"/>
                <w:lang w:val="ru-RU" w:eastAsia="ru-RU"/>
              </w:rPr>
              <w:t xml:space="preserve">  </w:t>
            </w:r>
          </w:p>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федерального подчинени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5</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159" w:name="z0600_023_03"/>
            <w:bookmarkStart w:id="3160" w:name="z0600_023_03"/>
            <w:bookmarkEnd w:id="3160"/>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61" w:name="z0600_023_04"/>
            <w:bookmarkStart w:id="3162" w:name="z0600_023_04"/>
            <w:bookmarkEnd w:id="3162"/>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jc w:val="center"/>
              <w:rPr>
                <w:bCs/>
                <w:sz w:val="20"/>
                <w:lang w:val="en-US" w:eastAsia="ru-RU"/>
              </w:rPr>
            </w:pPr>
            <w:bookmarkStart w:id="3163" w:name="z0600_023_05"/>
            <w:bookmarkEnd w:id="3163"/>
            <w:r>
              <w:rPr>
                <w:bCs/>
                <w:sz w:val="20"/>
                <w:lang w:val="en-US" w:eastAsia="ru-RU"/>
              </w:rPr>
              <w:t>X</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jc w:val="center"/>
              <w:rPr>
                <w:bCs/>
                <w:sz w:val="20"/>
                <w:lang w:val="en-US" w:eastAsia="ru-RU"/>
              </w:rPr>
            </w:pPr>
            <w:bookmarkStart w:id="3164" w:name="z0600_023_06"/>
            <w:bookmarkEnd w:id="3164"/>
            <w:r>
              <w:rPr>
                <w:bCs/>
                <w:sz w:val="20"/>
                <w:lang w:val="en-US" w:eastAsia="ru-RU"/>
              </w:rPr>
              <w:t>X</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Cs/>
                <w:sz w:val="20"/>
                <w:lang w:val="ru-RU" w:eastAsia="ru-RU"/>
              </w:rPr>
            </w:pPr>
            <w:r>
              <w:rPr>
                <w:bCs/>
                <w:sz w:val="20"/>
                <w:lang w:val="ru-RU" w:eastAsia="ru-RU"/>
              </w:rPr>
            </w:r>
            <w:bookmarkStart w:id="3165" w:name="z0600_023_07"/>
            <w:bookmarkStart w:id="3166" w:name="z0600_023_07"/>
            <w:bookmarkEnd w:id="3166"/>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67" w:name="z0600_023_08"/>
            <w:bookmarkStart w:id="3168" w:name="z0600_023_08"/>
            <w:bookmarkEnd w:id="3168"/>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169" w:name="z0600_023_09"/>
            <w:bookmarkStart w:id="3170" w:name="z0600_023_09"/>
            <w:bookmarkEnd w:id="3170"/>
          </w:p>
        </w:tc>
      </w:tr>
      <w:tr>
        <w:trPr>
          <w:trHeight w:val="11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szCs w:val="20"/>
              </w:rPr>
            </w:pPr>
            <w:r>
              <w:rPr>
                <w:sz w:val="20"/>
                <w:szCs w:val="20"/>
              </w:rPr>
              <w:t>подчинения субъекту Российской Федерац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6</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71" w:name="z0600_024_03"/>
            <w:bookmarkStart w:id="3172" w:name="z0600_024_03"/>
            <w:bookmarkEnd w:id="3172"/>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bookmarkStart w:id="3173" w:name="z0600_024_04"/>
            <w:bookmarkEnd w:id="3173"/>
            <w:r>
              <w:rPr>
                <w:bCs/>
                <w:sz w:val="20"/>
                <w:szCs w:val="20"/>
                <w:lang w:val="en-US"/>
              </w:rPr>
              <w:t>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bookmarkStart w:id="3174" w:name="z0600_024_05"/>
            <w:bookmarkStart w:id="3175" w:name="z0600_024_05"/>
            <w:bookmarkEnd w:id="3175"/>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bookmarkStart w:id="3176" w:name="z0600_024_06"/>
            <w:bookmarkEnd w:id="3176"/>
            <w:r>
              <w:rPr>
                <w:bCs/>
                <w:sz w:val="20"/>
                <w:szCs w:val="20"/>
                <w:lang w:val="en-US"/>
              </w:rPr>
              <w:t>X</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bookmarkStart w:id="3177" w:name="z0600_024_07"/>
            <w:bookmarkStart w:id="3178" w:name="z0600_024_07"/>
            <w:bookmarkEnd w:id="3178"/>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79" w:name="z0600_024_08"/>
            <w:bookmarkStart w:id="3180" w:name="z0600_024_08"/>
            <w:bookmarkEnd w:id="3180"/>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81" w:name="z0600_024_09"/>
            <w:bookmarkStart w:id="3182" w:name="z0600_024_09"/>
            <w:bookmarkEnd w:id="3182"/>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szCs w:val="20"/>
              </w:rPr>
            </w:pPr>
            <w:r>
              <w:rPr>
                <w:sz w:val="20"/>
                <w:szCs w:val="20"/>
              </w:rPr>
              <w:t>муниципального подчинени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7</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83" w:name="z0600_025_03"/>
            <w:bookmarkStart w:id="3184" w:name="z0600_025_03"/>
            <w:bookmarkEnd w:id="3184"/>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bookmarkStart w:id="3185" w:name="z0600_025_04"/>
            <w:bookmarkEnd w:id="3185"/>
            <w:r>
              <w:rPr>
                <w:bCs/>
                <w:sz w:val="20"/>
                <w:szCs w:val="20"/>
                <w:lang w:val="en-US"/>
              </w:rPr>
              <w:t>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bookmarkStart w:id="3186" w:name="z0600_025_05"/>
            <w:bookmarkEnd w:id="3186"/>
            <w:r>
              <w:rPr>
                <w:bCs/>
                <w:sz w:val="20"/>
                <w:szCs w:val="20"/>
                <w:lang w:val="en-US"/>
              </w:rPr>
              <w:t>X</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bookmarkStart w:id="3187" w:name="z0600_025_06"/>
            <w:bookmarkStart w:id="3188" w:name="z0600_025_06"/>
            <w:bookmarkEnd w:id="3188"/>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bookmarkStart w:id="3189" w:name="z0600_025_07"/>
            <w:bookmarkStart w:id="3190" w:name="z0600_025_07"/>
            <w:bookmarkEnd w:id="3190"/>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91" w:name="z0600_025_08"/>
            <w:bookmarkStart w:id="3192" w:name="z0600_025_08"/>
            <w:bookmarkEnd w:id="3192"/>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193" w:name="z0600_025_09"/>
            <w:bookmarkStart w:id="3194" w:name="z0600_025_09"/>
            <w:bookmarkEnd w:id="3194"/>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оме того, клиники вузов и НИ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8</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129" w:hRule="atLeast"/>
          <w:cantSplit w:val="true"/>
        </w:trPr>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федерального подчинени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8.1</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Х</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szCs w:val="20"/>
        </w:rPr>
      </w:pPr>
      <w:r>
        <w:rPr>
          <w:sz w:val="20"/>
          <w:szCs w:val="20"/>
        </w:rPr>
        <w:t xml:space="preserve"> </w:t>
      </w:r>
      <w:r>
        <w:br w:type="page"/>
      </w:r>
    </w:p>
    <w:p>
      <w:pPr>
        <w:pStyle w:val="Normal"/>
        <w:rPr>
          <w:b/>
          <w:b/>
          <w:bCs/>
          <w:sz w:val="22"/>
          <w:szCs w:val="22"/>
        </w:rPr>
      </w:pPr>
      <w:r>
        <w:rPr>
          <w:b/>
          <w:bCs/>
          <w:sz w:val="22"/>
          <w:szCs w:val="22"/>
        </w:rPr>
        <w:t xml:space="preserve">   </w:t>
      </w:r>
      <w:r>
        <w:rPr>
          <w:b/>
          <w:bCs/>
          <w:sz w:val="22"/>
          <w:szCs w:val="22"/>
        </w:rPr>
        <w:t xml:space="preserve">(0600)                     </w:t>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5052"/>
        <w:gridCol w:w="790"/>
        <w:gridCol w:w="1547"/>
        <w:gridCol w:w="1376"/>
        <w:gridCol w:w="1443"/>
        <w:gridCol w:w="1386"/>
        <w:gridCol w:w="1504"/>
        <w:gridCol w:w="1868"/>
      </w:tblGrid>
      <w:tr>
        <w:trPr>
          <w:tblHeader w:val="true"/>
          <w:trHeight w:val="261" w:hRule="atLeast"/>
          <w:cantSplit w:val="true"/>
        </w:trPr>
        <w:tc>
          <w:tcPr>
            <w:tcW w:w="5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организаций</w:t>
            </w:r>
          </w:p>
        </w:tc>
        <w:tc>
          <w:tcPr>
            <w:tcW w:w="79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57" w:right="-57" w:hanging="0"/>
              <w:jc w:val="center"/>
              <w:rPr>
                <w:b/>
                <w:b/>
                <w:bCs/>
                <w:sz w:val="20"/>
                <w:szCs w:val="20"/>
              </w:rPr>
            </w:pPr>
            <w:r>
              <w:rPr>
                <w:sz w:val="20"/>
                <w:szCs w:val="20"/>
              </w:rPr>
              <w:t>№</w:t>
            </w:r>
            <w:r>
              <w:rPr>
                <w:sz w:val="20"/>
                <w:szCs w:val="20"/>
              </w:rPr>
              <w:br/>
              <w:t>строки</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Число должностей врачей, ед </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w:t>
              <w:br/>
              <w:t xml:space="preserve">физических лиц врачей основных работников на занятых должностях, чел </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 w:val="20"/>
                <w:szCs w:val="20"/>
              </w:rPr>
            </w:pPr>
            <w:r>
              <w:rPr>
                <w:sz w:val="20"/>
                <w:szCs w:val="20"/>
              </w:rPr>
              <w:t>Число должностей среднего медперсонала, ед</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 w:val="20"/>
                <w:szCs w:val="20"/>
              </w:rPr>
            </w:pPr>
            <w:r>
              <w:rPr>
                <w:sz w:val="20"/>
                <w:szCs w:val="20"/>
              </w:rPr>
              <w:t>Число</w:t>
              <w:br/>
              <w:t>физических лиц среднего медперсонала основных работников</w:t>
              <w:br/>
              <w:t>на занятых должностях, чел</w:t>
            </w:r>
          </w:p>
        </w:tc>
      </w:tr>
      <w:tr>
        <w:trPr>
          <w:tblHeader w:val="true"/>
          <w:trHeight w:val="139" w:hRule="atLeast"/>
          <w:cantSplit w:val="true"/>
        </w:trPr>
        <w:tc>
          <w:tcPr>
            <w:tcW w:w="5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sz w:val="20"/>
                <w:szCs w:val="20"/>
              </w:rPr>
            </w:pPr>
            <w:r>
              <w:rPr>
                <w:strike/>
                <w:sz w:val="20"/>
                <w:szCs w:val="20"/>
              </w:rPr>
            </w:r>
          </w:p>
        </w:tc>
        <w:tc>
          <w:tcPr>
            <w:tcW w:w="7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20"/>
                <w:szCs w:val="20"/>
              </w:rPr>
            </w:pPr>
            <w:r>
              <w:rPr>
                <w:b/>
                <w:bCs/>
                <w:sz w:val="20"/>
                <w:szCs w:val="2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20"/>
              </w:rPr>
            </w:pPr>
            <w:r>
              <w:rPr>
                <w:sz w:val="20"/>
                <w:szCs w:val="20"/>
              </w:rPr>
              <w:t>штатны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20"/>
              </w:rPr>
            </w:pPr>
            <w:r>
              <w:rPr>
                <w:sz w:val="20"/>
                <w:szCs w:val="20"/>
              </w:rPr>
              <w:t>занятых</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20"/>
              </w:rPr>
            </w:pPr>
            <w:r>
              <w:rPr>
                <w:sz w:val="20"/>
                <w:szCs w:val="20"/>
              </w:rPr>
              <w:t>штатных</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rPr>
              <w:t>занятых</w:t>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trike/>
                <w:sz w:val="20"/>
                <w:szCs w:val="20"/>
              </w:rPr>
            </w:pPr>
            <w:r>
              <w:rPr>
                <w:bCs/>
                <w:strike/>
                <w:sz w:val="20"/>
                <w:szCs w:val="20"/>
              </w:rPr>
            </w:r>
          </w:p>
        </w:tc>
      </w:tr>
      <w:tr>
        <w:trPr>
          <w:tblHeader w:val="true"/>
          <w:trHeight w:val="201"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195" w:name="z0900_001_15"/>
            <w:bookmarkStart w:id="3196" w:name="z0900_001_16"/>
            <w:bookmarkEnd w:id="3195"/>
            <w:bookmarkEnd w:id="3196"/>
            <w:r>
              <w:rPr>
                <w:sz w:val="20"/>
                <w:szCs w:val="20"/>
              </w:rPr>
              <w:t>Амбулатории</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197" w:name="z0600_001_10"/>
            <w:bookmarkStart w:id="3198" w:name="z0600_001_10"/>
            <w:bookmarkEnd w:id="3198"/>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199" w:name="z0600_001_11"/>
            <w:bookmarkStart w:id="3200" w:name="z0600_001_11"/>
            <w:bookmarkEnd w:id="3200"/>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01" w:name="z0600_001_12"/>
            <w:bookmarkStart w:id="3202" w:name="z0600_001_12"/>
            <w:bookmarkEnd w:id="3202"/>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03" w:name="z0600_001_13"/>
            <w:bookmarkStart w:id="3204" w:name="z0600_001_14"/>
            <w:bookmarkStart w:id="3205" w:name="z0600_001_13"/>
            <w:bookmarkStart w:id="3206" w:name="z0600_001_14"/>
            <w:bookmarkEnd w:id="3205"/>
            <w:bookmarkEnd w:id="3206"/>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07" w:name="z0600_001_15"/>
            <w:bookmarkStart w:id="3208" w:name="z0600_001_15"/>
            <w:bookmarkEnd w:id="3208"/>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09" w:name="z0600_001_16"/>
            <w:bookmarkStart w:id="3210" w:name="z0600_001_16"/>
            <w:bookmarkEnd w:id="3210"/>
          </w:p>
        </w:tc>
      </w:tr>
      <w:tr>
        <w:trPr>
          <w:trHeight w:val="201"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211" w:name="z0900_002_15"/>
            <w:bookmarkStart w:id="3212" w:name="z0900_002_16"/>
            <w:bookmarkEnd w:id="3211"/>
            <w:bookmarkEnd w:id="3212"/>
            <w:r>
              <w:rPr>
                <w:sz w:val="20"/>
                <w:szCs w:val="20"/>
              </w:rPr>
              <w:t xml:space="preserve">Поликлиники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13" w:name="z0600_002_10"/>
            <w:bookmarkStart w:id="3214" w:name="z0600_002_10"/>
            <w:bookmarkEnd w:id="3214"/>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15" w:name="z0600_002_11"/>
            <w:bookmarkStart w:id="3216" w:name="z0600_002_11"/>
            <w:bookmarkEnd w:id="3216"/>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17" w:name="z0600_002_12"/>
            <w:bookmarkStart w:id="3218" w:name="z0600_002_12"/>
            <w:bookmarkEnd w:id="3218"/>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19" w:name="z0600_002_13"/>
            <w:bookmarkStart w:id="3220" w:name="z0600_002_14"/>
            <w:bookmarkStart w:id="3221" w:name="z0600_002_13"/>
            <w:bookmarkStart w:id="3222" w:name="z0600_002_14"/>
            <w:bookmarkEnd w:id="3221"/>
            <w:bookmarkEnd w:id="3222"/>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23" w:name="z0600_002_15"/>
            <w:bookmarkStart w:id="3224" w:name="z0600_002_15"/>
            <w:bookmarkEnd w:id="3224"/>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25" w:name="z0600_002_16"/>
            <w:bookmarkStart w:id="3226" w:name="z0600_002_16"/>
            <w:bookmarkEnd w:id="3226"/>
          </w:p>
        </w:tc>
      </w:tr>
      <w:tr>
        <w:trPr>
          <w:trHeight w:val="201"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235"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bookmarkStart w:id="3227" w:name="z0900_003_15"/>
            <w:bookmarkStart w:id="3228" w:name="z0900_003_16"/>
            <w:bookmarkEnd w:id="3227"/>
            <w:bookmarkEnd w:id="3228"/>
            <w:r>
              <w:rPr>
                <w:sz w:val="20"/>
                <w:szCs w:val="20"/>
                <w:lang w:val="en-US" w:eastAsia="en-US"/>
              </w:rPr>
              <w:t xml:space="preserve">     </w:t>
            </w:r>
            <w:r>
              <w:rPr>
                <w:sz w:val="20"/>
                <w:szCs w:val="20"/>
                <w:lang w:val="en-US" w:eastAsia="en-US"/>
              </w:rPr>
              <w:t>из них участвующие в создании</w:t>
              <w:br/>
              <w:t xml:space="preserve">     и тиражировании  «Новой модели       </w:t>
            </w:r>
          </w:p>
          <w:p>
            <w:pPr>
              <w:pStyle w:val="Normal"/>
              <w:rPr/>
            </w:pPr>
            <w:r>
              <w:rPr>
                <w:sz w:val="20"/>
                <w:szCs w:val="20"/>
                <w:lang w:val="en-US" w:eastAsia="en-US"/>
              </w:rPr>
              <w:t xml:space="preserve">     </w:t>
            </w:r>
            <w:r>
              <w:rPr>
                <w:sz w:val="20"/>
                <w:szCs w:val="20"/>
                <w:lang w:val="en-US" w:eastAsia="en-US"/>
              </w:rPr>
              <w:t xml:space="preserve">медицинской организации»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29" w:name="z0600_003_10"/>
            <w:bookmarkStart w:id="3230" w:name="z0600_003_10"/>
            <w:bookmarkEnd w:id="3230"/>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31" w:name="z0600_003_11"/>
            <w:bookmarkStart w:id="3232" w:name="z0600_003_11"/>
            <w:bookmarkEnd w:id="3232"/>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33" w:name="z0600_003_12"/>
            <w:bookmarkStart w:id="3234" w:name="z0600_003_12"/>
            <w:bookmarkEnd w:id="3234"/>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35" w:name="z0600_003_13"/>
            <w:bookmarkStart w:id="3236" w:name="z0600_003_14"/>
            <w:bookmarkStart w:id="3237" w:name="z0600_003_13"/>
            <w:bookmarkStart w:id="3238" w:name="z0600_003_14"/>
            <w:bookmarkEnd w:id="3237"/>
            <w:bookmarkEnd w:id="3238"/>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39" w:name="z0600_003_15"/>
            <w:bookmarkStart w:id="3240" w:name="z0600_003_15"/>
            <w:bookmarkEnd w:id="3240"/>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241" w:name="z0600_003_16"/>
            <w:bookmarkStart w:id="3242" w:name="z0600_003_16"/>
            <w:bookmarkEnd w:id="3242"/>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243" w:name="z0900_004_15"/>
            <w:bookmarkStart w:id="3244" w:name="z0900_004_16"/>
            <w:bookmarkEnd w:id="3243"/>
            <w:bookmarkEnd w:id="3244"/>
            <w:r>
              <w:rPr>
                <w:sz w:val="20"/>
                <w:szCs w:val="20"/>
              </w:rPr>
              <w:t>Детские поликлиники</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45" w:name="z0600_004_10"/>
            <w:bookmarkStart w:id="3246" w:name="z0600_004_10"/>
            <w:bookmarkEnd w:id="3246"/>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47" w:name="z0600_004_11"/>
            <w:bookmarkStart w:id="3248" w:name="z0600_004_11"/>
            <w:bookmarkEnd w:id="3248"/>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49" w:name="z0600_004_12"/>
            <w:bookmarkStart w:id="3250" w:name="z0600_004_12"/>
            <w:bookmarkEnd w:id="3250"/>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51" w:name="z0600_004_13"/>
            <w:bookmarkStart w:id="3252" w:name="z0600_004_14"/>
            <w:bookmarkStart w:id="3253" w:name="z0600_004_13"/>
            <w:bookmarkStart w:id="3254" w:name="z0600_004_14"/>
            <w:bookmarkEnd w:id="3253"/>
            <w:bookmarkEnd w:id="3254"/>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55" w:name="z0600_004_15"/>
            <w:bookmarkStart w:id="3256" w:name="z0600_004_15"/>
            <w:bookmarkEnd w:id="3256"/>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257" w:name="z0600_004_16"/>
            <w:bookmarkStart w:id="3258" w:name="z0600_004_16"/>
            <w:bookmarkEnd w:id="3258"/>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201"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bookmarkStart w:id="3259" w:name="z0900_005_15"/>
            <w:bookmarkStart w:id="3260" w:name="z0900_005_16"/>
            <w:bookmarkEnd w:id="3259"/>
            <w:bookmarkEnd w:id="3260"/>
            <w:r>
              <w:rPr>
                <w:sz w:val="20"/>
                <w:szCs w:val="20"/>
                <w:lang w:val="en-US" w:eastAsia="en-US"/>
              </w:rPr>
              <w:t xml:space="preserve">     </w:t>
            </w:r>
            <w:r>
              <w:rPr>
                <w:sz w:val="20"/>
                <w:szCs w:val="20"/>
                <w:lang w:val="en-US" w:eastAsia="en-US"/>
              </w:rPr>
              <w:t xml:space="preserve">из них участвующие в создании </w:t>
              <w:br/>
              <w:t xml:space="preserve">     и тиражировании «Новой модели медицинской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организации»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261" w:name="z0600_005_10"/>
            <w:bookmarkStart w:id="3262" w:name="z0600_005_10"/>
            <w:bookmarkEnd w:id="3262"/>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263" w:name="z0600_005_11"/>
            <w:bookmarkStart w:id="3264" w:name="z0600_005_11"/>
            <w:bookmarkEnd w:id="3264"/>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265" w:name="z0600_005_12"/>
            <w:bookmarkStart w:id="3266" w:name="z0600_005_12"/>
            <w:bookmarkEnd w:id="3266"/>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267" w:name="z0600_005_13"/>
            <w:bookmarkStart w:id="3268" w:name="z0600_005_14"/>
            <w:bookmarkStart w:id="3269" w:name="z0600_005_13"/>
            <w:bookmarkStart w:id="3270" w:name="z0600_005_14"/>
            <w:bookmarkEnd w:id="3269"/>
            <w:bookmarkEnd w:id="3270"/>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271" w:name="z0600_005_15"/>
            <w:bookmarkStart w:id="3272" w:name="z0600_005_15"/>
            <w:bookmarkEnd w:id="3272"/>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273" w:name="z0600_005_16"/>
            <w:bookmarkStart w:id="3274" w:name="z0600_005_16"/>
            <w:bookmarkEnd w:id="3274"/>
          </w:p>
        </w:tc>
      </w:tr>
      <w:tr>
        <w:trPr>
          <w:trHeight w:val="201" w:hRule="atLeast"/>
          <w:cantSplit w:val="true"/>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с современной инфраструктурой </w:t>
            </w:r>
          </w:p>
          <w:p>
            <w:pPr>
              <w:pStyle w:val="Normal"/>
              <w:rPr>
                <w:sz w:val="20"/>
                <w:szCs w:val="20"/>
                <w:lang w:val="en-US" w:eastAsia="en-US"/>
              </w:rPr>
            </w:pPr>
            <w:r>
              <w:rPr>
                <w:sz w:val="20"/>
                <w:szCs w:val="20"/>
                <w:lang w:val="en-US" w:eastAsia="en-US"/>
              </w:rPr>
              <w:t xml:space="preserve">             </w:t>
            </w:r>
            <w:r>
              <w:rPr>
                <w:sz w:val="20"/>
                <w:szCs w:val="20"/>
                <w:lang w:val="en-US" w:eastAsia="en-US"/>
              </w:rPr>
              <w:t>оказания медицинской помощи детям</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20"/>
                <w:szCs w:val="20"/>
              </w:rPr>
            </w:pPr>
            <w:r>
              <w:rPr>
                <w:sz w:val="20"/>
                <w:szCs w:val="20"/>
              </w:rPr>
              <w:t>Женские консультации</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75" w:name="z0600_006_10"/>
            <w:bookmarkStart w:id="3276" w:name="z0600_006_10"/>
            <w:bookmarkEnd w:id="3276"/>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77" w:name="z0600_006_11"/>
            <w:bookmarkStart w:id="3278" w:name="z0600_006_11"/>
            <w:bookmarkEnd w:id="3278"/>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79" w:name="z0600_006_12"/>
            <w:bookmarkStart w:id="3280" w:name="z0600_006_12"/>
            <w:bookmarkEnd w:id="3280"/>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81" w:name="z0600_006_13"/>
            <w:bookmarkStart w:id="3282" w:name="z0600_006_14"/>
            <w:bookmarkStart w:id="3283" w:name="z0600_006_13"/>
            <w:bookmarkStart w:id="3284" w:name="z0600_006_14"/>
            <w:bookmarkEnd w:id="3283"/>
            <w:bookmarkEnd w:id="3284"/>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85" w:name="z0600_006_15"/>
            <w:bookmarkStart w:id="3286" w:name="z0600_006_15"/>
            <w:bookmarkEnd w:id="3286"/>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87" w:name="z0600_006_16"/>
            <w:bookmarkStart w:id="3288" w:name="z0600_006_16"/>
            <w:bookmarkEnd w:id="3288"/>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289" w:name="z0900_006_15"/>
            <w:bookmarkStart w:id="3290" w:name="z0900_006_16"/>
            <w:bookmarkEnd w:id="3289"/>
            <w:bookmarkEnd w:id="3290"/>
            <w:r>
              <w:rPr>
                <w:sz w:val="20"/>
                <w:szCs w:val="20"/>
              </w:rPr>
              <w:t xml:space="preserve">Амбулатории, поликлиники, оказывающие только платные услуги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91" w:name="z0600_007_10"/>
            <w:bookmarkStart w:id="3292" w:name="z0600_007_10"/>
            <w:bookmarkEnd w:id="3292"/>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93" w:name="z0600_007_11"/>
            <w:bookmarkStart w:id="3294" w:name="z0600_007_11"/>
            <w:bookmarkEnd w:id="3294"/>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95" w:name="z0600_007_12"/>
            <w:bookmarkStart w:id="3296" w:name="z0600_007_12"/>
            <w:bookmarkEnd w:id="3296"/>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297" w:name="z0600_007_13"/>
            <w:bookmarkStart w:id="3298" w:name="z0600_007_14"/>
            <w:bookmarkStart w:id="3299" w:name="z0600_007_13"/>
            <w:bookmarkStart w:id="3300" w:name="z0600_007_14"/>
            <w:bookmarkEnd w:id="3299"/>
            <w:bookmarkEnd w:id="3300"/>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01" w:name="z0600_007_15"/>
            <w:bookmarkStart w:id="3302" w:name="z0600_007_15"/>
            <w:bookmarkEnd w:id="3302"/>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03" w:name="z0600_007_16"/>
            <w:bookmarkStart w:id="3304" w:name="z0600_007_16"/>
            <w:bookmarkEnd w:id="3304"/>
          </w:p>
        </w:tc>
      </w:tr>
      <w:tr>
        <w:trPr>
          <w:trHeight w:val="210"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305" w:name="z0900_007_15"/>
            <w:bookmarkStart w:id="3306" w:name="z0900_007_16"/>
            <w:bookmarkEnd w:id="3305"/>
            <w:bookmarkEnd w:id="3306"/>
            <w:r>
              <w:rPr>
                <w:sz w:val="20"/>
                <w:szCs w:val="20"/>
              </w:rPr>
              <w:t>Диспансер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307" w:name="z0600_008_10"/>
            <w:bookmarkStart w:id="3308" w:name="z0600_008_10"/>
            <w:bookmarkEnd w:id="3308"/>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309" w:name="z0600_008_11"/>
            <w:bookmarkStart w:id="3310" w:name="z0600_008_11"/>
            <w:bookmarkEnd w:id="3310"/>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311" w:name="z0600_008_12"/>
            <w:bookmarkStart w:id="3312" w:name="z0600_008_12"/>
            <w:bookmarkEnd w:id="3312"/>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313" w:name="z0600_008_13"/>
            <w:bookmarkStart w:id="3314" w:name="z0600_008_14"/>
            <w:bookmarkStart w:id="3315" w:name="z0600_008_13"/>
            <w:bookmarkStart w:id="3316" w:name="z0600_008_14"/>
            <w:bookmarkEnd w:id="3315"/>
            <w:bookmarkEnd w:id="3316"/>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317" w:name="z0600_008_15"/>
            <w:bookmarkStart w:id="3318" w:name="z0600_008_15"/>
            <w:bookmarkEnd w:id="3318"/>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319" w:name="z0600_008_16"/>
            <w:bookmarkStart w:id="3320" w:name="z0600_008_16"/>
            <w:bookmarkEnd w:id="3320"/>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bookmarkStart w:id="3321" w:name="z0900_008_15"/>
            <w:bookmarkStart w:id="3322" w:name="z0900_008_16"/>
            <w:bookmarkEnd w:id="3321"/>
            <w:bookmarkEnd w:id="3322"/>
            <w:r>
              <w:rPr>
                <w:sz w:val="20"/>
                <w:szCs w:val="20"/>
              </w:rPr>
              <w:t xml:space="preserve">Центры, всего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23" w:name="z0600_009_10"/>
            <w:bookmarkStart w:id="3324" w:name="z0600_009_10"/>
            <w:bookmarkEnd w:id="3324"/>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25" w:name="z0600_009_11"/>
            <w:bookmarkStart w:id="3326" w:name="z0600_009_11"/>
            <w:bookmarkEnd w:id="3326"/>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27" w:name="z0600_009_12"/>
            <w:bookmarkStart w:id="3328" w:name="z0600_009_12"/>
            <w:bookmarkEnd w:id="3328"/>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29" w:name="z0600_009_13"/>
            <w:bookmarkStart w:id="3330" w:name="z0600_009_14"/>
            <w:bookmarkStart w:id="3331" w:name="z0600_009_13"/>
            <w:bookmarkStart w:id="3332" w:name="z0600_009_14"/>
            <w:bookmarkEnd w:id="3331"/>
            <w:bookmarkEnd w:id="3332"/>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33" w:name="z0600_009_15"/>
            <w:bookmarkStart w:id="3334" w:name="z0600_009_15"/>
            <w:bookmarkEnd w:id="3334"/>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35" w:name="z0600_009_16"/>
            <w:bookmarkStart w:id="3336" w:name="z0600_009_16"/>
            <w:bookmarkEnd w:id="3336"/>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pPr>
            <w:r>
              <w:rPr>
                <w:lang w:val="ru-RU" w:eastAsia="ru-RU"/>
              </w:rPr>
              <w:t>из них:</w:t>
              <w:br/>
            </w:r>
            <w:r>
              <w:rPr>
                <w:rFonts w:cs="Times New Roman" w:ascii="Times New Roman" w:hAnsi="Times New Roman"/>
                <w:lang w:val="ru-RU" w:eastAsia="ru-RU"/>
              </w:rPr>
              <w:t>высоких медицинских технологи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37" w:name="z0600_010_10"/>
            <w:bookmarkStart w:id="3338" w:name="z0600_010_10"/>
            <w:bookmarkEnd w:id="3338"/>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39" w:name="z0600_010_11"/>
            <w:bookmarkStart w:id="3340" w:name="z0600_010_11"/>
            <w:bookmarkEnd w:id="3340"/>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41" w:name="z0600_010_12"/>
            <w:bookmarkStart w:id="3342" w:name="z0600_010_12"/>
            <w:bookmarkEnd w:id="3342"/>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43" w:name="z0600_010_13"/>
            <w:bookmarkStart w:id="3344" w:name="z0600_010_14"/>
            <w:bookmarkStart w:id="3345" w:name="z0600_010_13"/>
            <w:bookmarkStart w:id="3346" w:name="z0600_010_14"/>
            <w:bookmarkEnd w:id="3345"/>
            <w:bookmarkEnd w:id="3346"/>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47" w:name="z0600_010_15"/>
            <w:bookmarkStart w:id="3348" w:name="z0600_010_15"/>
            <w:bookmarkEnd w:id="3348"/>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349" w:name="z0600_010_16"/>
            <w:bookmarkStart w:id="3350" w:name="z0600_010_16"/>
            <w:bookmarkEnd w:id="3350"/>
          </w:p>
        </w:tc>
      </w:tr>
      <w:tr>
        <w:trPr>
          <w:trHeight w:val="237"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гериатрически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51" w:name="z0600_011_10"/>
            <w:bookmarkStart w:id="3352" w:name="z0600_011_10"/>
            <w:bookmarkEnd w:id="3352"/>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53" w:name="z0600_011_11"/>
            <w:bookmarkStart w:id="3354" w:name="z0600_011_11"/>
            <w:bookmarkEnd w:id="3354"/>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55" w:name="z0600_011_12"/>
            <w:bookmarkStart w:id="3356" w:name="z0600_011_12"/>
            <w:bookmarkEnd w:id="3356"/>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57" w:name="z0600_011_13"/>
            <w:bookmarkStart w:id="3358" w:name="z0600_011_14"/>
            <w:bookmarkStart w:id="3359" w:name="z0600_011_13"/>
            <w:bookmarkStart w:id="3360" w:name="z0600_011_14"/>
            <w:bookmarkEnd w:id="3359"/>
            <w:bookmarkEnd w:id="3360"/>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61" w:name="z0600_011_15"/>
            <w:bookmarkStart w:id="3362" w:name="z0600_011_15"/>
            <w:bookmarkEnd w:id="3362"/>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63" w:name="z0600_011_16"/>
            <w:bookmarkStart w:id="3364" w:name="z0600_011_16"/>
            <w:bookmarkEnd w:id="3364"/>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lang w:val="ru-RU" w:eastAsia="ru-RU"/>
              </w:rPr>
            </w:pPr>
            <w:r>
              <w:rPr>
                <w:rFonts w:cs="Times New Roman" w:ascii="Times New Roman" w:hAnsi="Times New Roman"/>
                <w:lang w:val="ru-RU" w:eastAsia="ru-RU"/>
              </w:rPr>
              <w:t xml:space="preserve">диабетологические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65" w:name="z0600_012_10"/>
            <w:bookmarkStart w:id="3366" w:name="z0600_012_10"/>
            <w:bookmarkEnd w:id="3366"/>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67" w:name="z0600_012_11"/>
            <w:bookmarkStart w:id="3368" w:name="z0600_012_11"/>
            <w:bookmarkEnd w:id="3368"/>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69" w:name="z0600_012_12"/>
            <w:bookmarkStart w:id="3370" w:name="z0600_012_12"/>
            <w:bookmarkEnd w:id="3370"/>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71" w:name="z0600_012_13"/>
            <w:bookmarkStart w:id="3372" w:name="z0600_012_14"/>
            <w:bookmarkStart w:id="3373" w:name="z0600_012_13"/>
            <w:bookmarkStart w:id="3374" w:name="z0600_012_14"/>
            <w:bookmarkEnd w:id="3373"/>
            <w:bookmarkEnd w:id="3374"/>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75" w:name="z0600_012_15"/>
            <w:bookmarkStart w:id="3376" w:name="z0600_012_15"/>
            <w:bookmarkEnd w:id="3376"/>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77" w:name="z0600_012_16"/>
            <w:bookmarkStart w:id="3378" w:name="z0600_012_16"/>
            <w:bookmarkEnd w:id="3378"/>
          </w:p>
        </w:tc>
      </w:tr>
      <w:tr>
        <w:trPr>
          <w:trHeight w:val="201"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консультативно-диагностические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201"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из них для дете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201"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с современной инфраструктурой   </w:t>
            </w:r>
          </w:p>
          <w:p>
            <w:pPr>
              <w:pStyle w:val="Normal"/>
              <w:rPr>
                <w:sz w:val="20"/>
                <w:szCs w:val="20"/>
              </w:rPr>
            </w:pPr>
            <w:r>
              <w:rPr>
                <w:sz w:val="20"/>
                <w:szCs w:val="20"/>
                <w:lang w:val="en-US" w:eastAsia="en-US"/>
              </w:rPr>
              <w:t xml:space="preserve">            </w:t>
            </w:r>
            <w:r>
              <w:rPr>
                <w:sz w:val="20"/>
                <w:szCs w:val="20"/>
                <w:lang w:val="en-US" w:eastAsia="en-US"/>
              </w:rPr>
              <w:t>оказания медицинской помощи детям</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201"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генетически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79" w:name="z0600_013_10"/>
            <w:bookmarkStart w:id="3380" w:name="z0600_013_10"/>
            <w:bookmarkEnd w:id="3380"/>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81" w:name="z0600_013_11"/>
            <w:bookmarkStart w:id="3382" w:name="z0600_013_11"/>
            <w:bookmarkEnd w:id="3382"/>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83" w:name="z0600_013_12"/>
            <w:bookmarkStart w:id="3384" w:name="z0600_013_12"/>
            <w:bookmarkEnd w:id="3384"/>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85" w:name="z0600_013_13"/>
            <w:bookmarkStart w:id="3386" w:name="z0600_013_14"/>
            <w:bookmarkStart w:id="3387" w:name="z0600_013_13"/>
            <w:bookmarkStart w:id="3388" w:name="z0600_013_14"/>
            <w:bookmarkEnd w:id="3387"/>
            <w:bookmarkEnd w:id="3388"/>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89" w:name="z0600_013_15"/>
            <w:bookmarkStart w:id="3390" w:name="z0600_013_15"/>
            <w:bookmarkEnd w:id="3390"/>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391" w:name="z0600_013_16"/>
            <w:bookmarkStart w:id="3392" w:name="z0600_013_16"/>
            <w:bookmarkEnd w:id="3392"/>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социальной реабилитации</w:t>
              <w:br/>
              <w:t>больных наркомание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93" w:name="z0600_014_10"/>
            <w:bookmarkStart w:id="3394" w:name="z0600_014_10"/>
            <w:bookmarkEnd w:id="3394"/>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95" w:name="z0600_014_11"/>
            <w:bookmarkStart w:id="3396" w:name="z0600_014_11"/>
            <w:bookmarkEnd w:id="3396"/>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97" w:name="z0600_014_12"/>
            <w:bookmarkStart w:id="3398" w:name="z0600_014_12"/>
            <w:bookmarkEnd w:id="3398"/>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399" w:name="z0600_014_13"/>
            <w:bookmarkStart w:id="3400" w:name="z0600_014_14"/>
            <w:bookmarkStart w:id="3401" w:name="z0600_014_13"/>
            <w:bookmarkStart w:id="3402" w:name="z0600_014_14"/>
            <w:bookmarkEnd w:id="3401"/>
            <w:bookmarkEnd w:id="3402"/>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03" w:name="z0600_014_15"/>
            <w:bookmarkStart w:id="3404" w:name="z0600_014_15"/>
            <w:bookmarkEnd w:id="3404"/>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05" w:name="z0600_014_16"/>
            <w:bookmarkStart w:id="3406" w:name="z0600_014_16"/>
            <w:bookmarkEnd w:id="3406"/>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407" w:name="z0600_015_10"/>
            <w:bookmarkStart w:id="3408" w:name="z0600_015_10"/>
            <w:bookmarkEnd w:id="3408"/>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09" w:name="z0600_015_11"/>
            <w:bookmarkStart w:id="3410" w:name="z0600_015_11"/>
            <w:bookmarkEnd w:id="3410"/>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11" w:name="z0600_015_12"/>
            <w:bookmarkStart w:id="3412" w:name="z0600_015_12"/>
            <w:bookmarkEnd w:id="3412"/>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13" w:name="z0600_015_13"/>
            <w:bookmarkStart w:id="3414" w:name="z0600_015_14"/>
            <w:bookmarkStart w:id="3415" w:name="z0600_015_13"/>
            <w:bookmarkStart w:id="3416" w:name="z0600_015_14"/>
            <w:bookmarkEnd w:id="3415"/>
            <w:bookmarkEnd w:id="3416"/>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17" w:name="z0600_015_15"/>
            <w:bookmarkStart w:id="3418" w:name="z0600_015_15"/>
            <w:bookmarkEnd w:id="3418"/>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19" w:name="z0600_015_16"/>
            <w:bookmarkStart w:id="3420" w:name="z0600_015_16"/>
            <w:bookmarkEnd w:id="3420"/>
          </w:p>
        </w:tc>
      </w:tr>
      <w:tr>
        <w:trPr>
          <w:trHeight w:val="235"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21" w:name="z0600_016_10"/>
            <w:bookmarkStart w:id="3422" w:name="z0600_016_10"/>
            <w:bookmarkEnd w:id="3422"/>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23" w:name="z0600_016_11"/>
            <w:bookmarkStart w:id="3424" w:name="z0600_016_11"/>
            <w:bookmarkEnd w:id="3424"/>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25" w:name="z0600_016_12"/>
            <w:bookmarkStart w:id="3426" w:name="z0600_016_12"/>
            <w:bookmarkEnd w:id="3426"/>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27" w:name="z0600_016_13"/>
            <w:bookmarkStart w:id="3428" w:name="z0600_016_14"/>
            <w:bookmarkStart w:id="3429" w:name="z0600_016_13"/>
            <w:bookmarkStart w:id="3430" w:name="z0600_016_14"/>
            <w:bookmarkEnd w:id="3429"/>
            <w:bookmarkEnd w:id="3430"/>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31" w:name="z0600_016_15"/>
            <w:bookmarkStart w:id="3432" w:name="z0600_016_15"/>
            <w:bookmarkEnd w:id="3432"/>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33" w:name="z0600_016_16"/>
            <w:bookmarkStart w:id="3434" w:name="z0600_016_16"/>
            <w:bookmarkEnd w:id="3434"/>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охраны здоровья семьи и репродукции</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35" w:name="z0600_017_10"/>
            <w:bookmarkStart w:id="3436" w:name="z0600_017_10"/>
            <w:bookmarkEnd w:id="3436"/>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37" w:name="z0600_017_11"/>
            <w:bookmarkStart w:id="3438" w:name="z0600_017_11"/>
            <w:bookmarkEnd w:id="3438"/>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39" w:name="z0600_017_12"/>
            <w:bookmarkStart w:id="3440" w:name="z0600_017_12"/>
            <w:bookmarkEnd w:id="3440"/>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41" w:name="z0600_017_13"/>
            <w:bookmarkStart w:id="3442" w:name="z0600_017_14"/>
            <w:bookmarkStart w:id="3443" w:name="z0600_017_13"/>
            <w:bookmarkStart w:id="3444" w:name="z0600_017_14"/>
            <w:bookmarkEnd w:id="3443"/>
            <w:bookmarkEnd w:id="3444"/>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45" w:name="z0600_017_15"/>
            <w:bookmarkStart w:id="3446" w:name="z0600_017_15"/>
            <w:bookmarkEnd w:id="3446"/>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47" w:name="z0600_017_16"/>
            <w:bookmarkStart w:id="3448" w:name="z0600_017_16"/>
            <w:bookmarkEnd w:id="3448"/>
          </w:p>
        </w:tc>
      </w:tr>
      <w:tr>
        <w:trPr>
          <w:trHeight w:val="297"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449" w:name="z0600_018_10"/>
            <w:bookmarkStart w:id="3450" w:name="z0600_018_10"/>
            <w:bookmarkEnd w:id="3450"/>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51" w:name="z0600_018_11"/>
            <w:bookmarkStart w:id="3452" w:name="z0600_018_11"/>
            <w:bookmarkEnd w:id="3452"/>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53" w:name="z0600_018_12"/>
            <w:bookmarkStart w:id="3454" w:name="z0600_018_12"/>
            <w:bookmarkEnd w:id="3454"/>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55" w:name="z0600_018_13"/>
            <w:bookmarkStart w:id="3456" w:name="z0600_018_14"/>
            <w:bookmarkStart w:id="3457" w:name="z0600_018_13"/>
            <w:bookmarkStart w:id="3458" w:name="z0600_018_14"/>
            <w:bookmarkEnd w:id="3457"/>
            <w:bookmarkEnd w:id="3458"/>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59" w:name="z0600_018_15"/>
            <w:bookmarkStart w:id="3460" w:name="z0600_018_15"/>
            <w:bookmarkEnd w:id="3460"/>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461" w:name="z0600_018_16"/>
            <w:bookmarkStart w:id="3462" w:name="z0600_018_16"/>
            <w:bookmarkEnd w:id="3462"/>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63" w:name="z0600_019_10"/>
            <w:bookmarkStart w:id="3464" w:name="z0600_019_10"/>
            <w:bookmarkEnd w:id="3464"/>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65" w:name="z0600_019_11"/>
            <w:bookmarkStart w:id="3466" w:name="z0600_019_11"/>
            <w:bookmarkEnd w:id="3466"/>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67" w:name="z0600_019_12"/>
            <w:bookmarkStart w:id="3468" w:name="z0600_019_12"/>
            <w:bookmarkEnd w:id="3468"/>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69" w:name="z0600_019_13"/>
            <w:bookmarkStart w:id="3470" w:name="z0600_019_14"/>
            <w:bookmarkStart w:id="3471" w:name="z0600_019_13"/>
            <w:bookmarkStart w:id="3472" w:name="z0600_019_14"/>
            <w:bookmarkEnd w:id="3471"/>
            <w:bookmarkEnd w:id="3472"/>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73" w:name="z0600_019_15"/>
            <w:bookmarkStart w:id="3474" w:name="z0600_019_15"/>
            <w:bookmarkEnd w:id="3474"/>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75" w:name="z0600_019_16"/>
            <w:bookmarkStart w:id="3476" w:name="z0600_019_16"/>
            <w:bookmarkEnd w:id="3476"/>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77" w:name="z0600_020_10"/>
            <w:bookmarkStart w:id="3478" w:name="z0600_020_10"/>
            <w:bookmarkEnd w:id="3478"/>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79" w:name="z0600_020_11"/>
            <w:bookmarkStart w:id="3480" w:name="z0600_020_11"/>
            <w:bookmarkEnd w:id="3480"/>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81" w:name="z0600_020_12"/>
            <w:bookmarkStart w:id="3482" w:name="z0600_020_12"/>
            <w:bookmarkEnd w:id="3482"/>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83" w:name="z0600_020_13"/>
            <w:bookmarkStart w:id="3484" w:name="z0600_020_14"/>
            <w:bookmarkStart w:id="3485" w:name="z0600_020_13"/>
            <w:bookmarkStart w:id="3486" w:name="z0600_020_14"/>
            <w:bookmarkEnd w:id="3485"/>
            <w:bookmarkEnd w:id="3486"/>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87" w:name="z0600_020_15"/>
            <w:bookmarkStart w:id="3488" w:name="z0600_020_15"/>
            <w:bookmarkEnd w:id="3488"/>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489" w:name="z0600_020_16"/>
            <w:bookmarkStart w:id="3490" w:name="z0600_020_16"/>
            <w:bookmarkEnd w:id="3490"/>
          </w:p>
        </w:tc>
      </w:tr>
      <w:tr>
        <w:trPr>
          <w:trHeight w:val="201"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91" w:name="z0600_021_10"/>
            <w:bookmarkStart w:id="3492" w:name="z0600_021_10"/>
            <w:bookmarkEnd w:id="3492"/>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93" w:name="z0600_021_11"/>
            <w:bookmarkStart w:id="3494" w:name="z0600_021_11"/>
            <w:bookmarkEnd w:id="3494"/>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95" w:name="z0600_021_12"/>
            <w:bookmarkStart w:id="3496" w:name="z0600_021_12"/>
            <w:bookmarkEnd w:id="3496"/>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497" w:name="z0600_021_13"/>
            <w:bookmarkStart w:id="3498" w:name="z0600_021_14"/>
            <w:bookmarkStart w:id="3499" w:name="z0600_021_13"/>
            <w:bookmarkStart w:id="3500" w:name="z0600_021_14"/>
            <w:bookmarkEnd w:id="3499"/>
            <w:bookmarkEnd w:id="3500"/>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01" w:name="z0600_021_15"/>
            <w:bookmarkStart w:id="3502" w:name="z0600_021_15"/>
            <w:bookmarkEnd w:id="3502"/>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03" w:name="z0600_021_16"/>
            <w:bookmarkStart w:id="3504" w:name="z0600_021_16"/>
            <w:bookmarkEnd w:id="3504"/>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05" w:name="z0600_022_10"/>
            <w:bookmarkStart w:id="3506" w:name="z0600_022_10"/>
            <w:bookmarkEnd w:id="3506"/>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07" w:name="z0600_022_11"/>
            <w:bookmarkStart w:id="3508" w:name="z0600_022_11"/>
            <w:bookmarkEnd w:id="3508"/>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09" w:name="z0600_022_12"/>
            <w:bookmarkStart w:id="3510" w:name="z0600_022_12"/>
            <w:bookmarkEnd w:id="3510"/>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11" w:name="z0600_022_13"/>
            <w:bookmarkStart w:id="3512" w:name="z0600_022_14"/>
            <w:bookmarkStart w:id="3513" w:name="z0600_022_13"/>
            <w:bookmarkStart w:id="3514" w:name="z0600_022_14"/>
            <w:bookmarkEnd w:id="3513"/>
            <w:bookmarkEnd w:id="3514"/>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15" w:name="z0600_022_15"/>
            <w:bookmarkStart w:id="3516" w:name="z0600_022_15"/>
            <w:bookmarkEnd w:id="3516"/>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17" w:name="z0600_022_16"/>
            <w:bookmarkStart w:id="3518" w:name="z0600_022_16"/>
            <w:bookmarkEnd w:id="3518"/>
          </w:p>
        </w:tc>
      </w:tr>
      <w:tr>
        <w:trPr>
          <w:trHeight w:val="196"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19" w:name="z0600_023_10"/>
            <w:bookmarkStart w:id="3520" w:name="z0600_023_10"/>
            <w:bookmarkEnd w:id="3520"/>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21" w:name="z0600_023_11"/>
            <w:bookmarkStart w:id="3522" w:name="z0600_023_11"/>
            <w:bookmarkEnd w:id="3522"/>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23" w:name="z0600_023_12"/>
            <w:bookmarkStart w:id="3524" w:name="z0600_023_12"/>
            <w:bookmarkEnd w:id="3524"/>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25" w:name="z0600_023_13"/>
            <w:bookmarkStart w:id="3526" w:name="z0600_023_14"/>
            <w:bookmarkStart w:id="3527" w:name="z0600_023_13"/>
            <w:bookmarkStart w:id="3528" w:name="z0600_023_14"/>
            <w:bookmarkEnd w:id="3527"/>
            <w:bookmarkEnd w:id="3528"/>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29" w:name="z0600_023_15"/>
            <w:bookmarkStart w:id="3530" w:name="z0600_023_15"/>
            <w:bookmarkEnd w:id="3530"/>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31" w:name="z0600_023_16"/>
            <w:bookmarkStart w:id="3532" w:name="z0600_023_16"/>
            <w:bookmarkEnd w:id="3532"/>
          </w:p>
        </w:tc>
      </w:tr>
      <w:tr>
        <w:trPr>
          <w:trHeight w:val="196"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сурдологические для дете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96"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филактики остеопороз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96"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равматологии и ортопедии</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дицинские организации особого тип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533" w:name="z0600_024_10"/>
            <w:bookmarkStart w:id="3534" w:name="z0600_024_10"/>
            <w:bookmarkEnd w:id="3534"/>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535" w:name="z0600_024_11"/>
            <w:bookmarkStart w:id="3536" w:name="z0600_024_11"/>
            <w:bookmarkEnd w:id="3536"/>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537" w:name="z0600_024_12"/>
            <w:bookmarkStart w:id="3538" w:name="z0600_024_12"/>
            <w:bookmarkEnd w:id="3538"/>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539" w:name="z0600_024_13"/>
            <w:bookmarkStart w:id="3540" w:name="z0600_024_14"/>
            <w:bookmarkStart w:id="3541" w:name="z0600_024_13"/>
            <w:bookmarkStart w:id="3542" w:name="z0600_024_14"/>
            <w:bookmarkEnd w:id="3541"/>
            <w:bookmarkEnd w:id="3542"/>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543" w:name="z0600_024_15"/>
            <w:bookmarkStart w:id="3544" w:name="z0600_024_15"/>
            <w:bookmarkEnd w:id="3544"/>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545" w:name="z0600_024_16"/>
            <w:bookmarkStart w:id="3546" w:name="z0600_024_16"/>
            <w:bookmarkEnd w:id="3546"/>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ие медицинские организации</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47" w:name="z0600_025_10"/>
            <w:bookmarkStart w:id="3548" w:name="z0600_025_10"/>
            <w:bookmarkEnd w:id="3548"/>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49" w:name="z0600_025_11"/>
            <w:bookmarkStart w:id="3550" w:name="z0600_025_11"/>
            <w:bookmarkEnd w:id="3550"/>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51" w:name="z0600_025_12"/>
            <w:bookmarkStart w:id="3552" w:name="z0600_025_12"/>
            <w:bookmarkEnd w:id="3552"/>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53" w:name="z0600_025_13"/>
            <w:bookmarkStart w:id="3554" w:name="z0600_025_14"/>
            <w:bookmarkStart w:id="3555" w:name="z0600_025_13"/>
            <w:bookmarkStart w:id="3556" w:name="z0600_025_14"/>
            <w:bookmarkEnd w:id="3555"/>
            <w:bookmarkEnd w:id="3556"/>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57" w:name="z0600_025_15"/>
            <w:bookmarkStart w:id="3558" w:name="z0600_025_15"/>
            <w:bookmarkEnd w:id="3558"/>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559" w:name="z0600_025_16"/>
            <w:bookmarkStart w:id="3560" w:name="z0600_025_16"/>
            <w:bookmarkEnd w:id="3560"/>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того (сумма строк 1–7, 22–2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 в сельской местности</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lang w:val="ru-RU" w:eastAsia="ru-RU"/>
              </w:rPr>
              <w:t xml:space="preserve">Медицинские организации по подчиненности: (стр. 24 </w:t>
              <w:br/>
              <w:t>и 28)</w:t>
              <w:br/>
              <w:t xml:space="preserve">    федерального подчинени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szCs w:val="20"/>
              </w:rPr>
            </w:pPr>
            <w:r>
              <w:rPr>
                <w:sz w:val="20"/>
                <w:szCs w:val="20"/>
              </w:rPr>
              <w:t>подчинения субъекту Российской Федерации</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szCs w:val="20"/>
              </w:rPr>
            </w:pPr>
            <w:r>
              <w:rPr>
                <w:sz w:val="20"/>
                <w:szCs w:val="20"/>
              </w:rPr>
              <w:t>муниципального подчинени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оме того, клиники вузов и НИИ</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18" w:hRule="atLeast"/>
          <w:cantSplit w:val="true"/>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федерального подчинени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8.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2"/>
          <w:szCs w:val="22"/>
        </w:rPr>
      </w:pPr>
      <w:r>
        <w:rPr>
          <w:b/>
          <w:bCs/>
          <w:sz w:val="22"/>
          <w:szCs w:val="22"/>
        </w:rPr>
        <w:t xml:space="preserve">(0600)                     </w:t>
        <w:tab/>
        <w:tab/>
        <w:tab/>
        <w:tab/>
        <w:tab/>
        <w:tab/>
        <w:tab/>
        <w:tab/>
        <w:tab/>
        <w:tab/>
        <w:tab/>
        <w:tab/>
        <w:tab/>
        <w:tab/>
        <w:tab/>
        <w:t xml:space="preserve">  </w:t>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3895"/>
        <w:gridCol w:w="639"/>
        <w:gridCol w:w="1006"/>
        <w:gridCol w:w="933"/>
        <w:gridCol w:w="1098"/>
        <w:gridCol w:w="1059"/>
        <w:gridCol w:w="1184"/>
        <w:gridCol w:w="1140"/>
        <w:gridCol w:w="1041"/>
        <w:gridCol w:w="997"/>
        <w:gridCol w:w="987"/>
        <w:gridCol w:w="987"/>
      </w:tblGrid>
      <w:tr>
        <w:trPr>
          <w:tblHeader w:val="true"/>
          <w:trHeight w:val="471" w:hRule="atLeast"/>
          <w:cantSplit w:val="true"/>
        </w:trPr>
        <w:tc>
          <w:tcPr>
            <w:tcW w:w="3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организаций</w:t>
            </w:r>
          </w:p>
        </w:tc>
        <w:tc>
          <w:tcPr>
            <w:tcW w:w="6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стро-ки</w:t>
            </w:r>
          </w:p>
        </w:tc>
        <w:tc>
          <w:tcPr>
            <w:tcW w:w="1043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ходящие подразделения, филиалы, ед</w:t>
            </w:r>
          </w:p>
        </w:tc>
      </w:tr>
      <w:tr>
        <w:trPr>
          <w:tblHeader w:val="true"/>
          <w:trHeight w:val="471" w:hRule="atLeast"/>
          <w:cantSplit w:val="true"/>
        </w:trPr>
        <w:tc>
          <w:tcPr>
            <w:tcW w:w="3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6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Амбула-тории, включая передвиж-ны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оли-клини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етские поликли-ни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Женские консуль-таци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63" w:firstLine="63"/>
              <w:jc w:val="center"/>
              <w:rPr>
                <w:sz w:val="20"/>
                <w:szCs w:val="20"/>
              </w:rPr>
            </w:pPr>
            <w:r>
              <w:rPr>
                <w:sz w:val="20"/>
                <w:szCs w:val="20"/>
              </w:rPr>
              <w:t>Диагности-ческие цен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Центры (отделе-ния) ВО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Здрав-пункты врачеб-ны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Центры здоровья взрослы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Центры здоровьядетски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рочие</w:t>
            </w:r>
          </w:p>
        </w:tc>
      </w:tr>
      <w:tr>
        <w:trPr>
          <w:tblHeader w:val="true"/>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мбулатор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bookmarkStart w:id="3561" w:name="z0600_001_17"/>
            <w:bookmarkStart w:id="3562" w:name="z0600_001_17"/>
            <w:bookmarkEnd w:id="356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bookmarkStart w:id="3563" w:name="z0600_001_18"/>
            <w:bookmarkStart w:id="3564" w:name="z0600_001_18"/>
            <w:bookmarkEnd w:id="356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lang w:val="en-US"/>
              </w:rPr>
            </w:pPr>
            <w:r>
              <w:rPr>
                <w:bCs/>
                <w:sz w:val="20"/>
                <w:szCs w:val="20"/>
                <w:lang w:val="en-US"/>
              </w:rPr>
            </w:r>
            <w:bookmarkStart w:id="3565" w:name="z0600_001_19"/>
            <w:bookmarkStart w:id="3566" w:name="z0600_001_19"/>
            <w:bookmarkEnd w:id="356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lang w:val="en-US"/>
              </w:rPr>
            </w:pPr>
            <w:r>
              <w:rPr>
                <w:bCs/>
                <w:sz w:val="20"/>
                <w:szCs w:val="20"/>
                <w:lang w:val="en-US"/>
              </w:rPr>
            </w:r>
            <w:bookmarkStart w:id="3567" w:name="z0600_001_20"/>
            <w:bookmarkStart w:id="3568" w:name="z0600_001_20"/>
            <w:bookmarkEnd w:id="356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69" w:name="z0600_001_21"/>
            <w:bookmarkStart w:id="3570" w:name="z0600_001_21"/>
            <w:bookmarkEnd w:id="357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71" w:name="z0600_001_22"/>
            <w:bookmarkStart w:id="3572" w:name="z0600_001_22"/>
            <w:bookmarkEnd w:id="357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73" w:name="z0600_001_23"/>
            <w:bookmarkStart w:id="3574" w:name="z0600_001_23"/>
            <w:bookmarkEnd w:id="357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75" w:name="z0600_001_24"/>
            <w:bookmarkStart w:id="3576" w:name="z0600_001_24"/>
            <w:bookmarkEnd w:id="357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77" w:name="z0600_001_25"/>
            <w:bookmarkStart w:id="3578" w:name="z0600_001_25"/>
            <w:bookmarkEnd w:id="357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79" w:name="z0600_001_26"/>
            <w:bookmarkStart w:id="3580" w:name="z0600_001_26"/>
            <w:bookmarkEnd w:id="358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оликлиники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3581" w:name="z0600_002_17"/>
            <w:bookmarkStart w:id="3582" w:name="z0600_002_17"/>
            <w:bookmarkEnd w:id="358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bookmarkStart w:id="3583" w:name="z0600_002_18"/>
            <w:bookmarkStart w:id="3584" w:name="z0600_002_18"/>
            <w:bookmarkEnd w:id="358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bookmarkStart w:id="3585" w:name="z0600_002_19"/>
            <w:bookmarkStart w:id="3586" w:name="z0600_002_19"/>
            <w:bookmarkEnd w:id="358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3587" w:name="z0600_002_20"/>
            <w:bookmarkStart w:id="3588" w:name="z0600_002_20"/>
            <w:bookmarkEnd w:id="358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89" w:name="z0600_002_21"/>
            <w:bookmarkStart w:id="3590" w:name="z0600_002_21"/>
            <w:bookmarkEnd w:id="359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91" w:name="z0600_002_22"/>
            <w:bookmarkStart w:id="3592" w:name="z0600_002_22"/>
            <w:bookmarkEnd w:id="359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593" w:name="z0600_002_23"/>
            <w:bookmarkStart w:id="3594" w:name="z0600_002_23"/>
            <w:bookmarkEnd w:id="359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95" w:name="z0600_002_24"/>
            <w:bookmarkStart w:id="3596" w:name="z0600_002_24"/>
            <w:bookmarkEnd w:id="359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97" w:name="z0600_002_25"/>
            <w:bookmarkStart w:id="3598" w:name="z0600_002_25"/>
            <w:bookmarkEnd w:id="359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599" w:name="z0600_002_26"/>
            <w:bookmarkStart w:id="3600" w:name="z0600_002_26"/>
            <w:bookmarkEnd w:id="360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rPr>
            </w:pPr>
            <w:r>
              <w:rPr>
                <w:b/>
                <w:bCs/>
                <w:strike/>
                <w:sz w:val="20"/>
                <w:szCs w:val="20"/>
                <w:lang w:val="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участвующие в создании </w:t>
              <w:br/>
              <w:t xml:space="preserve">     и тиражировании «Новой модели    </w:t>
            </w:r>
          </w:p>
          <w:p>
            <w:pPr>
              <w:pStyle w:val="Normal"/>
              <w:rPr>
                <w:sz w:val="20"/>
                <w:szCs w:val="20"/>
              </w:rPr>
            </w:pPr>
            <w:r>
              <w:rPr>
                <w:sz w:val="20"/>
                <w:szCs w:val="20"/>
                <w:lang w:val="en-US" w:eastAsia="en-US"/>
              </w:rPr>
              <w:t xml:space="preserve">     </w:t>
            </w:r>
            <w:r>
              <w:rPr>
                <w:sz w:val="20"/>
                <w:szCs w:val="20"/>
                <w:lang w:val="en-US" w:eastAsia="en-US"/>
              </w:rPr>
              <w:t xml:space="preserve">медицинской организации»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3601" w:name="z0600_003_17"/>
            <w:bookmarkStart w:id="3602" w:name="z0600_003_17"/>
            <w:bookmarkEnd w:id="360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3603" w:name="z0600_003_18"/>
            <w:bookmarkStart w:id="3604" w:name="z0600_003_18"/>
            <w:bookmarkEnd w:id="360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3605" w:name="z0600_003_19"/>
            <w:bookmarkStart w:id="3606" w:name="z0600_003_19"/>
            <w:bookmarkEnd w:id="360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3607" w:name="z0600_003_20"/>
            <w:bookmarkStart w:id="3608" w:name="z0600_003_20"/>
            <w:bookmarkEnd w:id="360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09" w:name="z0600_003_21"/>
            <w:bookmarkStart w:id="3610" w:name="z0600_003_21"/>
            <w:bookmarkEnd w:id="361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11" w:name="z0600_003_22"/>
            <w:bookmarkStart w:id="3612" w:name="z0600_003_22"/>
            <w:bookmarkEnd w:id="361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13" w:name="z0600_003_23"/>
            <w:bookmarkStart w:id="3614" w:name="z0600_003_23"/>
            <w:bookmarkEnd w:id="361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15" w:name="z0600_003_24"/>
            <w:bookmarkStart w:id="3616" w:name="z0600_003_24"/>
            <w:bookmarkEnd w:id="361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17" w:name="z0600_003_25"/>
            <w:bookmarkStart w:id="3618" w:name="z0600_003_25"/>
            <w:bookmarkEnd w:id="361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19" w:name="z0600_003_26"/>
            <w:bookmarkStart w:id="3620" w:name="z0600_003_26"/>
            <w:bookmarkEnd w:id="362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тские поликлиник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3621" w:name="z0600_004_17"/>
            <w:bookmarkStart w:id="3622" w:name="z0600_004_17"/>
            <w:bookmarkEnd w:id="362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bookmarkStart w:id="3623" w:name="z0600_004_18"/>
            <w:bookmarkStart w:id="3624" w:name="z0600_004_18"/>
            <w:bookmarkEnd w:id="362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rPr>
            </w:pPr>
            <w:r>
              <w:rPr>
                <w:b/>
                <w:bCs/>
                <w:strike/>
                <w:sz w:val="20"/>
                <w:szCs w:val="20"/>
              </w:rPr>
            </w:r>
            <w:bookmarkStart w:id="3625" w:name="z0600_004_19"/>
            <w:bookmarkStart w:id="3626" w:name="z0600_004_19"/>
            <w:bookmarkEnd w:id="362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rPr>
            </w:pPr>
            <w:r>
              <w:rPr>
                <w:b/>
                <w:bCs/>
                <w:strike/>
                <w:sz w:val="20"/>
                <w:szCs w:val="20"/>
              </w:rPr>
            </w:r>
            <w:bookmarkStart w:id="3627" w:name="z0600_004_20"/>
            <w:bookmarkStart w:id="3628" w:name="z0600_004_20"/>
            <w:bookmarkEnd w:id="362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29" w:name="z0600_004_21"/>
            <w:bookmarkStart w:id="3630" w:name="z0600_004_21"/>
            <w:bookmarkEnd w:id="363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31" w:name="z0600_004_22"/>
            <w:bookmarkStart w:id="3632" w:name="z0600_004_22"/>
            <w:bookmarkEnd w:id="363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33" w:name="z0600_004_23"/>
            <w:bookmarkStart w:id="3634" w:name="z0600_004_23"/>
            <w:bookmarkEnd w:id="363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635" w:name="z0600_004_24"/>
            <w:bookmarkStart w:id="3636" w:name="z0600_004_24"/>
            <w:bookmarkEnd w:id="363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37" w:name="z0600_004_25"/>
            <w:bookmarkStart w:id="3638" w:name="z0600_004_25"/>
            <w:bookmarkEnd w:id="363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39" w:name="z0600_004_26"/>
            <w:bookmarkStart w:id="3640" w:name="z0600_004_26"/>
            <w:bookmarkEnd w:id="364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rPr>
            </w:pPr>
            <w:r>
              <w:rPr>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rPr>
            </w:pPr>
            <w:r>
              <w:rPr>
                <w:b/>
                <w:bCs/>
                <w:strike/>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rPr>
            </w:pPr>
            <w:r>
              <w:rPr>
                <w:b/>
                <w:bCs/>
                <w:strike/>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en-US" w:eastAsia="en-US"/>
              </w:rPr>
              <w:t xml:space="preserve">     </w:t>
            </w:r>
            <w:r>
              <w:rPr>
                <w:sz w:val="20"/>
                <w:szCs w:val="20"/>
                <w:lang w:val="en-US" w:eastAsia="en-US"/>
              </w:rPr>
              <w:t xml:space="preserve">из них участвующие в создании </w:t>
              <w:br/>
              <w:t xml:space="preserve">     и тиражировании «Новой модели</w:t>
              <w:br/>
              <w:t xml:space="preserve">     медицинской организации»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Cs/>
                <w:sz w:val="20"/>
                <w:szCs w:val="20"/>
                <w:lang w:val="ru-RU" w:eastAsia="ru-RU"/>
              </w:rPr>
            </w:pPr>
            <w:r>
              <w:rPr>
                <w:bCs/>
                <w:sz w:val="20"/>
                <w:szCs w:val="20"/>
                <w:lang w:val="ru-RU" w:eastAsia="ru-RU"/>
              </w:rPr>
            </w:r>
            <w:bookmarkStart w:id="3641" w:name="z0600_005_17"/>
            <w:bookmarkStart w:id="3642" w:name="z0600_005_17"/>
            <w:bookmarkEnd w:id="364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Cs/>
                <w:sz w:val="20"/>
                <w:lang w:val="ru-RU" w:eastAsia="ru-RU"/>
              </w:rPr>
            </w:pPr>
            <w:r>
              <w:rPr>
                <w:bCs/>
                <w:sz w:val="20"/>
                <w:lang w:val="ru-RU" w:eastAsia="ru-RU"/>
              </w:rPr>
            </w:r>
            <w:bookmarkStart w:id="3643" w:name="z0600_005_18"/>
            <w:bookmarkStart w:id="3644" w:name="z0600_005_18"/>
            <w:bookmarkEnd w:id="364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trike/>
                <w:sz w:val="20"/>
                <w:szCs w:val="20"/>
                <w:lang w:val="en-US" w:eastAsia="ru-RU"/>
              </w:rPr>
            </w:pPr>
            <w:r>
              <w:rPr>
                <w:b/>
                <w:bCs/>
                <w:strike/>
                <w:sz w:val="20"/>
                <w:szCs w:val="20"/>
                <w:lang w:val="en-US" w:eastAsia="ru-RU"/>
              </w:rPr>
            </w:r>
            <w:bookmarkStart w:id="3645" w:name="z0600_005_19"/>
            <w:bookmarkStart w:id="3646" w:name="z0600_005_19"/>
            <w:bookmarkEnd w:id="364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trike/>
                <w:sz w:val="20"/>
                <w:szCs w:val="20"/>
                <w:lang w:val="ru-RU" w:eastAsia="ru-RU"/>
              </w:rPr>
            </w:pPr>
            <w:r>
              <w:rPr>
                <w:b/>
                <w:bCs/>
                <w:strike/>
                <w:sz w:val="20"/>
                <w:szCs w:val="20"/>
                <w:lang w:val="ru-RU" w:eastAsia="ru-RU"/>
              </w:rPr>
            </w:r>
            <w:bookmarkStart w:id="3647" w:name="z0600_005_20"/>
            <w:bookmarkStart w:id="3648" w:name="z0600_005_20"/>
            <w:bookmarkEnd w:id="364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49" w:name="z0600_005_21"/>
            <w:bookmarkStart w:id="3650" w:name="z0600_005_21"/>
            <w:bookmarkEnd w:id="365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51" w:name="z0600_005_22"/>
            <w:bookmarkStart w:id="3652" w:name="z0600_005_22"/>
            <w:bookmarkEnd w:id="365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653" w:name="z0600_005_23"/>
            <w:bookmarkStart w:id="3654" w:name="z0600_005_23"/>
            <w:bookmarkEnd w:id="365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ru-RU"/>
              </w:rPr>
            </w:pPr>
            <w:r>
              <w:rPr>
                <w:b/>
                <w:bCs/>
                <w:sz w:val="20"/>
                <w:szCs w:val="20"/>
                <w:lang w:val="en-US" w:eastAsia="ru-RU"/>
              </w:rPr>
            </w:r>
            <w:bookmarkStart w:id="3655" w:name="z0600_005_24"/>
            <w:bookmarkStart w:id="3656" w:name="z0600_005_24"/>
            <w:bookmarkEnd w:id="365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57" w:name="z0600_005_25"/>
            <w:bookmarkStart w:id="3658" w:name="z0600_005_25"/>
            <w:bookmarkEnd w:id="365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59" w:name="z0600_005_26"/>
            <w:bookmarkStart w:id="3660" w:name="z0600_005_26"/>
            <w:bookmarkEnd w:id="3660"/>
          </w:p>
        </w:tc>
      </w:tr>
      <w:tr>
        <w:trPr>
          <w:cantSplit w:val="true"/>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с современной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инфраструктурой оказания    </w:t>
            </w:r>
          </w:p>
          <w:p>
            <w:pPr>
              <w:pStyle w:val="Normal"/>
              <w:rPr/>
            </w:pPr>
            <w:r>
              <w:rPr>
                <w:sz w:val="20"/>
                <w:szCs w:val="20"/>
                <w:lang w:val="en-US" w:eastAsia="en-US"/>
              </w:rPr>
              <w:t xml:space="preserve">     </w:t>
            </w:r>
            <w:r>
              <w:rPr>
                <w:sz w:val="20"/>
                <w:szCs w:val="20"/>
                <w:lang w:val="en-US" w:eastAsia="en-US"/>
              </w:rPr>
              <w:t>медицинской помощи детям</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3.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Cs/>
                <w:sz w:val="20"/>
                <w:szCs w:val="20"/>
                <w:lang w:val="ru-RU" w:eastAsia="ru-RU"/>
              </w:rPr>
            </w:pPr>
            <w:r>
              <w:rPr>
                <w:bCs/>
                <w:sz w:val="20"/>
                <w:szCs w:val="20"/>
                <w:lang w:val="ru-RU"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Cs/>
                <w:sz w:val="20"/>
                <w:lang w:val="ru-RU" w:eastAsia="ru-RU"/>
              </w:rPr>
            </w:pPr>
            <w:r>
              <w:rPr>
                <w:bCs/>
                <w:sz w:val="20"/>
                <w:lang w:val="ru-RU" w:eastAsia="ru-RU"/>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20"/>
                <w:szCs w:val="20"/>
                <w:lang w:val="en-US" w:eastAsia="ru-RU"/>
              </w:rPr>
            </w:pPr>
            <w:r>
              <w:rPr>
                <w:bCs/>
                <w:sz w:val="20"/>
                <w:szCs w:val="20"/>
                <w:lang w:val="en-US"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Cs/>
                <w:sz w:val="20"/>
                <w:szCs w:val="20"/>
                <w:lang w:val="ru-RU" w:eastAsia="ru-RU"/>
              </w:rPr>
            </w:pPr>
            <w:r>
              <w:rPr>
                <w:bCs/>
                <w:sz w:val="20"/>
                <w:szCs w:val="20"/>
                <w:lang w:val="ru-RU" w:eastAsia="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ru-RU"/>
              </w:rPr>
            </w:pPr>
            <w:r>
              <w:rPr>
                <w:b/>
                <w:bCs/>
                <w:sz w:val="20"/>
                <w:szCs w:val="20"/>
                <w:lang w:val="en-US"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20"/>
                <w:szCs w:val="20"/>
              </w:rPr>
            </w:pPr>
            <w:r>
              <w:rPr>
                <w:sz w:val="20"/>
                <w:szCs w:val="20"/>
              </w:rPr>
              <w:t>Женские консульта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61" w:name="z0600_006_17"/>
            <w:bookmarkStart w:id="3662" w:name="z0600_006_17"/>
            <w:bookmarkEnd w:id="366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63" w:name="z0600_006_18"/>
            <w:bookmarkStart w:id="3664" w:name="z0600_006_18"/>
            <w:bookmarkEnd w:id="366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65" w:name="z0600_006_19"/>
            <w:bookmarkStart w:id="3666" w:name="z0600_006_19"/>
            <w:bookmarkEnd w:id="366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trike/>
                <w:sz w:val="20"/>
                <w:szCs w:val="20"/>
                <w:lang w:val="en-US"/>
              </w:rPr>
            </w:pPr>
            <w:r>
              <w:rPr>
                <w:b/>
                <w:bCs/>
                <w:strike/>
                <w:sz w:val="20"/>
                <w:szCs w:val="20"/>
                <w:lang w:val="en-US"/>
              </w:rPr>
            </w:r>
            <w:bookmarkStart w:id="3667" w:name="z0600_006_20"/>
            <w:bookmarkStart w:id="3668" w:name="z0600_006_20"/>
            <w:bookmarkEnd w:id="366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trike/>
                <w:sz w:val="20"/>
                <w:szCs w:val="20"/>
                <w:lang w:val="en-US"/>
              </w:rPr>
            </w:pPr>
            <w:r>
              <w:rPr>
                <w:b/>
                <w:bCs/>
                <w:strike/>
                <w:sz w:val="20"/>
                <w:szCs w:val="20"/>
                <w:lang w:val="en-US"/>
              </w:rPr>
            </w:r>
            <w:bookmarkStart w:id="3669" w:name="z0600_006_21"/>
            <w:bookmarkStart w:id="3670" w:name="z0600_006_21"/>
            <w:bookmarkEnd w:id="367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71" w:name="z0600_006_22"/>
            <w:bookmarkStart w:id="3672" w:name="z0600_006_22"/>
            <w:bookmarkEnd w:id="367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73" w:name="z0600_006_23"/>
            <w:bookmarkStart w:id="3674" w:name="z0600_006_23"/>
            <w:bookmarkEnd w:id="367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75" w:name="z0600_006_24"/>
            <w:bookmarkStart w:id="3676" w:name="z0600_006_24"/>
            <w:bookmarkEnd w:id="367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77" w:name="z0600_006_25"/>
            <w:bookmarkStart w:id="3678" w:name="z0600_006_25"/>
            <w:bookmarkEnd w:id="367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679" w:name="z0600_006_26"/>
            <w:bookmarkStart w:id="3680" w:name="z0600_006_26"/>
            <w:bookmarkEnd w:id="368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Амбулатории, поликлиники, оказывающие только платные услуги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81" w:name="z0600_007_17"/>
            <w:bookmarkStart w:id="3682" w:name="z0600_007_17"/>
            <w:bookmarkEnd w:id="368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83" w:name="z0600_007_18"/>
            <w:bookmarkStart w:id="3684" w:name="z0600_007_18"/>
            <w:bookmarkEnd w:id="368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85" w:name="z0600_007_19"/>
            <w:bookmarkStart w:id="3686" w:name="z0600_007_19"/>
            <w:bookmarkEnd w:id="368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87" w:name="z0600_007_20"/>
            <w:bookmarkStart w:id="3688" w:name="z0600_007_20"/>
            <w:bookmarkEnd w:id="368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89" w:name="z0600_007_21"/>
            <w:bookmarkStart w:id="3690" w:name="z0600_007_21"/>
            <w:bookmarkEnd w:id="369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91" w:name="z0600_007_22"/>
            <w:bookmarkStart w:id="3692" w:name="z0600_007_22"/>
            <w:bookmarkEnd w:id="369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693" w:name="z0600_007_23"/>
            <w:bookmarkStart w:id="3694" w:name="z0600_007_23"/>
            <w:bookmarkEnd w:id="369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95" w:name="z0600_007_24"/>
            <w:bookmarkStart w:id="3696" w:name="z0600_007_24"/>
            <w:bookmarkEnd w:id="369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97" w:name="z0600_007_25"/>
            <w:bookmarkStart w:id="3698" w:name="z0600_007_25"/>
            <w:bookmarkEnd w:id="369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699" w:name="z0600_007_26"/>
            <w:bookmarkStart w:id="3700" w:name="z0600_007_26"/>
            <w:bookmarkEnd w:id="370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испансер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701" w:name="z0600_008_17"/>
            <w:bookmarkStart w:id="3702" w:name="z0600_008_17"/>
            <w:bookmarkEnd w:id="370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703" w:name="z0600_008_18"/>
            <w:bookmarkStart w:id="3704" w:name="z0600_008_18"/>
            <w:bookmarkEnd w:id="370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705" w:name="z0600_008_19"/>
            <w:bookmarkStart w:id="3706" w:name="z0600_008_19"/>
            <w:bookmarkEnd w:id="370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707" w:name="z0600_008_20"/>
            <w:bookmarkStart w:id="3708" w:name="z0600_008_20"/>
            <w:bookmarkEnd w:id="370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709" w:name="z0600_008_21"/>
            <w:bookmarkStart w:id="3710" w:name="z0600_008_21"/>
            <w:bookmarkEnd w:id="371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711" w:name="z0600_008_22"/>
            <w:bookmarkStart w:id="3712" w:name="z0600_008_22"/>
            <w:bookmarkEnd w:id="371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713" w:name="z0600_008_23"/>
            <w:bookmarkStart w:id="3714" w:name="z0600_008_23"/>
            <w:bookmarkEnd w:id="371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ru-RU" w:eastAsia="ru-RU"/>
              </w:rPr>
            </w:pPr>
            <w:r>
              <w:rPr>
                <w:b/>
                <w:bCs/>
                <w:sz w:val="20"/>
                <w:szCs w:val="20"/>
                <w:lang w:val="ru-RU" w:eastAsia="ru-RU"/>
              </w:rPr>
            </w:r>
            <w:bookmarkStart w:id="3715" w:name="z0600_008_24"/>
            <w:bookmarkStart w:id="3716" w:name="z0600_008_24"/>
            <w:bookmarkEnd w:id="371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17" w:name="z0600_008_25"/>
            <w:bookmarkStart w:id="3718" w:name="z0600_008_25"/>
            <w:bookmarkEnd w:id="371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19" w:name="z0600_008_26"/>
            <w:bookmarkStart w:id="3720" w:name="z0600_008_26"/>
            <w:bookmarkEnd w:id="372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Центры, всего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21" w:name="z0600_009_17"/>
            <w:bookmarkStart w:id="3722" w:name="z0600_009_17"/>
            <w:bookmarkEnd w:id="372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23" w:name="z0600_009_18"/>
            <w:bookmarkStart w:id="3724" w:name="z0600_009_18"/>
            <w:bookmarkEnd w:id="372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25" w:name="z0600_009_19"/>
            <w:bookmarkStart w:id="3726" w:name="z0600_009_19"/>
            <w:bookmarkEnd w:id="372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27" w:name="z0600_009_20"/>
            <w:bookmarkStart w:id="3728" w:name="z0600_009_20"/>
            <w:bookmarkEnd w:id="372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29" w:name="z0600_009_21"/>
            <w:bookmarkStart w:id="3730" w:name="z0600_009_21"/>
            <w:bookmarkEnd w:id="373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31" w:name="z0600_009_22"/>
            <w:bookmarkStart w:id="3732" w:name="z0600_009_22"/>
            <w:bookmarkEnd w:id="373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733" w:name="z0600_009_23"/>
            <w:bookmarkStart w:id="3734" w:name="z0600_009_23"/>
            <w:bookmarkEnd w:id="373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735" w:name="z0600_009_24"/>
            <w:bookmarkStart w:id="3736" w:name="z0600_009_24"/>
            <w:bookmarkEnd w:id="373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737" w:name="z0600_009_25"/>
            <w:bookmarkStart w:id="3738" w:name="z0600_009_25"/>
            <w:bookmarkEnd w:id="373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739" w:name="z0600_009_26"/>
            <w:bookmarkStart w:id="3740" w:name="z0600_009_26"/>
            <w:bookmarkEnd w:id="374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pPr>
            <w:r>
              <w:rPr>
                <w:lang w:val="ru-RU" w:eastAsia="ru-RU"/>
              </w:rPr>
              <w:t>из них:</w:t>
              <w:br/>
            </w:r>
            <w:r>
              <w:rPr>
                <w:rFonts w:cs="Times New Roman" w:ascii="Times New Roman" w:hAnsi="Times New Roman"/>
                <w:lang w:val="ru-RU" w:eastAsia="ru-RU"/>
              </w:rPr>
              <w:t>высоких медицинских технологи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41" w:name="z0600_010_17"/>
            <w:bookmarkStart w:id="3742" w:name="z0600_010_17"/>
            <w:bookmarkEnd w:id="374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43" w:name="z0600_010_18"/>
            <w:bookmarkStart w:id="3744" w:name="z0600_010_18"/>
            <w:bookmarkEnd w:id="374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45" w:name="z0600_010_19"/>
            <w:bookmarkStart w:id="3746" w:name="z0600_010_19"/>
            <w:bookmarkEnd w:id="374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47" w:name="z0600_010_20"/>
            <w:bookmarkStart w:id="3748" w:name="z0600_010_20"/>
            <w:bookmarkEnd w:id="374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49" w:name="z0600_010_21"/>
            <w:bookmarkStart w:id="3750" w:name="z0600_010_21"/>
            <w:bookmarkEnd w:id="375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51" w:name="z0600_010_22"/>
            <w:bookmarkStart w:id="3752" w:name="z0600_010_22"/>
            <w:bookmarkEnd w:id="375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53" w:name="z0600_010_23"/>
            <w:bookmarkStart w:id="3754" w:name="z0600_010_23"/>
            <w:bookmarkEnd w:id="375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55" w:name="z0600_010_24"/>
            <w:bookmarkStart w:id="3756" w:name="z0600_010_24"/>
            <w:bookmarkEnd w:id="375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57" w:name="z0600_010_25"/>
            <w:bookmarkStart w:id="3758" w:name="z0600_010_25"/>
            <w:bookmarkEnd w:id="375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59" w:name="z0600_010_26"/>
            <w:bookmarkStart w:id="3760" w:name="z0600_010_26"/>
            <w:bookmarkEnd w:id="376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гериатрически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61" w:name="z0600_011_17"/>
            <w:bookmarkStart w:id="3762" w:name="z0600_011_17"/>
            <w:bookmarkEnd w:id="376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63" w:name="z0600_011_18"/>
            <w:bookmarkStart w:id="3764" w:name="z0600_011_18"/>
            <w:bookmarkEnd w:id="376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65" w:name="z0600_011_19"/>
            <w:bookmarkStart w:id="3766" w:name="z0600_011_19"/>
            <w:bookmarkEnd w:id="376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67" w:name="z0600_011_20"/>
            <w:bookmarkStart w:id="3768" w:name="z0600_011_20"/>
            <w:bookmarkEnd w:id="376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69" w:name="z0600_011_21"/>
            <w:bookmarkStart w:id="3770" w:name="z0600_011_21"/>
            <w:bookmarkEnd w:id="377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71" w:name="z0600_011_22"/>
            <w:bookmarkStart w:id="3772" w:name="z0600_011_22"/>
            <w:bookmarkEnd w:id="377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73" w:name="z0600_011_23"/>
            <w:bookmarkStart w:id="3774" w:name="z0600_011_23"/>
            <w:bookmarkEnd w:id="377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75" w:name="z0600_011_24"/>
            <w:bookmarkStart w:id="3776" w:name="z0600_011_24"/>
            <w:bookmarkEnd w:id="377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77" w:name="z0600_011_25"/>
            <w:bookmarkStart w:id="3778" w:name="z0600_011_25"/>
            <w:bookmarkEnd w:id="377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79" w:name="z0600_011_26"/>
            <w:bookmarkStart w:id="3780" w:name="z0600_011_26"/>
            <w:bookmarkEnd w:id="378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strike/>
                <w:lang w:val="ru-RU" w:eastAsia="ru-RU"/>
              </w:rPr>
            </w:pPr>
            <w:r>
              <w:rPr>
                <w:rFonts w:cs="Times New Roman" w:ascii="Times New Roman" w:hAnsi="Times New Roman"/>
                <w:lang w:val="ru-RU" w:eastAsia="ru-RU"/>
              </w:rPr>
              <w:t xml:space="preserve">диабетологические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81" w:name="z0600_012_17"/>
            <w:bookmarkStart w:id="3782" w:name="z0600_012_17"/>
            <w:bookmarkEnd w:id="378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83" w:name="z0600_012_18"/>
            <w:bookmarkStart w:id="3784" w:name="z0600_012_18"/>
            <w:bookmarkEnd w:id="378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85" w:name="z0600_012_19"/>
            <w:bookmarkStart w:id="3786" w:name="z0600_012_19"/>
            <w:bookmarkEnd w:id="378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87" w:name="z0600_012_20"/>
            <w:bookmarkStart w:id="3788" w:name="z0600_012_20"/>
            <w:bookmarkEnd w:id="378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89" w:name="z0600_012_21"/>
            <w:bookmarkStart w:id="3790" w:name="z0600_012_21"/>
            <w:bookmarkEnd w:id="379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91" w:name="z0600_012_22"/>
            <w:bookmarkStart w:id="3792" w:name="z0600_012_22"/>
            <w:bookmarkEnd w:id="379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93" w:name="z0600_012_23"/>
            <w:bookmarkStart w:id="3794" w:name="z0600_012_23"/>
            <w:bookmarkEnd w:id="379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795" w:name="z0600_012_24"/>
            <w:bookmarkStart w:id="3796" w:name="z0600_012_24"/>
            <w:bookmarkEnd w:id="379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97" w:name="z0600_012_25"/>
            <w:bookmarkStart w:id="3798" w:name="z0600_012_25"/>
            <w:bookmarkEnd w:id="379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799" w:name="z0600_012_26"/>
            <w:bookmarkStart w:id="3800" w:name="z0600_012_26"/>
            <w:bookmarkEnd w:id="380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консультативно-диагностические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из них для дете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 xml:space="preserve">из них с современной </w:t>
            </w:r>
          </w:p>
          <w:p>
            <w:pPr>
              <w:pStyle w:val="Normal"/>
              <w:rPr/>
            </w:pPr>
            <w:r>
              <w:rPr>
                <w:sz w:val="20"/>
                <w:szCs w:val="20"/>
                <w:lang w:val="en-US" w:eastAsia="en-US"/>
              </w:rPr>
              <w:t xml:space="preserve">           </w:t>
            </w:r>
            <w:r>
              <w:rPr>
                <w:sz w:val="20"/>
                <w:szCs w:val="20"/>
                <w:lang w:val="en-US" w:eastAsia="en-US"/>
              </w:rPr>
              <w:t>инфраструктурой оказания</w:t>
            </w:r>
          </w:p>
          <w:p>
            <w:pPr>
              <w:pStyle w:val="Normal"/>
              <w:rPr>
                <w:sz w:val="20"/>
                <w:szCs w:val="20"/>
              </w:rPr>
            </w:pPr>
            <w:r>
              <w:rPr>
                <w:sz w:val="20"/>
                <w:szCs w:val="20"/>
                <w:lang w:val="en-US" w:eastAsia="en-US"/>
              </w:rPr>
              <w:t xml:space="preserve">           </w:t>
            </w:r>
            <w:r>
              <w:rPr>
                <w:sz w:val="20"/>
                <w:szCs w:val="20"/>
                <w:lang w:val="en-US" w:eastAsia="en-US"/>
              </w:rPr>
              <w:t>медицинской помощи детям</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1.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01" w:name="z0600_013_17"/>
            <w:bookmarkStart w:id="3802" w:name="z0600_013_17"/>
            <w:bookmarkEnd w:id="380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03" w:name="z0600_013_18"/>
            <w:bookmarkStart w:id="3804" w:name="z0600_013_18"/>
            <w:bookmarkEnd w:id="380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05" w:name="z0600_013_19"/>
            <w:bookmarkStart w:id="3806" w:name="z0600_013_19"/>
            <w:bookmarkEnd w:id="380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07" w:name="z0600_013_20"/>
            <w:bookmarkStart w:id="3808" w:name="z0600_013_20"/>
            <w:bookmarkEnd w:id="380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09" w:name="z0600_013_21"/>
            <w:bookmarkStart w:id="3810" w:name="z0600_013_21"/>
            <w:bookmarkEnd w:id="381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11" w:name="z0600_013_22"/>
            <w:bookmarkStart w:id="3812" w:name="z0600_013_22"/>
            <w:bookmarkEnd w:id="381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13" w:name="z0600_013_23"/>
            <w:bookmarkStart w:id="3814" w:name="z0600_013_23"/>
            <w:bookmarkEnd w:id="381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815" w:name="z0600_013_24"/>
            <w:bookmarkStart w:id="3816" w:name="z0600_013_24"/>
            <w:bookmarkEnd w:id="381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17" w:name="z0600_013_25"/>
            <w:bookmarkStart w:id="3818" w:name="z0600_013_25"/>
            <w:bookmarkEnd w:id="381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19" w:name="z0600_013_26"/>
            <w:bookmarkStart w:id="3820" w:name="z0600_013_26"/>
            <w:bookmarkEnd w:id="382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медико-генетически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ru-RU"/>
              </w:rPr>
            </w:pPr>
            <w:r>
              <w:rPr>
                <w:b/>
                <w:bCs/>
                <w:sz w:val="20"/>
                <w:szCs w:val="20"/>
                <w:lang w:val="en-US"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ко-социальной реабилитации</w:t>
              <w:br/>
              <w:t>больных наркомание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821" w:name="z0600_014_17"/>
            <w:bookmarkStart w:id="3822" w:name="z0600_014_17"/>
            <w:bookmarkEnd w:id="382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23" w:name="z0600_014_18"/>
            <w:bookmarkStart w:id="3824" w:name="z0600_014_18"/>
            <w:bookmarkEnd w:id="382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25" w:name="z0600_014_19"/>
            <w:bookmarkStart w:id="3826" w:name="z0600_014_19"/>
            <w:bookmarkEnd w:id="382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27" w:name="z0600_014_20"/>
            <w:bookmarkStart w:id="3828" w:name="z0600_014_20"/>
            <w:bookmarkEnd w:id="382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29" w:name="z0600_014_21"/>
            <w:bookmarkStart w:id="3830" w:name="z0600_014_21"/>
            <w:bookmarkEnd w:id="383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31" w:name="z0600_014_22"/>
            <w:bookmarkStart w:id="3832" w:name="z0600_014_22"/>
            <w:bookmarkEnd w:id="383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833" w:name="z0600_014_23"/>
            <w:bookmarkStart w:id="3834" w:name="z0600_014_23"/>
            <w:bookmarkEnd w:id="383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eastAsia="ru-RU"/>
              </w:rPr>
            </w:pPr>
            <w:r>
              <w:rPr>
                <w:b/>
                <w:bCs/>
                <w:sz w:val="20"/>
                <w:szCs w:val="20"/>
                <w:lang w:val="en-US" w:eastAsia="ru-RU"/>
              </w:rPr>
            </w:r>
            <w:bookmarkStart w:id="3835" w:name="z0600_014_24"/>
            <w:bookmarkStart w:id="3836" w:name="z0600_014_24"/>
            <w:bookmarkEnd w:id="383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37" w:name="z0600_014_25"/>
            <w:bookmarkStart w:id="3838" w:name="z0600_014_25"/>
            <w:bookmarkEnd w:id="383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bookmarkStart w:id="3839" w:name="z0600_014_26"/>
            <w:bookmarkStart w:id="3840" w:name="z0600_014_26"/>
            <w:bookmarkEnd w:id="384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медицинской реабилита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41" w:name="z0600_015_17"/>
            <w:bookmarkStart w:id="3842" w:name="z0600_015_17"/>
            <w:bookmarkEnd w:id="384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43" w:name="z0600_015_18"/>
            <w:bookmarkStart w:id="3844" w:name="z0600_015_18"/>
            <w:bookmarkEnd w:id="384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45" w:name="z0600_015_19"/>
            <w:bookmarkStart w:id="3846" w:name="z0600_015_19"/>
            <w:bookmarkEnd w:id="384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47" w:name="z0600_015_20"/>
            <w:bookmarkStart w:id="3848" w:name="z0600_015_20"/>
            <w:bookmarkEnd w:id="384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49" w:name="z0600_015_21"/>
            <w:bookmarkStart w:id="3850" w:name="z0600_015_21"/>
            <w:bookmarkEnd w:id="385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51" w:name="z0600_015_22"/>
            <w:bookmarkStart w:id="3852" w:name="z0600_015_22"/>
            <w:bookmarkEnd w:id="385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53" w:name="z0600_015_23"/>
            <w:bookmarkStart w:id="3854" w:name="z0600_015_23"/>
            <w:bookmarkEnd w:id="385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55" w:name="z0600_015_24"/>
            <w:bookmarkStart w:id="3856" w:name="z0600_015_24"/>
            <w:bookmarkEnd w:id="385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57" w:name="z0600_015_25"/>
            <w:bookmarkStart w:id="3858" w:name="z0600_015_25"/>
            <w:bookmarkEnd w:id="385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59" w:name="z0600_015_26"/>
            <w:bookmarkStart w:id="3860" w:name="z0600_015_26"/>
            <w:bookmarkEnd w:id="386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4.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61" w:name="z0600_016_17"/>
            <w:bookmarkStart w:id="3862" w:name="z0600_016_17"/>
            <w:bookmarkEnd w:id="386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63" w:name="z0600_016_18"/>
            <w:bookmarkStart w:id="3864" w:name="z0600_016_18"/>
            <w:bookmarkEnd w:id="386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65" w:name="z0600_016_19"/>
            <w:bookmarkStart w:id="3866" w:name="z0600_016_19"/>
            <w:bookmarkEnd w:id="386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67" w:name="z0600_016_20"/>
            <w:bookmarkStart w:id="3868" w:name="z0600_016_20"/>
            <w:bookmarkEnd w:id="386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69" w:name="z0600_016_21"/>
            <w:bookmarkStart w:id="3870" w:name="z0600_016_21"/>
            <w:bookmarkEnd w:id="387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71" w:name="z0600_016_22"/>
            <w:bookmarkStart w:id="3872" w:name="z0600_016_22"/>
            <w:bookmarkEnd w:id="387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73" w:name="z0600_016_23"/>
            <w:bookmarkStart w:id="3874" w:name="z0600_016_23"/>
            <w:bookmarkEnd w:id="387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75" w:name="z0600_016_24"/>
            <w:bookmarkStart w:id="3876" w:name="z0600_016_24"/>
            <w:bookmarkEnd w:id="387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77" w:name="z0600_016_25"/>
            <w:bookmarkStart w:id="3878" w:name="z0600_016_25"/>
            <w:bookmarkEnd w:id="387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79" w:name="z0600_016_26"/>
            <w:bookmarkStart w:id="3880" w:name="z0600_016_26"/>
            <w:bookmarkEnd w:id="388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храны здоровья семьи и репродук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81" w:name="z0600_017_17"/>
            <w:bookmarkStart w:id="3882" w:name="z0600_017_17"/>
            <w:bookmarkEnd w:id="388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83" w:name="z0600_017_18"/>
            <w:bookmarkStart w:id="3884" w:name="z0600_017_18"/>
            <w:bookmarkEnd w:id="388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85" w:name="z0600_017_19"/>
            <w:bookmarkStart w:id="3886" w:name="z0600_017_19"/>
            <w:bookmarkEnd w:id="388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87" w:name="z0600_017_20"/>
            <w:bookmarkStart w:id="3888" w:name="z0600_017_20"/>
            <w:bookmarkEnd w:id="388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89" w:name="z0600_017_21"/>
            <w:bookmarkStart w:id="3890" w:name="z0600_017_21"/>
            <w:bookmarkEnd w:id="389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91" w:name="z0600_017_22"/>
            <w:bookmarkStart w:id="3892" w:name="z0600_017_22"/>
            <w:bookmarkEnd w:id="389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93" w:name="z0600_017_23"/>
            <w:bookmarkStart w:id="3894" w:name="z0600_017_23"/>
            <w:bookmarkEnd w:id="389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895" w:name="z0600_017_24"/>
            <w:bookmarkStart w:id="3896" w:name="z0600_017_24"/>
            <w:bookmarkEnd w:id="389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97" w:name="z0600_017_25"/>
            <w:bookmarkStart w:id="3898" w:name="z0600_017_25"/>
            <w:bookmarkEnd w:id="389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899" w:name="z0600_017_26"/>
            <w:bookmarkStart w:id="3900" w:name="z0600_017_26"/>
            <w:bookmarkEnd w:id="390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материнства и детств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01" w:name="z0600_018_17"/>
            <w:bookmarkStart w:id="3902" w:name="z0600_018_17"/>
            <w:bookmarkEnd w:id="390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03" w:name="z0600_018_18"/>
            <w:bookmarkStart w:id="3904" w:name="z0600_018_18"/>
            <w:bookmarkEnd w:id="390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05" w:name="z0600_018_19"/>
            <w:bookmarkStart w:id="3906" w:name="z0600_018_19"/>
            <w:bookmarkEnd w:id="390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07" w:name="z0600_018_20"/>
            <w:bookmarkStart w:id="3908" w:name="z0600_018_20"/>
            <w:bookmarkEnd w:id="390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09" w:name="z0600_018_21"/>
            <w:bookmarkStart w:id="3910" w:name="z0600_018_21"/>
            <w:bookmarkEnd w:id="391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11" w:name="z0600_018_22"/>
            <w:bookmarkStart w:id="3912" w:name="z0600_018_22"/>
            <w:bookmarkEnd w:id="391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13" w:name="z0600_018_23"/>
            <w:bookmarkStart w:id="3914" w:name="z0600_018_23"/>
            <w:bookmarkEnd w:id="391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915" w:name="z0600_018_24"/>
            <w:bookmarkStart w:id="3916" w:name="z0600_018_24"/>
            <w:bookmarkEnd w:id="391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917" w:name="z0600_018_25"/>
            <w:bookmarkStart w:id="3918" w:name="z0600_018_25"/>
            <w:bookmarkEnd w:id="391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919" w:name="z0600_018_26"/>
            <w:bookmarkStart w:id="3920" w:name="z0600_018_26"/>
            <w:bookmarkEnd w:id="392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храны репродуктивного здоровья подростко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21" w:name="z0600_019_17"/>
            <w:bookmarkStart w:id="3922" w:name="z0600_019_17"/>
            <w:bookmarkEnd w:id="392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23" w:name="z0600_019_18"/>
            <w:bookmarkStart w:id="3924" w:name="z0600_019_18"/>
            <w:bookmarkEnd w:id="392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25" w:name="z0600_019_19"/>
            <w:bookmarkStart w:id="3926" w:name="z0600_019_19"/>
            <w:bookmarkEnd w:id="392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27" w:name="z0600_019_20"/>
            <w:bookmarkStart w:id="3928" w:name="z0600_019_20"/>
            <w:bookmarkEnd w:id="392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29" w:name="z0600_019_21"/>
            <w:bookmarkStart w:id="3930" w:name="z0600_019_21"/>
            <w:bookmarkEnd w:id="393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31" w:name="z0600_019_22"/>
            <w:bookmarkStart w:id="3932" w:name="z0600_019_22"/>
            <w:bookmarkEnd w:id="393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33" w:name="z0600_019_23"/>
            <w:bookmarkStart w:id="3934" w:name="z0600_019_23"/>
            <w:bookmarkEnd w:id="393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35" w:name="z0600_019_24"/>
            <w:bookmarkStart w:id="3936" w:name="z0600_019_24"/>
            <w:bookmarkEnd w:id="393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37" w:name="z0600_019_25"/>
            <w:bookmarkStart w:id="3938" w:name="z0600_019_25"/>
            <w:bookmarkEnd w:id="393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39" w:name="z0600_019_26"/>
            <w:bookmarkStart w:id="3940" w:name="z0600_019_26"/>
            <w:bookmarkEnd w:id="394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аллиативной медицинской помощ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41" w:name="z0600_020_17"/>
            <w:bookmarkStart w:id="3942" w:name="z0600_020_17"/>
            <w:bookmarkEnd w:id="394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43" w:name="z0600_020_18"/>
            <w:bookmarkStart w:id="3944" w:name="z0600_020_18"/>
            <w:bookmarkEnd w:id="394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45" w:name="z0600_020_19"/>
            <w:bookmarkStart w:id="3946" w:name="z0600_020_19"/>
            <w:bookmarkEnd w:id="394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47" w:name="z0600_020_20"/>
            <w:bookmarkStart w:id="3948" w:name="z0600_020_20"/>
            <w:bookmarkEnd w:id="394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49" w:name="z0600_020_21"/>
            <w:bookmarkStart w:id="3950" w:name="z0600_020_21"/>
            <w:bookmarkEnd w:id="395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51" w:name="z0600_020_22"/>
            <w:bookmarkStart w:id="3952" w:name="z0600_020_22"/>
            <w:bookmarkEnd w:id="395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53" w:name="z0600_020_23"/>
            <w:bookmarkStart w:id="3954" w:name="z0600_020_23"/>
            <w:bookmarkEnd w:id="395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3955" w:name="z0600_020_24"/>
            <w:bookmarkStart w:id="3956" w:name="z0600_020_24"/>
            <w:bookmarkEnd w:id="395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57" w:name="z0600_020_25"/>
            <w:bookmarkStart w:id="3958" w:name="z0600_020_25"/>
            <w:bookmarkEnd w:id="395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59" w:name="z0600_020_26"/>
            <w:bookmarkStart w:id="3960" w:name="z0600_020_26"/>
            <w:bookmarkEnd w:id="396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 xml:space="preserve">перинатальные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61" w:name="z0600_021_17"/>
            <w:bookmarkStart w:id="3962" w:name="z0600_021_17"/>
            <w:bookmarkEnd w:id="396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63" w:name="z0600_021_18"/>
            <w:bookmarkStart w:id="3964" w:name="z0600_021_18"/>
            <w:bookmarkEnd w:id="396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65" w:name="z0600_021_19"/>
            <w:bookmarkStart w:id="3966" w:name="z0600_021_19"/>
            <w:bookmarkEnd w:id="396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67" w:name="z0600_021_20"/>
            <w:bookmarkStart w:id="3968" w:name="z0600_021_20"/>
            <w:bookmarkEnd w:id="396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69" w:name="z0600_021_21"/>
            <w:bookmarkStart w:id="3970" w:name="z0600_021_21"/>
            <w:bookmarkEnd w:id="397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71" w:name="z0600_021_22"/>
            <w:bookmarkStart w:id="3972" w:name="z0600_021_22"/>
            <w:bookmarkEnd w:id="397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73" w:name="z0600_021_23"/>
            <w:bookmarkStart w:id="3974" w:name="z0600_021_23"/>
            <w:bookmarkEnd w:id="397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3975" w:name="z0600_021_24"/>
            <w:bookmarkStart w:id="3976" w:name="z0600_021_24"/>
            <w:bookmarkEnd w:id="397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977" w:name="z0600_021_25"/>
            <w:bookmarkStart w:id="3978" w:name="z0600_021_25"/>
            <w:bookmarkEnd w:id="397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3979" w:name="z0600_021_26"/>
            <w:bookmarkStart w:id="3980" w:name="z0600_021_26"/>
            <w:bookmarkEnd w:id="398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профилактики и борьбы со СПИ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81" w:name="z0600_022_17"/>
            <w:bookmarkStart w:id="3982" w:name="z0600_022_17"/>
            <w:bookmarkEnd w:id="398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83" w:name="z0600_022_18"/>
            <w:bookmarkStart w:id="3984" w:name="z0600_022_18"/>
            <w:bookmarkEnd w:id="398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85" w:name="z0600_022_19"/>
            <w:bookmarkStart w:id="3986" w:name="z0600_022_19"/>
            <w:bookmarkEnd w:id="398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87" w:name="z0600_022_20"/>
            <w:bookmarkStart w:id="3988" w:name="z0600_022_20"/>
            <w:bookmarkEnd w:id="398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89" w:name="z0600_022_21"/>
            <w:bookmarkStart w:id="3990" w:name="z0600_022_21"/>
            <w:bookmarkEnd w:id="399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1" w:name="z0600_022_22"/>
            <w:bookmarkStart w:id="3992" w:name="z0600_022_22"/>
            <w:bookmarkEnd w:id="399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3" w:name="z0600_022_23"/>
            <w:bookmarkStart w:id="3994" w:name="z0600_022_23"/>
            <w:bookmarkEnd w:id="399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5" w:name="z0600_022_24"/>
            <w:bookmarkStart w:id="3996" w:name="z0600_022_24"/>
            <w:bookmarkEnd w:id="399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7" w:name="z0600_022_25"/>
            <w:bookmarkStart w:id="3998" w:name="z0600_022_25"/>
            <w:bookmarkEnd w:id="399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3999" w:name="z0600_022_26"/>
            <w:bookmarkStart w:id="4000" w:name="z0600_022_26"/>
            <w:bookmarkEnd w:id="400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79" w:hanging="0"/>
              <w:rPr>
                <w:rFonts w:ascii="Times New Roman" w:hAnsi="Times New Roman" w:cs="Times New Roman"/>
                <w:lang w:val="ru-RU" w:eastAsia="ru-RU"/>
              </w:rPr>
            </w:pPr>
            <w:r>
              <w:rPr>
                <w:rFonts w:cs="Times New Roman" w:ascii="Times New Roman" w:hAnsi="Times New Roman"/>
                <w:lang w:val="ru-RU" w:eastAsia="ru-RU"/>
              </w:rPr>
              <w:t>специализированны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01" w:name="z0600_023_17"/>
            <w:bookmarkStart w:id="4002" w:name="z0600_023_17"/>
            <w:bookmarkEnd w:id="400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03" w:name="z0600_023_18"/>
            <w:bookmarkStart w:id="4004" w:name="z0600_023_18"/>
            <w:bookmarkEnd w:id="400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05" w:name="z0600_023_19"/>
            <w:bookmarkStart w:id="4006" w:name="z0600_023_19"/>
            <w:bookmarkEnd w:id="400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07" w:name="z0600_023_20"/>
            <w:bookmarkStart w:id="4008" w:name="z0600_023_20"/>
            <w:bookmarkEnd w:id="400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09" w:name="z0600_023_21"/>
            <w:bookmarkStart w:id="4010" w:name="z0600_023_21"/>
            <w:bookmarkEnd w:id="401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11" w:name="z0600_023_22"/>
            <w:bookmarkStart w:id="4012" w:name="z0600_023_22"/>
            <w:bookmarkEnd w:id="401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13" w:name="z0600_023_23"/>
            <w:bookmarkStart w:id="4014" w:name="z0600_023_23"/>
            <w:bookmarkEnd w:id="401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15" w:name="z0600_023_24"/>
            <w:bookmarkStart w:id="4016" w:name="z0600_023_24"/>
            <w:bookmarkEnd w:id="401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17" w:name="z0600_023_25"/>
            <w:bookmarkStart w:id="4018" w:name="z0600_023_25"/>
            <w:bookmarkEnd w:id="401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19" w:name="z0600_023_26"/>
            <w:bookmarkStart w:id="4020" w:name="z0600_023_26"/>
            <w:bookmarkEnd w:id="402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сурдологические для дете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филактики остеопороз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равматологии и ортопед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дицинские организации особого тип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21" w:name="z0600_024_17"/>
            <w:bookmarkStart w:id="4022" w:name="z0600_024_17"/>
            <w:bookmarkEnd w:id="402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23" w:name="z0600_024_18"/>
            <w:bookmarkStart w:id="4024" w:name="z0600_024_18"/>
            <w:bookmarkEnd w:id="402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25" w:name="z0600_024_19"/>
            <w:bookmarkStart w:id="4026" w:name="z0600_024_19"/>
            <w:bookmarkEnd w:id="402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27" w:name="z0600_024_20"/>
            <w:bookmarkStart w:id="4028" w:name="z0600_024_20"/>
            <w:bookmarkEnd w:id="402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29" w:name="z0600_024_21"/>
            <w:bookmarkStart w:id="4030" w:name="z0600_024_21"/>
            <w:bookmarkEnd w:id="403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31" w:name="z0600_024_22"/>
            <w:bookmarkStart w:id="4032" w:name="z0600_024_22"/>
            <w:bookmarkEnd w:id="403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33" w:name="z0600_024_23"/>
            <w:bookmarkStart w:id="4034" w:name="z0600_024_23"/>
            <w:bookmarkEnd w:id="403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35" w:name="z0600_024_24"/>
            <w:bookmarkStart w:id="4036" w:name="z0600_024_24"/>
            <w:bookmarkEnd w:id="403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37" w:name="z0600_024_25"/>
            <w:bookmarkStart w:id="4038" w:name="z0600_024_25"/>
            <w:bookmarkEnd w:id="403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39" w:name="z0600_024_26"/>
            <w:bookmarkStart w:id="4040" w:name="z0600_024_26"/>
            <w:bookmarkEnd w:id="404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ие медицинские организа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41" w:name="z0600_025_17"/>
            <w:bookmarkStart w:id="4042" w:name="z0600_025_17"/>
            <w:bookmarkEnd w:id="4042"/>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43" w:name="z0600_025_18"/>
            <w:bookmarkStart w:id="4044" w:name="z0600_025_18"/>
            <w:bookmarkEnd w:id="4044"/>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45" w:name="z0600_025_19"/>
            <w:bookmarkStart w:id="4046" w:name="z0600_025_19"/>
            <w:bookmarkEnd w:id="4046"/>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47" w:name="z0600_025_20"/>
            <w:bookmarkStart w:id="4048" w:name="z0600_025_20"/>
            <w:bookmarkEnd w:id="4048"/>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49" w:name="z0600_025_21"/>
            <w:bookmarkStart w:id="4050" w:name="z0600_025_21"/>
            <w:bookmarkEnd w:id="4050"/>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51" w:name="z0600_025_22"/>
            <w:bookmarkStart w:id="4052" w:name="z0600_025_22"/>
            <w:bookmarkEnd w:id="4052"/>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bookmarkStart w:id="4053" w:name="z0600_025_23"/>
            <w:bookmarkStart w:id="4054" w:name="z0600_025_23"/>
            <w:bookmarkEnd w:id="4054"/>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4055" w:name="z0600_025_24"/>
            <w:bookmarkStart w:id="4056" w:name="z0600_025_24"/>
            <w:bookmarkEnd w:id="405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4057" w:name="z0600_025_25"/>
            <w:bookmarkStart w:id="4058" w:name="z0600_025_25"/>
            <w:bookmarkEnd w:id="405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4059" w:name="z0600_025_26"/>
            <w:bookmarkStart w:id="4060" w:name="z0600_025_26"/>
            <w:bookmarkEnd w:id="4060"/>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того (сумма строк 1–7, 22–2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 в сельской местност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4.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Times New Roman" w:ascii="Times New Roman" w:hAnsi="Times New Roman"/>
                <w:lang w:val="ru-RU" w:eastAsia="ru-RU"/>
              </w:rPr>
              <w:t xml:space="preserve">Медицинские организации </w:t>
              <w:br/>
              <w:t>по подчиненности: (стр. 24 и 28)</w:t>
              <w:br/>
              <w:t xml:space="preserve">    федер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szCs w:val="20"/>
              </w:rPr>
            </w:pPr>
            <w:r>
              <w:rPr>
                <w:sz w:val="20"/>
                <w:szCs w:val="20"/>
              </w:rPr>
              <w:t>подчинения субъекту Российской Федера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szCs w:val="20"/>
              </w:rPr>
            </w:pPr>
            <w:r>
              <w:rPr>
                <w:sz w:val="20"/>
                <w:szCs w:val="20"/>
              </w:rPr>
              <w:t>муницип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оме того, клиники вузов и Н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из них федер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8.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rPr>
            </w:pPr>
            <w:r>
              <w:rPr>
                <w:b/>
                <w:bCs/>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bl>
    <w:p>
      <w:pPr>
        <w:pStyle w:val="Normal"/>
        <w:spacing w:before="0" w:after="60"/>
        <w:jc w:val="center"/>
        <w:rPr>
          <w:b/>
          <w:b/>
          <w:sz w:val="22"/>
          <w:szCs w:val="22"/>
        </w:rPr>
      </w:pPr>
      <w:r>
        <w:br w:type="page"/>
      </w:r>
      <w:r>
        <w:rPr>
          <w:b/>
          <w:sz w:val="22"/>
          <w:szCs w:val="22"/>
        </w:rPr>
        <w:t>РАЗДЕЛ 7. ДНЕВНЫЕ СТАЦИОНАРЫ ПО ТИПАМ МЕДИЦИНСКИХ ОРГАНИЗАЦИЙ</w:t>
      </w:r>
    </w:p>
    <w:p>
      <w:pPr>
        <w:pStyle w:val="Normal"/>
        <w:autoSpaceDE w:val="false"/>
        <w:spacing w:lineRule="exact" w:line="240"/>
        <w:ind w:left="426" w:hanging="0"/>
        <w:rPr/>
      </w:pPr>
      <w:r>
        <w:rPr>
          <w:b/>
          <w:sz w:val="22"/>
          <w:szCs w:val="20"/>
        </w:rPr>
        <w:t xml:space="preserve"> </w:t>
      </w:r>
      <w:r>
        <w:rPr>
          <w:b/>
          <w:sz w:val="22"/>
          <w:szCs w:val="20"/>
        </w:rPr>
        <w:t>(0650)</w:t>
      </w:r>
      <w:r>
        <w:rPr>
          <w:b/>
          <w:sz w:val="22"/>
        </w:rPr>
        <w:tab/>
        <w:tab/>
        <w:tab/>
        <w:tab/>
      </w:r>
      <w:r>
        <w:rPr/>
        <w:t xml:space="preserve"> </w:t>
      </w:r>
    </w:p>
    <w:tbl>
      <w:tblPr>
        <w:tblW w:w="5000" w:type="pct"/>
        <w:jc w:val="center"/>
        <w:tblInd w:w="0" w:type="dxa"/>
        <w:tblLayout w:type="fixed"/>
        <w:tblCellMar>
          <w:top w:w="0" w:type="dxa"/>
          <w:left w:w="108" w:type="dxa"/>
          <w:bottom w:w="0" w:type="dxa"/>
          <w:right w:w="108" w:type="dxa"/>
        </w:tblCellMar>
      </w:tblPr>
      <w:tblGrid>
        <w:gridCol w:w="2225"/>
        <w:gridCol w:w="650"/>
        <w:gridCol w:w="1375"/>
        <w:gridCol w:w="969"/>
        <w:gridCol w:w="663"/>
        <w:gridCol w:w="998"/>
        <w:gridCol w:w="680"/>
        <w:gridCol w:w="999"/>
        <w:gridCol w:w="1021"/>
        <w:gridCol w:w="919"/>
        <w:gridCol w:w="680"/>
        <w:gridCol w:w="1130"/>
        <w:gridCol w:w="930"/>
        <w:gridCol w:w="919"/>
        <w:gridCol w:w="808"/>
      </w:tblGrid>
      <w:tr>
        <w:trPr>
          <w:trHeight w:val="332"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0"/>
                <w:szCs w:val="20"/>
              </w:rPr>
            </w:pPr>
            <w:r>
              <w:rPr>
                <w:sz w:val="20"/>
                <w:szCs w:val="20"/>
              </w:rPr>
              <w:t>Наименование организаци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ие организации, имеющие дневные стационары, ед</w:t>
            </w:r>
          </w:p>
        </w:tc>
        <w:tc>
          <w:tcPr>
            <w:tcW w:w="1071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вные стационары медицинских организаций, оказывающих медицинскую помощь в стационарных условиях</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Число дневных стационаров, е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Число коек, коек</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ано пациентов, чел</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w:t>
              <w:br/>
              <w:t>пациенто-дней, пациент дн</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sz w:val="19"/>
                <w:szCs w:val="19"/>
              </w:rPr>
              <w:t>для</w:t>
              <w:br/>
              <w:t>взрослых</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sz w:val="19"/>
                <w:szCs w:val="19"/>
              </w:rPr>
              <w:t>для</w:t>
              <w:br/>
              <w:t>дете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 дете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зрослы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sz w:val="20"/>
                <w:szCs w:val="20"/>
              </w:rPr>
              <w:t>из ни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ей</w:t>
              <w:br/>
              <w:t>0–17 лет включи-тельн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з них детей до 3 ле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зрослым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bCs/>
                <w:sz w:val="20"/>
                <w:szCs w:val="20"/>
              </w:rPr>
              <w:t>из ни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детьми</w:t>
              <w:br/>
              <w:t>0–17 лет включи-тельн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з них детьми до 3 лет</w:t>
            </w:r>
          </w:p>
        </w:tc>
      </w:tr>
      <w:tr>
        <w:trPr>
          <w:trHeight w:val="1122"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Cs/>
                <w:sz w:val="19"/>
                <w:szCs w:val="19"/>
              </w:rPr>
              <w:t>лиц старше трудоспо-собного</w:t>
              <w:br/>
              <w:t>возраст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лицами старше трудо-способ-ного</w:t>
              <w:br/>
              <w:t>возраст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5</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 xml:space="preserve">Краевые, республиканские, областные, окружные больниц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61" w:name="z0650_001_03"/>
            <w:bookmarkStart w:id="4062" w:name="z0650_001_03"/>
            <w:bookmarkEnd w:id="4062"/>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63" w:name="z0650_001_04"/>
            <w:bookmarkStart w:id="4064" w:name="z0650_001_04"/>
            <w:bookmarkEnd w:id="4064"/>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65" w:name="z0650_001_05"/>
            <w:bookmarkStart w:id="4066" w:name="z0650_001_05"/>
            <w:bookmarkEnd w:id="406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67" w:name="z0650_001_06"/>
            <w:bookmarkStart w:id="4068" w:name="z0650_001_06"/>
            <w:bookmarkEnd w:id="406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69" w:name="z0650_001_07"/>
            <w:bookmarkStart w:id="4070" w:name="z0650_001_07"/>
            <w:bookmarkEnd w:id="407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71" w:name="z0650_001_08"/>
            <w:bookmarkStart w:id="4072" w:name="z0650_001_08"/>
            <w:bookmarkEnd w:id="4072"/>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73" w:name="z0650_001_09"/>
            <w:bookmarkStart w:id="4074" w:name="z0650_001_09"/>
            <w:bookmarkEnd w:id="407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75" w:name="z0650_001_10"/>
            <w:bookmarkStart w:id="4076" w:name="z0650_001_10"/>
            <w:bookmarkEnd w:id="407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77" w:name="z0650_001_11"/>
            <w:bookmarkStart w:id="4078" w:name="z0650_001_11"/>
            <w:bookmarkEnd w:id="4078"/>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79" w:name="z0650_001_12"/>
            <w:bookmarkStart w:id="4080" w:name="z0650_001_12"/>
            <w:bookmarkEnd w:id="408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81" w:name="z0650_001_13"/>
            <w:bookmarkStart w:id="4082" w:name="z0650_001_13"/>
            <w:bookmarkEnd w:id="408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 xml:space="preserve">Детские краевые, республиканские, областные, окружные больниц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83" w:name="z0650_002_03"/>
            <w:bookmarkStart w:id="4084" w:name="z0650_002_03"/>
            <w:bookmarkEnd w:id="4084"/>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85" w:name="z0650_002_04"/>
            <w:bookmarkStart w:id="4086" w:name="z0650_002_04"/>
            <w:bookmarkEnd w:id="4086"/>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lang w:val="en-US"/>
              </w:rPr>
            </w:pPr>
            <w:r>
              <w:rPr>
                <w:bCs/>
                <w:sz w:val="19"/>
                <w:szCs w:val="19"/>
                <w:lang w:val="en-US"/>
              </w:rPr>
            </w:r>
            <w:bookmarkStart w:id="4087" w:name="z0650_002_05"/>
            <w:bookmarkStart w:id="4088" w:name="z0650_002_05"/>
            <w:bookmarkEnd w:id="408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lang w:val="en-US"/>
              </w:rPr>
            </w:pPr>
            <w:r>
              <w:rPr>
                <w:bCs/>
                <w:sz w:val="19"/>
                <w:szCs w:val="19"/>
                <w:lang w:val="en-US"/>
              </w:rPr>
            </w:r>
            <w:bookmarkStart w:id="4089" w:name="z0650_002_06"/>
            <w:bookmarkStart w:id="4090" w:name="z0650_002_06"/>
            <w:bookmarkEnd w:id="409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lang w:val="en-US"/>
              </w:rPr>
            </w:pPr>
            <w:r>
              <w:rPr>
                <w:bCs/>
                <w:sz w:val="19"/>
                <w:szCs w:val="19"/>
                <w:lang w:val="en-US"/>
              </w:rPr>
            </w:r>
            <w:bookmarkStart w:id="4091" w:name="z0650_002_07"/>
            <w:bookmarkStart w:id="4092" w:name="z0650_002_07"/>
            <w:bookmarkEnd w:id="409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93" w:name="z0650_002_08"/>
            <w:bookmarkStart w:id="4094" w:name="z0650_002_08"/>
            <w:bookmarkEnd w:id="4094"/>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95" w:name="z0650_002_09"/>
            <w:bookmarkStart w:id="4096" w:name="z0650_002_09"/>
            <w:bookmarkEnd w:id="409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097" w:name="z0650_002_10"/>
            <w:bookmarkStart w:id="4098" w:name="z0650_002_10"/>
            <w:bookmarkEnd w:id="409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099" w:name="z0650_002_11"/>
            <w:bookmarkStart w:id="4100" w:name="z0650_002_11"/>
            <w:bookmarkEnd w:id="410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01" w:name="z0650_002_12"/>
            <w:bookmarkStart w:id="4102" w:name="z0650_002_12"/>
            <w:bookmarkEnd w:id="410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03" w:name="z0650_002_13"/>
            <w:bookmarkStart w:id="4104" w:name="z0650_002_13"/>
            <w:bookmarkEnd w:id="410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Городские больниц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105" w:name="z0650_003_03"/>
            <w:bookmarkStart w:id="4106" w:name="z0650_003_03"/>
            <w:bookmarkEnd w:id="4106"/>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107" w:name="z0650_003_04"/>
            <w:bookmarkStart w:id="4108" w:name="z0650_003_04"/>
            <w:bookmarkEnd w:id="4108"/>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109" w:name="z0650_003_05"/>
            <w:bookmarkStart w:id="4110" w:name="z0650_003_05"/>
            <w:bookmarkEnd w:id="411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111" w:name="z0650_003_06"/>
            <w:bookmarkStart w:id="4112" w:name="z0650_003_06"/>
            <w:bookmarkEnd w:id="411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113" w:name="z0650_003_07"/>
            <w:bookmarkStart w:id="4114" w:name="z0650_003_07"/>
            <w:bookmarkEnd w:id="411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115" w:name="z0650_003_08"/>
            <w:bookmarkStart w:id="4116" w:name="z0650_003_08"/>
            <w:bookmarkEnd w:id="4116"/>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117" w:name="z0650_003_09"/>
            <w:bookmarkStart w:id="4118" w:name="z0650_003_09"/>
            <w:bookmarkEnd w:id="411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119" w:name="z0650_003_10"/>
            <w:bookmarkStart w:id="4120" w:name="z0650_003_10"/>
            <w:bookmarkEnd w:id="412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121" w:name="z0650_003_11"/>
            <w:bookmarkStart w:id="4122" w:name="z0650_003_11"/>
            <w:bookmarkEnd w:id="412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123" w:name="z0650_003_12"/>
            <w:bookmarkStart w:id="4124" w:name="z0650_003_12"/>
            <w:bookmarkEnd w:id="412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125" w:name="z0650_003_13"/>
            <w:bookmarkStart w:id="4126" w:name="z0650_003_13"/>
            <w:bookmarkEnd w:id="412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из них центральны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 xml:space="preserve">Детские городские больниц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27" w:name="z0650_004_03"/>
            <w:bookmarkStart w:id="4128" w:name="z0650_004_03"/>
            <w:bookmarkEnd w:id="4128"/>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29" w:name="z0650_004_04"/>
            <w:bookmarkStart w:id="4130" w:name="z0650_004_04"/>
            <w:bookmarkEnd w:id="4130"/>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31" w:name="z0650_004_05"/>
            <w:bookmarkStart w:id="4132" w:name="z0650_004_05"/>
            <w:bookmarkEnd w:id="413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33" w:name="z0650_004_06"/>
            <w:bookmarkStart w:id="4134" w:name="z0650_004_06"/>
            <w:bookmarkEnd w:id="413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35" w:name="z0650_004_07"/>
            <w:bookmarkStart w:id="4136" w:name="z0650_004_07"/>
            <w:bookmarkEnd w:id="413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37" w:name="z0650_004_08"/>
            <w:bookmarkStart w:id="4138" w:name="z0650_004_08"/>
            <w:bookmarkEnd w:id="4138"/>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39" w:name="z0650_004_09"/>
            <w:bookmarkStart w:id="4140" w:name="z0650_004_09"/>
            <w:bookmarkEnd w:id="414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41" w:name="z0650_004_10"/>
            <w:bookmarkStart w:id="4142" w:name="z0650_004_10"/>
            <w:bookmarkEnd w:id="414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43" w:name="z0650_004_11"/>
            <w:bookmarkStart w:id="4144" w:name="z0650_004_11"/>
            <w:bookmarkEnd w:id="414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45" w:name="z0650_004_12"/>
            <w:bookmarkStart w:id="4146" w:name="z0650_004_12"/>
            <w:bookmarkEnd w:id="414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47" w:name="z0650_004_13"/>
            <w:bookmarkStart w:id="4148" w:name="z0650_004_13"/>
            <w:bookmarkEnd w:id="414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 xml:space="preserve">   </w:t>
            </w:r>
            <w:r>
              <w:rPr>
                <w:sz w:val="19"/>
                <w:szCs w:val="19"/>
              </w:rPr>
              <w:t>из них центральны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Городские больницы скорой медицинской помощ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49" w:name="z0650_005_03"/>
            <w:bookmarkStart w:id="4150" w:name="z0650_005_03"/>
            <w:bookmarkEnd w:id="4150"/>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51" w:name="z0650_005_04"/>
            <w:bookmarkStart w:id="4152" w:name="z0650_005_04"/>
            <w:bookmarkEnd w:id="4152"/>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53" w:name="z0650_005_05"/>
            <w:bookmarkStart w:id="4154" w:name="z0650_005_05"/>
            <w:bookmarkEnd w:id="415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55" w:name="z0650_005_06"/>
            <w:bookmarkStart w:id="4156" w:name="z0650_005_06"/>
            <w:bookmarkEnd w:id="415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57" w:name="z0650_005_07"/>
            <w:bookmarkStart w:id="4158" w:name="z0650_005_07"/>
            <w:bookmarkEnd w:id="415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59" w:name="z0650_005_08"/>
            <w:bookmarkStart w:id="4160" w:name="z0650_005_08"/>
            <w:bookmarkEnd w:id="4160"/>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61" w:name="z0650_005_09"/>
            <w:bookmarkStart w:id="4162" w:name="z0650_005_09"/>
            <w:bookmarkEnd w:id="416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63" w:name="z0650_005_10"/>
            <w:bookmarkStart w:id="4164" w:name="z0650_005_10"/>
            <w:bookmarkEnd w:id="416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65" w:name="z0650_005_11"/>
            <w:bookmarkStart w:id="4166" w:name="z0650_005_11"/>
            <w:bookmarkEnd w:id="416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67" w:name="z0650_005_12"/>
            <w:bookmarkStart w:id="4168" w:name="z0650_005_12"/>
            <w:bookmarkEnd w:id="416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69" w:name="z0650_005_13"/>
            <w:bookmarkStart w:id="4170" w:name="z0650_005_13"/>
            <w:bookmarkEnd w:id="417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Специализированные больницы, всего (сумма строк 7–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71" w:name="z0650_006_03"/>
            <w:bookmarkStart w:id="4172" w:name="z0650_006_03"/>
            <w:bookmarkEnd w:id="4172"/>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73" w:name="z0650_006_04"/>
            <w:bookmarkStart w:id="4174" w:name="z0650_006_04"/>
            <w:bookmarkEnd w:id="4174"/>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lang w:val="en-US"/>
              </w:rPr>
            </w:pPr>
            <w:r>
              <w:rPr>
                <w:bCs/>
                <w:sz w:val="19"/>
                <w:szCs w:val="19"/>
                <w:lang w:val="en-US"/>
              </w:rPr>
            </w:r>
            <w:bookmarkStart w:id="4175" w:name="z0650_006_05"/>
            <w:bookmarkStart w:id="4176" w:name="z0650_006_05"/>
            <w:bookmarkEnd w:id="417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lang w:val="en-US"/>
              </w:rPr>
            </w:pPr>
            <w:r>
              <w:rPr>
                <w:bCs/>
                <w:sz w:val="19"/>
                <w:szCs w:val="19"/>
                <w:lang w:val="en-US"/>
              </w:rPr>
            </w:r>
            <w:bookmarkStart w:id="4177" w:name="z0650_006_06"/>
            <w:bookmarkStart w:id="4178" w:name="z0650_006_06"/>
            <w:bookmarkEnd w:id="417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lang w:val="en-US"/>
              </w:rPr>
            </w:pPr>
            <w:r>
              <w:rPr>
                <w:bCs/>
                <w:sz w:val="19"/>
                <w:szCs w:val="19"/>
                <w:lang w:val="en-US"/>
              </w:rPr>
            </w:r>
            <w:bookmarkStart w:id="4179" w:name="z0650_006_07"/>
            <w:bookmarkStart w:id="4180" w:name="z0650_006_07"/>
            <w:bookmarkEnd w:id="418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81" w:name="z0650_006_08"/>
            <w:bookmarkStart w:id="4182" w:name="z0650_006_08"/>
            <w:bookmarkEnd w:id="4182"/>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83" w:name="z0650_006_09"/>
            <w:bookmarkStart w:id="4184" w:name="z0650_006_09"/>
            <w:bookmarkEnd w:id="418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lang w:val="en-US"/>
              </w:rPr>
            </w:pPr>
            <w:r>
              <w:rPr>
                <w:b/>
                <w:bCs/>
                <w:sz w:val="19"/>
                <w:szCs w:val="19"/>
                <w:lang w:val="en-US"/>
              </w:rPr>
            </w:r>
            <w:bookmarkStart w:id="4185" w:name="z0650_006_10"/>
            <w:bookmarkStart w:id="4186" w:name="z0650_006_10"/>
            <w:bookmarkEnd w:id="418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87" w:name="z0650_006_11"/>
            <w:bookmarkStart w:id="4188" w:name="z0650_006_11"/>
            <w:bookmarkEnd w:id="4188"/>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89" w:name="z0650_006_12"/>
            <w:bookmarkStart w:id="4190" w:name="z0650_006_12"/>
            <w:bookmarkEnd w:id="419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91" w:name="z0650_006_13"/>
            <w:bookmarkStart w:id="4192" w:name="z0650_006_13"/>
            <w:bookmarkEnd w:id="419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hanging="0"/>
              <w:rPr>
                <w:sz w:val="19"/>
                <w:szCs w:val="19"/>
              </w:rPr>
            </w:pPr>
            <w:r>
              <w:rPr>
                <w:sz w:val="19"/>
                <w:szCs w:val="19"/>
              </w:rPr>
              <w:t>в том числе:</w:t>
            </w:r>
          </w:p>
          <w:p>
            <w:pPr>
              <w:pStyle w:val="Normal"/>
              <w:spacing w:lineRule="exact" w:line="200"/>
              <w:rPr>
                <w:sz w:val="19"/>
                <w:szCs w:val="19"/>
              </w:rPr>
            </w:pPr>
            <w:r>
              <w:rPr>
                <w:sz w:val="19"/>
                <w:szCs w:val="19"/>
              </w:rPr>
              <w:t>инфекционные</w:t>
              <w:br/>
              <w:t>для взрослы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93" w:name="z0650_007_03"/>
            <w:bookmarkStart w:id="4194" w:name="z0650_007_03"/>
            <w:bookmarkEnd w:id="4194"/>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195" w:name="z0650_007_04"/>
            <w:bookmarkStart w:id="4196" w:name="z0650_007_04"/>
            <w:bookmarkEnd w:id="4196"/>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97" w:name="z0650_007_05"/>
            <w:bookmarkStart w:id="4198" w:name="z0650_007_05"/>
            <w:bookmarkEnd w:id="419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199" w:name="z0650_007_06"/>
            <w:bookmarkStart w:id="4200" w:name="z0650_007_06"/>
            <w:bookmarkEnd w:id="420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9"/>
                <w:szCs w:val="19"/>
              </w:rPr>
            </w:pPr>
            <w:r>
              <w:rPr>
                <w:bCs/>
                <w:sz w:val="19"/>
                <w:szCs w:val="19"/>
              </w:rPr>
            </w:r>
            <w:bookmarkStart w:id="4201" w:name="z0650_007_07"/>
            <w:bookmarkStart w:id="4202" w:name="z0650_007_07"/>
            <w:bookmarkEnd w:id="420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203" w:name="z0650_007_08"/>
            <w:bookmarkStart w:id="4204" w:name="z0650_007_08"/>
            <w:bookmarkEnd w:id="4204"/>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205" w:name="z0650_007_09"/>
            <w:bookmarkStart w:id="4206" w:name="z0650_007_09"/>
            <w:bookmarkEnd w:id="420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207" w:name="z0650_007_10"/>
            <w:bookmarkStart w:id="4208" w:name="z0650_007_10"/>
            <w:bookmarkEnd w:id="420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209" w:name="z0650_007_11"/>
            <w:bookmarkStart w:id="4210" w:name="z0650_007_11"/>
            <w:bookmarkEnd w:id="421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211" w:name="z0650_007_12"/>
            <w:bookmarkStart w:id="4212" w:name="z0650_007_12"/>
            <w:bookmarkEnd w:id="421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213" w:name="z0650_007_13"/>
            <w:bookmarkStart w:id="4214" w:name="z0650_007_13"/>
            <w:bookmarkEnd w:id="421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нфекционные для дет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15" w:name="z0650_008_03"/>
            <w:bookmarkStart w:id="4216" w:name="z0650_008_03"/>
            <w:bookmarkEnd w:id="4216"/>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17" w:name="z0650_008_04"/>
            <w:bookmarkStart w:id="4218" w:name="z0650_008_04"/>
            <w:bookmarkEnd w:id="4218"/>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19" w:name="z0650_008_05"/>
            <w:bookmarkStart w:id="4220" w:name="z0650_008_05"/>
            <w:bookmarkEnd w:id="422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21" w:name="z0650_008_06"/>
            <w:bookmarkStart w:id="4222" w:name="z0650_008_06"/>
            <w:bookmarkEnd w:id="422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23" w:name="z0650_008_07"/>
            <w:bookmarkStart w:id="4224" w:name="z0650_008_07"/>
            <w:bookmarkEnd w:id="422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25" w:name="z0650_008_08"/>
            <w:bookmarkStart w:id="4226" w:name="z0650_008_08"/>
            <w:bookmarkEnd w:id="4226"/>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27" w:name="z0650_008_09"/>
            <w:bookmarkStart w:id="4228" w:name="z0650_008_09"/>
            <w:bookmarkEnd w:id="422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29" w:name="z0650_008_10"/>
            <w:bookmarkStart w:id="4230" w:name="z0650_008_10"/>
            <w:bookmarkEnd w:id="423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31" w:name="z0650_008_11"/>
            <w:bookmarkStart w:id="4232" w:name="z0650_008_11"/>
            <w:bookmarkEnd w:id="423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33" w:name="z0650_008_12"/>
            <w:bookmarkStart w:id="4234" w:name="z0650_008_12"/>
            <w:bookmarkEnd w:id="423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35" w:name="z0650_008_13"/>
            <w:bookmarkStart w:id="4236" w:name="z0650_008_13"/>
            <w:bookmarkEnd w:id="423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туберкулезные</w:t>
              <w:br/>
              <w:t>для взрослы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37" w:name="z0650_009_03"/>
            <w:bookmarkStart w:id="4238" w:name="z0650_009_03"/>
            <w:bookmarkEnd w:id="4238"/>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39" w:name="z0650_009_04"/>
            <w:bookmarkStart w:id="4240" w:name="z0650_009_04"/>
            <w:bookmarkEnd w:id="4240"/>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41" w:name="z0650_009_05"/>
            <w:bookmarkStart w:id="4242" w:name="z0650_009_05"/>
            <w:bookmarkEnd w:id="424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43" w:name="z0650_009_06"/>
            <w:bookmarkStart w:id="4244" w:name="z0650_009_06"/>
            <w:bookmarkEnd w:id="424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45" w:name="z0650_009_07"/>
            <w:bookmarkStart w:id="4246" w:name="z0650_009_07"/>
            <w:bookmarkEnd w:id="424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47" w:name="z0650_009_08"/>
            <w:bookmarkStart w:id="4248" w:name="z0650_009_08"/>
            <w:bookmarkEnd w:id="4248"/>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49" w:name="z0650_009_09"/>
            <w:bookmarkStart w:id="4250" w:name="z0650_009_09"/>
            <w:bookmarkEnd w:id="425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51" w:name="z0650_009_10"/>
            <w:bookmarkStart w:id="4252" w:name="z0650_009_10"/>
            <w:bookmarkEnd w:id="425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53" w:name="z0650_009_11"/>
            <w:bookmarkStart w:id="4254" w:name="z0650_009_11"/>
            <w:bookmarkEnd w:id="425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55" w:name="z0650_009_12"/>
            <w:bookmarkStart w:id="4256" w:name="z0650_009_12"/>
            <w:bookmarkEnd w:id="425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57" w:name="z0650_009_13"/>
            <w:bookmarkStart w:id="4258" w:name="z0650_009_13"/>
            <w:bookmarkEnd w:id="425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туберкулезные</w:t>
              <w:br/>
              <w:t>для дет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59" w:name="z0650_010_03"/>
            <w:bookmarkStart w:id="4260" w:name="z0650_010_03"/>
            <w:bookmarkEnd w:id="4260"/>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61" w:name="z0650_010_04"/>
            <w:bookmarkStart w:id="4262" w:name="z0650_010_04"/>
            <w:bookmarkEnd w:id="4262"/>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63" w:name="z0650_010_05"/>
            <w:bookmarkStart w:id="4264" w:name="z0650_010_05"/>
            <w:bookmarkEnd w:id="426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65" w:name="z0650_010_06"/>
            <w:bookmarkStart w:id="4266" w:name="z0650_010_06"/>
            <w:bookmarkEnd w:id="426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9"/>
                <w:szCs w:val="19"/>
              </w:rPr>
            </w:pPr>
            <w:r>
              <w:rPr>
                <w:bCs/>
                <w:sz w:val="19"/>
                <w:szCs w:val="19"/>
              </w:rPr>
            </w:r>
            <w:bookmarkStart w:id="4267" w:name="z0650_010_07"/>
            <w:bookmarkStart w:id="4268" w:name="z0650_010_07"/>
            <w:bookmarkEnd w:id="426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69" w:name="z0650_010_08"/>
            <w:bookmarkStart w:id="4270" w:name="z0650_010_08"/>
            <w:bookmarkEnd w:id="4270"/>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71" w:name="z0650_010_09"/>
            <w:bookmarkStart w:id="4272" w:name="z0650_010_09"/>
            <w:bookmarkEnd w:id="427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273" w:name="z0650_010_10"/>
            <w:bookmarkStart w:id="4274" w:name="z0650_010_10"/>
            <w:bookmarkEnd w:id="427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275" w:name="z0650_010_11"/>
            <w:bookmarkStart w:id="4276" w:name="z0650_010_11"/>
            <w:bookmarkEnd w:id="427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277" w:name="z0650_010_12"/>
            <w:bookmarkStart w:id="4278" w:name="z0650_010_12"/>
            <w:bookmarkEnd w:id="427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bookmarkStart w:id="4279" w:name="z0650_010_13"/>
            <w:bookmarkStart w:id="4280" w:name="z0650_010_13"/>
            <w:bookmarkEnd w:id="428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9"/>
                <w:szCs w:val="19"/>
                <w:lang w:val="ru-RU" w:eastAsia="ru-RU"/>
              </w:rPr>
            </w:pPr>
            <w:r>
              <w:rPr>
                <w:b/>
                <w:bCs/>
                <w:sz w:val="19"/>
                <w:szCs w:val="19"/>
                <w:lang w:val="ru-RU" w:eastAsia="ru-RU"/>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фтальмологическ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81" w:name="z0650_011_03"/>
            <w:bookmarkStart w:id="4282" w:name="z0650_011_03"/>
            <w:bookmarkEnd w:id="4282"/>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83" w:name="z0650_011_04"/>
            <w:bookmarkStart w:id="4284" w:name="z0650_011_04"/>
            <w:bookmarkEnd w:id="4284"/>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85" w:name="z0650_011_05"/>
            <w:bookmarkStart w:id="4286" w:name="z0650_011_05"/>
            <w:bookmarkEnd w:id="428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87" w:name="z0650_011_06"/>
            <w:bookmarkStart w:id="4288" w:name="z0650_011_06"/>
            <w:bookmarkEnd w:id="428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89" w:name="z0650_011_07"/>
            <w:bookmarkStart w:id="4290" w:name="z0650_011_07"/>
            <w:bookmarkEnd w:id="429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91" w:name="z0650_011_08"/>
            <w:bookmarkStart w:id="4292" w:name="z0650_011_08"/>
            <w:bookmarkEnd w:id="4292"/>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293" w:name="z0650_011_09"/>
            <w:bookmarkStart w:id="4294" w:name="z0650_011_09"/>
            <w:bookmarkEnd w:id="429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295" w:name="z0650_011_10"/>
            <w:bookmarkStart w:id="4296" w:name="z0650_011_10"/>
            <w:bookmarkEnd w:id="429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297" w:name="z0650_011_11"/>
            <w:bookmarkStart w:id="4298" w:name="z0650_011_11"/>
            <w:bookmarkEnd w:id="4298"/>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299" w:name="z0650_011_12"/>
            <w:bookmarkStart w:id="4300" w:name="z0650_011_12"/>
            <w:bookmarkEnd w:id="430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01" w:name="z0650_011_13"/>
            <w:bookmarkStart w:id="4302" w:name="z0650_011_13"/>
            <w:bookmarkEnd w:id="430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дицинской реабилитаци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03" w:name="z0650_012_03"/>
            <w:bookmarkStart w:id="4304" w:name="z0650_012_03"/>
            <w:bookmarkEnd w:id="4304"/>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05" w:name="z0650_012_04"/>
            <w:bookmarkStart w:id="4306" w:name="z0650_012_04"/>
            <w:bookmarkEnd w:id="4306"/>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07" w:name="z0650_012_05"/>
            <w:bookmarkStart w:id="4308" w:name="z0650_012_05"/>
            <w:bookmarkEnd w:id="430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09" w:name="z0650_012_06"/>
            <w:bookmarkStart w:id="4310" w:name="z0650_012_06"/>
            <w:bookmarkEnd w:id="431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11" w:name="z0650_012_07"/>
            <w:bookmarkStart w:id="4312" w:name="z0650_012_07"/>
            <w:bookmarkEnd w:id="431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13" w:name="z0650_012_08"/>
            <w:bookmarkStart w:id="4314" w:name="z0650_012_08"/>
            <w:bookmarkEnd w:id="4314"/>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15" w:name="z0650_012_09"/>
            <w:bookmarkStart w:id="4316" w:name="z0650_012_09"/>
            <w:bookmarkEnd w:id="431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17" w:name="z0650_012_10"/>
            <w:bookmarkStart w:id="4318" w:name="z0650_012_10"/>
            <w:bookmarkEnd w:id="431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19" w:name="z0650_012_11"/>
            <w:bookmarkStart w:id="4320" w:name="z0650_012_11"/>
            <w:bookmarkEnd w:id="432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21" w:name="z0650_012_12"/>
            <w:bookmarkStart w:id="4322" w:name="z0650_012_12"/>
            <w:bookmarkEnd w:id="432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23" w:name="z0650_012_13"/>
            <w:bookmarkStart w:id="4324" w:name="z0650_012_13"/>
            <w:bookmarkEnd w:id="432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из них для дет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гериатрические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25" w:name="z0650_013_03"/>
            <w:bookmarkStart w:id="4326" w:name="z0650_013_03"/>
            <w:bookmarkEnd w:id="4326"/>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27" w:name="z0650_013_04"/>
            <w:bookmarkStart w:id="4328" w:name="z0650_013_04"/>
            <w:bookmarkEnd w:id="4328"/>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29" w:name="z0650_013_05"/>
            <w:bookmarkStart w:id="4330" w:name="z0650_013_05"/>
            <w:bookmarkEnd w:id="433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31" w:name="z0650_013_06"/>
            <w:bookmarkStart w:id="4332" w:name="z0650_013_06"/>
            <w:bookmarkEnd w:id="433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33" w:name="z0650_013_07"/>
            <w:bookmarkStart w:id="4334" w:name="z0650_013_07"/>
            <w:bookmarkEnd w:id="433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35" w:name="z0650_013_08"/>
            <w:bookmarkStart w:id="4336" w:name="z0650_013_08"/>
            <w:bookmarkEnd w:id="4336"/>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37" w:name="z0650_013_09"/>
            <w:bookmarkStart w:id="4338" w:name="z0650_013_09"/>
            <w:bookmarkEnd w:id="433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lang w:val="en-US"/>
              </w:rPr>
            </w:pPr>
            <w:r>
              <w:rPr>
                <w:b/>
                <w:bCs/>
                <w:sz w:val="19"/>
                <w:szCs w:val="19"/>
                <w:lang w:val="en-US"/>
              </w:rPr>
            </w:r>
            <w:bookmarkStart w:id="4339" w:name="z0650_013_10"/>
            <w:bookmarkStart w:id="4340" w:name="z0650_013_10"/>
            <w:bookmarkEnd w:id="434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41" w:name="z0650_013_11"/>
            <w:bookmarkStart w:id="4342" w:name="z0650_013_11"/>
            <w:bookmarkEnd w:id="434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43" w:name="z0650_013_12"/>
            <w:bookmarkStart w:id="4344" w:name="z0650_013_12"/>
            <w:bookmarkEnd w:id="434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bookmarkStart w:id="4345" w:name="z0650_013_13"/>
            <w:bookmarkStart w:id="4346" w:name="z0650_013_13"/>
            <w:bookmarkEnd w:id="434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9"/>
                <w:szCs w:val="19"/>
              </w:rPr>
            </w:pPr>
            <w:r>
              <w:rPr>
                <w:b/>
                <w:bCs/>
                <w:sz w:val="19"/>
                <w:szCs w:val="19"/>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 xml:space="preserve">психиатрические и психоневрологические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47" w:name="z0650_014_03"/>
            <w:bookmarkStart w:id="4348" w:name="z0650_014_03"/>
            <w:bookmarkEnd w:id="4348"/>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49" w:name="z0650_014_04"/>
            <w:bookmarkStart w:id="4350" w:name="z0650_014_04"/>
            <w:bookmarkEnd w:id="4350"/>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51" w:name="z0650_014_05"/>
            <w:bookmarkStart w:id="4352" w:name="z0650_014_05"/>
            <w:bookmarkEnd w:id="435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53" w:name="z0650_014_06"/>
            <w:bookmarkStart w:id="4354" w:name="z0650_014_06"/>
            <w:bookmarkEnd w:id="435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55" w:name="z0650_014_07"/>
            <w:bookmarkStart w:id="4356" w:name="z0650_014_07"/>
            <w:bookmarkEnd w:id="435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57" w:name="z0650_014_08"/>
            <w:bookmarkStart w:id="4358" w:name="z0650_014_08"/>
            <w:bookmarkEnd w:id="4358"/>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9"/>
                <w:szCs w:val="19"/>
              </w:rPr>
            </w:pPr>
            <w:r>
              <w:rPr>
                <w:b/>
                <w:bCs/>
                <w:sz w:val="19"/>
                <w:szCs w:val="19"/>
              </w:rPr>
            </w:r>
            <w:bookmarkStart w:id="4359" w:name="z0650_014_09"/>
            <w:bookmarkStart w:id="4360" w:name="z0650_014_09"/>
            <w:bookmarkEnd w:id="436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361" w:name="z0650_014_10"/>
            <w:bookmarkStart w:id="4362" w:name="z0650_014_10"/>
            <w:bookmarkEnd w:id="436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363" w:name="z0650_014_11"/>
            <w:bookmarkStart w:id="4364" w:name="z0650_014_11"/>
            <w:bookmarkEnd w:id="436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365" w:name="z0650_014_12"/>
            <w:bookmarkStart w:id="4366" w:name="z0650_014_12"/>
            <w:bookmarkEnd w:id="436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bookmarkStart w:id="4367" w:name="z0650_014_13"/>
            <w:bookmarkStart w:id="4368" w:name="z0650_014_13"/>
            <w:bookmarkEnd w:id="436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200"/>
              <w:jc w:val="center"/>
              <w:rPr>
                <w:b/>
                <w:b/>
                <w:bCs/>
                <w:sz w:val="19"/>
                <w:szCs w:val="19"/>
                <w:lang w:val="ru-RU" w:eastAsia="ru-RU"/>
              </w:rPr>
            </w:pPr>
            <w:r>
              <w:rPr>
                <w:b/>
                <w:bCs/>
                <w:sz w:val="19"/>
                <w:szCs w:val="19"/>
                <w:lang w:val="ru-RU" w:eastAsia="ru-RU"/>
              </w:rPr>
            </w:r>
          </w:p>
        </w:tc>
      </w:tr>
    </w:tbl>
    <w:p>
      <w:pPr>
        <w:pStyle w:val="Normal"/>
        <w:autoSpaceDE w:val="false"/>
        <w:ind w:left="340" w:hanging="0"/>
        <w:rPr/>
      </w:pPr>
      <w:r>
        <w:br w:type="page"/>
      </w:r>
      <w:r>
        <w:rPr>
          <w:b/>
          <w:sz w:val="20"/>
          <w:szCs w:val="20"/>
        </w:rPr>
        <w:t>(0650)</w:t>
      </w:r>
      <w:r>
        <w:rPr>
          <w:b/>
          <w:sz w:val="20"/>
        </w:rPr>
        <w:tab/>
        <w:tab/>
        <w:tab/>
        <w:t xml:space="preserve">                                                                                                                                                                                                                       продолжение</w:t>
        <w:tab/>
      </w:r>
      <w:r>
        <w:rPr/>
        <w:t xml:space="preserve">                          </w:t>
      </w:r>
    </w:p>
    <w:tbl>
      <w:tblPr>
        <w:tblW w:w="5000" w:type="pct"/>
        <w:jc w:val="center"/>
        <w:tblInd w:w="0" w:type="dxa"/>
        <w:tblLayout w:type="fixed"/>
        <w:tblCellMar>
          <w:top w:w="0" w:type="dxa"/>
          <w:left w:w="108" w:type="dxa"/>
          <w:bottom w:w="0" w:type="dxa"/>
          <w:right w:w="108" w:type="dxa"/>
        </w:tblCellMar>
      </w:tblPr>
      <w:tblGrid>
        <w:gridCol w:w="2054"/>
        <w:gridCol w:w="741"/>
        <w:gridCol w:w="1375"/>
        <w:gridCol w:w="999"/>
        <w:gridCol w:w="680"/>
        <w:gridCol w:w="999"/>
        <w:gridCol w:w="681"/>
        <w:gridCol w:w="998"/>
        <w:gridCol w:w="1053"/>
        <w:gridCol w:w="919"/>
        <w:gridCol w:w="680"/>
        <w:gridCol w:w="1130"/>
        <w:gridCol w:w="930"/>
        <w:gridCol w:w="919"/>
        <w:gridCol w:w="808"/>
      </w:tblGrid>
      <w:tr>
        <w:trPr>
          <w:trHeight w:val="332"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цинские организации, имеющие дневные стационары, ед</w:t>
            </w:r>
          </w:p>
        </w:tc>
        <w:tc>
          <w:tcPr>
            <w:tcW w:w="1079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вные стационары медицинских организаций, оказывающих медицинскую помощь в стационарных условиях</w:t>
            </w:r>
          </w:p>
        </w:tc>
      </w:tr>
      <w:tr>
        <w:trPr>
          <w:trHeight w:val="46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дневных стационаров, е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Число коек, коек</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ано пациентов, чел</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w:t>
              <w:br/>
              <w:t>пациенто-дней, пациент дн</w:t>
            </w:r>
          </w:p>
        </w:tc>
      </w:tr>
      <w:tr>
        <w:trPr>
          <w:trHeight w:val="25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дете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 дете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зрослы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sz w:val="20"/>
                <w:szCs w:val="20"/>
              </w:rPr>
              <w:t>из ни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ей</w:t>
              <w:br/>
              <w:t>0–17 лет включи-тельн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ей до 3 ле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зрослым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bCs/>
                <w:sz w:val="20"/>
                <w:szCs w:val="20"/>
              </w:rPr>
              <w:t>из ни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детьми</w:t>
              <w:br/>
            </w:r>
            <w:r>
              <w:rPr>
                <w:sz w:val="20"/>
                <w:szCs w:val="20"/>
              </w:rPr>
              <w:t>0–17 лет включи-тельн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ьми до 3 лет</w:t>
            </w:r>
          </w:p>
        </w:tc>
      </w:tr>
      <w:tr>
        <w:trPr>
          <w:trHeight w:val="138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лиц старше трудоспо-собного</w:t>
              <w:br/>
              <w:t>возраст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лицами старше трудо-способ-ного</w:t>
              <w:br/>
              <w:t>возраст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5</w:t>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 xml:space="preserve">наркологические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 xml:space="preserve">гинекологические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онкологическ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46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pPr>
            <w:r>
              <w:rPr>
                <w:sz w:val="19"/>
                <w:szCs w:val="19"/>
              </w:rPr>
              <w:t>Районные</w:t>
            </w:r>
            <w:r>
              <w:rPr>
                <w:sz w:val="19"/>
                <w:szCs w:val="19"/>
                <w:lang w:val="en-US"/>
              </w:rPr>
              <w:t xml:space="preserve"> </w:t>
            </w:r>
            <w:r>
              <w:rPr>
                <w:sz w:val="19"/>
                <w:szCs w:val="19"/>
              </w:rPr>
              <w:t>больницы центральны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 xml:space="preserve">        </w:t>
            </w:r>
            <w:r>
              <w:rPr>
                <w:sz w:val="19"/>
                <w:szCs w:val="19"/>
              </w:rPr>
              <w:t>из них межрайонны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1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Районные больниц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 xml:space="preserve">        </w:t>
            </w:r>
            <w:r>
              <w:rPr>
                <w:sz w:val="19"/>
                <w:szCs w:val="19"/>
              </w:rPr>
              <w:t>из них межрайонны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1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Участковые больниц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4" w:after="4"/>
              <w:jc w:val="center"/>
              <w:rPr>
                <w:sz w:val="19"/>
                <w:szCs w:val="19"/>
              </w:rPr>
            </w:pPr>
            <w:r>
              <w:rPr>
                <w:sz w:val="19"/>
                <w:szCs w:val="19"/>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Родильные дом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69" w:name="z0650_021_03"/>
            <w:bookmarkStart w:id="4370" w:name="z0650_021_03"/>
            <w:bookmarkEnd w:id="437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71" w:name="z0650_021_04"/>
            <w:bookmarkStart w:id="4372" w:name="z0650_021_04"/>
            <w:bookmarkEnd w:id="437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73" w:name="z0650_021_05"/>
            <w:bookmarkStart w:id="4374" w:name="z0650_021_05"/>
            <w:bookmarkEnd w:id="437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75" w:name="z0650_021_06"/>
            <w:bookmarkStart w:id="4376" w:name="z0650_021_06"/>
            <w:bookmarkEnd w:id="4376"/>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77" w:name="z0650_021_07"/>
            <w:bookmarkStart w:id="4378" w:name="z0650_021_07"/>
            <w:bookmarkEnd w:id="437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79" w:name="z0650_021_08"/>
            <w:bookmarkStart w:id="4380" w:name="z0650_021_08"/>
            <w:bookmarkEnd w:id="438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381" w:name="z0650_021_09"/>
            <w:bookmarkStart w:id="4382" w:name="z0650_021_09"/>
            <w:bookmarkEnd w:id="438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83" w:name="z0650_021_10"/>
            <w:bookmarkStart w:id="4384" w:name="z0650_021_10"/>
            <w:bookmarkEnd w:id="438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85" w:name="z0650_021_11"/>
            <w:bookmarkStart w:id="4386" w:name="z0650_021_11"/>
            <w:bookmarkEnd w:id="438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87" w:name="z0650_021_12"/>
            <w:bookmarkStart w:id="4388" w:name="z0650_021_12"/>
            <w:bookmarkEnd w:id="438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89" w:name="z0650_021_13"/>
            <w:bookmarkStart w:id="4390" w:name="z0650_021_13"/>
            <w:bookmarkEnd w:id="439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 xml:space="preserve">Госпитал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91" w:name="z0650_022_03"/>
            <w:bookmarkStart w:id="4392" w:name="z0650_022_03"/>
            <w:bookmarkEnd w:id="439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93" w:name="z0650_022_04"/>
            <w:bookmarkStart w:id="4394" w:name="z0650_022_04"/>
            <w:bookmarkEnd w:id="439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95" w:name="z0650_022_05"/>
            <w:bookmarkStart w:id="4396" w:name="z0650_022_05"/>
            <w:bookmarkEnd w:id="439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97" w:name="z0650_022_06"/>
            <w:bookmarkStart w:id="4398" w:name="z0650_022_06"/>
            <w:bookmarkEnd w:id="4398"/>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399" w:name="z0650_022_07"/>
            <w:bookmarkStart w:id="4400" w:name="z0650_022_07"/>
            <w:bookmarkEnd w:id="440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01" w:name="z0650_022_08"/>
            <w:bookmarkStart w:id="4402" w:name="z0650_022_08"/>
            <w:bookmarkEnd w:id="4402"/>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03" w:name="z0650_022_09"/>
            <w:bookmarkStart w:id="4404" w:name="z0650_022_09"/>
            <w:bookmarkEnd w:id="440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05" w:name="z0650_022_10"/>
            <w:bookmarkStart w:id="4406" w:name="z0650_022_10"/>
            <w:bookmarkEnd w:id="440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07" w:name="z0650_022_11"/>
            <w:bookmarkStart w:id="4408" w:name="z0650_022_11"/>
            <w:bookmarkEnd w:id="4408"/>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09" w:name="z0650_022_12"/>
            <w:bookmarkStart w:id="4410" w:name="z0650_022_12"/>
            <w:bookmarkEnd w:id="441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11" w:name="z0650_022_13"/>
            <w:bookmarkStart w:id="4412" w:name="z0650_022_13"/>
            <w:bookmarkEnd w:id="441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Амбулато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13" w:name="z0650_023_03"/>
            <w:bookmarkStart w:id="4414" w:name="z0650_023_03"/>
            <w:bookmarkEnd w:id="441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15" w:name="z0650_023_04"/>
            <w:bookmarkStart w:id="4416" w:name="z0650_023_04"/>
            <w:bookmarkEnd w:id="441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17" w:name="z0650_023_05"/>
            <w:bookmarkStart w:id="4418" w:name="z0650_023_05"/>
            <w:bookmarkEnd w:id="441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19" w:name="z0650_023_06"/>
            <w:bookmarkStart w:id="4420" w:name="z0650_023_06"/>
            <w:bookmarkEnd w:id="4420"/>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21" w:name="z0650_023_07"/>
            <w:bookmarkStart w:id="4422" w:name="z0650_023_07"/>
            <w:bookmarkEnd w:id="442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23" w:name="z0650_023_08"/>
            <w:bookmarkStart w:id="4424" w:name="z0650_023_08"/>
            <w:bookmarkEnd w:id="442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25" w:name="z0650_023_09"/>
            <w:bookmarkStart w:id="4426" w:name="z0650_023_09"/>
            <w:bookmarkEnd w:id="442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427" w:name="z0650_023_10"/>
            <w:bookmarkStart w:id="4428" w:name="z0650_023_10"/>
            <w:bookmarkEnd w:id="442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429" w:name="z0650_023_11"/>
            <w:bookmarkStart w:id="4430" w:name="z0650_023_11"/>
            <w:bookmarkEnd w:id="443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431" w:name="z0650_023_12"/>
            <w:bookmarkStart w:id="4432" w:name="z0650_023_12"/>
            <w:bookmarkEnd w:id="443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433" w:name="z0650_023_13"/>
            <w:bookmarkStart w:id="4434" w:name="z0650_023_13"/>
            <w:bookmarkEnd w:id="443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 xml:space="preserve">Поликлиник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35" w:name="z0650_024_03"/>
            <w:bookmarkStart w:id="4436" w:name="z0650_024_03"/>
            <w:bookmarkEnd w:id="443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37" w:name="z0650_024_04"/>
            <w:bookmarkStart w:id="4438" w:name="z0650_024_04"/>
            <w:bookmarkEnd w:id="443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39" w:name="z0650_024_05"/>
            <w:bookmarkStart w:id="4440" w:name="z0650_024_05"/>
            <w:bookmarkEnd w:id="444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41" w:name="z0650_024_06"/>
            <w:bookmarkStart w:id="4442" w:name="z0650_024_06"/>
            <w:bookmarkEnd w:id="4442"/>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43" w:name="z0650_024_07"/>
            <w:bookmarkStart w:id="4444" w:name="z0650_024_07"/>
            <w:bookmarkEnd w:id="444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45" w:name="z0650_024_08"/>
            <w:bookmarkStart w:id="4446" w:name="z0650_024_08"/>
            <w:bookmarkEnd w:id="444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47" w:name="z0650_024_09"/>
            <w:bookmarkStart w:id="4448" w:name="z0650_024_09"/>
            <w:bookmarkEnd w:id="444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49" w:name="z0650_024_10"/>
            <w:bookmarkStart w:id="4450" w:name="z0650_024_10"/>
            <w:bookmarkEnd w:id="445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51" w:name="z0650_024_11"/>
            <w:bookmarkStart w:id="4452" w:name="z0650_024_11"/>
            <w:bookmarkEnd w:id="445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53" w:name="z0650_024_12"/>
            <w:bookmarkStart w:id="4454" w:name="z0650_024_12"/>
            <w:bookmarkEnd w:id="445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55" w:name="z0650_024_13"/>
            <w:bookmarkStart w:id="4456" w:name="z0650_024_13"/>
            <w:bookmarkEnd w:id="445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 xml:space="preserve">    </w:t>
            </w:r>
            <w:r>
              <w:rPr>
                <w:sz w:val="19"/>
                <w:szCs w:val="19"/>
              </w:rPr>
              <w:t>из них центральны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2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Детские поликлин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57" w:name="z0650_025_03"/>
            <w:bookmarkStart w:id="4458" w:name="z0650_025_03"/>
            <w:bookmarkEnd w:id="445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59" w:name="z0650_025_04"/>
            <w:bookmarkStart w:id="4460" w:name="z0650_025_04"/>
            <w:bookmarkEnd w:id="446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Cs/>
                <w:sz w:val="19"/>
                <w:szCs w:val="19"/>
              </w:rPr>
            </w:pPr>
            <w:r>
              <w:rPr>
                <w:bCs/>
                <w:sz w:val="19"/>
                <w:szCs w:val="19"/>
              </w:rPr>
            </w:r>
            <w:bookmarkStart w:id="4461" w:name="z0650_025_05"/>
            <w:bookmarkStart w:id="4462" w:name="z0650_025_05"/>
            <w:bookmarkEnd w:id="446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Cs/>
                <w:sz w:val="19"/>
                <w:szCs w:val="19"/>
              </w:rPr>
            </w:pPr>
            <w:r>
              <w:rPr>
                <w:bCs/>
                <w:sz w:val="19"/>
                <w:szCs w:val="19"/>
              </w:rPr>
            </w:r>
            <w:bookmarkStart w:id="4463" w:name="z0650_025_06"/>
            <w:bookmarkStart w:id="4464" w:name="z0650_025_06"/>
            <w:bookmarkEnd w:id="4464"/>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Cs/>
                <w:sz w:val="19"/>
                <w:szCs w:val="19"/>
              </w:rPr>
            </w:pPr>
            <w:r>
              <w:rPr>
                <w:bCs/>
                <w:sz w:val="19"/>
                <w:szCs w:val="19"/>
              </w:rPr>
            </w:r>
            <w:bookmarkStart w:id="4465" w:name="z0650_025_07"/>
            <w:bookmarkStart w:id="4466" w:name="z0650_025_07"/>
            <w:bookmarkEnd w:id="446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67" w:name="z0650_025_08"/>
            <w:bookmarkStart w:id="4468" w:name="z0650_025_08"/>
            <w:bookmarkEnd w:id="4468"/>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69" w:name="z0650_025_09"/>
            <w:bookmarkStart w:id="4470" w:name="z0650_025_09"/>
            <w:bookmarkEnd w:id="447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71" w:name="z0650_025_10"/>
            <w:bookmarkStart w:id="4472" w:name="z0650_025_10"/>
            <w:bookmarkEnd w:id="447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73" w:name="z0650_025_11"/>
            <w:bookmarkStart w:id="4474" w:name="z0650_025_11"/>
            <w:bookmarkEnd w:id="447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75" w:name="z0650_025_12"/>
            <w:bookmarkStart w:id="4476" w:name="z0650_025_12"/>
            <w:bookmarkEnd w:id="447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77" w:name="z0650_025_13"/>
            <w:bookmarkStart w:id="4478" w:name="z0650_025_13"/>
            <w:bookmarkEnd w:id="447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 xml:space="preserve">    </w:t>
            </w:r>
            <w:r>
              <w:rPr>
                <w:sz w:val="19"/>
                <w:szCs w:val="19"/>
              </w:rPr>
              <w:t>из них центральны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2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Cs/>
                <w:sz w:val="19"/>
                <w:szCs w:val="19"/>
              </w:rPr>
            </w:pPr>
            <w:r>
              <w:rPr>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Cs/>
                <w:sz w:val="19"/>
                <w:szCs w:val="19"/>
              </w:rPr>
            </w:pPr>
            <w:r>
              <w:rPr>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Cs/>
                <w:sz w:val="19"/>
                <w:szCs w:val="19"/>
              </w:rPr>
            </w:pPr>
            <w:r>
              <w:rPr>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Женские консульт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79" w:name="z0650_026_03"/>
            <w:bookmarkStart w:id="4480" w:name="z0650_026_03"/>
            <w:bookmarkEnd w:id="448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81" w:name="z0650_026_04"/>
            <w:bookmarkStart w:id="4482" w:name="z0650_026_04"/>
            <w:bookmarkEnd w:id="448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83" w:name="z0650_026_05"/>
            <w:bookmarkStart w:id="4484" w:name="z0650_026_05"/>
            <w:bookmarkEnd w:id="448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85" w:name="z0650_026_06"/>
            <w:bookmarkStart w:id="4486" w:name="z0650_026_06"/>
            <w:bookmarkEnd w:id="4486"/>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87" w:name="z0650_026_07"/>
            <w:bookmarkStart w:id="4488" w:name="z0650_026_07"/>
            <w:bookmarkEnd w:id="448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89" w:name="z0650_026_08"/>
            <w:bookmarkStart w:id="4490" w:name="z0650_026_08"/>
            <w:bookmarkEnd w:id="449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91" w:name="z0650_026_09"/>
            <w:bookmarkStart w:id="4492" w:name="z0650_026_09"/>
            <w:bookmarkEnd w:id="449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493" w:name="z0650_026_10"/>
            <w:bookmarkStart w:id="4494" w:name="z0650_026_10"/>
            <w:bookmarkEnd w:id="449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95" w:name="z0650_026_11"/>
            <w:bookmarkStart w:id="4496" w:name="z0650_026_11"/>
            <w:bookmarkEnd w:id="449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97" w:name="z0650_026_12"/>
            <w:bookmarkStart w:id="4498" w:name="z0650_026_12"/>
            <w:bookmarkEnd w:id="449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499" w:name="z0650_026_13"/>
            <w:bookmarkStart w:id="4500" w:name="z0650_026_13"/>
            <w:bookmarkEnd w:id="450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Медико-санитарные ча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01" w:name="z0650_027_03"/>
            <w:bookmarkStart w:id="4502" w:name="z0650_027_03"/>
            <w:bookmarkEnd w:id="450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03" w:name="z0650_027_04"/>
            <w:bookmarkStart w:id="4504" w:name="z0650_027_04"/>
            <w:bookmarkEnd w:id="450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05" w:name="z0650_027_05"/>
            <w:bookmarkStart w:id="4506" w:name="z0650_027_05"/>
            <w:bookmarkEnd w:id="450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07" w:name="z0650_027_06"/>
            <w:bookmarkStart w:id="4508" w:name="z0650_027_06"/>
            <w:bookmarkEnd w:id="4508"/>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09" w:name="z0650_027_07"/>
            <w:bookmarkStart w:id="4510" w:name="z0650_027_07"/>
            <w:bookmarkEnd w:id="451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11" w:name="z0650_027_08"/>
            <w:bookmarkStart w:id="4512" w:name="z0650_027_08"/>
            <w:bookmarkEnd w:id="4512"/>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13" w:name="z0650_027_09"/>
            <w:bookmarkStart w:id="4514" w:name="z0650_027_09"/>
            <w:bookmarkEnd w:id="451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15" w:name="z0650_027_10"/>
            <w:bookmarkStart w:id="4516" w:name="z0650_027_10"/>
            <w:bookmarkEnd w:id="451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17" w:name="z0650_027_11"/>
            <w:bookmarkStart w:id="4518" w:name="z0650_027_11"/>
            <w:bookmarkEnd w:id="4518"/>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19" w:name="z0650_027_12"/>
            <w:bookmarkStart w:id="4520" w:name="z0650_027_12"/>
            <w:bookmarkEnd w:id="452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21" w:name="z0650_027_13"/>
            <w:bookmarkStart w:id="4522" w:name="z0650_027_13"/>
            <w:bookmarkEnd w:id="452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r>
      <w:tr>
        <w:trPr>
          <w:trHeight w:val="45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Дома (больницы) сестринского ухо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23" w:name="z0650_028_03"/>
            <w:bookmarkStart w:id="4524" w:name="z0650_028_03"/>
            <w:bookmarkEnd w:id="452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25" w:name="z0650_028_04"/>
            <w:bookmarkStart w:id="4526" w:name="z0650_028_04"/>
            <w:bookmarkEnd w:id="452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27" w:name="z0650_028_05"/>
            <w:bookmarkStart w:id="4528" w:name="z0650_028_05"/>
            <w:bookmarkEnd w:id="452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29" w:name="z0650_028_06"/>
            <w:bookmarkStart w:id="4530" w:name="z0650_028_06"/>
            <w:bookmarkEnd w:id="4530"/>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31" w:name="z0650_028_07"/>
            <w:bookmarkStart w:id="4532" w:name="z0650_028_07"/>
            <w:bookmarkEnd w:id="453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33" w:name="z0650_028_08"/>
            <w:bookmarkStart w:id="4534" w:name="z0650_028_08"/>
            <w:bookmarkEnd w:id="453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35" w:name="z0650_028_09"/>
            <w:bookmarkStart w:id="4536" w:name="z0650_028_09"/>
            <w:bookmarkEnd w:id="453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37" w:name="z0650_028_10"/>
            <w:bookmarkStart w:id="4538" w:name="z0650_028_10"/>
            <w:bookmarkEnd w:id="453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39" w:name="z0650_028_11"/>
            <w:bookmarkStart w:id="4540" w:name="z0650_028_11"/>
            <w:bookmarkEnd w:id="454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41" w:name="z0650_028_12"/>
            <w:bookmarkStart w:id="4542" w:name="z0650_028_12"/>
            <w:bookmarkEnd w:id="454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43" w:name="z0650_028_13"/>
            <w:bookmarkStart w:id="4544" w:name="z0650_028_13"/>
            <w:bookmarkEnd w:id="454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 xml:space="preserve">Хосписы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45" w:name="z0650_029_03"/>
            <w:bookmarkStart w:id="4546" w:name="z0650_029_03"/>
            <w:bookmarkEnd w:id="454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47" w:name="z0650_029_04"/>
            <w:bookmarkStart w:id="4548" w:name="z0650_029_04"/>
            <w:bookmarkEnd w:id="454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49" w:name="z0650_029_05"/>
            <w:bookmarkStart w:id="4550" w:name="z0650_029_05"/>
            <w:bookmarkEnd w:id="455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51" w:name="z0650_029_06"/>
            <w:bookmarkStart w:id="4552" w:name="z0650_029_06"/>
            <w:bookmarkEnd w:id="4552"/>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53" w:name="z0650_029_07"/>
            <w:bookmarkStart w:id="4554" w:name="z0650_029_07"/>
            <w:bookmarkEnd w:id="455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55" w:name="z0650_029_08"/>
            <w:bookmarkStart w:id="4556" w:name="z0650_029_08"/>
            <w:bookmarkEnd w:id="455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57" w:name="z0650_029_09"/>
            <w:bookmarkStart w:id="4558" w:name="z0650_029_09"/>
            <w:bookmarkEnd w:id="455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lang w:val="en-US"/>
              </w:rPr>
            </w:pPr>
            <w:r>
              <w:rPr>
                <w:b/>
                <w:bCs/>
                <w:sz w:val="19"/>
                <w:szCs w:val="19"/>
                <w:lang w:val="en-US"/>
              </w:rPr>
            </w:r>
            <w:bookmarkStart w:id="4559" w:name="z0650_029_10"/>
            <w:bookmarkStart w:id="4560" w:name="z0650_029_10"/>
            <w:bookmarkEnd w:id="456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61" w:name="z0650_029_11"/>
            <w:bookmarkStart w:id="4562" w:name="z0650_029_11"/>
            <w:bookmarkEnd w:id="456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63" w:name="z0650_029_12"/>
            <w:bookmarkStart w:id="4564" w:name="z0650_029_12"/>
            <w:bookmarkEnd w:id="456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65" w:name="z0650_029_13"/>
            <w:bookmarkStart w:id="4566" w:name="z0650_029_13"/>
            <w:bookmarkEnd w:id="456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Лепрозо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67" w:name="z0650_030_03"/>
            <w:bookmarkStart w:id="4568" w:name="z0650_030_03"/>
            <w:bookmarkEnd w:id="456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69" w:name="z0650_030_04"/>
            <w:bookmarkStart w:id="4570" w:name="z0650_030_04"/>
            <w:bookmarkEnd w:id="457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71" w:name="z0650_030_05"/>
            <w:bookmarkStart w:id="4572" w:name="z0650_030_05"/>
            <w:bookmarkEnd w:id="457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73" w:name="z0650_030_06"/>
            <w:bookmarkStart w:id="4574" w:name="z0650_030_06"/>
            <w:bookmarkEnd w:id="4574"/>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75" w:name="z0650_030_07"/>
            <w:bookmarkStart w:id="4576" w:name="z0650_030_07"/>
            <w:bookmarkEnd w:id="457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77" w:name="z0650_030_08"/>
            <w:bookmarkStart w:id="4578" w:name="z0650_030_08"/>
            <w:bookmarkEnd w:id="4578"/>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79" w:name="z0650_030_09"/>
            <w:bookmarkStart w:id="4580" w:name="z0650_030_09"/>
            <w:bookmarkEnd w:id="458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81" w:name="z0650_030_10"/>
            <w:bookmarkStart w:id="4582" w:name="z0650_030_10"/>
            <w:bookmarkEnd w:id="458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83" w:name="z0650_030_11"/>
            <w:bookmarkStart w:id="4584" w:name="z0650_030_11"/>
            <w:bookmarkEnd w:id="458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85" w:name="z0650_030_12"/>
            <w:bookmarkStart w:id="4586" w:name="z0650_030_12"/>
            <w:bookmarkEnd w:id="458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587" w:name="z0650_030_13"/>
            <w:bookmarkStart w:id="4588" w:name="z0650_030_13"/>
            <w:bookmarkEnd w:id="458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r>
      <w:tr>
        <w:trPr>
          <w:trHeight w:val="45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rPr>
                <w:sz w:val="19"/>
                <w:szCs w:val="19"/>
              </w:rPr>
            </w:pPr>
            <w:r>
              <w:rPr>
                <w:sz w:val="19"/>
                <w:szCs w:val="19"/>
              </w:rPr>
              <w:t>Центры, всего,</w:t>
              <w:br/>
              <w:t>из ни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89" w:name="z0650_031_03"/>
            <w:bookmarkStart w:id="4590" w:name="z0650_031_03"/>
            <w:bookmarkEnd w:id="459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91" w:name="z0650_031_04"/>
            <w:bookmarkStart w:id="4592" w:name="z0650_031_04"/>
            <w:bookmarkEnd w:id="459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93" w:name="z0650_031_05"/>
            <w:bookmarkStart w:id="4594" w:name="z0650_031_05"/>
            <w:bookmarkEnd w:id="459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95" w:name="z0650_031_06"/>
            <w:bookmarkStart w:id="4596" w:name="z0650_031_06"/>
            <w:bookmarkEnd w:id="4596"/>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97" w:name="z0650_031_07"/>
            <w:bookmarkStart w:id="4598" w:name="z0650_031_07"/>
            <w:bookmarkEnd w:id="459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599" w:name="z0650_031_08"/>
            <w:bookmarkStart w:id="4600" w:name="z0650_031_08"/>
            <w:bookmarkEnd w:id="460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01" w:name="z0650_031_09"/>
            <w:bookmarkStart w:id="4602" w:name="z0650_031_09"/>
            <w:bookmarkEnd w:id="460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03" w:name="z0650_031_10"/>
            <w:bookmarkStart w:id="4604" w:name="z0650_031_10"/>
            <w:bookmarkEnd w:id="460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05" w:name="z0650_031_11"/>
            <w:bookmarkStart w:id="4606" w:name="z0650_031_11"/>
            <w:bookmarkEnd w:id="460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07" w:name="z0650_031_12"/>
            <w:bookmarkStart w:id="4608" w:name="z0650_031_12"/>
            <w:bookmarkEnd w:id="460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09" w:name="z0650_031_13"/>
            <w:bookmarkStart w:id="4610" w:name="z0650_031_13"/>
            <w:bookmarkEnd w:id="461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4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ind w:left="141" w:hanging="0"/>
              <w:rPr>
                <w:sz w:val="19"/>
                <w:szCs w:val="19"/>
              </w:rPr>
            </w:pPr>
            <w:r>
              <w:rPr>
                <w:sz w:val="19"/>
                <w:szCs w:val="19"/>
              </w:rPr>
              <w:t>высоких медицинских</w:t>
              <w:br/>
              <w:t>технолог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11" w:name="z0650_032_03"/>
            <w:bookmarkStart w:id="4612" w:name="z0650_032_03"/>
            <w:bookmarkEnd w:id="461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13" w:name="z0650_032_04"/>
            <w:bookmarkStart w:id="4614" w:name="z0650_032_04"/>
            <w:bookmarkEnd w:id="461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15" w:name="z0650_032_05"/>
            <w:bookmarkStart w:id="4616" w:name="z0650_032_05"/>
            <w:bookmarkEnd w:id="461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17" w:name="z0650_032_06"/>
            <w:bookmarkStart w:id="4618" w:name="z0650_032_06"/>
            <w:bookmarkEnd w:id="4618"/>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19" w:name="z0650_032_07"/>
            <w:bookmarkStart w:id="4620" w:name="z0650_032_07"/>
            <w:bookmarkEnd w:id="462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21" w:name="z0650_032_08"/>
            <w:bookmarkStart w:id="4622" w:name="z0650_032_08"/>
            <w:bookmarkEnd w:id="4622"/>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23" w:name="z0650_032_09"/>
            <w:bookmarkStart w:id="4624" w:name="z0650_032_09"/>
            <w:bookmarkEnd w:id="462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25" w:name="z0650_032_10"/>
            <w:bookmarkStart w:id="4626" w:name="z0650_032_10"/>
            <w:bookmarkEnd w:id="462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27" w:name="z0650_032_11"/>
            <w:bookmarkStart w:id="4628" w:name="z0650_032_11"/>
            <w:bookmarkEnd w:id="4628"/>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29" w:name="z0650_032_12"/>
            <w:bookmarkStart w:id="4630" w:name="z0650_032_12"/>
            <w:bookmarkEnd w:id="463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31" w:name="z0650_032_13"/>
            <w:bookmarkStart w:id="4632" w:name="z0650_032_13"/>
            <w:bookmarkEnd w:id="463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ind w:left="141" w:hanging="0"/>
              <w:rPr>
                <w:sz w:val="19"/>
                <w:szCs w:val="19"/>
              </w:rPr>
            </w:pPr>
            <w:r>
              <w:rPr>
                <w:sz w:val="19"/>
                <w:szCs w:val="19"/>
              </w:rPr>
              <w:t>гериатрическ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33" w:name="z0650_033_03"/>
            <w:bookmarkStart w:id="4634" w:name="z0650_033_03"/>
            <w:bookmarkEnd w:id="463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35" w:name="z0650_033_04"/>
            <w:bookmarkStart w:id="4636" w:name="z0650_033_04"/>
            <w:bookmarkEnd w:id="463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37" w:name="z0650_033_05"/>
            <w:bookmarkStart w:id="4638" w:name="z0650_033_05"/>
            <w:bookmarkEnd w:id="463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39" w:name="z0650_033_06"/>
            <w:bookmarkStart w:id="4640" w:name="z0650_033_06"/>
            <w:bookmarkEnd w:id="4640"/>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41" w:name="z0650_033_07"/>
            <w:bookmarkStart w:id="4642" w:name="z0650_033_07"/>
            <w:bookmarkEnd w:id="4642"/>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43" w:name="z0650_033_08"/>
            <w:bookmarkStart w:id="4644" w:name="z0650_033_08"/>
            <w:bookmarkEnd w:id="464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45" w:name="z0650_033_09"/>
            <w:bookmarkStart w:id="4646" w:name="z0650_033_09"/>
            <w:bookmarkEnd w:id="464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47" w:name="z0650_033_10"/>
            <w:bookmarkStart w:id="4648" w:name="z0650_033_10"/>
            <w:bookmarkEnd w:id="464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49" w:name="z0650_033_11"/>
            <w:bookmarkStart w:id="4650" w:name="z0650_033_11"/>
            <w:bookmarkEnd w:id="465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51" w:name="z0650_033_12"/>
            <w:bookmarkStart w:id="4652" w:name="z0650_033_12"/>
            <w:bookmarkEnd w:id="465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53" w:name="z0650_033_13"/>
            <w:bookmarkStart w:id="4654" w:name="z0650_033_13"/>
            <w:bookmarkEnd w:id="465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2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ind w:left="141" w:hanging="0"/>
              <w:rPr>
                <w:sz w:val="19"/>
                <w:szCs w:val="19"/>
              </w:rPr>
            </w:pPr>
            <w:r>
              <w:rPr>
                <w:sz w:val="19"/>
                <w:szCs w:val="19"/>
              </w:rPr>
              <w:t xml:space="preserve">диабетологические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55" w:name="z0650_034_03"/>
            <w:bookmarkStart w:id="4656" w:name="z0650_034_03"/>
            <w:bookmarkEnd w:id="465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57" w:name="z0650_034_04"/>
            <w:bookmarkStart w:id="4658" w:name="z0650_034_04"/>
            <w:bookmarkEnd w:id="465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59" w:name="z0650_034_05"/>
            <w:bookmarkStart w:id="4660" w:name="z0650_034_05"/>
            <w:bookmarkEnd w:id="466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61" w:name="z0650_034_06"/>
            <w:bookmarkStart w:id="4662" w:name="z0650_034_06"/>
            <w:bookmarkEnd w:id="4662"/>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63" w:name="z0650_034_07"/>
            <w:bookmarkStart w:id="4664" w:name="z0650_034_07"/>
            <w:bookmarkEnd w:id="466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65" w:name="z0650_034_08"/>
            <w:bookmarkStart w:id="4666" w:name="z0650_034_08"/>
            <w:bookmarkEnd w:id="466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67" w:name="z0650_034_09"/>
            <w:bookmarkStart w:id="4668" w:name="z0650_034_09"/>
            <w:bookmarkEnd w:id="466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669" w:name="z0650_034_10"/>
            <w:bookmarkStart w:id="4670" w:name="z0650_034_10"/>
            <w:bookmarkEnd w:id="467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671" w:name="z0650_034_11"/>
            <w:bookmarkStart w:id="4672" w:name="z0650_034_11"/>
            <w:bookmarkEnd w:id="467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673" w:name="z0650_034_12"/>
            <w:bookmarkStart w:id="4674" w:name="z0650_034_12"/>
            <w:bookmarkEnd w:id="467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bookmarkStart w:id="4675" w:name="z0650_034_13"/>
            <w:bookmarkStart w:id="4676" w:name="z0650_034_13"/>
            <w:bookmarkEnd w:id="467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40" w:before="4" w:after="4"/>
              <w:jc w:val="center"/>
              <w:rPr>
                <w:b/>
                <w:b/>
                <w:bCs/>
                <w:sz w:val="19"/>
                <w:szCs w:val="19"/>
                <w:lang w:val="ru-RU" w:eastAsia="ru-RU"/>
              </w:rPr>
            </w:pPr>
            <w:r>
              <w:rPr>
                <w:b/>
                <w:bCs/>
                <w:sz w:val="19"/>
                <w:szCs w:val="19"/>
                <w:lang w:val="ru-RU" w:eastAsia="ru-RU"/>
              </w:rPr>
            </w:r>
          </w:p>
        </w:tc>
      </w:tr>
      <w:tr>
        <w:trPr>
          <w:trHeight w:val="35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ind w:left="141" w:hanging="0"/>
              <w:rPr>
                <w:strike/>
                <w:sz w:val="19"/>
                <w:szCs w:val="19"/>
              </w:rPr>
            </w:pPr>
            <w:r>
              <w:rPr>
                <w:sz w:val="19"/>
                <w:szCs w:val="19"/>
              </w:rPr>
              <w:t>консультативно-диагностическ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77" w:name="z0650_035_03"/>
            <w:bookmarkStart w:id="4678" w:name="z0650_035_03"/>
            <w:bookmarkEnd w:id="467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79" w:name="z0650_035_04"/>
            <w:bookmarkStart w:id="4680" w:name="z0650_035_04"/>
            <w:bookmarkEnd w:id="468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81" w:name="z0650_035_05"/>
            <w:bookmarkStart w:id="4682" w:name="z0650_035_05"/>
            <w:bookmarkEnd w:id="468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83" w:name="z0650_035_06"/>
            <w:bookmarkStart w:id="4684" w:name="z0650_035_06"/>
            <w:bookmarkEnd w:id="4684"/>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85" w:name="z0650_035_07"/>
            <w:bookmarkStart w:id="4686" w:name="z0650_035_07"/>
            <w:bookmarkEnd w:id="468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87" w:name="z0650_035_08"/>
            <w:bookmarkStart w:id="4688" w:name="z0650_035_08"/>
            <w:bookmarkEnd w:id="4688"/>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89" w:name="z0650_035_09"/>
            <w:bookmarkStart w:id="4690" w:name="z0650_035_09"/>
            <w:bookmarkEnd w:id="469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91" w:name="z0650_035_10"/>
            <w:bookmarkStart w:id="4692" w:name="z0650_035_10"/>
            <w:bookmarkEnd w:id="469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93" w:name="z0650_035_11"/>
            <w:bookmarkStart w:id="4694" w:name="z0650_035_11"/>
            <w:bookmarkEnd w:id="469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95" w:name="z0650_035_12"/>
            <w:bookmarkStart w:id="4696" w:name="z0650_035_12"/>
            <w:bookmarkEnd w:id="469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bookmarkStart w:id="4697" w:name="z0650_035_13"/>
            <w:bookmarkStart w:id="4698" w:name="z0650_035_13"/>
            <w:bookmarkEnd w:id="469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r>
        <w:trPr>
          <w:trHeight w:val="35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ind w:left="141" w:hanging="0"/>
              <w:rPr>
                <w:sz w:val="19"/>
                <w:szCs w:val="19"/>
              </w:rPr>
            </w:pPr>
            <w:r>
              <w:rPr>
                <w:sz w:val="19"/>
                <w:szCs w:val="19"/>
              </w:rPr>
              <w:t>медицинской реабилит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 w:after="4"/>
              <w:jc w:val="center"/>
              <w:rPr>
                <w:sz w:val="19"/>
                <w:szCs w:val="19"/>
              </w:rPr>
            </w:pPr>
            <w:r>
              <w:rPr>
                <w:sz w:val="19"/>
                <w:szCs w:val="19"/>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 w:after="4"/>
              <w:jc w:val="center"/>
              <w:rPr>
                <w:b/>
                <w:b/>
                <w:bCs/>
                <w:sz w:val="19"/>
                <w:szCs w:val="19"/>
              </w:rPr>
            </w:pPr>
            <w:r>
              <w:rPr>
                <w:b/>
                <w:bCs/>
                <w:sz w:val="19"/>
                <w:szCs w:val="19"/>
              </w:rPr>
            </w:r>
          </w:p>
        </w:tc>
      </w:tr>
    </w:tbl>
    <w:p>
      <w:pPr>
        <w:pStyle w:val="Normal"/>
        <w:autoSpaceDE w:val="false"/>
        <w:spacing w:lineRule="exact" w:line="240"/>
        <w:ind w:left="340" w:hanging="0"/>
        <w:rPr>
          <w:b/>
          <w:b/>
          <w:sz w:val="22"/>
        </w:rPr>
      </w:pPr>
      <w:r>
        <w:br w:type="page"/>
      </w:r>
      <w:r>
        <w:rPr>
          <w:b/>
          <w:sz w:val="22"/>
          <w:szCs w:val="20"/>
        </w:rPr>
        <w:t>(0650)</w:t>
      </w:r>
      <w:r>
        <w:rPr>
          <w:b/>
          <w:sz w:val="22"/>
        </w:rPr>
        <w:tab/>
        <w:tab/>
        <w:tab/>
        <w:tab/>
        <w:tab/>
        <w:tab/>
        <w:tab/>
        <w:tab/>
        <w:tab/>
        <w:tab/>
        <w:tab/>
        <w:tab/>
        <w:tab/>
        <w:tab/>
        <w:tab/>
        <w:tab/>
        <w:t xml:space="preserve">   </w:t>
        <w:tab/>
        <w:t xml:space="preserve">                     </w:t>
      </w:r>
      <w:r>
        <w:rPr>
          <w:b/>
          <w:sz w:val="22"/>
          <w:szCs w:val="20"/>
        </w:rPr>
        <w:t>продолжение</w:t>
      </w:r>
    </w:p>
    <w:tbl>
      <w:tblPr>
        <w:tblW w:w="5000" w:type="pct"/>
        <w:jc w:val="center"/>
        <w:tblInd w:w="0" w:type="dxa"/>
        <w:tblLayout w:type="fixed"/>
        <w:tblCellMar>
          <w:top w:w="0" w:type="dxa"/>
          <w:left w:w="108" w:type="dxa"/>
          <w:bottom w:w="0" w:type="dxa"/>
          <w:right w:w="108" w:type="dxa"/>
        </w:tblCellMar>
      </w:tblPr>
      <w:tblGrid>
        <w:gridCol w:w="2714"/>
        <w:gridCol w:w="723"/>
        <w:gridCol w:w="1340"/>
        <w:gridCol w:w="801"/>
        <w:gridCol w:w="842"/>
        <w:gridCol w:w="797"/>
        <w:gridCol w:w="820"/>
        <w:gridCol w:w="822"/>
        <w:gridCol w:w="1027"/>
        <w:gridCol w:w="881"/>
        <w:gridCol w:w="819"/>
        <w:gridCol w:w="820"/>
        <w:gridCol w:w="909"/>
        <w:gridCol w:w="866"/>
        <w:gridCol w:w="766"/>
        <w:gridCol w:w="19"/>
      </w:tblGrid>
      <w:tr>
        <w:trPr>
          <w:tblHeader w:val="true"/>
          <w:trHeight w:val="329"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Медицинские организации, имеющие дневные стационары, ед</w:t>
            </w:r>
          </w:p>
        </w:tc>
        <w:tc>
          <w:tcPr>
            <w:tcW w:w="101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вные стационары медицинских организаций, оказывающих медицинскую помощь в стационарных условиях</w:t>
            </w:r>
          </w:p>
        </w:tc>
      </w:tr>
      <w:tr>
        <w:trPr>
          <w:tblHeader w:val="true"/>
          <w:trHeight w:val="47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дневных стационаров, е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Число коек, коек</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ано пациентов, чел</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w:t>
              <w:br/>
              <w:t>пациенто-дней, пациент дн</w:t>
            </w:r>
          </w:p>
        </w:tc>
      </w:tr>
      <w:tr>
        <w:trPr>
          <w:tblHeader w:val="true"/>
          <w:trHeight w:val="24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дете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 дете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зрос-лы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sz w:val="20"/>
                <w:szCs w:val="20"/>
              </w:rPr>
              <w:t>из них</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й</w:t>
              <w:br/>
              <w:t>0–17 лет вклю-чи-тельн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ей до 3 ле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зрос-лым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rPr>
            </w:pPr>
            <w:r>
              <w:rPr>
                <w:bCs/>
                <w:sz w:val="20"/>
                <w:szCs w:val="20"/>
              </w:rPr>
              <w:t>из них</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детьми</w:t>
              <w:br/>
            </w:r>
            <w:r>
              <w:rPr>
                <w:sz w:val="20"/>
                <w:szCs w:val="20"/>
              </w:rPr>
              <w:t>0–17 лет вклю-читель-н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ь-ми до 3 лет</w:t>
            </w:r>
          </w:p>
        </w:tc>
      </w:tr>
      <w:tr>
        <w:trPr>
          <w:tblHeader w:val="true"/>
          <w:trHeight w:val="137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20"/>
                <w:szCs w:val="20"/>
              </w:rPr>
              <w:t>лиц старше трудо-способ-ного</w:t>
              <w:br/>
              <w:t>возраст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20"/>
                <w:szCs w:val="20"/>
              </w:rPr>
              <w:t>лицами старше трудо-способ-ного</w:t>
              <w:br/>
              <w:t>возраст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2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rHeight w:val="22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из них для дете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3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lang w:val="en-US"/>
              </w:rPr>
            </w:pPr>
            <w:r>
              <w:rPr>
                <w:b/>
                <w:bCs/>
                <w:sz w:val="18"/>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lang w:val="en-US"/>
              </w:rPr>
            </w:pPr>
            <w:r>
              <w:rPr>
                <w:b/>
                <w:bCs/>
                <w:sz w:val="18"/>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lang w:val="en-US"/>
              </w:rPr>
            </w:pPr>
            <w:r>
              <w:rPr>
                <w:b/>
                <w:bCs/>
                <w:sz w:val="18"/>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lang w:val="en-US"/>
              </w:rPr>
            </w:pPr>
            <w:r>
              <w:rPr>
                <w:b/>
                <w:bCs/>
                <w:sz w:val="18"/>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lang w:val="en-US"/>
              </w:rPr>
            </w:pPr>
            <w:r>
              <w:rPr>
                <w:b/>
                <w:bCs/>
                <w:sz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lang w:val="en-US"/>
              </w:rPr>
            </w:pPr>
            <w:r>
              <w:rPr>
                <w:b/>
                <w:bCs/>
                <w:sz w:val="18"/>
                <w:lang w:val="en-US"/>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охраны здоровья семьи</w:t>
              <w:br/>
              <w:t>и репродукц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паллиативной медицинской помощ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22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 xml:space="preserve">перинатальны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профилактики и борьбы</w:t>
              <w:br/>
              <w:t>со СПИ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22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специализированны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20"/>
                <w:szCs w:val="20"/>
              </w:rPr>
            </w:pPr>
            <w:r>
              <w:rPr>
                <w:sz w:val="20"/>
                <w:szCs w:val="20"/>
              </w:rPr>
              <w:t xml:space="preserve">       </w:t>
            </w:r>
            <w:r>
              <w:rPr>
                <w:sz w:val="20"/>
                <w:szCs w:val="20"/>
              </w:rPr>
              <w:t xml:space="preserve">из них травматологии и    </w:t>
            </w:r>
          </w:p>
          <w:p>
            <w:pPr>
              <w:pStyle w:val="Normal"/>
              <w:spacing w:lineRule="exact" w:line="160" w:before="4" w:after="4"/>
              <w:rPr>
                <w:sz w:val="20"/>
                <w:szCs w:val="20"/>
              </w:rPr>
            </w:pPr>
            <w:r>
              <w:rPr>
                <w:sz w:val="20"/>
                <w:szCs w:val="20"/>
              </w:rPr>
              <w:t xml:space="preserve">       </w:t>
            </w:r>
            <w:r>
              <w:rPr>
                <w:sz w:val="20"/>
                <w:szCs w:val="20"/>
              </w:rPr>
              <w:t>ортопед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ind w:left="141" w:hanging="0"/>
              <w:rPr>
                <w:sz w:val="20"/>
                <w:szCs w:val="20"/>
              </w:rPr>
            </w:pPr>
            <w:r>
              <w:rPr>
                <w:sz w:val="20"/>
                <w:szCs w:val="20"/>
              </w:rPr>
              <w:t>медико-социальной реабилитации</w:t>
              <w:br/>
              <w:t>больных наркомание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20"/>
                <w:szCs w:val="20"/>
              </w:rPr>
            </w:pPr>
            <w:r>
              <w:rPr>
                <w:sz w:val="20"/>
                <w:szCs w:val="20"/>
              </w:rPr>
              <w:t>Диспансер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699" w:name="z0650_043_03"/>
            <w:bookmarkStart w:id="4700" w:name="z0650_043_03"/>
            <w:bookmarkEnd w:id="470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01" w:name="z0650_043_04"/>
            <w:bookmarkStart w:id="4702" w:name="z0650_043_04"/>
            <w:bookmarkEnd w:id="4702"/>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03" w:name="z0650_043_05"/>
            <w:bookmarkStart w:id="4704" w:name="z0650_043_05"/>
            <w:bookmarkEnd w:id="4704"/>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05" w:name="z0650_043_06"/>
            <w:bookmarkStart w:id="4706" w:name="z0650_043_06"/>
            <w:bookmarkEnd w:id="4706"/>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07" w:name="z0650_043_07"/>
            <w:bookmarkStart w:id="4708" w:name="z0650_043_07"/>
            <w:bookmarkEnd w:id="4708"/>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09" w:name="z0650_043_08"/>
            <w:bookmarkStart w:id="4710" w:name="z0650_043_08"/>
            <w:bookmarkEnd w:id="4710"/>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11" w:name="z0650_043_09"/>
            <w:bookmarkStart w:id="4712" w:name="z0650_043_09"/>
            <w:bookmarkEnd w:id="4712"/>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13" w:name="z0650_043_10"/>
            <w:bookmarkStart w:id="4714" w:name="z0650_043_10"/>
            <w:bookmarkEnd w:id="471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15" w:name="z0650_043_11"/>
            <w:bookmarkStart w:id="4716" w:name="z0650_043_11"/>
            <w:bookmarkEnd w:id="4716"/>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17" w:name="z0650_043_12"/>
            <w:bookmarkStart w:id="4718" w:name="z0650_043_12"/>
            <w:bookmarkEnd w:id="4718"/>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19" w:name="z0650_043_13"/>
            <w:bookmarkStart w:id="4720" w:name="z0650_043_13"/>
            <w:bookmarkEnd w:id="4720"/>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20"/>
                <w:szCs w:val="20"/>
              </w:rPr>
            </w:pPr>
            <w:r>
              <w:rPr>
                <w:sz w:val="20"/>
                <w:szCs w:val="20"/>
              </w:rPr>
              <w:t>Медицинские организации особого ти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721" w:name="z0650_044_03"/>
            <w:bookmarkStart w:id="4722" w:name="z0650_044_03"/>
            <w:bookmarkEnd w:id="472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23" w:name="z0650_044_04"/>
            <w:bookmarkStart w:id="4724" w:name="z0650_044_04"/>
            <w:bookmarkEnd w:id="4724"/>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25" w:name="z0650_044_05"/>
            <w:bookmarkStart w:id="4726" w:name="z0650_044_05"/>
            <w:bookmarkEnd w:id="4726"/>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27" w:name="z0650_044_06"/>
            <w:bookmarkStart w:id="4728" w:name="z0650_044_06"/>
            <w:bookmarkEnd w:id="4728"/>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29" w:name="z0650_044_07"/>
            <w:bookmarkStart w:id="4730" w:name="z0650_044_07"/>
            <w:bookmarkEnd w:id="4730"/>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31" w:name="z0650_044_08"/>
            <w:bookmarkStart w:id="4732" w:name="z0650_044_08"/>
            <w:bookmarkEnd w:id="4732"/>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33" w:name="z0650_044_09"/>
            <w:bookmarkStart w:id="4734" w:name="z0650_044_09"/>
            <w:bookmarkEnd w:id="4734"/>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35" w:name="z0650_044_10"/>
            <w:bookmarkStart w:id="4736" w:name="z0650_044_10"/>
            <w:bookmarkEnd w:id="473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37" w:name="z0650_044_11"/>
            <w:bookmarkStart w:id="4738" w:name="z0650_044_11"/>
            <w:bookmarkEnd w:id="4738"/>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39" w:name="z0650_044_12"/>
            <w:bookmarkStart w:id="4740" w:name="z0650_044_12"/>
            <w:bookmarkEnd w:id="474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41" w:name="z0650_044_13"/>
            <w:bookmarkStart w:id="4742" w:name="z0650_044_13"/>
            <w:bookmarkEnd w:id="4742"/>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62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20"/>
                <w:szCs w:val="20"/>
              </w:rPr>
            </w:pPr>
            <w:r>
              <w:rPr>
                <w:sz w:val="20"/>
                <w:szCs w:val="20"/>
              </w:rPr>
              <w:t>Медицинские организации, оказывающие только платные услуг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743" w:name="z0650_045_03"/>
            <w:bookmarkStart w:id="4744" w:name="z0650_045_03"/>
            <w:bookmarkEnd w:id="474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45" w:name="z0650_045_04"/>
            <w:bookmarkStart w:id="4746" w:name="z0650_045_04"/>
            <w:bookmarkEnd w:id="4746"/>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47" w:name="z0650_045_05"/>
            <w:bookmarkStart w:id="4748" w:name="z0650_045_05"/>
            <w:bookmarkEnd w:id="4748"/>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49" w:name="z0650_045_06"/>
            <w:bookmarkStart w:id="4750" w:name="z0650_045_06"/>
            <w:bookmarkEnd w:id="4750"/>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51" w:name="z0650_045_07"/>
            <w:bookmarkStart w:id="4752" w:name="z0650_045_07"/>
            <w:bookmarkEnd w:id="4752"/>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53" w:name="z0650_045_08"/>
            <w:bookmarkStart w:id="4754" w:name="z0650_045_08"/>
            <w:bookmarkEnd w:id="4754"/>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755" w:name="z0650_045_09"/>
            <w:bookmarkStart w:id="4756" w:name="z0650_045_09"/>
            <w:bookmarkEnd w:id="4756"/>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bookmarkStart w:id="4757" w:name="z0650_045_10"/>
            <w:bookmarkStart w:id="4758" w:name="z0650_045_10"/>
            <w:bookmarkEnd w:id="475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bookmarkStart w:id="4759" w:name="z0650_045_11"/>
            <w:bookmarkStart w:id="4760" w:name="z0650_045_11"/>
            <w:bookmarkEnd w:id="4760"/>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bookmarkStart w:id="4761" w:name="z0650_045_12"/>
            <w:bookmarkStart w:id="4762" w:name="z0650_045_12"/>
            <w:bookmarkEnd w:id="476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bookmarkStart w:id="4763" w:name="z0650_045_13"/>
            <w:bookmarkStart w:id="4764" w:name="z0650_045_13"/>
            <w:bookmarkEnd w:id="4764"/>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20"/>
                <w:szCs w:val="20"/>
              </w:rPr>
            </w:pPr>
            <w:r>
              <w:rPr>
                <w:sz w:val="20"/>
                <w:szCs w:val="20"/>
              </w:rPr>
              <w:t>Итого (сумма строк 1–6,</w:t>
              <w:br/>
              <w:t xml:space="preserve">18–31, 43–4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65" w:name="z0650_046_03"/>
            <w:bookmarkStart w:id="4766" w:name="z0650_046_03"/>
            <w:bookmarkEnd w:id="4766"/>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67" w:name="z0650_046_04"/>
            <w:bookmarkStart w:id="4768" w:name="z0650_046_04"/>
            <w:bookmarkEnd w:id="4768"/>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69" w:name="z0650_046_05"/>
            <w:bookmarkStart w:id="4770" w:name="z0650_046_05"/>
            <w:bookmarkEnd w:id="4770"/>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71" w:name="z0650_046_06"/>
            <w:bookmarkStart w:id="4772" w:name="z0650_046_06"/>
            <w:bookmarkEnd w:id="4772"/>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73" w:name="z0650_046_07"/>
            <w:bookmarkStart w:id="4774" w:name="z0650_046_07"/>
            <w:bookmarkEnd w:id="4774"/>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75" w:name="z0650_046_08"/>
            <w:bookmarkStart w:id="4776" w:name="z0650_046_08"/>
            <w:bookmarkEnd w:id="4776"/>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77" w:name="z0650_046_09"/>
            <w:bookmarkStart w:id="4778" w:name="z0650_046_09"/>
            <w:bookmarkEnd w:id="4778"/>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79" w:name="z0650_046_10"/>
            <w:bookmarkStart w:id="4780" w:name="z0650_046_10"/>
            <w:bookmarkEnd w:id="478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81" w:name="z0650_046_11"/>
            <w:bookmarkStart w:id="4782" w:name="z0650_046_11"/>
            <w:bookmarkEnd w:id="4782"/>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83" w:name="z0650_046_12"/>
            <w:bookmarkStart w:id="4784" w:name="z0650_046_12"/>
            <w:bookmarkEnd w:id="478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785" w:name="z0650_046_13"/>
            <w:bookmarkStart w:id="4786" w:name="z0650_046_13"/>
            <w:bookmarkEnd w:id="4786"/>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before="4" w:after="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w:t>
              <w:br/>
              <w:t>в сельской местност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87" w:name="z0650_047_03"/>
            <w:bookmarkStart w:id="4788" w:name="z0650_047_03"/>
            <w:bookmarkEnd w:id="478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89" w:name="z0650_047_04"/>
            <w:bookmarkStart w:id="4790" w:name="z0650_047_04"/>
            <w:bookmarkEnd w:id="4790"/>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91" w:name="z0650_047_05"/>
            <w:bookmarkStart w:id="4792" w:name="z0650_047_05"/>
            <w:bookmarkEnd w:id="4792"/>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93" w:name="z0650_047_06"/>
            <w:bookmarkStart w:id="4794" w:name="z0650_047_06"/>
            <w:bookmarkEnd w:id="4794"/>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95" w:name="z0650_047_07"/>
            <w:bookmarkStart w:id="4796" w:name="z0650_047_07"/>
            <w:bookmarkEnd w:id="4796"/>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97" w:name="z0650_047_08"/>
            <w:bookmarkStart w:id="4798" w:name="z0650_047_08"/>
            <w:bookmarkEnd w:id="4798"/>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799" w:name="z0650_047_09"/>
            <w:bookmarkStart w:id="4800" w:name="z0650_047_09"/>
            <w:bookmarkEnd w:id="4800"/>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01" w:name="z0650_047_10"/>
            <w:bookmarkStart w:id="4802" w:name="z0650_047_10"/>
            <w:bookmarkEnd w:id="4802"/>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03" w:name="z0650_047_11"/>
            <w:bookmarkStart w:id="4804" w:name="z0650_047_11"/>
            <w:bookmarkEnd w:id="480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05" w:name="z0650_047_12"/>
            <w:bookmarkStart w:id="4806" w:name="z0650_047_12"/>
            <w:bookmarkEnd w:id="4806"/>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807" w:name="z0650_047_13"/>
            <w:bookmarkStart w:id="4808" w:name="z0650_047_13"/>
            <w:bookmarkEnd w:id="4808"/>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60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before="4" w:after="4"/>
              <w:rPr/>
            </w:pPr>
            <w:r>
              <w:rPr>
                <w:rFonts w:cs="Times New Roman" w:ascii="Times New Roman" w:hAnsi="Times New Roman"/>
                <w:lang w:val="ru-RU" w:eastAsia="ru-RU"/>
              </w:rPr>
              <w:t xml:space="preserve">Медицинские организации </w:t>
              <w:br/>
              <w:t xml:space="preserve">по подчиненности: (стр. 46 </w:t>
            </w:r>
            <w:r>
              <w:rPr>
                <w:rFonts w:cs="Times New Roman" w:ascii="Times New Roman" w:hAnsi="Times New Roman"/>
                <w:lang w:val="en-US" w:eastAsia="ru-RU"/>
              </w:rPr>
              <w:br/>
            </w:r>
            <w:r>
              <w:rPr>
                <w:rFonts w:cs="Times New Roman" w:ascii="Times New Roman" w:hAnsi="Times New Roman"/>
                <w:lang w:val="ru-RU" w:eastAsia="ru-RU"/>
              </w:rPr>
              <w:t>и 51)</w:t>
              <w:br/>
              <w:t xml:space="preserve">    федерального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09" w:name="z0650_048_03"/>
            <w:bookmarkStart w:id="4810" w:name="z0650_048_03"/>
            <w:bookmarkEnd w:id="481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11" w:name="z0650_048_04"/>
            <w:bookmarkStart w:id="4812" w:name="z0650_048_04"/>
            <w:bookmarkEnd w:id="4812"/>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13" w:name="z0650_048_05"/>
            <w:bookmarkStart w:id="4814" w:name="z0650_048_05"/>
            <w:bookmarkEnd w:id="4814"/>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15" w:name="z0650_048_06"/>
            <w:bookmarkStart w:id="4816" w:name="z0650_048_06"/>
            <w:bookmarkEnd w:id="4816"/>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17" w:name="z0650_048_07"/>
            <w:bookmarkStart w:id="4818" w:name="z0650_048_07"/>
            <w:bookmarkEnd w:id="4818"/>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19" w:name="z0650_048_08"/>
            <w:bookmarkStart w:id="4820" w:name="z0650_048_08"/>
            <w:bookmarkEnd w:id="4820"/>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21" w:name="z0650_048_09"/>
            <w:bookmarkStart w:id="4822" w:name="z0650_048_09"/>
            <w:bookmarkEnd w:id="4822"/>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23" w:name="z0650_048_10"/>
            <w:bookmarkStart w:id="4824" w:name="z0650_048_10"/>
            <w:bookmarkEnd w:id="482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25" w:name="z0650_048_11"/>
            <w:bookmarkStart w:id="4826" w:name="z0650_048_11"/>
            <w:bookmarkEnd w:id="4826"/>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27" w:name="z0650_048_12"/>
            <w:bookmarkStart w:id="4828" w:name="z0650_048_12"/>
            <w:bookmarkEnd w:id="4828"/>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829" w:name="z0650_048_13"/>
            <w:bookmarkStart w:id="4830" w:name="z0650_048_13"/>
            <w:bookmarkEnd w:id="4830"/>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20"/>
                <w:szCs w:val="20"/>
              </w:rPr>
            </w:pPr>
            <w:r>
              <w:rPr>
                <w:sz w:val="20"/>
                <w:szCs w:val="20"/>
              </w:rPr>
              <w:t xml:space="preserve">    </w:t>
            </w:r>
            <w:r>
              <w:rPr>
                <w:sz w:val="20"/>
                <w:szCs w:val="20"/>
              </w:rPr>
              <w:t>субъекту</w:t>
              <w:br/>
              <w:t xml:space="preserve">    Российской Федерац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31" w:name="z0650_049_03"/>
            <w:bookmarkStart w:id="4832" w:name="z0650_049_03"/>
            <w:bookmarkEnd w:id="483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33" w:name="z0650_049_04"/>
            <w:bookmarkStart w:id="4834" w:name="z0650_049_04"/>
            <w:bookmarkEnd w:id="4834"/>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35" w:name="z0650_049_05"/>
            <w:bookmarkStart w:id="4836" w:name="z0650_049_05"/>
            <w:bookmarkEnd w:id="4836"/>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37" w:name="z0650_049_06"/>
            <w:bookmarkStart w:id="4838" w:name="z0650_049_06"/>
            <w:bookmarkEnd w:id="4838"/>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39" w:name="z0650_049_07"/>
            <w:bookmarkStart w:id="4840" w:name="z0650_049_07"/>
            <w:bookmarkEnd w:id="4840"/>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41" w:name="z0650_049_08"/>
            <w:bookmarkStart w:id="4842" w:name="z0650_049_08"/>
            <w:bookmarkEnd w:id="4842"/>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43" w:name="z0650_049_09"/>
            <w:bookmarkStart w:id="4844" w:name="z0650_049_09"/>
            <w:bookmarkEnd w:id="4844"/>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20"/>
                <w:szCs w:val="20"/>
                <w:lang w:val="ru-RU" w:eastAsia="ru-RU"/>
              </w:rPr>
            </w:pPr>
            <w:r>
              <w:rPr>
                <w:b/>
                <w:bCs/>
                <w:sz w:val="20"/>
                <w:szCs w:val="20"/>
                <w:lang w:val="ru-RU" w:eastAsia="ru-RU"/>
              </w:rPr>
            </w:r>
            <w:bookmarkStart w:id="4845" w:name="z0650_049_10"/>
            <w:bookmarkStart w:id="4846" w:name="z0650_049_10"/>
            <w:bookmarkEnd w:id="484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20"/>
                <w:lang w:val="ru-RU" w:eastAsia="ru-RU"/>
              </w:rPr>
            </w:pPr>
            <w:r>
              <w:rPr>
                <w:b/>
                <w:bCs/>
                <w:sz w:val="20"/>
                <w:lang w:val="ru-RU"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20"/>
                <w:lang w:val="ru-RU" w:eastAsia="ru-RU"/>
              </w:rPr>
            </w:pPr>
            <w:r>
              <w:rPr>
                <w:b/>
                <w:bCs/>
                <w:sz w:val="20"/>
                <w:lang w:val="ru-RU" w:eastAsia="ru-RU"/>
              </w:rPr>
            </w:r>
            <w:bookmarkStart w:id="4847" w:name="z0650_049_11"/>
            <w:bookmarkStart w:id="4848" w:name="z0650_049_11"/>
            <w:bookmarkEnd w:id="4848"/>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20"/>
                <w:lang w:val="ru-RU" w:eastAsia="ru-RU"/>
              </w:rPr>
            </w:pPr>
            <w:r>
              <w:rPr>
                <w:b/>
                <w:bCs/>
                <w:sz w:val="20"/>
                <w:lang w:val="ru-RU" w:eastAsia="ru-RU"/>
              </w:rPr>
            </w:r>
            <w:bookmarkStart w:id="4849" w:name="z0650_049_12"/>
            <w:bookmarkStart w:id="4850" w:name="z0650_049_12"/>
            <w:bookmarkEnd w:id="4850"/>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bookmarkStart w:id="4851" w:name="z0650_049_13"/>
            <w:bookmarkStart w:id="4852" w:name="z0650_049_13"/>
            <w:bookmarkEnd w:id="4852"/>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exact" w:line="160" w:before="4" w:after="4"/>
              <w:jc w:val="center"/>
              <w:rPr>
                <w:b/>
                <w:b/>
                <w:bCs/>
                <w:sz w:val="18"/>
                <w:lang w:val="ru-RU" w:eastAsia="ru-RU"/>
              </w:rPr>
            </w:pPr>
            <w:r>
              <w:rPr>
                <w:b/>
                <w:bCs/>
                <w:sz w:val="18"/>
                <w:lang w:val="ru-RU" w:eastAsia="ru-RU"/>
              </w:rPr>
            </w:r>
          </w:p>
        </w:tc>
      </w:tr>
      <w:tr>
        <w:trPr>
          <w:trHeight w:val="22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sz w:val="20"/>
                <w:szCs w:val="20"/>
              </w:rPr>
            </w:pPr>
            <w:r>
              <w:rPr>
                <w:sz w:val="20"/>
                <w:szCs w:val="20"/>
              </w:rPr>
              <w:t xml:space="preserve">    </w:t>
            </w:r>
            <w:r>
              <w:rPr>
                <w:sz w:val="20"/>
                <w:szCs w:val="20"/>
              </w:rPr>
              <w:t>муниципальн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53" w:name="z0650_050_03"/>
            <w:bookmarkStart w:id="4854" w:name="z0650_050_03"/>
            <w:bookmarkEnd w:id="485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55" w:name="z0650_050_04"/>
            <w:bookmarkStart w:id="4856" w:name="z0650_050_04"/>
            <w:bookmarkEnd w:id="4856"/>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57" w:name="z0650_050_05"/>
            <w:bookmarkStart w:id="4858" w:name="z0650_050_05"/>
            <w:bookmarkEnd w:id="4858"/>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59" w:name="z0650_050_06"/>
            <w:bookmarkStart w:id="4860" w:name="z0650_050_06"/>
            <w:bookmarkEnd w:id="4860"/>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61" w:name="z0650_050_07"/>
            <w:bookmarkStart w:id="4862" w:name="z0650_050_07"/>
            <w:bookmarkEnd w:id="4862"/>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63" w:name="z0650_050_08"/>
            <w:bookmarkStart w:id="4864" w:name="z0650_050_08"/>
            <w:bookmarkEnd w:id="4864"/>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65" w:name="z0650_050_09"/>
            <w:bookmarkStart w:id="4866" w:name="z0650_050_09"/>
            <w:bookmarkEnd w:id="4866"/>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67" w:name="z0650_050_10"/>
            <w:bookmarkStart w:id="4868" w:name="z0650_050_10"/>
            <w:bookmarkEnd w:id="486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69" w:name="z0650_050_11"/>
            <w:bookmarkStart w:id="4870" w:name="z0650_050_11"/>
            <w:bookmarkEnd w:id="4870"/>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20"/>
                <w:szCs w:val="20"/>
              </w:rPr>
            </w:pPr>
            <w:r>
              <w:rPr>
                <w:b/>
                <w:bCs/>
                <w:sz w:val="20"/>
                <w:szCs w:val="20"/>
              </w:rPr>
            </w:r>
            <w:bookmarkStart w:id="4871" w:name="z0650_050_12"/>
            <w:bookmarkStart w:id="4872" w:name="z0650_050_12"/>
            <w:bookmarkEnd w:id="487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873" w:name="z0650_050_13"/>
            <w:bookmarkStart w:id="4874" w:name="z0650_050_13"/>
            <w:bookmarkEnd w:id="4874"/>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40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
                <w:b/>
                <w:bCs/>
                <w:sz w:val="20"/>
                <w:szCs w:val="20"/>
              </w:rPr>
            </w:pPr>
            <w:r>
              <w:rPr>
                <w:bCs/>
                <w:sz w:val="20"/>
                <w:szCs w:val="20"/>
              </w:rPr>
              <w:t>Кроме того,</w:t>
              <w:br/>
              <w:t>клиники вузов и Н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bookmarkStart w:id="4875" w:name="z0650_051_03"/>
            <w:bookmarkStart w:id="4876" w:name="z0650_051_03"/>
            <w:bookmarkEnd w:id="4876"/>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77" w:name="z0650_051_04"/>
            <w:bookmarkStart w:id="4878" w:name="z0650_051_04"/>
            <w:bookmarkEnd w:id="4878"/>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79" w:name="z0650_051_05"/>
            <w:bookmarkStart w:id="4880" w:name="z0650_051_05"/>
            <w:bookmarkEnd w:id="4880"/>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81" w:name="z0650_051_06"/>
            <w:bookmarkStart w:id="4882" w:name="z0650_051_06"/>
            <w:bookmarkEnd w:id="4882"/>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83" w:name="z0650_051_07"/>
            <w:bookmarkStart w:id="4884" w:name="z0650_051_07"/>
            <w:bookmarkEnd w:id="4884"/>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85" w:name="z0650_051_08"/>
            <w:bookmarkStart w:id="4886" w:name="z0650_051_08"/>
            <w:bookmarkEnd w:id="4886"/>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87" w:name="z0650_051_09"/>
            <w:bookmarkStart w:id="4888" w:name="z0650_051_09"/>
            <w:bookmarkEnd w:id="4888"/>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89" w:name="z0650_051_10"/>
            <w:bookmarkStart w:id="4890" w:name="z0650_051_10"/>
            <w:bookmarkEnd w:id="489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91" w:name="z0650_051_11"/>
            <w:bookmarkStart w:id="4892" w:name="z0650_051_11"/>
            <w:bookmarkEnd w:id="4892"/>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93" w:name="z0650_051_12"/>
            <w:bookmarkStart w:id="4894" w:name="z0650_051_12"/>
            <w:bookmarkEnd w:id="489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bookmarkStart w:id="4895" w:name="z0650_051_13"/>
            <w:bookmarkStart w:id="4896" w:name="z0650_051_13"/>
            <w:bookmarkEnd w:id="4896"/>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r>
        <w:trPr>
          <w:trHeight w:val="22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rPr>
                <w:bCs/>
                <w:sz w:val="20"/>
                <w:szCs w:val="20"/>
              </w:rPr>
            </w:pPr>
            <w:r>
              <w:rPr>
                <w:bCs/>
                <w:sz w:val="20"/>
                <w:szCs w:val="20"/>
              </w:rPr>
              <w:t xml:space="preserve"> </w:t>
            </w:r>
            <w:r>
              <w:rPr>
                <w:bCs/>
                <w:sz w:val="20"/>
                <w:szCs w:val="20"/>
              </w:rPr>
              <w:t>из них федерального подчин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 w:after="4"/>
              <w:jc w:val="center"/>
              <w:rPr>
                <w:sz w:val="20"/>
                <w:szCs w:val="20"/>
              </w:rPr>
            </w:pPr>
            <w:r>
              <w:rPr>
                <w:sz w:val="20"/>
                <w:szCs w:val="20"/>
              </w:rPr>
              <w:t>5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szCs w:val="20"/>
              </w:rPr>
            </w:pPr>
            <w:r>
              <w:rPr>
                <w:b/>
                <w:bCs/>
                <w:sz w:val="18"/>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4" w:after="4"/>
              <w:jc w:val="center"/>
              <w:rPr>
                <w:b/>
                <w:b/>
                <w:bCs/>
                <w:sz w:val="18"/>
              </w:rPr>
            </w:pPr>
            <w:r>
              <w:rPr>
                <w:b/>
                <w:bCs/>
                <w:sz w:val="18"/>
              </w:rPr>
            </w:r>
          </w:p>
        </w:tc>
      </w:tr>
    </w:tbl>
    <w:p>
      <w:pPr>
        <w:pStyle w:val="Normal"/>
        <w:autoSpaceDE w:val="false"/>
        <w:spacing w:lineRule="exact" w:line="240"/>
        <w:rPr/>
      </w:pPr>
      <w:r>
        <w:br w:type="page"/>
      </w:r>
      <w:r>
        <w:rPr>
          <w:b/>
          <w:sz w:val="20"/>
          <w:szCs w:val="20"/>
        </w:rPr>
        <w:t xml:space="preserve">(0660)                                                                                                                                                                                                             </w:t>
      </w:r>
    </w:p>
    <w:tbl>
      <w:tblPr>
        <w:tblW w:w="5000" w:type="pct"/>
        <w:jc w:val="center"/>
        <w:tblInd w:w="0" w:type="dxa"/>
        <w:tblLayout w:type="fixed"/>
        <w:tblCellMar>
          <w:top w:w="0" w:type="dxa"/>
          <w:left w:w="108" w:type="dxa"/>
          <w:bottom w:w="0" w:type="dxa"/>
          <w:right w:w="108" w:type="dxa"/>
        </w:tblCellMar>
      </w:tblPr>
      <w:tblGrid>
        <w:gridCol w:w="2127"/>
        <w:gridCol w:w="599"/>
        <w:gridCol w:w="1375"/>
        <w:gridCol w:w="999"/>
        <w:gridCol w:w="680"/>
        <w:gridCol w:w="999"/>
        <w:gridCol w:w="680"/>
        <w:gridCol w:w="998"/>
        <w:gridCol w:w="1053"/>
        <w:gridCol w:w="867"/>
        <w:gridCol w:w="680"/>
        <w:gridCol w:w="1130"/>
        <w:gridCol w:w="1052"/>
        <w:gridCol w:w="919"/>
        <w:gridCol w:w="808"/>
      </w:tblGrid>
      <w:tr>
        <w:trPr>
          <w:tblHeader w:val="true"/>
          <w:trHeight w:val="39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sz w:val="20"/>
                <w:szCs w:val="20"/>
              </w:rPr>
              <w:t>Наименование организаций</w:t>
            </w:r>
          </w:p>
        </w:tc>
        <w:tc>
          <w:tcPr>
            <w:tcW w:w="5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 </w:t>
            </w:r>
            <w:r>
              <w:rPr>
                <w:sz w:val="20"/>
                <w:szCs w:val="20"/>
              </w:rPr>
              <w:t>стро-ки</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дицинские организации, имеющие дневные стационары, ед</w:t>
            </w:r>
          </w:p>
        </w:tc>
        <w:tc>
          <w:tcPr>
            <w:tcW w:w="108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вные стационары медицинских организаций, оказывающих медицинскую помощь в амбулаторных условиях</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дневных стационаров, е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Число коек, коек</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ано пациентов, чел</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 пациенто-дней, пациент дн</w:t>
            </w:r>
          </w:p>
        </w:tc>
      </w:tr>
      <w:tr>
        <w:trPr>
          <w:tblHeader w:val="true"/>
          <w:trHeight w:val="2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детей</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w:t>
              <w:br/>
              <w:t>взрослы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для дете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зрослых</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из них</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й</w:t>
              <w:br/>
              <w:t>0</w:t>
            </w:r>
            <w:r>
              <w:rPr>
                <w:rFonts w:eastAsia="Symbol" w:cs="Symbol" w:ascii="Symbol" w:hAnsi="Symbol"/>
                <w:sz w:val="20"/>
                <w:szCs w:val="20"/>
              </w:rPr>
              <w:t></w:t>
            </w:r>
            <w:r>
              <w:rPr>
                <w:sz w:val="20"/>
                <w:szCs w:val="20"/>
              </w:rPr>
              <w:t>17 лет вклю-читель-н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ей до 3 ле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зрослыми</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bCs/>
                <w:sz w:val="20"/>
                <w:szCs w:val="20"/>
              </w:rPr>
              <w:t>из ни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детьми </w:t>
            </w:r>
            <w:r>
              <w:rPr>
                <w:sz w:val="20"/>
                <w:szCs w:val="20"/>
              </w:rPr>
              <w:t>0–17 лет включи-тельн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 них детьми до 3 лет</w:t>
            </w:r>
          </w:p>
        </w:tc>
      </w:tr>
      <w:tr>
        <w:trPr>
          <w:tblHeader w:val="true"/>
          <w:trHeight w:val="2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0"/>
                <w:szCs w:val="20"/>
              </w:rPr>
              <w:t>лиц старше трудоспо-собного возраста</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20"/>
                <w:szCs w:val="20"/>
              </w:rPr>
              <w:t>лицами старше трудоспо-собного возраст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Краевые, республиканские, областные, окружные больницы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897" w:name="z0651_001_03"/>
            <w:bookmarkStart w:id="4898" w:name="z0651_001_03"/>
            <w:bookmarkEnd w:id="489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899" w:name="z0651_001_04"/>
            <w:bookmarkStart w:id="4900" w:name="z0651_001_04"/>
            <w:bookmarkEnd w:id="490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01" w:name="z0651_001_05"/>
            <w:bookmarkStart w:id="4902" w:name="z0651_001_05"/>
            <w:bookmarkEnd w:id="490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03" w:name="z0651_001_06"/>
            <w:bookmarkStart w:id="4904" w:name="z0651_001_06"/>
            <w:bookmarkEnd w:id="490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05" w:name="z0651_001_07"/>
            <w:bookmarkStart w:id="4906" w:name="z0651_001_07"/>
            <w:bookmarkEnd w:id="490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07" w:name="z0651_001_08"/>
            <w:bookmarkStart w:id="4908" w:name="z0651_001_08"/>
            <w:bookmarkEnd w:id="4908"/>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09" w:name="z0651_001_09"/>
            <w:bookmarkStart w:id="4910" w:name="z0651_001_09"/>
            <w:bookmarkEnd w:id="491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11" w:name="z0651_001_10"/>
            <w:bookmarkStart w:id="4912" w:name="z0651_001_10"/>
            <w:bookmarkEnd w:id="4912"/>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13" w:name="z0651_001_11"/>
            <w:bookmarkStart w:id="4914" w:name="z0651_001_11"/>
            <w:bookmarkEnd w:id="491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15" w:name="z0651_001_12"/>
            <w:bookmarkStart w:id="4916" w:name="z0651_001_12"/>
            <w:bookmarkEnd w:id="491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Детские краевые, республиканские, областные, окружные больницы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17" w:name="z0651_002_03"/>
            <w:bookmarkStart w:id="4918" w:name="z0651_002_03"/>
            <w:bookmarkEnd w:id="491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19" w:name="z0651_002_04"/>
            <w:bookmarkStart w:id="4920" w:name="z0651_002_04"/>
            <w:bookmarkEnd w:id="4920"/>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21" w:name="z0651_002_05"/>
            <w:bookmarkStart w:id="4922" w:name="z0651_002_05"/>
            <w:bookmarkEnd w:id="492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23" w:name="z0651_002_06"/>
            <w:bookmarkStart w:id="4924" w:name="z0651_002_06"/>
            <w:bookmarkEnd w:id="4924"/>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25" w:name="z0651_002_07"/>
            <w:bookmarkStart w:id="4926" w:name="z0651_002_07"/>
            <w:bookmarkEnd w:id="4926"/>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27" w:name="z0651_002_08"/>
            <w:bookmarkStart w:id="4928" w:name="z0651_002_08"/>
            <w:bookmarkEnd w:id="4928"/>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29" w:name="z0651_002_09"/>
            <w:bookmarkStart w:id="4930" w:name="z0651_002_09"/>
            <w:bookmarkEnd w:id="493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31" w:name="z0651_002_10"/>
            <w:bookmarkStart w:id="4932" w:name="z0651_002_10"/>
            <w:bookmarkEnd w:id="4932"/>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33" w:name="z0651_002_11"/>
            <w:bookmarkStart w:id="4934" w:name="z0651_002_11"/>
            <w:bookmarkEnd w:id="493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35" w:name="z0651_002_12"/>
            <w:bookmarkStart w:id="4936" w:name="z0651_002_12"/>
            <w:bookmarkEnd w:id="4936"/>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Городские больницы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37" w:name="z0651_003_03"/>
            <w:bookmarkStart w:id="4938" w:name="z0651_003_03"/>
            <w:bookmarkEnd w:id="493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39" w:name="z0651_003_06"/>
            <w:bookmarkStart w:id="4940" w:name="z0651_003_06"/>
            <w:bookmarkEnd w:id="494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41" w:name="z0651_003_07"/>
            <w:bookmarkStart w:id="4942" w:name="z0651_003_07"/>
            <w:bookmarkEnd w:id="4942"/>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43" w:name="z0651_003_08"/>
            <w:bookmarkStart w:id="4944" w:name="z0651_003_08"/>
            <w:bookmarkEnd w:id="4944"/>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45" w:name="z0651_003_09"/>
            <w:bookmarkStart w:id="4946" w:name="z0651_003_09"/>
            <w:bookmarkEnd w:id="494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szCs w:val="20"/>
                <w:lang w:val="ru-RU" w:eastAsia="ru-RU"/>
              </w:rPr>
            </w:pPr>
            <w:r>
              <w:rPr>
                <w:b/>
                <w:bCs/>
                <w:sz w:val="20"/>
                <w:szCs w:val="20"/>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bookmarkStart w:id="4947" w:name="z0651_003_10"/>
            <w:bookmarkStart w:id="4948" w:name="z0651_003_10"/>
            <w:bookmarkEnd w:id="4948"/>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bookmarkStart w:id="4949" w:name="z0651_003_11"/>
            <w:bookmarkStart w:id="4950" w:name="z0651_003_11"/>
            <w:bookmarkEnd w:id="495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bookmarkStart w:id="4951" w:name="z0651_003_12"/>
            <w:bookmarkStart w:id="4952" w:name="z0651_003_12"/>
            <w:bookmarkEnd w:id="495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   </w:t>
            </w:r>
            <w:r>
              <w:rPr>
                <w:sz w:val="20"/>
                <w:szCs w:val="20"/>
              </w:rPr>
              <w:t>из них центральны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szCs w:val="20"/>
                <w:lang w:val="ru-RU" w:eastAsia="ru-RU"/>
              </w:rPr>
            </w:pPr>
            <w:r>
              <w:rPr>
                <w:b/>
                <w:bCs/>
                <w:sz w:val="20"/>
                <w:szCs w:val="20"/>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Детские городские больницы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53" w:name="z0651_004_03"/>
            <w:bookmarkStart w:id="4954" w:name="z0651_004_03"/>
            <w:bookmarkEnd w:id="495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55" w:name="z0651_004_04"/>
            <w:bookmarkStart w:id="4956" w:name="z0651_004_04"/>
            <w:bookmarkEnd w:id="495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57" w:name="z0651_004_05"/>
            <w:bookmarkStart w:id="4958" w:name="z0651_004_05"/>
            <w:bookmarkEnd w:id="495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bookmarkStart w:id="4959" w:name="z0651_004_06"/>
            <w:bookmarkStart w:id="4960" w:name="z0651_004_06"/>
            <w:bookmarkEnd w:id="496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61" w:name="z0651_004_07"/>
            <w:bookmarkStart w:id="4962" w:name="z0651_004_07"/>
            <w:bookmarkEnd w:id="4962"/>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63" w:name="z0651_004_08"/>
            <w:bookmarkStart w:id="4964" w:name="z0651_004_08"/>
            <w:bookmarkEnd w:id="4964"/>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65" w:name="z0651_004_09"/>
            <w:bookmarkStart w:id="4966" w:name="z0651_004_09"/>
            <w:bookmarkEnd w:id="496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67" w:name="z0651_004_10"/>
            <w:bookmarkStart w:id="4968" w:name="z0651_004_10"/>
            <w:bookmarkEnd w:id="4968"/>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69" w:name="z0651_004_11"/>
            <w:bookmarkStart w:id="4970" w:name="z0651_004_11"/>
            <w:bookmarkEnd w:id="497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71" w:name="z0651_004_12"/>
            <w:bookmarkStart w:id="4972" w:name="z0651_004_12"/>
            <w:bookmarkEnd w:id="497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из них центральны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lang w:val="en-US"/>
              </w:rPr>
            </w:pPr>
            <w:r>
              <w:rPr>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Городские больницы скорой медицинской помощ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73" w:name="z0651_005_03"/>
            <w:bookmarkStart w:id="4974" w:name="z0651_005_03"/>
            <w:bookmarkEnd w:id="497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75" w:name="z0651_005_04"/>
            <w:bookmarkStart w:id="4976" w:name="z0651_005_04"/>
            <w:bookmarkEnd w:id="497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77" w:name="z0651_005_05"/>
            <w:bookmarkStart w:id="4978" w:name="z0651_005_05"/>
            <w:bookmarkEnd w:id="497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79" w:name="z0651_005_06"/>
            <w:bookmarkStart w:id="4980" w:name="z0651_005_06"/>
            <w:bookmarkEnd w:id="498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81" w:name="z0651_005_07"/>
            <w:bookmarkStart w:id="4982" w:name="z0651_005_07"/>
            <w:bookmarkEnd w:id="4982"/>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83" w:name="z0651_005_08"/>
            <w:bookmarkStart w:id="4984" w:name="z0651_005_08"/>
            <w:bookmarkEnd w:id="4984"/>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4985" w:name="z0651_005_09"/>
            <w:bookmarkStart w:id="4986" w:name="z0651_005_09"/>
            <w:bookmarkEnd w:id="498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87" w:name="z0651_005_10"/>
            <w:bookmarkStart w:id="4988" w:name="z0651_005_10"/>
            <w:bookmarkEnd w:id="4988"/>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89" w:name="z0651_005_11"/>
            <w:bookmarkStart w:id="4990" w:name="z0651_005_11"/>
            <w:bookmarkEnd w:id="499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4991" w:name="z0651_005_12"/>
            <w:bookmarkStart w:id="4992" w:name="z0651_005_12"/>
            <w:bookmarkEnd w:id="499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Специализированные больницы, всего</w:t>
              <w:br/>
              <w:t>(сумма строк 7–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93" w:name="z0651_006_03"/>
            <w:bookmarkStart w:id="4994" w:name="z0651_006_03"/>
            <w:bookmarkEnd w:id="499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95" w:name="z0651_006_04"/>
            <w:bookmarkStart w:id="4996" w:name="z0651_006_04"/>
            <w:bookmarkEnd w:id="499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97" w:name="z0651_006_05"/>
            <w:bookmarkStart w:id="4998" w:name="z0651_006_05"/>
            <w:bookmarkEnd w:id="499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4999" w:name="z0651_006_06"/>
            <w:bookmarkStart w:id="5000" w:name="z0651_006_06"/>
            <w:bookmarkEnd w:id="500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01" w:name="z0651_006_07"/>
            <w:bookmarkStart w:id="5002" w:name="z0651_006_07"/>
            <w:bookmarkEnd w:id="5002"/>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03" w:name="z0651_006_08"/>
            <w:bookmarkStart w:id="5004" w:name="z0651_006_08"/>
            <w:bookmarkEnd w:id="5004"/>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05" w:name="z0651_006_09"/>
            <w:bookmarkStart w:id="5006" w:name="z0651_006_09"/>
            <w:bookmarkEnd w:id="500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07" w:name="z0651_006_10"/>
            <w:bookmarkStart w:id="5008" w:name="z0651_006_10"/>
            <w:bookmarkEnd w:id="5008"/>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09" w:name="z0651_006_11"/>
            <w:bookmarkStart w:id="5010" w:name="z0651_006_11"/>
            <w:bookmarkEnd w:id="501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11" w:name="z0651_006_12"/>
            <w:bookmarkStart w:id="5012" w:name="z0651_006_12"/>
            <w:bookmarkEnd w:id="501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в том числе:</w:t>
            </w:r>
          </w:p>
          <w:p>
            <w:pPr>
              <w:pStyle w:val="Normal"/>
              <w:spacing w:before="4" w:after="4"/>
              <w:rPr>
                <w:sz w:val="20"/>
                <w:szCs w:val="20"/>
              </w:rPr>
            </w:pPr>
            <w:r>
              <w:rPr>
                <w:sz w:val="20"/>
                <w:szCs w:val="20"/>
              </w:rPr>
              <w:t>инфекционные</w:t>
              <w:br/>
              <w:t>для взрослы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13" w:name="z0651_007_03"/>
            <w:bookmarkStart w:id="5014" w:name="z0651_007_03"/>
            <w:bookmarkEnd w:id="501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15" w:name="z0651_007_04"/>
            <w:bookmarkStart w:id="5016" w:name="z0651_007_04"/>
            <w:bookmarkEnd w:id="5016"/>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17" w:name="z0651_007_05"/>
            <w:bookmarkStart w:id="5018" w:name="z0651_007_05"/>
            <w:bookmarkEnd w:id="501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19" w:name="z0651_007_06"/>
            <w:bookmarkStart w:id="5020" w:name="z0651_007_06"/>
            <w:bookmarkEnd w:id="5020"/>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21" w:name="z0651_007_07"/>
            <w:bookmarkStart w:id="5022" w:name="z0651_007_07"/>
            <w:bookmarkEnd w:id="5022"/>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23" w:name="z0651_007_08"/>
            <w:bookmarkStart w:id="5024" w:name="z0651_007_08"/>
            <w:bookmarkEnd w:id="5024"/>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25" w:name="z0651_007_09"/>
            <w:bookmarkStart w:id="5026" w:name="z0651_007_09"/>
            <w:bookmarkEnd w:id="502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27" w:name="z0651_007_10"/>
            <w:bookmarkStart w:id="5028" w:name="z0651_007_10"/>
            <w:bookmarkEnd w:id="5028"/>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29" w:name="z0651_007_11"/>
            <w:bookmarkStart w:id="5030" w:name="z0651_007_11"/>
            <w:bookmarkEnd w:id="503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31" w:name="z0651_007_12"/>
            <w:bookmarkStart w:id="5032" w:name="z0651_007_12"/>
            <w:bookmarkEnd w:id="5032"/>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инфекционные</w:t>
              <w:br/>
              <w:t>для дете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33" w:name="z0651_008_03"/>
            <w:bookmarkStart w:id="5034" w:name="z0651_008_03"/>
            <w:bookmarkEnd w:id="503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35" w:name="z0651_008_06"/>
            <w:bookmarkStart w:id="5036" w:name="z0651_008_06"/>
            <w:bookmarkEnd w:id="5036"/>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37" w:name="z0651_008_07"/>
            <w:bookmarkStart w:id="5038" w:name="z0651_008_07"/>
            <w:bookmarkEnd w:id="5038"/>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39" w:name="z0651_008_08"/>
            <w:bookmarkStart w:id="5040" w:name="z0651_008_08"/>
            <w:bookmarkEnd w:id="5040"/>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41" w:name="z0651_008_09"/>
            <w:bookmarkStart w:id="5042" w:name="z0651_008_09"/>
            <w:bookmarkEnd w:id="504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43" w:name="z0651_008_10"/>
            <w:bookmarkStart w:id="5044" w:name="z0651_008_10"/>
            <w:bookmarkEnd w:id="5044"/>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45" w:name="z0651_008_11"/>
            <w:bookmarkStart w:id="5046" w:name="z0651_008_11"/>
            <w:bookmarkEnd w:id="504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47" w:name="z0651_008_12"/>
            <w:bookmarkStart w:id="5048" w:name="z0651_008_12"/>
            <w:bookmarkEnd w:id="504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туберкулезные</w:t>
              <w:br/>
              <w:t>для взрослы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49" w:name="z0651_009_03"/>
            <w:bookmarkStart w:id="5050" w:name="z0651_009_03"/>
            <w:bookmarkEnd w:id="505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51" w:name="z0651_009_04"/>
            <w:bookmarkStart w:id="5052" w:name="z0651_009_04"/>
            <w:bookmarkEnd w:id="505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53" w:name="z0651_009_07"/>
            <w:bookmarkStart w:id="5054" w:name="z0651_009_07"/>
            <w:bookmarkEnd w:id="5054"/>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55" w:name="z0651_009_08"/>
            <w:bookmarkStart w:id="5056" w:name="z0651_009_08"/>
            <w:bookmarkEnd w:id="5056"/>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57" w:name="z0651_009_09"/>
            <w:bookmarkStart w:id="5058" w:name="z0651_009_09"/>
            <w:bookmarkEnd w:id="5058"/>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szCs w:val="20"/>
                <w:lang w:val="ru-RU" w:eastAsia="ru-RU"/>
              </w:rPr>
            </w:pPr>
            <w:r>
              <w:rPr>
                <w:b/>
                <w:bCs/>
                <w:sz w:val="20"/>
                <w:szCs w:val="20"/>
                <w:lang w:val="ru-RU"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bookmarkStart w:id="5059" w:name="z0651_009_10"/>
            <w:bookmarkStart w:id="5060" w:name="z0651_009_10"/>
            <w:bookmarkEnd w:id="5060"/>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bookmarkStart w:id="5061" w:name="z0651_009_11"/>
            <w:bookmarkStart w:id="5062" w:name="z0651_009_11"/>
            <w:bookmarkEnd w:id="506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bookmarkStart w:id="5063" w:name="z0651_009_12"/>
            <w:bookmarkStart w:id="5064" w:name="z0651_009_12"/>
            <w:bookmarkEnd w:id="5064"/>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4" w:after="4"/>
              <w:jc w:val="center"/>
              <w:rPr>
                <w:b/>
                <w:b/>
                <w:bCs/>
                <w:sz w:val="20"/>
                <w:lang w:val="ru-RU" w:eastAsia="ru-RU"/>
              </w:rPr>
            </w:pPr>
            <w:r>
              <w:rPr>
                <w:b/>
                <w:bCs/>
                <w:sz w:val="20"/>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туберкулезные </w:t>
              <w:br/>
              <w:t>для дете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65" w:name="z0651_010_03"/>
            <w:bookmarkStart w:id="5066" w:name="z0651_010_03"/>
            <w:bookmarkEnd w:id="506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bookmarkStart w:id="5067" w:name="z0651_010_06"/>
            <w:bookmarkStart w:id="5068" w:name="z0651_010_06"/>
            <w:bookmarkEnd w:id="506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69" w:name="z0651_010_07"/>
            <w:bookmarkStart w:id="5070" w:name="z0651_010_07"/>
            <w:bookmarkEnd w:id="507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71" w:name="z0651_010_08"/>
            <w:bookmarkStart w:id="5072" w:name="z0651_010_08"/>
            <w:bookmarkEnd w:id="507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73" w:name="z0651_010_09"/>
            <w:bookmarkStart w:id="5074" w:name="z0651_010_09"/>
            <w:bookmarkEnd w:id="507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75" w:name="z0651_010_10"/>
            <w:bookmarkStart w:id="5076" w:name="z0651_010_10"/>
            <w:bookmarkEnd w:id="5076"/>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77" w:name="z0651_010_11"/>
            <w:bookmarkStart w:id="5078" w:name="z0651_010_11"/>
            <w:bookmarkEnd w:id="507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79" w:name="z0651_010_12"/>
            <w:bookmarkStart w:id="5080" w:name="z0651_010_12"/>
            <w:bookmarkEnd w:id="508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офтальмологическ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81" w:name="z0651_011_03"/>
            <w:bookmarkStart w:id="5082" w:name="z0651_011_03"/>
            <w:bookmarkEnd w:id="508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83" w:name="z0651_011_04"/>
            <w:bookmarkStart w:id="5084" w:name="z0651_011_04"/>
            <w:bookmarkEnd w:id="508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85" w:name="z0651_011_05"/>
            <w:bookmarkStart w:id="5086" w:name="z0651_011_05"/>
            <w:bookmarkEnd w:id="508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87" w:name="z0651_011_06"/>
            <w:bookmarkStart w:id="5088" w:name="z0651_011_06"/>
            <w:bookmarkEnd w:id="508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89" w:name="z0651_011_07"/>
            <w:bookmarkStart w:id="5090" w:name="z0651_011_07"/>
            <w:bookmarkEnd w:id="509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91" w:name="z0651_011_08"/>
            <w:bookmarkStart w:id="5092" w:name="z0651_011_08"/>
            <w:bookmarkEnd w:id="509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93" w:name="z0651_011_09"/>
            <w:bookmarkStart w:id="5094" w:name="z0651_011_09"/>
            <w:bookmarkEnd w:id="509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95" w:name="z0651_011_10"/>
            <w:bookmarkStart w:id="5096" w:name="z0651_011_10"/>
            <w:bookmarkEnd w:id="5096"/>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97" w:name="z0651_011_11"/>
            <w:bookmarkStart w:id="5098" w:name="z0651_011_11"/>
            <w:bookmarkEnd w:id="509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099" w:name="z0651_011_12"/>
            <w:bookmarkStart w:id="5100" w:name="z0651_011_12"/>
            <w:bookmarkEnd w:id="510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медицинской реабилита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01" w:name="z0651_012_03"/>
            <w:bookmarkStart w:id="5102" w:name="z0651_012_03"/>
            <w:bookmarkEnd w:id="510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03" w:name="z0651_012_04"/>
            <w:bookmarkStart w:id="5104" w:name="z0651_012_04"/>
            <w:bookmarkEnd w:id="510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05" w:name="z0651_012_05"/>
            <w:bookmarkStart w:id="5106" w:name="z0651_012_05"/>
            <w:bookmarkEnd w:id="510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07" w:name="z0651_012_06"/>
            <w:bookmarkStart w:id="5108" w:name="z0651_012_06"/>
            <w:bookmarkEnd w:id="510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09" w:name="z0651_012_07"/>
            <w:bookmarkStart w:id="5110" w:name="z0651_012_07"/>
            <w:bookmarkEnd w:id="511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11" w:name="z0651_012_08"/>
            <w:bookmarkStart w:id="5112" w:name="z0651_012_08"/>
            <w:bookmarkEnd w:id="511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13" w:name="z0651_012_09"/>
            <w:bookmarkStart w:id="5114" w:name="z0651_012_09"/>
            <w:bookmarkEnd w:id="511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15" w:name="z0651_012_10"/>
            <w:bookmarkStart w:id="5116" w:name="z0651_012_10"/>
            <w:bookmarkEnd w:id="5116"/>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17" w:name="z0651_012_11"/>
            <w:bookmarkStart w:id="5118" w:name="z0651_012_11"/>
            <w:bookmarkEnd w:id="511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19" w:name="z0651_012_12"/>
            <w:bookmarkStart w:id="5120" w:name="z0651_012_12"/>
            <w:bookmarkEnd w:id="512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из них для дете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2.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гериатрические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0"/>
                <w:szCs w:val="20"/>
              </w:rPr>
            </w:pPr>
            <w:r>
              <w:rPr>
                <w:sz w:val="20"/>
                <w:szCs w:val="20"/>
              </w:rPr>
              <w:t>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21" w:name="z0651_013_03"/>
            <w:bookmarkStart w:id="5122" w:name="z0651_013_03"/>
            <w:bookmarkEnd w:id="512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23" w:name="z0651_013_04"/>
            <w:bookmarkStart w:id="5124" w:name="z0651_013_04"/>
            <w:bookmarkEnd w:id="512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25" w:name="z0651_013_05"/>
            <w:bookmarkStart w:id="5126" w:name="z0651_013_05"/>
            <w:bookmarkEnd w:id="512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27" w:name="z0651_013_06"/>
            <w:bookmarkStart w:id="5128" w:name="z0651_013_06"/>
            <w:bookmarkEnd w:id="512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29" w:name="z0651_013_07"/>
            <w:bookmarkStart w:id="5130" w:name="z0651_013_07"/>
            <w:bookmarkEnd w:id="513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31" w:name="z0651_013_08"/>
            <w:bookmarkStart w:id="5132" w:name="z0651_013_08"/>
            <w:bookmarkEnd w:id="513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33" w:name="z0651_013_09"/>
            <w:bookmarkStart w:id="5134" w:name="z0651_013_09"/>
            <w:bookmarkEnd w:id="513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35" w:name="z0651_013_10"/>
            <w:bookmarkStart w:id="5136" w:name="z0651_013_10"/>
            <w:bookmarkEnd w:id="5136"/>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37" w:name="z0651_013_11"/>
            <w:bookmarkStart w:id="5138" w:name="z0651_013_11"/>
            <w:bookmarkEnd w:id="513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39" w:name="z0651_013_12"/>
            <w:bookmarkStart w:id="5140" w:name="z0651_013_12"/>
            <w:bookmarkEnd w:id="514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rPr>
                <w:sz w:val="20"/>
                <w:szCs w:val="20"/>
              </w:rPr>
            </w:pPr>
            <w:r>
              <w:rPr>
                <w:sz w:val="20"/>
                <w:szCs w:val="20"/>
              </w:rPr>
              <w:t xml:space="preserve">психиатрические и психоневрологические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наркологическ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гинекологические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41" w:name="z0651_016_03"/>
            <w:bookmarkStart w:id="5142" w:name="z0651_016_03"/>
            <w:bookmarkEnd w:id="514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43" w:name="z0651_016_04"/>
            <w:bookmarkStart w:id="5144" w:name="z0651_016_04"/>
            <w:bookmarkEnd w:id="514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45" w:name="z0651_016_05"/>
            <w:bookmarkStart w:id="5146" w:name="z0651_016_05"/>
            <w:bookmarkEnd w:id="514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47" w:name="z0651_016_06"/>
            <w:bookmarkStart w:id="5148" w:name="z0651_016_06"/>
            <w:bookmarkEnd w:id="514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49" w:name="z0651_016_07"/>
            <w:bookmarkStart w:id="5150" w:name="z0651_016_07"/>
            <w:bookmarkEnd w:id="515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51" w:name="z0651_016_08"/>
            <w:bookmarkStart w:id="5152" w:name="z0651_016_08"/>
            <w:bookmarkEnd w:id="515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53" w:name="z0651_016_09"/>
            <w:bookmarkStart w:id="5154" w:name="z0651_016_09"/>
            <w:bookmarkEnd w:id="515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55" w:name="z0651_016_10"/>
            <w:bookmarkStart w:id="5156" w:name="z0651_016_10"/>
            <w:bookmarkEnd w:id="5156"/>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57" w:name="z0651_016_11"/>
            <w:bookmarkStart w:id="5158" w:name="z0651_016_11"/>
            <w:bookmarkEnd w:id="515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59" w:name="z0651_016_12"/>
            <w:bookmarkStart w:id="5160" w:name="z0651_016_12"/>
            <w:bookmarkEnd w:id="516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онкологическ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61" w:name="z0651_017_03"/>
            <w:bookmarkStart w:id="5162" w:name="z0651_017_03"/>
            <w:bookmarkEnd w:id="516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63" w:name="z0651_017_04"/>
            <w:bookmarkStart w:id="5164" w:name="z0651_017_04"/>
            <w:bookmarkEnd w:id="516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65" w:name="z0651_017_05"/>
            <w:bookmarkStart w:id="5166" w:name="z0651_017_05"/>
            <w:bookmarkEnd w:id="516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67" w:name="z0651_017_06"/>
            <w:bookmarkStart w:id="5168" w:name="z0651_017_06"/>
            <w:bookmarkEnd w:id="516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69" w:name="z0651_017_07"/>
            <w:bookmarkStart w:id="5170" w:name="z0651_017_07"/>
            <w:bookmarkEnd w:id="517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71" w:name="z0651_017_08"/>
            <w:bookmarkStart w:id="5172" w:name="z0651_017_08"/>
            <w:bookmarkEnd w:id="517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73" w:name="z0651_017_09"/>
            <w:bookmarkStart w:id="5174" w:name="z0651_017_09"/>
            <w:bookmarkEnd w:id="517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75" w:name="z0651_017_10"/>
            <w:bookmarkStart w:id="5176" w:name="z0651_017_10"/>
            <w:bookmarkEnd w:id="5176"/>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77" w:name="z0651_017_11"/>
            <w:bookmarkStart w:id="5178" w:name="z0651_017_11"/>
            <w:bookmarkEnd w:id="517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79" w:name="z0651_017_12"/>
            <w:bookmarkStart w:id="5180" w:name="z0651_017_12"/>
            <w:bookmarkEnd w:id="518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Районные больницы центральны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81" w:name="z0651_018_03"/>
            <w:bookmarkStart w:id="5182" w:name="z0651_018_03"/>
            <w:bookmarkEnd w:id="518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83" w:name="z0651_018_04"/>
            <w:bookmarkStart w:id="5184" w:name="z0651_018_04"/>
            <w:bookmarkEnd w:id="518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85" w:name="z0651_018_05"/>
            <w:bookmarkStart w:id="5186" w:name="z0651_018_05"/>
            <w:bookmarkEnd w:id="518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87" w:name="z0651_018_06"/>
            <w:bookmarkStart w:id="5188" w:name="z0651_018_06"/>
            <w:bookmarkEnd w:id="518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89" w:name="z0651_018_07"/>
            <w:bookmarkStart w:id="5190" w:name="z0651_018_07"/>
            <w:bookmarkEnd w:id="519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91" w:name="z0651_018_08"/>
            <w:bookmarkStart w:id="5192" w:name="z0651_018_08"/>
            <w:bookmarkEnd w:id="519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193" w:name="z0651_018_09"/>
            <w:bookmarkStart w:id="5194" w:name="z0651_018_09"/>
            <w:bookmarkEnd w:id="519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95" w:name="z0651_018_10"/>
            <w:bookmarkStart w:id="5196" w:name="z0651_018_10"/>
            <w:bookmarkEnd w:id="5196"/>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97" w:name="z0651_018_11"/>
            <w:bookmarkStart w:id="5198" w:name="z0651_018_11"/>
            <w:bookmarkEnd w:id="519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199" w:name="z0651_018_12"/>
            <w:bookmarkStart w:id="5200" w:name="z0651_018_12"/>
            <w:bookmarkEnd w:id="520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   </w:t>
            </w:r>
            <w:r>
              <w:rPr>
                <w:sz w:val="20"/>
                <w:szCs w:val="20"/>
              </w:rPr>
              <w:t>из них межрайонны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8.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Районные больниц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01" w:name="z0651_019_03"/>
            <w:bookmarkStart w:id="5202" w:name="z0651_019_03"/>
            <w:bookmarkEnd w:id="520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03" w:name="z0651_019_04"/>
            <w:bookmarkStart w:id="5204" w:name="z0651_019_04"/>
            <w:bookmarkEnd w:id="520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05" w:name="z0651_019_05"/>
            <w:bookmarkStart w:id="5206" w:name="z0651_019_05"/>
            <w:bookmarkEnd w:id="520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07" w:name="z0651_019_06"/>
            <w:bookmarkStart w:id="5208" w:name="z0651_019_06"/>
            <w:bookmarkEnd w:id="520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09" w:name="z0651_019_07"/>
            <w:bookmarkStart w:id="5210" w:name="z0651_019_07"/>
            <w:bookmarkEnd w:id="521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11" w:name="z0651_019_08"/>
            <w:bookmarkStart w:id="5212" w:name="z0651_019_08"/>
            <w:bookmarkEnd w:id="521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13" w:name="z0651_019_09"/>
            <w:bookmarkStart w:id="5214" w:name="z0651_019_09"/>
            <w:bookmarkEnd w:id="521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15" w:name="z0651_019_10"/>
            <w:bookmarkStart w:id="5216" w:name="z0651_019_10"/>
            <w:bookmarkEnd w:id="5216"/>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17" w:name="z0651_019_11"/>
            <w:bookmarkStart w:id="5218" w:name="z0651_019_11"/>
            <w:bookmarkEnd w:id="521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19" w:name="z0651_019_12"/>
            <w:bookmarkStart w:id="5220" w:name="z0651_019_12"/>
            <w:bookmarkEnd w:id="522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   </w:t>
            </w:r>
            <w:r>
              <w:rPr>
                <w:sz w:val="20"/>
                <w:szCs w:val="20"/>
              </w:rPr>
              <w:t>из них межрайонны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19.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Участковые больниц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21" w:name="z0651_020_03"/>
            <w:bookmarkStart w:id="5222" w:name="z0651_020_03"/>
            <w:bookmarkEnd w:id="5222"/>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23" w:name="z0651_020_04"/>
            <w:bookmarkStart w:id="5224" w:name="z0651_020_04"/>
            <w:bookmarkEnd w:id="522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25" w:name="z0651_020_05"/>
            <w:bookmarkStart w:id="5226" w:name="z0651_020_05"/>
            <w:bookmarkEnd w:id="5226"/>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27" w:name="z0651_020_06"/>
            <w:bookmarkStart w:id="5228" w:name="z0651_020_06"/>
            <w:bookmarkEnd w:id="522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29" w:name="z0651_020_07"/>
            <w:bookmarkStart w:id="5230" w:name="z0651_020_07"/>
            <w:bookmarkEnd w:id="5230"/>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31" w:name="z0651_020_08"/>
            <w:bookmarkStart w:id="5232" w:name="z0651_020_08"/>
            <w:bookmarkEnd w:id="523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bookmarkStart w:id="5233" w:name="z0651_020_09"/>
            <w:bookmarkStart w:id="5234" w:name="z0651_020_09"/>
            <w:bookmarkEnd w:id="523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35" w:name="z0651_020_10"/>
            <w:bookmarkStart w:id="5236" w:name="z0651_020_10"/>
            <w:bookmarkEnd w:id="5236"/>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37" w:name="z0651_020_11"/>
            <w:bookmarkStart w:id="5238" w:name="z0651_020_11"/>
            <w:bookmarkEnd w:id="523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bookmarkStart w:id="5239" w:name="z0651_020_12"/>
            <w:bookmarkStart w:id="5240" w:name="z0651_020_12"/>
            <w:bookmarkEnd w:id="5240"/>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Родильные дома</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sz w:val="20"/>
                <w:szCs w:val="20"/>
              </w:rPr>
            </w:pPr>
            <w:r>
              <w:rPr>
                <w:sz w:val="20"/>
                <w:szCs w:val="20"/>
              </w:rPr>
              <w:t>2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Госпитали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sz w:val="20"/>
                <w:szCs w:val="20"/>
              </w:rPr>
            </w:pPr>
            <w:r>
              <w:rPr>
                <w:sz w:val="20"/>
                <w:szCs w:val="20"/>
              </w:rPr>
              <w:t>2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Амбулатор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Поликлиники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highlight w:val="yellow"/>
                <w:lang w:val="en-US"/>
              </w:rPr>
            </w:pPr>
            <w:r>
              <w:rPr>
                <w:b/>
                <w:bCs/>
                <w:sz w:val="20"/>
                <w:szCs w:val="20"/>
                <w:highlight w:val="yellow"/>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highlight w:val="yellow"/>
                <w:lang w:val="en-US"/>
              </w:rPr>
            </w:pPr>
            <w:r>
              <w:rPr>
                <w:b/>
                <w:bCs/>
                <w:sz w:val="20"/>
                <w:szCs w:val="20"/>
                <w:highlight w:val="yellow"/>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   </w:t>
            </w:r>
            <w:r>
              <w:rPr>
                <w:sz w:val="20"/>
                <w:szCs w:val="20"/>
              </w:rPr>
              <w:t>из них центральны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4.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highlight w:val="yellow"/>
                <w:lang w:val="en-US"/>
              </w:rPr>
            </w:pPr>
            <w:r>
              <w:rPr>
                <w:b/>
                <w:bCs/>
                <w:sz w:val="20"/>
                <w:szCs w:val="20"/>
                <w:highlight w:val="yellow"/>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highlight w:val="yellow"/>
                <w:lang w:val="en-US"/>
              </w:rPr>
            </w:pPr>
            <w:r>
              <w:rPr>
                <w:b/>
                <w:bCs/>
                <w:sz w:val="20"/>
                <w:szCs w:val="20"/>
                <w:highlight w:val="yellow"/>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Детские поликлиник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   </w:t>
            </w:r>
            <w:r>
              <w:rPr>
                <w:sz w:val="20"/>
                <w:szCs w:val="20"/>
              </w:rPr>
              <w:t>из них центральны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5.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Женские консульта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Медико-санитарные ча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Дома (больницы) сестринского ухо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Хосписы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2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Лепрозор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Центры, все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283" w:hanging="0"/>
              <w:rPr>
                <w:sz w:val="20"/>
                <w:szCs w:val="20"/>
              </w:rPr>
            </w:pPr>
            <w:r>
              <w:rPr>
                <w:sz w:val="20"/>
                <w:szCs w:val="20"/>
              </w:rPr>
              <w:t>из них: высоких медицинских технолог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гериатрическ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 xml:space="preserve">диабетологические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b/>
                <w:b/>
                <w:sz w:val="20"/>
                <w:szCs w:val="20"/>
                <w:u w:val="single"/>
              </w:rPr>
            </w:pPr>
            <w:r>
              <w:rPr>
                <w:sz w:val="20"/>
                <w:szCs w:val="20"/>
              </w:rPr>
              <w:t>консультативно-диагностическ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lang w:val="en-US"/>
              </w:rPr>
            </w:pPr>
            <w:r>
              <w:rPr>
                <w:b/>
                <w:bCs/>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медицинской реабилита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из них для дете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6.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ind w:left="141" w:hanging="0"/>
              <w:rPr>
                <w:sz w:val="20"/>
                <w:szCs w:val="20"/>
              </w:rPr>
            </w:pPr>
            <w:r>
              <w:rPr>
                <w:sz w:val="20"/>
                <w:szCs w:val="20"/>
              </w:rPr>
              <w:t>охраны здоровья семьи и репродук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ind w:left="141" w:hanging="0"/>
              <w:rPr>
                <w:sz w:val="20"/>
                <w:szCs w:val="20"/>
              </w:rPr>
            </w:pPr>
            <w:r>
              <w:rPr>
                <w:sz w:val="20"/>
                <w:szCs w:val="20"/>
              </w:rPr>
              <w:t>паллиативной медицинской помощ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 xml:space="preserve">перинатальные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3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профилактики</w:t>
              <w:br/>
              <w:t>и борьбы со СПИ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специализированны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41" w:hanging="0"/>
              <w:rPr>
                <w:sz w:val="20"/>
                <w:szCs w:val="20"/>
              </w:rPr>
            </w:pPr>
            <w:r>
              <w:rPr>
                <w:sz w:val="20"/>
                <w:szCs w:val="20"/>
              </w:rPr>
              <w:t>из них травматологии и ортопед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ind w:left="141" w:hanging="0"/>
              <w:rPr>
                <w:sz w:val="20"/>
                <w:szCs w:val="20"/>
              </w:rPr>
            </w:pPr>
            <w:r>
              <w:rPr>
                <w:sz w:val="20"/>
                <w:szCs w:val="20"/>
              </w:rPr>
              <w:t>медико-социальной реабилитации больных наркомание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Диспансер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Медицинские организации особого тип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rPr/>
            </w:pPr>
            <w:r>
              <w:rPr>
                <w:sz w:val="20"/>
                <w:szCs w:val="20"/>
              </w:rPr>
              <w:t>Медицинские организации, оказывающие только платные услуг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Итого (сумма строк</w:t>
              <w:br/>
              <w:t xml:space="preserve">1–6, 18–31, 43–45)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Header"/>
              <w:spacing w:before="4" w:after="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расположенные</w:t>
              <w:br/>
              <w:t xml:space="preserve"> в сельской местно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4" w:after="4"/>
              <w:rPr/>
            </w:pPr>
            <w:r>
              <w:rPr>
                <w:rFonts w:cs="Times New Roman" w:ascii="Times New Roman" w:hAnsi="Times New Roman"/>
                <w:lang w:val="ru-RU" w:eastAsia="ru-RU"/>
              </w:rPr>
              <w:t>Медицинские организации</w:t>
              <w:br/>
              <w:t>по подчиненности: (стр. 46 и 51)</w:t>
            </w:r>
          </w:p>
          <w:p>
            <w:pPr>
              <w:pStyle w:val="Header"/>
              <w:spacing w:before="4" w:after="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федерального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    </w:t>
            </w:r>
            <w:r>
              <w:rPr>
                <w:sz w:val="20"/>
                <w:szCs w:val="20"/>
              </w:rPr>
              <w:t>субъекту Российской</w:t>
              <w:br/>
              <w:t xml:space="preserve">    Федера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4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    </w:t>
            </w:r>
            <w:r>
              <w:rPr>
                <w:sz w:val="20"/>
                <w:szCs w:val="20"/>
              </w:rPr>
              <w:t>муниципально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5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rPr>
                <w:b/>
                <w:b/>
                <w:bCs/>
                <w:sz w:val="20"/>
                <w:szCs w:val="20"/>
              </w:rPr>
            </w:pPr>
            <w:r>
              <w:rPr>
                <w:bCs/>
                <w:sz w:val="20"/>
                <w:szCs w:val="20"/>
              </w:rPr>
              <w:t>Кроме того,</w:t>
              <w:br/>
              <w:t>клиники вузов и Н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5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 w:after="4"/>
              <w:rPr>
                <w:bCs/>
                <w:sz w:val="20"/>
                <w:szCs w:val="20"/>
              </w:rPr>
            </w:pPr>
            <w:r>
              <w:rPr>
                <w:bCs/>
                <w:sz w:val="20"/>
                <w:szCs w:val="20"/>
              </w:rPr>
              <w:t>из них федерального подчин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5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4"/>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bCs/>
                <w:sz w:val="20"/>
                <w:szCs w:val="20"/>
              </w:rPr>
            </w:pPr>
            <w:r>
              <w:rPr>
                <w:bCs/>
                <w:sz w:val="20"/>
                <w:szCs w:val="20"/>
              </w:rPr>
            </w:r>
          </w:p>
        </w:tc>
      </w:tr>
    </w:tbl>
    <w:p>
      <w:pPr>
        <w:pStyle w:val="Normal"/>
        <w:autoSpaceDE w:val="false"/>
        <w:spacing w:lineRule="exact" w:line="240"/>
        <w:jc w:val="center"/>
        <w:rPr>
          <w:b/>
          <w:b/>
          <w:szCs w:val="22"/>
        </w:rPr>
      </w:pPr>
      <w:r>
        <w:br w:type="page"/>
      </w:r>
      <w:r>
        <w:rPr>
          <w:b/>
          <w:szCs w:val="22"/>
        </w:rPr>
        <w:t>РАЗДЕЛ 8.  КОЕЧНЫЙ ФОНД ЛЕЧЕБНО-ПРОФИЛАКТИЧЕСКИХ МЕДИЦИНСКИХ ОРГАНИЗАЦИЙ,</w:t>
      </w:r>
    </w:p>
    <w:p>
      <w:pPr>
        <w:pStyle w:val="Normal"/>
        <w:jc w:val="center"/>
        <w:rPr>
          <w:sz w:val="22"/>
          <w:szCs w:val="22"/>
        </w:rPr>
      </w:pPr>
      <w:r>
        <w:rPr>
          <w:b/>
          <w:sz w:val="22"/>
          <w:szCs w:val="22"/>
        </w:rPr>
        <w:t>ОКАЗЫВАЮЩИХ МЕДИЦИНСКУЮ ПОМОЩЬ В СТАЦИОНАРНЫХ УСЛОВИЯХ, ПО ТИПАМ ОРГАНИЗАЦИЙ</w:t>
      </w:r>
    </w:p>
    <w:p>
      <w:pPr>
        <w:pStyle w:val="Normal"/>
        <w:jc w:val="center"/>
        <w:rPr>
          <w:b/>
          <w:b/>
          <w:bCs/>
          <w:sz w:val="22"/>
          <w:szCs w:val="22"/>
        </w:rPr>
      </w:pPr>
      <w:r>
        <w:rPr>
          <w:b/>
          <w:sz w:val="22"/>
          <w:szCs w:val="22"/>
        </w:rPr>
        <w:t>(ЗА ИСКЛЮЧЕНИЕМ САНАТОРНО-КУРОРТНЫХ ОРГАНИЗАЦИЙ И ПОДРАЗДЕЛЕНИЙ), койка</w:t>
      </w:r>
    </w:p>
    <w:p>
      <w:pPr>
        <w:pStyle w:val="Normal"/>
        <w:ind w:left="709" w:hanging="0"/>
        <w:rPr/>
      </w:pPr>
      <w:r>
        <w:rPr>
          <w:b/>
          <w:bCs/>
          <w:sz w:val="22"/>
          <w:szCs w:val="22"/>
        </w:rPr>
        <w:t xml:space="preserve"> </w:t>
      </w:r>
      <w:r>
        <w:rPr>
          <w:b/>
          <w:bCs/>
          <w:sz w:val="22"/>
          <w:szCs w:val="22"/>
        </w:rPr>
        <w:t>(0700)</w:t>
      </w:r>
      <w:r>
        <w:rPr/>
        <w:tab/>
        <w:tab/>
        <w:tab/>
        <w:tab/>
        <w:tab/>
        <w:tab/>
        <w:tab/>
        <w:tab/>
        <w:tab/>
        <w:tab/>
        <w:tab/>
        <w:tab/>
        <w:tab/>
        <w:tab/>
        <w:t xml:space="preserve">   </w:t>
        <w:tab/>
      </w:r>
    </w:p>
    <w:tbl>
      <w:tblPr>
        <w:tblW w:w="5000" w:type="pct"/>
        <w:jc w:val="center"/>
        <w:tblInd w:w="0" w:type="dxa"/>
        <w:tblLayout w:type="fixed"/>
        <w:tblCellMar>
          <w:top w:w="0" w:type="dxa"/>
          <w:left w:w="108" w:type="dxa"/>
          <w:bottom w:w="0" w:type="dxa"/>
          <w:right w:w="108" w:type="dxa"/>
        </w:tblCellMar>
      </w:tblPr>
      <w:tblGrid>
        <w:gridCol w:w="2312"/>
        <w:gridCol w:w="554"/>
        <w:gridCol w:w="1423"/>
        <w:gridCol w:w="1598"/>
        <w:gridCol w:w="1034"/>
        <w:gridCol w:w="1002"/>
        <w:gridCol w:w="1210"/>
        <w:gridCol w:w="1217"/>
        <w:gridCol w:w="1079"/>
        <w:gridCol w:w="818"/>
        <w:gridCol w:w="638"/>
        <w:gridCol w:w="71"/>
        <w:gridCol w:w="867"/>
        <w:gridCol w:w="1143"/>
      </w:tblGrid>
      <w:tr>
        <w:trPr>
          <w:tblHeader w:val="true"/>
          <w:trHeight w:val="17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Cs w:val="24"/>
                <w:lang w:val="ru-RU" w:eastAsia="ru-RU"/>
              </w:rPr>
            </w:pPr>
            <w:r>
              <w:rPr>
                <w:lang w:val="ru-RU" w:eastAsia="ru-RU"/>
              </w:rPr>
              <w:t>Профиль кое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r>
              <w:rPr>
                <w:sz w:val="20"/>
              </w:rPr>
              <w:br/>
              <w:t>стро-ки</w:t>
            </w:r>
          </w:p>
        </w:tc>
        <w:tc>
          <w:tcPr>
            <w:tcW w:w="1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ек по типам медицинских организаций</w:t>
            </w:r>
          </w:p>
        </w:tc>
      </w:tr>
      <w:tr>
        <w:trPr>
          <w:tblHeader w:val="true"/>
          <w:trHeight w:val="96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аевые, республи-канские, областные, окружные больницы</w:t>
              <w:br/>
              <w:t>(таб. 0100, стр.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Детские краевые, республиканс-кие, областные, окружные больницы  </w:t>
            </w:r>
          </w:p>
          <w:p>
            <w:pPr>
              <w:pStyle w:val="Normal"/>
              <w:jc w:val="center"/>
              <w:rPr>
                <w:bCs/>
                <w:sz w:val="20"/>
                <w:szCs w:val="20"/>
              </w:rPr>
            </w:pPr>
            <w:r>
              <w:rPr>
                <w:bCs/>
                <w:sz w:val="20"/>
                <w:szCs w:val="20"/>
              </w:rPr>
              <w:t xml:space="preserve"> </w:t>
            </w:r>
            <w:r>
              <w:rPr>
                <w:bCs/>
                <w:sz w:val="20"/>
                <w:szCs w:val="20"/>
              </w:rPr>
              <w:t>(таб. 0100, стр.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родс-кие больни-цы (таб. 0100, стр.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тские городс-кие больни-цы (таб. 0100, стр. 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ециали-зированные больницы,</w:t>
              <w:br/>
              <w:t>(таб. 0100, стр. 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е централь-ные и районные больницы (таб. 0100, стр. 18, 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sz w:val="20"/>
                <w:szCs w:val="20"/>
              </w:rPr>
            </w:pPr>
            <w:r>
              <w:rPr>
                <w:bCs/>
                <w:sz w:val="20"/>
                <w:szCs w:val="20"/>
              </w:rPr>
              <w:t>Участко-вые больницы (таб. 0100, стр. 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т-ры (таб. 0100, стр. 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20"/>
                <w:szCs w:val="20"/>
              </w:rPr>
              <w:t>Итого</w:t>
              <w:br/>
              <w:t>(таб. 0100, стр. 4</w:t>
            </w:r>
            <w:r>
              <w:rPr>
                <w:bCs/>
                <w:sz w:val="20"/>
                <w:szCs w:val="20"/>
                <w:lang w:val="en-US"/>
              </w:rPr>
              <w:t>5</w:t>
            </w:r>
            <w:r>
              <w:rPr>
                <w:bCs/>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оме того,</w:t>
              <w:br/>
              <w:t>клини-ки вузов, НИИ</w:t>
              <w:br/>
              <w:t>(таб.0100</w:t>
            </w:r>
          </w:p>
          <w:p>
            <w:pPr>
              <w:pStyle w:val="Normal"/>
              <w:jc w:val="center"/>
              <w:rPr>
                <w:bCs/>
                <w:sz w:val="20"/>
                <w:szCs w:val="20"/>
              </w:rPr>
            </w:pPr>
            <w:r>
              <w:rPr>
                <w:bCs/>
                <w:sz w:val="20"/>
                <w:szCs w:val="20"/>
              </w:rPr>
              <w:t>стр. 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з них федераль-</w:t>
            </w:r>
          </w:p>
          <w:p>
            <w:pPr>
              <w:pStyle w:val="Normal"/>
              <w:jc w:val="center"/>
              <w:rPr>
                <w:bCs/>
                <w:sz w:val="20"/>
                <w:szCs w:val="20"/>
              </w:rPr>
            </w:pPr>
            <w:r>
              <w:rPr>
                <w:bCs/>
                <w:sz w:val="20"/>
                <w:szCs w:val="20"/>
              </w:rPr>
              <w:t>ного</w:t>
            </w:r>
          </w:p>
          <w:p>
            <w:pPr>
              <w:pStyle w:val="Normal"/>
              <w:jc w:val="center"/>
              <w:rPr>
                <w:bCs/>
                <w:sz w:val="20"/>
                <w:szCs w:val="20"/>
              </w:rPr>
            </w:pPr>
            <w:r>
              <w:rPr>
                <w:bCs/>
                <w:sz w:val="20"/>
                <w:szCs w:val="20"/>
              </w:rPr>
              <w:t>подчине-ния</w:t>
            </w:r>
          </w:p>
          <w:p>
            <w:pPr>
              <w:pStyle w:val="Normal"/>
              <w:jc w:val="center"/>
              <w:rPr>
                <w:bCs/>
                <w:sz w:val="20"/>
                <w:szCs w:val="20"/>
              </w:rPr>
            </w:pPr>
            <w:r>
              <w:rPr>
                <w:bCs/>
                <w:sz w:val="20"/>
                <w:szCs w:val="20"/>
              </w:rPr>
              <w:t>(таб.0100, стр.50.1) (из гр.12)</w:t>
            </w:r>
          </w:p>
        </w:tc>
      </w:tr>
      <w:tr>
        <w:trPr>
          <w:tblHeader w:val="true"/>
          <w:trHeight w:val="18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Все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r>
      <w:tr>
        <w:trPr>
          <w:trHeight w:val="48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в том числе:</w:t>
            </w:r>
          </w:p>
          <w:p>
            <w:pPr>
              <w:pStyle w:val="Normal"/>
              <w:ind w:left="57" w:hanging="0"/>
              <w:rPr/>
            </w:pPr>
            <w:r>
              <w:rPr>
                <w:sz w:val="20"/>
                <w:szCs w:val="20"/>
              </w:rPr>
              <w:t xml:space="preserve">аллергологические </w:t>
              <w:br/>
              <w:t>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7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аллергологические </w:t>
            </w:r>
            <w:r>
              <w:rPr>
                <w:sz w:val="20"/>
                <w:szCs w:val="20"/>
                <w:lang w:val="en-US"/>
              </w:rPr>
              <w:br/>
            </w:r>
            <w:r>
              <w:rPr>
                <w:sz w:val="20"/>
                <w:szCs w:val="20"/>
              </w:rPr>
              <w:t>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pacing w:val="-8"/>
                <w:sz w:val="20"/>
                <w:szCs w:val="20"/>
              </w:rPr>
              <w:t xml:space="preserve">для беременных и рожениц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7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для патологии берем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6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trike/>
                <w:sz w:val="20"/>
                <w:szCs w:val="20"/>
              </w:rPr>
            </w:pPr>
            <w:r>
              <w:rPr>
                <w:sz w:val="20"/>
                <w:szCs w:val="20"/>
              </w:rPr>
              <w:t xml:space="preserve">гинекологические </w:t>
              <w:br/>
              <w:t>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82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из них гинекологические для вспомогательных    репродуктивных технолог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гинекологические </w:t>
              <w:br/>
              <w:t>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39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138" w:hanging="0"/>
              <w:rPr>
                <w:sz w:val="20"/>
                <w:szCs w:val="20"/>
              </w:rPr>
            </w:pPr>
            <w:r>
              <w:rPr>
                <w:sz w:val="20"/>
                <w:szCs w:val="20"/>
              </w:rPr>
              <w:t>гастроэнтерологические 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4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гастроэнтерологические 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гематологические </w:t>
              <w:br/>
              <w:t>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7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гематологические </w:t>
            </w:r>
            <w:r>
              <w:rPr>
                <w:sz w:val="20"/>
                <w:szCs w:val="20"/>
                <w:lang w:val="en-US"/>
              </w:rPr>
              <w:br/>
            </w:r>
            <w:r>
              <w:rPr>
                <w:sz w:val="20"/>
                <w:szCs w:val="20"/>
              </w:rPr>
              <w:t>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геронтологическ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32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6"/>
                <w:sz w:val="20"/>
                <w:szCs w:val="20"/>
              </w:rPr>
              <w:t xml:space="preserve">дерматологические </w:t>
            </w:r>
            <w:r>
              <w:rPr>
                <w:spacing w:val="-6"/>
                <w:sz w:val="20"/>
                <w:szCs w:val="20"/>
                <w:lang w:val="en-US"/>
              </w:rPr>
              <w:br/>
            </w:r>
            <w:r>
              <w:rPr>
                <w:sz w:val="20"/>
                <w:szCs w:val="20"/>
              </w:rPr>
              <w:t>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6"/>
                <w:sz w:val="20"/>
                <w:szCs w:val="20"/>
              </w:rPr>
              <w:t>дерматологические</w:t>
            </w:r>
            <w:r>
              <w:rPr>
                <w:sz w:val="20"/>
                <w:szCs w:val="20"/>
              </w:rPr>
              <w:t xml:space="preserve"> </w:t>
              <w:br/>
              <w:t>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39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6"/>
                <w:sz w:val="20"/>
                <w:szCs w:val="20"/>
              </w:rPr>
              <w:t xml:space="preserve">венерологические </w:t>
            </w:r>
            <w:r>
              <w:rPr>
                <w:spacing w:val="-6"/>
                <w:sz w:val="20"/>
                <w:szCs w:val="20"/>
                <w:lang w:val="en-US"/>
              </w:rPr>
              <w:br/>
            </w:r>
            <w:r>
              <w:rPr>
                <w:spacing w:val="-6"/>
                <w:sz w:val="20"/>
                <w:szCs w:val="20"/>
              </w:rPr>
              <w:t>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6"/>
                <w:sz w:val="20"/>
                <w:szCs w:val="20"/>
              </w:rPr>
              <w:t xml:space="preserve">венерологические </w:t>
            </w:r>
            <w:r>
              <w:rPr>
                <w:spacing w:val="-6"/>
                <w:sz w:val="20"/>
                <w:szCs w:val="20"/>
                <w:lang w:val="en-US"/>
              </w:rPr>
              <w:br/>
            </w:r>
            <w:r>
              <w:rPr>
                <w:spacing w:val="-6"/>
                <w:sz w:val="20"/>
                <w:szCs w:val="20"/>
              </w:rPr>
              <w:t>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инфекционные </w:t>
              <w:br/>
              <w:t>для взрослы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из них лепрозны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        </w:t>
            </w:r>
            <w:r>
              <w:rPr>
                <w:sz w:val="20"/>
                <w:szCs w:val="20"/>
              </w:rPr>
              <w:t xml:space="preserve">для </w:t>
            </w:r>
            <w:r>
              <w:rPr>
                <w:sz w:val="20"/>
                <w:szCs w:val="20"/>
                <w:lang w:val="en-US"/>
              </w:rPr>
              <w:t>COVID</w:t>
            </w:r>
            <w:r>
              <w:rPr>
                <w:sz w:val="20"/>
                <w:szCs w:val="20"/>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1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инфекционные </w:t>
            </w:r>
            <w:r>
              <w:rPr>
                <w:sz w:val="20"/>
                <w:szCs w:val="20"/>
                <w:lang w:val="en-US"/>
              </w:rPr>
              <w:br/>
            </w:r>
            <w:r>
              <w:rPr>
                <w:sz w:val="20"/>
                <w:szCs w:val="20"/>
              </w:rPr>
              <w:t>для дет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bl>
    <w:p>
      <w:pPr>
        <w:pStyle w:val="Normal"/>
        <w:ind w:left="709" w:hanging="0"/>
        <w:rPr>
          <w:b/>
          <w:b/>
          <w:sz w:val="18"/>
          <w:szCs w:val="18"/>
        </w:rPr>
      </w:pPr>
      <w:r>
        <w:rPr>
          <w:b/>
          <w:sz w:val="18"/>
          <w:szCs w:val="18"/>
        </w:rPr>
      </w:r>
    </w:p>
    <w:p>
      <w:pPr>
        <w:pStyle w:val="Normal"/>
        <w:ind w:left="709" w:hanging="0"/>
        <w:rPr>
          <w:b/>
          <w:b/>
          <w:bCs/>
          <w:sz w:val="22"/>
          <w:szCs w:val="22"/>
        </w:rPr>
      </w:pPr>
      <w:r>
        <w:rPr>
          <w:b/>
          <w:bCs/>
          <w:sz w:val="22"/>
          <w:szCs w:val="22"/>
        </w:rPr>
      </w:r>
      <w:r>
        <w:br w:type="page"/>
      </w:r>
    </w:p>
    <w:p>
      <w:pPr>
        <w:pStyle w:val="Normal"/>
        <w:ind w:left="709" w:hanging="0"/>
        <w:rPr>
          <w:b/>
          <w:b/>
          <w:sz w:val="22"/>
          <w:szCs w:val="22"/>
        </w:rPr>
      </w:pPr>
      <w:r>
        <w:rPr>
          <w:b/>
          <w:bCs/>
          <w:sz w:val="22"/>
          <w:szCs w:val="22"/>
        </w:rPr>
        <w:t>(0700)</w:t>
      </w:r>
      <w:r>
        <w:rPr>
          <w:b/>
          <w:sz w:val="22"/>
          <w:szCs w:val="22"/>
        </w:rPr>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503"/>
        <w:gridCol w:w="560"/>
        <w:gridCol w:w="1147"/>
        <w:gridCol w:w="1149"/>
        <w:gridCol w:w="891"/>
        <w:gridCol w:w="1050"/>
        <w:gridCol w:w="1290"/>
        <w:gridCol w:w="1298"/>
        <w:gridCol w:w="1148"/>
        <w:gridCol w:w="870"/>
        <w:gridCol w:w="738"/>
        <w:gridCol w:w="1104"/>
        <w:gridCol w:w="1218"/>
      </w:tblGrid>
      <w:tr>
        <w:trPr>
          <w:tblHeader w:val="true"/>
          <w:trHeight w:val="251"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Cs w:val="24"/>
                <w:lang w:val="ru-RU" w:eastAsia="ru-RU"/>
              </w:rPr>
            </w:pPr>
            <w:r>
              <w:rPr>
                <w:lang w:val="ru-RU" w:eastAsia="ru-RU"/>
              </w:rPr>
              <w:t xml:space="preserve">Профиль коек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r>
              <w:rPr>
                <w:sz w:val="20"/>
              </w:rPr>
              <w:br/>
              <w:t>стро-ки</w:t>
            </w:r>
          </w:p>
        </w:tc>
        <w:tc>
          <w:tcPr>
            <w:tcW w:w="119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ек по типам медицинских организаций</w:t>
            </w:r>
          </w:p>
        </w:tc>
      </w:tr>
      <w:tr>
        <w:trPr>
          <w:tblHeader w:val="true"/>
          <w:trHeight w:val="2096"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аевые, республи-канские, областные, окружные больницы</w:t>
              <w:br/>
              <w:t>(таб. 0100,</w:t>
              <w:br/>
              <w:t>стр.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краевые, республи-канские,  областные, окружные больницы   (таб. 0100,</w:t>
              <w:br/>
              <w:t>стр.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ородс-кие боль-ницы (таб. 0100, стр.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городс-кие больницы (таб. 0100, стр. 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ециализи-рованные больницы,</w:t>
              <w:br/>
              <w:t>(таб. 0100, стр.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е центральные и районные больницы (таб. 0100, стр. 18, 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sz w:val="20"/>
                <w:szCs w:val="20"/>
              </w:rPr>
            </w:pPr>
            <w:r>
              <w:rPr>
                <w:bCs/>
                <w:sz w:val="20"/>
                <w:szCs w:val="20"/>
              </w:rPr>
              <w:t>Участковые больницы (таб. 0100, стр. 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тры (таб. 0100, стр. 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20"/>
                <w:szCs w:val="20"/>
              </w:rPr>
              <w:t>Итого</w:t>
              <w:br/>
              <w:t>(таб. 0100, стр. 4</w:t>
            </w:r>
            <w:r>
              <w:rPr>
                <w:bCs/>
                <w:sz w:val="20"/>
                <w:szCs w:val="20"/>
                <w:lang w:val="en-US"/>
              </w:rPr>
              <w:t>5</w:t>
            </w:r>
            <w:r>
              <w:rPr>
                <w:bCs/>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оме того,</w:t>
              <w:br/>
              <w:t>клиники вузов, НИИ (табл.0100</w:t>
            </w:r>
          </w:p>
          <w:p>
            <w:pPr>
              <w:pStyle w:val="Normal"/>
              <w:jc w:val="center"/>
              <w:rPr>
                <w:bCs/>
                <w:sz w:val="20"/>
                <w:szCs w:val="20"/>
              </w:rPr>
            </w:pPr>
            <w:r>
              <w:rPr>
                <w:bCs/>
                <w:sz w:val="20"/>
                <w:szCs w:val="20"/>
              </w:rPr>
              <w:t>стр. 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их них федераль-</w:t>
            </w:r>
          </w:p>
          <w:p>
            <w:pPr>
              <w:pStyle w:val="Normal"/>
              <w:jc w:val="center"/>
              <w:rPr>
                <w:bCs/>
                <w:sz w:val="20"/>
                <w:szCs w:val="20"/>
              </w:rPr>
            </w:pPr>
            <w:r>
              <w:rPr>
                <w:bCs/>
                <w:sz w:val="20"/>
                <w:szCs w:val="20"/>
              </w:rPr>
              <w:t>ного</w:t>
            </w:r>
          </w:p>
          <w:p>
            <w:pPr>
              <w:pStyle w:val="Normal"/>
              <w:jc w:val="center"/>
              <w:rPr>
                <w:bCs/>
                <w:sz w:val="20"/>
                <w:szCs w:val="20"/>
              </w:rPr>
            </w:pPr>
            <w:r>
              <w:rPr>
                <w:bCs/>
                <w:sz w:val="20"/>
                <w:szCs w:val="20"/>
              </w:rPr>
              <w:t>подчинения</w:t>
            </w:r>
          </w:p>
          <w:p>
            <w:pPr>
              <w:pStyle w:val="Normal"/>
              <w:jc w:val="center"/>
              <w:rPr>
                <w:bCs/>
                <w:sz w:val="20"/>
                <w:szCs w:val="20"/>
              </w:rPr>
            </w:pPr>
            <w:r>
              <w:rPr>
                <w:bCs/>
                <w:sz w:val="20"/>
                <w:szCs w:val="20"/>
              </w:rPr>
              <w:t>(таб.0100, стр.50.1)</w:t>
            </w:r>
          </w:p>
          <w:p>
            <w:pPr>
              <w:pStyle w:val="Normal"/>
              <w:jc w:val="center"/>
              <w:rPr>
                <w:bCs/>
                <w:sz w:val="20"/>
                <w:szCs w:val="20"/>
              </w:rPr>
            </w:pPr>
            <w:r>
              <w:rPr>
                <w:bCs/>
                <w:sz w:val="20"/>
                <w:szCs w:val="20"/>
              </w:rPr>
            </w:r>
          </w:p>
          <w:p>
            <w:pPr>
              <w:pStyle w:val="Normal"/>
              <w:jc w:val="center"/>
              <w:rPr>
                <w:bCs/>
                <w:sz w:val="20"/>
                <w:szCs w:val="20"/>
              </w:rPr>
            </w:pPr>
            <w:r>
              <w:rPr>
                <w:bCs/>
                <w:sz w:val="20"/>
                <w:szCs w:val="20"/>
              </w:rPr>
              <w:t>(из гр.12)</w:t>
            </w:r>
          </w:p>
        </w:tc>
      </w:tr>
      <w:tr>
        <w:trPr>
          <w:tblHeader w:val="true"/>
          <w:trHeight w:val="26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из них лепрозны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        </w:t>
            </w:r>
            <w:r>
              <w:rPr>
                <w:sz w:val="20"/>
                <w:szCs w:val="20"/>
              </w:rPr>
              <w:t xml:space="preserve">для </w:t>
            </w:r>
            <w:r>
              <w:rPr>
                <w:sz w:val="20"/>
                <w:szCs w:val="20"/>
                <w:lang w:val="en-US"/>
              </w:rPr>
              <w:t>COVID</w:t>
            </w:r>
            <w:r>
              <w:rPr>
                <w:sz w:val="20"/>
                <w:szCs w:val="2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кардиологические </w:t>
              <w:br/>
              <w:t>для взрослы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8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из них:</w:t>
            </w:r>
          </w:p>
          <w:p>
            <w:pPr>
              <w:pStyle w:val="Normal"/>
              <w:ind w:left="180" w:hanging="0"/>
              <w:rPr>
                <w:sz w:val="20"/>
                <w:szCs w:val="20"/>
              </w:rPr>
            </w:pPr>
            <w:r>
              <w:rPr>
                <w:sz w:val="20"/>
                <w:szCs w:val="20"/>
              </w:rPr>
              <w:t>кардиологические интенсивной терап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5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0"/>
                <w:szCs w:val="20"/>
              </w:rPr>
              <w:t xml:space="preserve">кардиологические </w:t>
              <w:br/>
              <w:t xml:space="preserve">для больных </w:t>
              <w:br/>
              <w:t>с острым инфарктом миокар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кардиологические </w:t>
            </w:r>
            <w:r>
              <w:rPr>
                <w:sz w:val="20"/>
                <w:szCs w:val="20"/>
                <w:lang w:val="en-US"/>
              </w:rPr>
              <w:br/>
            </w:r>
            <w:r>
              <w:rPr>
                <w:sz w:val="20"/>
                <w:szCs w:val="20"/>
              </w:rPr>
              <w:t>для дет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наркологическ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     </w:t>
            </w:r>
            <w:r>
              <w:rPr>
                <w:sz w:val="20"/>
                <w:szCs w:val="20"/>
              </w:rPr>
              <w:t>из них для дет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неврологические </w:t>
              <w:br/>
              <w:t>для взрослы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11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 xml:space="preserve">из них: </w:t>
            </w:r>
          </w:p>
          <w:p>
            <w:pPr>
              <w:pStyle w:val="Normal"/>
              <w:ind w:left="180" w:hanging="0"/>
              <w:rPr/>
            </w:pPr>
            <w:r>
              <w:rPr>
                <w:sz w:val="20"/>
                <w:szCs w:val="20"/>
              </w:rPr>
              <w:t xml:space="preserve">неврологические </w:t>
              <w:br/>
              <w:t>для больных с острыми нарушениями мозгового кровообращ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5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неврологические интенсивной терапи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неврологические </w:t>
              <w:br/>
              <w:t>для дет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5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из них</w:t>
            </w:r>
          </w:p>
          <w:p>
            <w:pPr>
              <w:pStyle w:val="Normal"/>
              <w:ind w:left="180" w:hanging="0"/>
              <w:rPr>
                <w:sz w:val="20"/>
                <w:szCs w:val="20"/>
              </w:rPr>
            </w:pPr>
            <w:r>
              <w:rPr>
                <w:sz w:val="20"/>
                <w:szCs w:val="20"/>
              </w:rPr>
              <w:t>психоневрологические для дет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нефрологические </w:t>
            </w:r>
            <w:r>
              <w:rPr>
                <w:sz w:val="20"/>
                <w:szCs w:val="20"/>
                <w:lang w:val="en-US"/>
              </w:rPr>
              <w:br/>
            </w:r>
            <w:r>
              <w:rPr>
                <w:sz w:val="20"/>
                <w:szCs w:val="20"/>
              </w:rPr>
              <w:t>для взрослы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нефрологические </w:t>
              <w:br/>
              <w:t>для дет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pPr>
            <w:r>
              <w:rPr>
                <w:b w:val="false"/>
                <w:bCs/>
                <w:sz w:val="20"/>
                <w:lang w:val="ru-RU" w:eastAsia="ru-RU"/>
              </w:rPr>
              <w:t xml:space="preserve">онкологические </w:t>
            </w:r>
            <w:r>
              <w:rPr>
                <w:b w:val="false"/>
                <w:bCs/>
                <w:sz w:val="20"/>
                <w:lang w:val="en-US" w:eastAsia="ru-RU"/>
              </w:rPr>
              <w:br/>
            </w:r>
            <w:r>
              <w:rPr>
                <w:b w:val="false"/>
                <w:bCs/>
                <w:sz w:val="20"/>
                <w:lang w:val="ru-RU" w:eastAsia="ru-RU"/>
              </w:rPr>
              <w:t>для взрослы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5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3"/>
              <w:ind w:left="488" w:hanging="0"/>
              <w:rPr>
                <w:b w:val="false"/>
                <w:b w:val="false"/>
                <w:bCs/>
                <w:sz w:val="20"/>
                <w:lang w:val="ru-RU" w:eastAsia="ru-RU"/>
              </w:rPr>
            </w:pPr>
            <w:r>
              <w:rPr>
                <w:b w:val="false"/>
                <w:bCs/>
                <w:sz w:val="20"/>
                <w:lang w:val="ru-RU" w:eastAsia="ru-RU"/>
              </w:rPr>
              <w:t>из них:</w:t>
            </w:r>
          </w:p>
          <w:p>
            <w:pPr>
              <w:pStyle w:val="Heading3"/>
              <w:ind w:left="180" w:hanging="0"/>
              <w:rPr>
                <w:b w:val="false"/>
                <w:b w:val="false"/>
                <w:bCs/>
                <w:sz w:val="20"/>
                <w:lang w:val="ru-RU" w:eastAsia="ru-RU"/>
              </w:rPr>
            </w:pPr>
            <w:r>
              <w:rPr>
                <w:b w:val="false"/>
                <w:bCs/>
                <w:sz w:val="20"/>
                <w:lang w:val="ru-RU" w:eastAsia="ru-RU"/>
              </w:rPr>
              <w:t>онкологические торакальны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bl>
    <w:p>
      <w:pPr>
        <w:pStyle w:val="Normal"/>
        <w:ind w:left="709" w:hanging="0"/>
        <w:rPr>
          <w:b/>
          <w:b/>
          <w:sz w:val="18"/>
          <w:szCs w:val="18"/>
        </w:rPr>
      </w:pPr>
      <w:r>
        <w:br w:type="page"/>
      </w:r>
      <w:r>
        <w:rPr>
          <w:b/>
          <w:sz w:val="18"/>
          <w:szCs w:val="18"/>
        </w:rPr>
      </w:r>
    </w:p>
    <w:p>
      <w:pPr>
        <w:pStyle w:val="Normal"/>
        <w:ind w:left="709" w:hanging="0"/>
        <w:rPr>
          <w:b/>
          <w:b/>
          <w:sz w:val="22"/>
          <w:szCs w:val="22"/>
        </w:rPr>
      </w:pPr>
      <w:r>
        <w:rPr>
          <w:b/>
          <w:bCs/>
          <w:sz w:val="22"/>
          <w:szCs w:val="22"/>
        </w:rPr>
        <w:t>(0700)</w:t>
      </w:r>
      <w:r>
        <w:rPr>
          <w:b/>
          <w:sz w:val="22"/>
          <w:szCs w:val="22"/>
        </w:rPr>
        <w:tab/>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830"/>
        <w:gridCol w:w="630"/>
        <w:gridCol w:w="1257"/>
        <w:gridCol w:w="1258"/>
        <w:gridCol w:w="711"/>
        <w:gridCol w:w="1041"/>
        <w:gridCol w:w="1257"/>
        <w:gridCol w:w="1266"/>
        <w:gridCol w:w="1119"/>
        <w:gridCol w:w="847"/>
        <w:gridCol w:w="659"/>
        <w:gridCol w:w="904"/>
        <w:gridCol w:w="1187"/>
      </w:tblGrid>
      <w:tr>
        <w:trPr>
          <w:tblHeader w:val="true"/>
          <w:trHeight w:val="21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Cs w:val="24"/>
                <w:lang w:val="ru-RU" w:eastAsia="ru-RU"/>
              </w:rPr>
            </w:pPr>
            <w:r>
              <w:rPr>
                <w:lang w:val="ru-RU" w:eastAsia="ru-RU"/>
              </w:rPr>
              <w:t>Профиль кое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3"/>
              <w:jc w:val="center"/>
              <w:rPr>
                <w:sz w:val="20"/>
              </w:rPr>
            </w:pPr>
            <w:r>
              <w:rPr>
                <w:sz w:val="20"/>
              </w:rPr>
              <w:t>№</w:t>
            </w:r>
            <w:r>
              <w:rPr>
                <w:sz w:val="20"/>
              </w:rPr>
              <w:br/>
              <w:t>стро-ки</w:t>
            </w:r>
          </w:p>
        </w:tc>
        <w:tc>
          <w:tcPr>
            <w:tcW w:w="115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ек по типам медицинских организаций</w:t>
            </w:r>
          </w:p>
        </w:tc>
      </w:tr>
      <w:tr>
        <w:trPr>
          <w:tblHeader w:val="true"/>
          <w:trHeight w:val="1748"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аевые, республи-канские, областные, окружные больницы</w:t>
              <w:br/>
              <w:t>(таб. 0100,</w:t>
              <w:br/>
              <w:t>стр.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краевые, республи-канские, областные, окружные больницы (таб. 0100,</w:t>
              <w:br/>
              <w:t>стр. 2)</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0"/>
                <w:szCs w:val="20"/>
              </w:rPr>
              <w:t>Город-ские боль-ницы (таб. 0100, стр.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городс-кие больни-цы (таб. 0100, стр.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пециали-зированные больницы,</w:t>
              <w:br/>
              <w:t>(таб. 0100, стр. 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айонные централь-ные и районные больницы (таб. 0100, стр. 18, 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bCs/>
                <w:sz w:val="20"/>
                <w:szCs w:val="20"/>
              </w:rPr>
              <w:t>Участко-вые больницы (таб. 0100,</w:t>
              <w:br/>
              <w:t>стр. 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Цент-ры (таб. 0100, стр. 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20"/>
                <w:szCs w:val="20"/>
              </w:rPr>
              <w:t>Ито-го</w:t>
              <w:br/>
              <w:t xml:space="preserve">(таб. 0100, стр. </w:t>
            </w:r>
            <w:r>
              <w:rPr>
                <w:bCs/>
                <w:sz w:val="20"/>
                <w:szCs w:val="20"/>
                <w:lang w:val="en-US"/>
              </w:rPr>
              <w:t>45</w:t>
            </w:r>
            <w:r>
              <w:rPr>
                <w:bCs/>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оме того,</w:t>
              <w:br/>
              <w:t>клини-ки вузов, НИИ</w:t>
              <w:br/>
              <w:t>(стр. 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из них. федераль-</w:t>
            </w:r>
          </w:p>
          <w:p>
            <w:pPr>
              <w:pStyle w:val="Normal"/>
              <w:jc w:val="center"/>
              <w:rPr>
                <w:bCs/>
                <w:sz w:val="20"/>
                <w:szCs w:val="20"/>
              </w:rPr>
            </w:pPr>
            <w:r>
              <w:rPr>
                <w:bCs/>
                <w:sz w:val="20"/>
                <w:szCs w:val="20"/>
              </w:rPr>
              <w:t>ного</w:t>
            </w:r>
          </w:p>
          <w:p>
            <w:pPr>
              <w:pStyle w:val="Normal"/>
              <w:jc w:val="center"/>
              <w:rPr/>
            </w:pPr>
            <w:r>
              <w:rPr>
                <w:bCs/>
                <w:sz w:val="20"/>
                <w:szCs w:val="20"/>
              </w:rPr>
              <w:t>подчине-ния</w:t>
            </w:r>
          </w:p>
          <w:p>
            <w:pPr>
              <w:pStyle w:val="Normal"/>
              <w:jc w:val="center"/>
              <w:rPr>
                <w:bCs/>
                <w:sz w:val="20"/>
                <w:szCs w:val="20"/>
              </w:rPr>
            </w:pPr>
            <w:r>
              <w:rPr>
                <w:bCs/>
                <w:sz w:val="20"/>
                <w:szCs w:val="20"/>
              </w:rPr>
              <w:t>(таб.0100, стр.50.1)</w:t>
            </w:r>
          </w:p>
          <w:p>
            <w:pPr>
              <w:pStyle w:val="Normal"/>
              <w:jc w:val="center"/>
              <w:rPr>
                <w:bCs/>
                <w:sz w:val="20"/>
                <w:szCs w:val="20"/>
              </w:rPr>
            </w:pPr>
            <w:r>
              <w:rPr>
                <w:bCs/>
                <w:sz w:val="20"/>
                <w:szCs w:val="20"/>
              </w:rPr>
              <w:t>(из гр.12)</w:t>
            </w:r>
          </w:p>
        </w:tc>
      </w:tr>
      <w:tr>
        <w:trPr>
          <w:tblHeader w:val="true"/>
          <w:trHeight w:val="2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логические абдоминальны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 xml:space="preserve">онкоурологические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гинекологическ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логические опухолей головы и ше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логические опухолей костей, кожи и мягких ткан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241" w:name="z0700_266_03"/>
            <w:bookmarkStart w:id="5242" w:name="z0700_266_03"/>
            <w:bookmarkEnd w:id="5242"/>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43" w:name="z0700_266_04"/>
            <w:bookmarkStart w:id="5244" w:name="z0700_266_04"/>
            <w:bookmarkEnd w:id="5244"/>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45" w:name="z0700_266_05"/>
            <w:bookmarkStart w:id="5246" w:name="z0700_266_05"/>
            <w:bookmarkEnd w:id="5246"/>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47" w:name="z0700_266_06"/>
            <w:bookmarkStart w:id="5248" w:name="z0700_266_06"/>
            <w:bookmarkEnd w:id="524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49" w:name="z0700_266_07"/>
            <w:bookmarkStart w:id="5250" w:name="z0700_266_07"/>
            <w:bookmarkEnd w:id="525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51" w:name="z0700_266_08"/>
            <w:bookmarkStart w:id="5252" w:name="z0700_266_08"/>
            <w:bookmarkEnd w:id="525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53" w:name="z0700_266_09"/>
            <w:bookmarkStart w:id="5254" w:name="z0700_266_09"/>
            <w:bookmarkEnd w:id="525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55" w:name="z0700_266_10"/>
            <w:bookmarkStart w:id="5256" w:name="z0700_266_10"/>
            <w:bookmarkEnd w:id="525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57" w:name="z0700_266_11"/>
            <w:bookmarkStart w:id="5258" w:name="z0700_266_11"/>
            <w:bookmarkEnd w:id="525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59" w:name="z0700_266_12"/>
            <w:bookmarkStart w:id="5260" w:name="z0700_266_12"/>
            <w:bookmarkEnd w:id="5260"/>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b w:val="false"/>
                <w:b w:val="false"/>
                <w:bCs/>
                <w:sz w:val="20"/>
                <w:lang w:val="ru-RU" w:eastAsia="ru-RU"/>
              </w:rPr>
            </w:pPr>
            <w:r>
              <w:rPr>
                <w:b w:val="false"/>
                <w:bCs/>
                <w:sz w:val="20"/>
                <w:lang w:val="ru-RU" w:eastAsia="ru-RU"/>
              </w:rPr>
              <w:t>онкологические паллиативны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5261" w:name="z0700_267_03"/>
            <w:bookmarkStart w:id="5262" w:name="z0700_267_03"/>
            <w:bookmarkEnd w:id="5262"/>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63" w:name="z0700_267_04"/>
            <w:bookmarkStart w:id="5264" w:name="z0700_267_04"/>
            <w:bookmarkEnd w:id="5264"/>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65" w:name="z0700_267_05"/>
            <w:bookmarkStart w:id="5266" w:name="z0700_267_05"/>
            <w:bookmarkEnd w:id="5266"/>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67" w:name="z0700_267_06"/>
            <w:bookmarkStart w:id="5268" w:name="z0700_267_06"/>
            <w:bookmarkEnd w:id="526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69" w:name="z0700_267_07"/>
            <w:bookmarkStart w:id="5270" w:name="z0700_267_07"/>
            <w:bookmarkEnd w:id="527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71" w:name="z0700_267_08"/>
            <w:bookmarkStart w:id="5272" w:name="z0700_267_08"/>
            <w:bookmarkEnd w:id="527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73" w:name="z0700_267_09"/>
            <w:bookmarkStart w:id="5274" w:name="z0700_267_09"/>
            <w:bookmarkEnd w:id="527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275" w:name="z0700_267_10"/>
            <w:bookmarkStart w:id="5276" w:name="z0700_267_10"/>
            <w:bookmarkEnd w:id="527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77" w:name="z0700_267_11"/>
            <w:bookmarkStart w:id="5278" w:name="z0700_267_11"/>
            <w:bookmarkEnd w:id="527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79" w:name="z0700_267_12"/>
            <w:bookmarkStart w:id="5280" w:name="z0700_267_12"/>
            <w:bookmarkEnd w:id="5280"/>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  </w:t>
            </w:r>
            <w:r>
              <w:rPr>
                <w:sz w:val="20"/>
                <w:szCs w:val="20"/>
              </w:rPr>
              <w:t>онкологические для дет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281" w:name="z0700_027_03"/>
            <w:bookmarkStart w:id="5282" w:name="z0700_027_03"/>
            <w:bookmarkEnd w:id="5282"/>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83" w:name="z0700_027_04"/>
            <w:bookmarkStart w:id="5284" w:name="z0700_027_04"/>
            <w:bookmarkEnd w:id="5284"/>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85" w:name="z0700_027_05"/>
            <w:bookmarkStart w:id="5286" w:name="z0700_027_05"/>
            <w:bookmarkEnd w:id="5286"/>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87" w:name="z0700_027_06"/>
            <w:bookmarkStart w:id="5288" w:name="z0700_027_06"/>
            <w:bookmarkEnd w:id="528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89" w:name="z0700_027_07"/>
            <w:bookmarkStart w:id="5290" w:name="z0700_027_07"/>
            <w:bookmarkEnd w:id="529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91" w:name="z0700_027_08"/>
            <w:bookmarkStart w:id="5292" w:name="z0700_027_08"/>
            <w:bookmarkEnd w:id="529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293" w:name="z0700_027_09"/>
            <w:bookmarkStart w:id="5294" w:name="z0700_027_09"/>
            <w:bookmarkEnd w:id="529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5295" w:name="z0700_027_10"/>
            <w:bookmarkStart w:id="5296" w:name="z0700_027_10"/>
            <w:bookmarkEnd w:id="529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5297" w:name="z0700_027_11"/>
            <w:bookmarkStart w:id="5298" w:name="z0700_027_11"/>
            <w:bookmarkEnd w:id="529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5299" w:name="z0700_027_12"/>
            <w:bookmarkStart w:id="5300" w:name="z0700_027_12"/>
            <w:bookmarkEnd w:id="5300"/>
          </w:p>
        </w:tc>
        <w:tc>
          <w:tcPr>
            <w:tcW w:w="11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4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4"/>
                <w:sz w:val="20"/>
                <w:szCs w:val="20"/>
              </w:rPr>
              <w:t>оториноларингологические</w:t>
            </w:r>
            <w:r>
              <w:rPr>
                <w:sz w:val="20"/>
                <w:szCs w:val="20"/>
              </w:rPr>
              <w:t xml:space="preserve"> </w:t>
              <w:br/>
              <w:t>для взрослы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01" w:name="z0700_028_03"/>
            <w:bookmarkStart w:id="5302" w:name="z0700_028_03"/>
            <w:bookmarkEnd w:id="5302"/>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03" w:name="z0700_028_04"/>
            <w:bookmarkStart w:id="5304" w:name="z0700_028_04"/>
            <w:bookmarkEnd w:id="5304"/>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05" w:name="z0700_028_05"/>
            <w:bookmarkStart w:id="5306" w:name="z0700_028_05"/>
            <w:bookmarkEnd w:id="5306"/>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07" w:name="z0700_028_06"/>
            <w:bookmarkStart w:id="5308" w:name="z0700_028_06"/>
            <w:bookmarkEnd w:id="530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09" w:name="z0700_028_07"/>
            <w:bookmarkStart w:id="5310" w:name="z0700_028_07"/>
            <w:bookmarkEnd w:id="531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11" w:name="z0700_028_08"/>
            <w:bookmarkStart w:id="5312" w:name="z0700_028_08"/>
            <w:bookmarkEnd w:id="531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13" w:name="z0700_028_09"/>
            <w:bookmarkStart w:id="5314" w:name="z0700_028_09"/>
            <w:bookmarkEnd w:id="531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315" w:name="z0700_028_10"/>
            <w:bookmarkStart w:id="5316" w:name="z0700_028_10"/>
            <w:bookmarkEnd w:id="531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317" w:name="z0700_028_11"/>
            <w:bookmarkStart w:id="5318" w:name="z0700_028_11"/>
            <w:bookmarkEnd w:id="531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5319" w:name="z0700_028_12"/>
            <w:bookmarkStart w:id="5320" w:name="z0700_028_12"/>
            <w:bookmarkEnd w:id="5320"/>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lang w:val="en-US"/>
              </w:rPr>
            </w:pPr>
            <w:r>
              <w:rPr>
                <w:b/>
                <w:bCs/>
                <w:sz w:val="18"/>
                <w:lang w:val="en-US"/>
              </w:rPr>
            </w:r>
          </w:p>
        </w:tc>
      </w:tr>
      <w:tr>
        <w:trPr>
          <w:trHeight w:val="7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pacing w:val="-4"/>
                <w:sz w:val="20"/>
                <w:szCs w:val="20"/>
              </w:rPr>
            </w:pPr>
            <w:r>
              <w:rPr>
                <w:spacing w:val="-4"/>
                <w:sz w:val="20"/>
                <w:szCs w:val="20"/>
              </w:rPr>
              <w:t>из них</w:t>
              <w:br/>
              <w:t>оториноларингологические для кохлеарной имплант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21" w:name="z0700_281_03"/>
            <w:bookmarkStart w:id="5322" w:name="z0700_281_03"/>
            <w:bookmarkEnd w:id="5322"/>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23" w:name="z0700_281_04"/>
            <w:bookmarkStart w:id="5324" w:name="z0700_281_04"/>
            <w:bookmarkEnd w:id="5324"/>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25" w:name="z0700_281_05"/>
            <w:bookmarkStart w:id="5326" w:name="z0700_281_05"/>
            <w:bookmarkEnd w:id="5326"/>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27" w:name="z0700_281_06"/>
            <w:bookmarkStart w:id="5328" w:name="z0700_281_06"/>
            <w:bookmarkEnd w:id="532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29" w:name="z0700_281_07"/>
            <w:bookmarkStart w:id="5330" w:name="z0700_281_07"/>
            <w:bookmarkEnd w:id="533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31" w:name="z0700_281_08"/>
            <w:bookmarkStart w:id="5332" w:name="z0700_281_08"/>
            <w:bookmarkEnd w:id="533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33" w:name="z0700_281_09"/>
            <w:bookmarkStart w:id="5334" w:name="z0700_281_09"/>
            <w:bookmarkEnd w:id="533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35" w:name="z0700_281_10"/>
            <w:bookmarkStart w:id="5336" w:name="z0700_281_10"/>
            <w:bookmarkEnd w:id="533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37" w:name="z0700_281_11"/>
            <w:bookmarkStart w:id="5338" w:name="z0700_281_11"/>
            <w:bookmarkEnd w:id="533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39" w:name="z0700_281_12"/>
            <w:bookmarkStart w:id="5340" w:name="z0700_281_12"/>
            <w:bookmarkEnd w:id="5340"/>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4"/>
                <w:sz w:val="20"/>
                <w:szCs w:val="20"/>
              </w:rPr>
              <w:t>оториноларингологические</w:t>
            </w:r>
            <w:r>
              <w:rPr>
                <w:sz w:val="20"/>
                <w:szCs w:val="20"/>
              </w:rPr>
              <w:t xml:space="preserve"> </w:t>
              <w:br/>
              <w:t>для дет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41" w:name="z0700_029_03"/>
            <w:bookmarkStart w:id="5342" w:name="z0700_029_03"/>
            <w:bookmarkEnd w:id="5342"/>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43" w:name="z0700_029_04"/>
            <w:bookmarkStart w:id="5344" w:name="z0700_029_04"/>
            <w:bookmarkEnd w:id="5344"/>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45" w:name="z0700_029_05"/>
            <w:bookmarkStart w:id="5346" w:name="z0700_029_05"/>
            <w:bookmarkEnd w:id="5346"/>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47" w:name="z0700_029_06"/>
            <w:bookmarkStart w:id="5348" w:name="z0700_029_06"/>
            <w:bookmarkEnd w:id="534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49" w:name="z0700_029_07"/>
            <w:bookmarkStart w:id="5350" w:name="z0700_029_07"/>
            <w:bookmarkEnd w:id="535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51" w:name="z0700_029_08"/>
            <w:bookmarkStart w:id="5352" w:name="z0700_029_08"/>
            <w:bookmarkEnd w:id="535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53" w:name="z0700_029_09"/>
            <w:bookmarkStart w:id="5354" w:name="z0700_029_09"/>
            <w:bookmarkEnd w:id="535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5355" w:name="z0700_029_10"/>
            <w:bookmarkStart w:id="5356" w:name="z0700_029_10"/>
            <w:bookmarkEnd w:id="535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5357" w:name="z0700_029_11"/>
            <w:bookmarkStart w:id="5358" w:name="z0700_029_11"/>
            <w:bookmarkEnd w:id="535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bookmarkStart w:id="5359" w:name="z0700_029_12"/>
            <w:bookmarkStart w:id="5360" w:name="z0700_029_12"/>
            <w:bookmarkEnd w:id="5360"/>
          </w:p>
        </w:tc>
        <w:tc>
          <w:tcPr>
            <w:tcW w:w="11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7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4"/>
                <w:sz w:val="20"/>
                <w:szCs w:val="20"/>
              </w:rPr>
            </w:pPr>
            <w:r>
              <w:rPr>
                <w:spacing w:val="-4"/>
                <w:sz w:val="20"/>
                <w:szCs w:val="20"/>
              </w:rPr>
              <w:t xml:space="preserve">       </w:t>
            </w:r>
            <w:r>
              <w:rPr>
                <w:spacing w:val="-4"/>
                <w:sz w:val="20"/>
                <w:szCs w:val="20"/>
              </w:rPr>
              <w:t xml:space="preserve">из них     </w:t>
            </w:r>
          </w:p>
          <w:p>
            <w:pPr>
              <w:pStyle w:val="Normal"/>
              <w:ind w:left="57" w:hanging="0"/>
              <w:rPr>
                <w:spacing w:val="-4"/>
                <w:sz w:val="20"/>
                <w:szCs w:val="20"/>
              </w:rPr>
            </w:pPr>
            <w:r>
              <w:rPr>
                <w:spacing w:val="-4"/>
                <w:sz w:val="20"/>
                <w:szCs w:val="20"/>
              </w:rPr>
              <w:t xml:space="preserve">      </w:t>
            </w:r>
            <w:r>
              <w:rPr>
                <w:spacing w:val="-4"/>
                <w:sz w:val="20"/>
                <w:szCs w:val="20"/>
              </w:rPr>
              <w:t xml:space="preserve">оториноларингологические </w:t>
              <w:br/>
              <w:t xml:space="preserve">      для кохлеарной имплант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18"/>
                <w:lang w:val="ru-RU" w:eastAsia="ru-RU"/>
              </w:rPr>
            </w:pPr>
            <w:r>
              <w:rPr>
                <w:b/>
                <w:bCs/>
                <w:sz w:val="18"/>
                <w:lang w:val="ru-RU"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18"/>
                <w:lang w:val="ru-RU" w:eastAsia="ru-RU"/>
              </w:rPr>
            </w:pPr>
            <w:r>
              <w:rPr>
                <w:b/>
                <w:bCs/>
                <w:sz w:val="18"/>
                <w:lang w:val="ru-RU" w:eastAsia="ru-RU"/>
              </w:rPr>
            </w:r>
          </w:p>
        </w:tc>
      </w:tr>
      <w:tr>
        <w:trPr>
          <w:trHeight w:val="4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офтальмологические</w:t>
              <w:br/>
              <w:t>для взрослы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61" w:name="z0700_030_03"/>
            <w:bookmarkStart w:id="5362" w:name="z0700_030_03"/>
            <w:bookmarkEnd w:id="5362"/>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63" w:name="z0700_030_04"/>
            <w:bookmarkStart w:id="5364" w:name="z0700_030_04"/>
            <w:bookmarkEnd w:id="5364"/>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65" w:name="z0700_030_05"/>
            <w:bookmarkStart w:id="5366" w:name="z0700_030_05"/>
            <w:bookmarkEnd w:id="5366"/>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67" w:name="z0700_030_06"/>
            <w:bookmarkStart w:id="5368" w:name="z0700_030_06"/>
            <w:bookmarkEnd w:id="536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69" w:name="z0700_030_07"/>
            <w:bookmarkStart w:id="5370" w:name="z0700_030_07"/>
            <w:bookmarkEnd w:id="537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1" w:name="z0700_030_08"/>
            <w:bookmarkStart w:id="5372" w:name="z0700_030_08"/>
            <w:bookmarkEnd w:id="537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3" w:name="z0700_030_09"/>
            <w:bookmarkStart w:id="5374" w:name="z0700_030_09"/>
            <w:bookmarkEnd w:id="537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5" w:name="z0700_030_10"/>
            <w:bookmarkStart w:id="5376" w:name="z0700_030_10"/>
            <w:bookmarkEnd w:id="537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7" w:name="z0700_030_11"/>
            <w:bookmarkStart w:id="5378" w:name="z0700_030_11"/>
            <w:bookmarkEnd w:id="537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79" w:name="z0700_030_12"/>
            <w:bookmarkStart w:id="5380" w:name="z0700_030_12"/>
            <w:bookmarkEnd w:id="5380"/>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офтальмологические</w:t>
              <w:br/>
              <w:t>для дет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381" w:name="z0700_031_03"/>
            <w:bookmarkStart w:id="5382" w:name="z0700_031_03"/>
            <w:bookmarkEnd w:id="5382"/>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83" w:name="z0700_031_04"/>
            <w:bookmarkStart w:id="5384" w:name="z0700_031_04"/>
            <w:bookmarkEnd w:id="5384"/>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85" w:name="z0700_031_05"/>
            <w:bookmarkStart w:id="5386" w:name="z0700_031_05"/>
            <w:bookmarkEnd w:id="5386"/>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87" w:name="z0700_031_06"/>
            <w:bookmarkStart w:id="5388" w:name="z0700_031_06"/>
            <w:bookmarkEnd w:id="538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89" w:name="z0700_031_07"/>
            <w:bookmarkStart w:id="5390" w:name="z0700_031_07"/>
            <w:bookmarkEnd w:id="539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91" w:name="z0700_031_08"/>
            <w:bookmarkStart w:id="5392" w:name="z0700_031_08"/>
            <w:bookmarkEnd w:id="539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93" w:name="z0700_031_09"/>
            <w:bookmarkStart w:id="5394" w:name="z0700_031_09"/>
            <w:bookmarkEnd w:id="539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95" w:name="z0700_031_10"/>
            <w:bookmarkStart w:id="5396" w:name="z0700_031_10"/>
            <w:bookmarkEnd w:id="539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97" w:name="z0700_031_11"/>
            <w:bookmarkStart w:id="5398" w:name="z0700_031_11"/>
            <w:bookmarkEnd w:id="539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399" w:name="z0700_031_12"/>
            <w:bookmarkStart w:id="5400" w:name="z0700_031_12"/>
            <w:bookmarkEnd w:id="5400"/>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ожоговы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401" w:name="z0700_032_03"/>
            <w:bookmarkStart w:id="5402" w:name="z0700_032_03"/>
            <w:bookmarkEnd w:id="5402"/>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03" w:name="z0700_032_04"/>
            <w:bookmarkStart w:id="5404" w:name="z0700_032_04"/>
            <w:bookmarkEnd w:id="5404"/>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05" w:name="z0700_032_05"/>
            <w:bookmarkStart w:id="5406" w:name="z0700_032_05"/>
            <w:bookmarkEnd w:id="5406"/>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07" w:name="z0700_032_06"/>
            <w:bookmarkStart w:id="5408" w:name="z0700_032_06"/>
            <w:bookmarkEnd w:id="540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09" w:name="z0700_032_07"/>
            <w:bookmarkStart w:id="5410" w:name="z0700_032_07"/>
            <w:bookmarkEnd w:id="541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1" w:name="z0700_032_08"/>
            <w:bookmarkStart w:id="5412" w:name="z0700_032_08"/>
            <w:bookmarkEnd w:id="541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3" w:name="z0700_032_09"/>
            <w:bookmarkStart w:id="5414" w:name="z0700_032_09"/>
            <w:bookmarkEnd w:id="541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5" w:name="z0700_032_10"/>
            <w:bookmarkStart w:id="5416" w:name="z0700_032_10"/>
            <w:bookmarkEnd w:id="541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7" w:name="z0700_032_11"/>
            <w:bookmarkStart w:id="5418" w:name="z0700_032_11"/>
            <w:bookmarkEnd w:id="541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19" w:name="z0700_032_12"/>
            <w:bookmarkStart w:id="5420" w:name="z0700_032_12"/>
            <w:bookmarkEnd w:id="5420"/>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аллиативные для взрослы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421" w:name="z0700_033_03"/>
            <w:bookmarkStart w:id="5422" w:name="z0700_033_03"/>
            <w:bookmarkEnd w:id="5422"/>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23" w:name="z0700_033_04"/>
            <w:bookmarkStart w:id="5424" w:name="z0700_033_04"/>
            <w:bookmarkEnd w:id="5424"/>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25" w:name="z0700_033_05"/>
            <w:bookmarkStart w:id="5426" w:name="z0700_033_05"/>
            <w:bookmarkEnd w:id="5426"/>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27" w:name="z0700_033_06"/>
            <w:bookmarkStart w:id="5428" w:name="z0700_033_06"/>
            <w:bookmarkEnd w:id="542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29" w:name="z0700_033_07"/>
            <w:bookmarkStart w:id="5430" w:name="z0700_033_07"/>
            <w:bookmarkEnd w:id="543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1" w:name="z0700_033_08"/>
            <w:bookmarkStart w:id="5432" w:name="z0700_033_08"/>
            <w:bookmarkEnd w:id="543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3" w:name="z0700_033_09"/>
            <w:bookmarkStart w:id="5434" w:name="z0700_033_09"/>
            <w:bookmarkEnd w:id="543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5" w:name="z0700_033_10"/>
            <w:bookmarkStart w:id="5436" w:name="z0700_033_10"/>
            <w:bookmarkEnd w:id="543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7" w:name="z0700_033_11"/>
            <w:bookmarkStart w:id="5438" w:name="z0700_033_11"/>
            <w:bookmarkEnd w:id="543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39" w:name="z0700_033_12"/>
            <w:bookmarkStart w:id="5440" w:name="z0700_033_12"/>
            <w:bookmarkEnd w:id="5440"/>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аллиативные для дет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5441" w:name="z0700_034_03"/>
            <w:bookmarkStart w:id="5442" w:name="z0700_034_03"/>
            <w:bookmarkEnd w:id="5442"/>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43" w:name="z0700_034_04"/>
            <w:bookmarkStart w:id="5444" w:name="z0700_034_04"/>
            <w:bookmarkEnd w:id="5444"/>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45" w:name="z0700_034_05"/>
            <w:bookmarkStart w:id="5446" w:name="z0700_034_05"/>
            <w:bookmarkEnd w:id="5446"/>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47" w:name="z0700_034_06"/>
            <w:bookmarkStart w:id="5448" w:name="z0700_034_06"/>
            <w:bookmarkEnd w:id="544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49" w:name="z0700_034_07"/>
            <w:bookmarkStart w:id="5450" w:name="z0700_034_07"/>
            <w:bookmarkEnd w:id="545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51" w:name="z0700_034_08"/>
            <w:bookmarkStart w:id="5452" w:name="z0700_034_08"/>
            <w:bookmarkEnd w:id="545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53" w:name="z0700_034_09"/>
            <w:bookmarkStart w:id="5454" w:name="z0700_034_09"/>
            <w:bookmarkEnd w:id="5454"/>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55" w:name="z0700_034_10"/>
            <w:bookmarkStart w:id="5456" w:name="z0700_034_10"/>
            <w:bookmarkEnd w:id="545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57" w:name="z0700_034_11"/>
            <w:bookmarkStart w:id="5458" w:name="z0700_034_11"/>
            <w:bookmarkEnd w:id="5458"/>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5459" w:name="z0700_034_12"/>
            <w:bookmarkStart w:id="5460" w:name="z0700_034_12"/>
            <w:bookmarkEnd w:id="5460"/>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едиатрические соматическ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роктологическ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r>
        <w:trPr>
          <w:trHeight w:val="4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психиатрические </w:t>
            </w:r>
          </w:p>
          <w:p>
            <w:pPr>
              <w:pStyle w:val="Normal"/>
              <w:ind w:left="57" w:hanging="0"/>
              <w:rPr>
                <w:sz w:val="20"/>
                <w:szCs w:val="20"/>
              </w:rPr>
            </w:pPr>
            <w:r>
              <w:rPr>
                <w:sz w:val="20"/>
                <w:szCs w:val="20"/>
              </w:rPr>
              <w:t>для взрослы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8"/>
              </w:rPr>
            </w:pPr>
            <w:r>
              <w:rPr>
                <w:b/>
                <w:bCs/>
                <w:sz w:val="18"/>
              </w:rPr>
            </w:r>
          </w:p>
        </w:tc>
      </w:tr>
    </w:tbl>
    <w:p>
      <w:pPr>
        <w:pStyle w:val="Normal"/>
        <w:ind w:left="709" w:hanging="0"/>
        <w:rPr>
          <w:b/>
          <w:b/>
          <w:sz w:val="22"/>
          <w:szCs w:val="22"/>
        </w:rPr>
      </w:pPr>
      <w:r>
        <w:br w:type="page"/>
      </w:r>
      <w:r>
        <w:rPr>
          <w:b/>
          <w:bCs/>
          <w:sz w:val="22"/>
          <w:szCs w:val="22"/>
        </w:rPr>
        <w:t>(0700)</w:t>
      </w:r>
      <w:r>
        <w:rPr>
          <w:b/>
          <w:sz w:val="22"/>
          <w:szCs w:val="22"/>
        </w:rPr>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800"/>
        <w:gridCol w:w="717"/>
        <w:gridCol w:w="1175"/>
        <w:gridCol w:w="1047"/>
        <w:gridCol w:w="907"/>
        <w:gridCol w:w="899"/>
        <w:gridCol w:w="1050"/>
        <w:gridCol w:w="1064"/>
        <w:gridCol w:w="927"/>
        <w:gridCol w:w="1207"/>
        <w:gridCol w:w="1093"/>
        <w:gridCol w:w="956"/>
        <w:gridCol w:w="1124"/>
      </w:tblGrid>
      <w:tr>
        <w:trPr>
          <w:tblHeader w:val="true"/>
          <w:trHeight w:val="211"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lang w:val="ru-RU" w:eastAsia="ru-RU"/>
              </w:rPr>
            </w:pPr>
            <w:r>
              <w:rPr>
                <w:rFonts w:cs="Times New Roman" w:ascii="Times New Roman" w:hAnsi="Times New Roman"/>
                <w:lang w:val="ru-RU" w:eastAsia="ru-RU"/>
              </w:rPr>
              <w:t>Профиль коек</w:t>
            </w:r>
          </w:p>
          <w:p>
            <w:pPr>
              <w:pStyle w:val="Header"/>
              <w:tabs>
                <w:tab w:val="left" w:pos="708" w:leader="none"/>
              </w:tabs>
              <w:jc w:val="center"/>
              <w:rPr>
                <w:rFonts w:ascii="Times New Roman" w:hAnsi="Times New Roman" w:cs="Times New Roman"/>
                <w:lang w:val="ru-RU" w:eastAsia="ru-RU"/>
              </w:rPr>
            </w:pPr>
            <w:r>
              <w:rPr>
                <w:rFonts w:cs="Times New Roman" w:ascii="Times New Roman" w:hAnsi="Times New Roman"/>
                <w:lang w:val="ru-RU" w:eastAsia="ru-RU"/>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r>
              <w:rPr>
                <w:sz w:val="20"/>
                <w:szCs w:val="20"/>
              </w:rPr>
              <w:br/>
              <w:t>стро-ки</w:t>
            </w:r>
          </w:p>
        </w:tc>
        <w:tc>
          <w:tcPr>
            <w:tcW w:w="1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ек по типам медицинских организаций</w:t>
            </w:r>
          </w:p>
        </w:tc>
      </w:tr>
      <w:tr>
        <w:trPr>
          <w:tblHeader w:val="true"/>
          <w:trHeight w:val="211"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аевые, республи-канские, областные, окружные больницы</w:t>
              <w:br/>
              <w:t>(таб. 0100,</w:t>
              <w:br/>
              <w:t>стр. 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краевые, респуб-ликанс-кие, област-ные, окруж-ные больни-цы (таб. 0100,</w:t>
              <w:br/>
              <w:t>стр.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родс-кие больни-цы (таб. 0100, стр.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тские городс-кие больни-цы (таб. 0100, стр. 4)</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0"/>
                <w:szCs w:val="20"/>
              </w:rPr>
              <w:t>Специали-зирован-ные больницы,</w:t>
              <w:br/>
              <w:t>(таб. 0100, стр. 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е централь-ные и районные больницы (таб. 0100, стр. 18, 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sz w:val="20"/>
                <w:szCs w:val="20"/>
              </w:rPr>
            </w:pPr>
            <w:r>
              <w:rPr>
                <w:bCs/>
                <w:sz w:val="20"/>
                <w:szCs w:val="20"/>
              </w:rPr>
              <w:t>Участко-вые больни-цы (таб. 0100</w:t>
              <w:br/>
              <w:t>стр. 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тры (таб. 0100, стр. 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20"/>
                <w:szCs w:val="20"/>
              </w:rPr>
              <w:t>Итого</w:t>
              <w:br/>
              <w:t>(таб. 0100, стр. 4</w:t>
            </w:r>
            <w:r>
              <w:rPr>
                <w:bCs/>
                <w:sz w:val="20"/>
                <w:szCs w:val="20"/>
                <w:lang w:val="en-US"/>
              </w:rPr>
              <w:t>5</w:t>
            </w:r>
            <w:r>
              <w:rPr>
                <w:bCs/>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оме того, клиники вузов, НИИ</w:t>
              <w:br/>
              <w:t>(стр. 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из них федераль-</w:t>
            </w:r>
          </w:p>
          <w:p>
            <w:pPr>
              <w:pStyle w:val="Normal"/>
              <w:jc w:val="center"/>
              <w:rPr>
                <w:bCs/>
                <w:sz w:val="20"/>
                <w:szCs w:val="20"/>
              </w:rPr>
            </w:pPr>
            <w:r>
              <w:rPr>
                <w:bCs/>
                <w:sz w:val="20"/>
                <w:szCs w:val="20"/>
              </w:rPr>
              <w:t>ного</w:t>
            </w:r>
          </w:p>
          <w:p>
            <w:pPr>
              <w:pStyle w:val="Normal"/>
              <w:jc w:val="center"/>
              <w:rPr>
                <w:bCs/>
                <w:sz w:val="20"/>
                <w:szCs w:val="20"/>
              </w:rPr>
            </w:pPr>
            <w:r>
              <w:rPr>
                <w:bCs/>
                <w:sz w:val="20"/>
                <w:szCs w:val="20"/>
              </w:rPr>
              <w:t>подчине-ния</w:t>
            </w:r>
          </w:p>
          <w:p>
            <w:pPr>
              <w:pStyle w:val="Normal"/>
              <w:jc w:val="center"/>
              <w:rPr>
                <w:bCs/>
                <w:sz w:val="20"/>
                <w:szCs w:val="20"/>
              </w:rPr>
            </w:pPr>
            <w:r>
              <w:rPr>
                <w:bCs/>
                <w:sz w:val="20"/>
                <w:szCs w:val="20"/>
              </w:rPr>
              <w:t xml:space="preserve">(таб.0100, стр.50.1) </w:t>
            </w:r>
          </w:p>
          <w:p>
            <w:pPr>
              <w:pStyle w:val="Normal"/>
              <w:jc w:val="center"/>
              <w:rPr>
                <w:bCs/>
                <w:sz w:val="20"/>
                <w:szCs w:val="20"/>
              </w:rPr>
            </w:pPr>
            <w:r>
              <w:rPr>
                <w:bCs/>
                <w:sz w:val="20"/>
                <w:szCs w:val="20"/>
              </w:rPr>
              <w:t>(из гр.12)</w:t>
            </w:r>
          </w:p>
        </w:tc>
      </w:tr>
      <w:tr>
        <w:trPr>
          <w:tblHeader w:val="true"/>
          <w:trHeight w:val="22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47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из них:</w:t>
            </w:r>
          </w:p>
          <w:p>
            <w:pPr>
              <w:pStyle w:val="Normal"/>
              <w:ind w:left="180" w:hanging="0"/>
              <w:rPr>
                <w:sz w:val="20"/>
                <w:szCs w:val="20"/>
              </w:rPr>
            </w:pPr>
            <w:r>
              <w:rPr>
                <w:sz w:val="20"/>
                <w:szCs w:val="20"/>
              </w:rPr>
              <w:t>психосомат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соматопсихиатр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72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психиатрические</w:t>
            </w:r>
          </w:p>
          <w:p>
            <w:pPr>
              <w:pStyle w:val="Normal"/>
              <w:ind w:left="180" w:hanging="0"/>
              <w:rPr>
                <w:sz w:val="20"/>
                <w:szCs w:val="20"/>
              </w:rPr>
            </w:pPr>
            <w:r>
              <w:rPr>
                <w:sz w:val="20"/>
                <w:szCs w:val="20"/>
              </w:rPr>
              <w:t xml:space="preserve">для судебно-психиатрической экспертиз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lang w:val="en-US"/>
              </w:rPr>
            </w:pPr>
            <w:r>
              <w:rPr>
                <w:b/>
                <w:bCs/>
                <w:sz w:val="20"/>
                <w:szCs w:val="20"/>
                <w:lang w:val="en-US"/>
              </w:rPr>
            </w:r>
          </w:p>
        </w:tc>
      </w:tr>
      <w:tr>
        <w:trPr>
          <w:trHeight w:val="2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психиатрические для 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61" w:name="z0700_038_03"/>
            <w:bookmarkStart w:id="5462" w:name="z0700_038_03"/>
            <w:bookmarkEnd w:id="546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63" w:name="z0700_038_04"/>
            <w:bookmarkStart w:id="5464" w:name="z0700_038_04"/>
            <w:bookmarkEnd w:id="546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65" w:name="z0700_038_05"/>
            <w:bookmarkStart w:id="5466" w:name="z0700_038_05"/>
            <w:bookmarkEnd w:id="5466"/>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67" w:name="z0700_038_06"/>
            <w:bookmarkStart w:id="5468" w:name="z0700_038_06"/>
            <w:bookmarkEnd w:id="546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69" w:name="z0700_038_07"/>
            <w:bookmarkStart w:id="5470" w:name="z0700_038_07"/>
            <w:bookmarkEnd w:id="5470"/>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71" w:name="z0700_038_08"/>
            <w:bookmarkStart w:id="5472" w:name="z0700_038_08"/>
            <w:bookmarkEnd w:id="547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73" w:name="z0700_038_09"/>
            <w:bookmarkStart w:id="5474" w:name="z0700_038_09"/>
            <w:bookmarkEnd w:id="547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75" w:name="z0700_038_10"/>
            <w:bookmarkStart w:id="5476" w:name="z0700_038_10"/>
            <w:bookmarkEnd w:id="5476"/>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77" w:name="z0700_038_11"/>
            <w:bookmarkStart w:id="5478" w:name="z0700_038_11"/>
            <w:bookmarkEnd w:id="5478"/>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79" w:name="z0700_038_12"/>
            <w:bookmarkStart w:id="5480" w:name="z0700_038_12"/>
            <w:bookmarkEnd w:id="5480"/>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en-US"/>
              </w:rPr>
            </w:pPr>
            <w:r>
              <w:rPr>
                <w:b/>
                <w:bCs/>
                <w:sz w:val="20"/>
                <w:szCs w:val="20"/>
                <w:lang w:val="en-US"/>
              </w:rPr>
            </w:r>
          </w:p>
        </w:tc>
      </w:tr>
      <w:tr>
        <w:trPr>
          <w:trHeight w:val="2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профпатолог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81" w:name="z0700_039_03"/>
            <w:bookmarkStart w:id="5482" w:name="z0700_039_03"/>
            <w:bookmarkEnd w:id="548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83" w:name="z0700_039_04"/>
            <w:bookmarkStart w:id="5484" w:name="z0700_039_04"/>
            <w:bookmarkEnd w:id="548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85" w:name="z0700_039_05"/>
            <w:bookmarkStart w:id="5486" w:name="z0700_039_05"/>
            <w:bookmarkEnd w:id="5486"/>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87" w:name="z0700_039_06"/>
            <w:bookmarkStart w:id="5488" w:name="z0700_039_06"/>
            <w:bookmarkEnd w:id="548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89" w:name="z0700_039_07"/>
            <w:bookmarkStart w:id="5490" w:name="z0700_039_07"/>
            <w:bookmarkEnd w:id="5490"/>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91" w:name="z0700_039_08"/>
            <w:bookmarkStart w:id="5492" w:name="z0700_039_08"/>
            <w:bookmarkEnd w:id="549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93" w:name="z0700_039_09"/>
            <w:bookmarkStart w:id="5494" w:name="z0700_039_09"/>
            <w:bookmarkEnd w:id="549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5495" w:name="z0700_039_10"/>
            <w:bookmarkStart w:id="5496" w:name="z0700_039_10"/>
            <w:bookmarkEnd w:id="5496"/>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97" w:name="z0700_039_11"/>
            <w:bookmarkStart w:id="5498" w:name="z0700_039_11"/>
            <w:bookmarkEnd w:id="5498"/>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499" w:name="z0700_039_12"/>
            <w:bookmarkStart w:id="5500" w:name="z0700_039_12"/>
            <w:bookmarkEnd w:id="5500"/>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rPr>
            </w:pPr>
            <w:r>
              <w:rPr>
                <w:b/>
                <w:bCs/>
                <w:sz w:val="20"/>
                <w:szCs w:val="20"/>
              </w:rPr>
            </w:r>
          </w:p>
        </w:tc>
      </w:tr>
      <w:tr>
        <w:trPr>
          <w:trHeight w:val="4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ульмонологические</w:t>
            </w:r>
          </w:p>
          <w:p>
            <w:pPr>
              <w:pStyle w:val="Normal"/>
              <w:ind w:left="57" w:hanging="0"/>
              <w:rPr>
                <w:sz w:val="20"/>
                <w:szCs w:val="20"/>
              </w:rPr>
            </w:pPr>
            <w:r>
              <w:rPr>
                <w:sz w:val="20"/>
                <w:szCs w:val="20"/>
              </w:rPr>
              <w:t>для взросл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01" w:name="z0700_040_03"/>
            <w:bookmarkStart w:id="5502" w:name="z0700_040_03"/>
            <w:bookmarkEnd w:id="550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03" w:name="z0700_040_04"/>
            <w:bookmarkStart w:id="5504" w:name="z0700_040_04"/>
            <w:bookmarkEnd w:id="550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05" w:name="z0700_040_05"/>
            <w:bookmarkStart w:id="5506" w:name="z0700_040_05"/>
            <w:bookmarkEnd w:id="5506"/>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07" w:name="z0700_040_06"/>
            <w:bookmarkStart w:id="5508" w:name="z0700_040_06"/>
            <w:bookmarkEnd w:id="550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09" w:name="z0700_040_07"/>
            <w:bookmarkStart w:id="5510" w:name="z0700_040_07"/>
            <w:bookmarkEnd w:id="5510"/>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11" w:name="z0700_040_08"/>
            <w:bookmarkStart w:id="5512" w:name="z0700_040_08"/>
            <w:bookmarkEnd w:id="551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13" w:name="z0700_040_09"/>
            <w:bookmarkStart w:id="5514" w:name="z0700_040_09"/>
            <w:bookmarkEnd w:id="551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5515" w:name="z0700_040_10"/>
            <w:bookmarkStart w:id="5516" w:name="z0700_040_10"/>
            <w:bookmarkEnd w:id="5516"/>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517" w:name="z0700_040_11"/>
            <w:bookmarkStart w:id="5518" w:name="z0700_040_11"/>
            <w:bookmarkEnd w:id="5518"/>
          </w:p>
        </w:tc>
        <w:tc>
          <w:tcPr>
            <w:tcW w:w="9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519" w:name="z0700_040_12"/>
            <w:bookmarkStart w:id="5520" w:name="z0700_040_12"/>
            <w:bookmarkEnd w:id="5520"/>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20"/>
                <w:lang w:val="ru-RU" w:eastAsia="ru-RU"/>
              </w:rPr>
            </w:pPr>
            <w:r>
              <w:rPr>
                <w:b/>
                <w:bCs/>
                <w:sz w:val="20"/>
                <w:lang w:val="ru-RU" w:eastAsia="ru-RU"/>
              </w:rPr>
            </w:r>
          </w:p>
        </w:tc>
      </w:tr>
      <w:tr>
        <w:trPr>
          <w:trHeight w:val="47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ульмонологические</w:t>
              <w:br/>
              <w:t>для 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21" w:name="z0700_041_03"/>
            <w:bookmarkStart w:id="5522" w:name="z0700_041_03"/>
            <w:bookmarkEnd w:id="552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23" w:name="z0700_041_04"/>
            <w:bookmarkStart w:id="5524" w:name="z0700_041_04"/>
            <w:bookmarkEnd w:id="552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25" w:name="z0700_041_05"/>
            <w:bookmarkStart w:id="5526" w:name="z0700_041_05"/>
            <w:bookmarkEnd w:id="5526"/>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27" w:name="z0700_041_06"/>
            <w:bookmarkStart w:id="5528" w:name="z0700_041_06"/>
            <w:bookmarkEnd w:id="552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29" w:name="z0700_041_07"/>
            <w:bookmarkStart w:id="5530" w:name="z0700_041_07"/>
            <w:bookmarkEnd w:id="5530"/>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31" w:name="z0700_041_08"/>
            <w:bookmarkStart w:id="5532" w:name="z0700_041_08"/>
            <w:bookmarkEnd w:id="553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33" w:name="z0700_041_09"/>
            <w:bookmarkStart w:id="5534" w:name="z0700_041_09"/>
            <w:bookmarkEnd w:id="553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35" w:name="z0700_041_10"/>
            <w:bookmarkStart w:id="5536" w:name="z0700_041_10"/>
            <w:bookmarkEnd w:id="5536"/>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37" w:name="z0700_041_11"/>
            <w:bookmarkStart w:id="5538" w:name="z0700_041_11"/>
            <w:bookmarkEnd w:id="5538"/>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39" w:name="z0700_041_12"/>
            <w:bookmarkStart w:id="5540" w:name="z0700_041_12"/>
            <w:bookmarkEnd w:id="5540"/>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радиолог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41" w:name="z0700_042_03"/>
            <w:bookmarkStart w:id="5542" w:name="z0700_042_03"/>
            <w:bookmarkEnd w:id="554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43" w:name="z0700_042_04"/>
            <w:bookmarkStart w:id="5544" w:name="z0700_042_04"/>
            <w:bookmarkEnd w:id="554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45" w:name="z0700_042_05"/>
            <w:bookmarkStart w:id="5546" w:name="z0700_042_05"/>
            <w:bookmarkEnd w:id="5546"/>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47" w:name="z0700_042_06"/>
            <w:bookmarkStart w:id="5548" w:name="z0700_042_06"/>
            <w:bookmarkEnd w:id="554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49" w:name="z0700_042_07"/>
            <w:bookmarkStart w:id="5550" w:name="z0700_042_07"/>
            <w:bookmarkEnd w:id="5550"/>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51" w:name="z0700_042_08"/>
            <w:bookmarkStart w:id="5552" w:name="z0700_042_08"/>
            <w:bookmarkEnd w:id="555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53" w:name="z0700_042_09"/>
            <w:bookmarkStart w:id="5554" w:name="z0700_042_09"/>
            <w:bookmarkEnd w:id="555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55" w:name="z0700_042_10"/>
            <w:bookmarkStart w:id="5556" w:name="z0700_042_10"/>
            <w:bookmarkEnd w:id="5556"/>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57" w:name="z0700_042_11"/>
            <w:bookmarkStart w:id="5558" w:name="z0700_042_11"/>
            <w:bookmarkEnd w:id="5558"/>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59" w:name="z0700_042_12"/>
            <w:bookmarkStart w:id="5560" w:name="z0700_042_12"/>
            <w:bookmarkEnd w:id="5560"/>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реабилитационные</w:t>
            </w:r>
          </w:p>
          <w:p>
            <w:pPr>
              <w:pStyle w:val="Normal"/>
              <w:ind w:left="57" w:hanging="0"/>
              <w:rPr>
                <w:sz w:val="20"/>
                <w:szCs w:val="20"/>
              </w:rPr>
            </w:pPr>
            <w:r>
              <w:rPr>
                <w:sz w:val="20"/>
                <w:szCs w:val="20"/>
              </w:rPr>
              <w:t>для взросл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61" w:name="z0700_043_03"/>
            <w:bookmarkStart w:id="5562" w:name="z0700_043_03"/>
            <w:bookmarkEnd w:id="556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63" w:name="z0700_043_04"/>
            <w:bookmarkStart w:id="5564" w:name="z0700_043_04"/>
            <w:bookmarkEnd w:id="556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65" w:name="z0700_043_05"/>
            <w:bookmarkStart w:id="5566" w:name="z0700_043_05"/>
            <w:bookmarkEnd w:id="5566"/>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67" w:name="z0700_043_06"/>
            <w:bookmarkStart w:id="5568" w:name="z0700_043_06"/>
            <w:bookmarkEnd w:id="556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69" w:name="z0700_043_07"/>
            <w:bookmarkStart w:id="5570" w:name="z0700_043_07"/>
            <w:bookmarkEnd w:id="5570"/>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71" w:name="z0700_043_08"/>
            <w:bookmarkStart w:id="5572" w:name="z0700_043_08"/>
            <w:bookmarkEnd w:id="557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73" w:name="z0700_043_09"/>
            <w:bookmarkStart w:id="5574" w:name="z0700_043_09"/>
            <w:bookmarkEnd w:id="557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5575" w:name="z0700_043_10"/>
            <w:bookmarkStart w:id="5576" w:name="z0700_043_10"/>
            <w:bookmarkEnd w:id="5576"/>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577" w:name="z0700_043_11"/>
            <w:bookmarkStart w:id="5578" w:name="z0700_043_11"/>
            <w:bookmarkEnd w:id="5578"/>
          </w:p>
        </w:tc>
        <w:tc>
          <w:tcPr>
            <w:tcW w:w="9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579" w:name="z0700_043_12"/>
            <w:bookmarkStart w:id="5580" w:name="z0700_043_12"/>
            <w:bookmarkEnd w:id="5580"/>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
                <w:b/>
                <w:bCs/>
                <w:sz w:val="20"/>
                <w:lang w:val="ru-RU" w:eastAsia="ru-RU"/>
              </w:rPr>
            </w:pPr>
            <w:r>
              <w:rPr>
                <w:b/>
                <w:bCs/>
                <w:sz w:val="20"/>
                <w:lang w:val="ru-RU" w:eastAsia="ru-RU"/>
              </w:rPr>
            </w:r>
          </w:p>
        </w:tc>
      </w:tr>
      <w:tr>
        <w:trPr>
          <w:trHeight w:val="14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в том числе:</w:t>
            </w:r>
          </w:p>
          <w:p>
            <w:pPr>
              <w:pStyle w:val="Normal"/>
              <w:ind w:left="180" w:hanging="0"/>
              <w:rPr>
                <w:sz w:val="20"/>
                <w:szCs w:val="20"/>
              </w:rPr>
            </w:pPr>
            <w:r>
              <w:rPr>
                <w:sz w:val="20"/>
                <w:szCs w:val="20"/>
              </w:rPr>
              <w:t>реабилитационные</w:t>
            </w:r>
          </w:p>
          <w:p>
            <w:pPr>
              <w:pStyle w:val="Normal"/>
              <w:ind w:left="180" w:hanging="0"/>
              <w:rPr>
                <w:sz w:val="20"/>
                <w:szCs w:val="20"/>
              </w:rPr>
            </w:pPr>
            <w:r>
              <w:rPr>
                <w:sz w:val="20"/>
                <w:szCs w:val="20"/>
              </w:rPr>
              <w:t>для взрослых больных</w:t>
              <w:br/>
              <w:t>с заболеваниями центральной нервной системы и органов чувст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81" w:name="z0700_431_03"/>
            <w:bookmarkStart w:id="5582" w:name="z0700_431_03"/>
            <w:bookmarkEnd w:id="558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83" w:name="z0700_431_04"/>
            <w:bookmarkStart w:id="5584" w:name="z0700_431_04"/>
            <w:bookmarkEnd w:id="558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85" w:name="z0700_431_05"/>
            <w:bookmarkStart w:id="5586" w:name="z0700_431_05"/>
            <w:bookmarkEnd w:id="5586"/>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87" w:name="z0700_431_06"/>
            <w:bookmarkStart w:id="5588" w:name="z0700_431_06"/>
            <w:bookmarkEnd w:id="558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89" w:name="z0700_431_07"/>
            <w:bookmarkStart w:id="5590" w:name="z0700_431_07"/>
            <w:bookmarkEnd w:id="5590"/>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91" w:name="z0700_431_08"/>
            <w:bookmarkStart w:id="5592" w:name="z0700_431_08"/>
            <w:bookmarkEnd w:id="559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93" w:name="z0700_431_09"/>
            <w:bookmarkStart w:id="5594" w:name="z0700_431_09"/>
            <w:bookmarkEnd w:id="559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95" w:name="z0700_431_10"/>
            <w:bookmarkStart w:id="5596" w:name="z0700_431_10"/>
            <w:bookmarkEnd w:id="5596"/>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97" w:name="z0700_431_11"/>
            <w:bookmarkStart w:id="5598" w:name="z0700_431_11"/>
            <w:bookmarkEnd w:id="5598"/>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599" w:name="z0700_431_12"/>
            <w:bookmarkStart w:id="5600" w:name="z0700_431_12"/>
            <w:bookmarkEnd w:id="5600"/>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14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реабилитационные</w:t>
            </w:r>
          </w:p>
          <w:p>
            <w:pPr>
              <w:pStyle w:val="Normal"/>
              <w:ind w:left="180" w:hanging="0"/>
              <w:rPr>
                <w:sz w:val="20"/>
                <w:szCs w:val="20"/>
              </w:rPr>
            </w:pPr>
            <w:r>
              <w:rPr>
                <w:sz w:val="20"/>
                <w:szCs w:val="20"/>
              </w:rPr>
              <w:t>для взрослых больных</w:t>
            </w:r>
          </w:p>
          <w:p>
            <w:pPr>
              <w:pStyle w:val="Normal"/>
              <w:ind w:left="180" w:hanging="0"/>
              <w:rPr>
                <w:sz w:val="20"/>
                <w:szCs w:val="20"/>
              </w:rPr>
            </w:pPr>
            <w:r>
              <w:rPr>
                <w:sz w:val="20"/>
                <w:szCs w:val="20"/>
              </w:rPr>
              <w:t>с заболеваниями опорно-двигательного аппарата</w:t>
              <w:br/>
              <w:t>и периферической нервной систем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01" w:name="z0700_432_03"/>
            <w:bookmarkStart w:id="5602" w:name="z0700_432_03"/>
            <w:bookmarkEnd w:id="560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03" w:name="z0700_432_04"/>
            <w:bookmarkStart w:id="5604" w:name="z0700_432_04"/>
            <w:bookmarkEnd w:id="560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05" w:name="z0700_432_05"/>
            <w:bookmarkStart w:id="5606" w:name="z0700_432_05"/>
            <w:bookmarkEnd w:id="5606"/>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07" w:name="z0700_432_06"/>
            <w:bookmarkStart w:id="5608" w:name="z0700_432_06"/>
            <w:bookmarkEnd w:id="560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09" w:name="z0700_432_07"/>
            <w:bookmarkStart w:id="5610" w:name="z0700_432_07"/>
            <w:bookmarkEnd w:id="5610"/>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11" w:name="z0700_432_08"/>
            <w:bookmarkStart w:id="5612" w:name="z0700_432_08"/>
            <w:bookmarkEnd w:id="561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13" w:name="z0700_432_09"/>
            <w:bookmarkStart w:id="5614" w:name="z0700_432_09"/>
            <w:bookmarkEnd w:id="561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15" w:name="z0700_432_10"/>
            <w:bookmarkStart w:id="5616" w:name="z0700_432_10"/>
            <w:bookmarkEnd w:id="5616"/>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17" w:name="z0700_432_11"/>
            <w:bookmarkStart w:id="5618" w:name="z0700_432_11"/>
            <w:bookmarkEnd w:id="5618"/>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19" w:name="z0700_432_12"/>
            <w:bookmarkStart w:id="5620" w:name="z0700_432_12"/>
            <w:bookmarkEnd w:id="5620"/>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72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реабилитационные наркологические</w:t>
            </w:r>
          </w:p>
          <w:p>
            <w:pPr>
              <w:pStyle w:val="Normal"/>
              <w:ind w:left="180" w:hanging="0"/>
              <w:rPr>
                <w:sz w:val="20"/>
                <w:szCs w:val="20"/>
              </w:rPr>
            </w:pPr>
            <w:r>
              <w:rPr>
                <w:sz w:val="20"/>
                <w:szCs w:val="20"/>
              </w:rPr>
              <w:t>для взросл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21" w:name="z0700_433_03"/>
            <w:bookmarkStart w:id="5622" w:name="z0700_433_03"/>
            <w:bookmarkEnd w:id="562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23" w:name="z0700_433_04"/>
            <w:bookmarkStart w:id="5624" w:name="z0700_433_04"/>
            <w:bookmarkEnd w:id="562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25" w:name="z0700_433_05"/>
            <w:bookmarkStart w:id="5626" w:name="z0700_433_05"/>
            <w:bookmarkEnd w:id="5626"/>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27" w:name="z0700_433_06"/>
            <w:bookmarkStart w:id="5628" w:name="z0700_433_06"/>
            <w:bookmarkEnd w:id="562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29" w:name="z0700_433_07"/>
            <w:bookmarkStart w:id="5630" w:name="z0700_433_07"/>
            <w:bookmarkEnd w:id="5630"/>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31" w:name="z0700_433_08"/>
            <w:bookmarkStart w:id="5632" w:name="z0700_433_08"/>
            <w:bookmarkEnd w:id="563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33" w:name="z0700_433_09"/>
            <w:bookmarkStart w:id="5634" w:name="z0700_433_09"/>
            <w:bookmarkEnd w:id="563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35" w:name="z0700_433_10"/>
            <w:bookmarkStart w:id="5636" w:name="z0700_433_10"/>
            <w:bookmarkEnd w:id="5636"/>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37" w:name="z0700_433_11"/>
            <w:bookmarkStart w:id="5638" w:name="z0700_433_11"/>
            <w:bookmarkEnd w:id="5638"/>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39" w:name="z0700_433_12"/>
            <w:bookmarkStart w:id="5640" w:name="z0700_433_12"/>
            <w:bookmarkEnd w:id="5640"/>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7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реабилитационные сомат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реабилитационные для 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41" w:name="z0700_044_03"/>
            <w:bookmarkStart w:id="5642" w:name="z0700_044_03"/>
            <w:bookmarkEnd w:id="564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43" w:name="z0700_044_04"/>
            <w:bookmarkStart w:id="5644" w:name="z0700_044_04"/>
            <w:bookmarkEnd w:id="5644"/>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45" w:name="z0700_044_05"/>
            <w:bookmarkStart w:id="5646" w:name="z0700_044_05"/>
            <w:bookmarkEnd w:id="5646"/>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47" w:name="z0700_044_06"/>
            <w:bookmarkStart w:id="5648" w:name="z0700_044_06"/>
            <w:bookmarkEnd w:id="564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49" w:name="z0700_044_07"/>
            <w:bookmarkStart w:id="5650" w:name="z0700_044_07"/>
            <w:bookmarkEnd w:id="5650"/>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51" w:name="z0700_044_08"/>
            <w:bookmarkStart w:id="5652" w:name="z0700_044_08"/>
            <w:bookmarkEnd w:id="565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53" w:name="z0700_044_09"/>
            <w:bookmarkStart w:id="5654" w:name="z0700_044_09"/>
            <w:bookmarkEnd w:id="565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655" w:name="z0700_044_10"/>
            <w:bookmarkStart w:id="5656" w:name="z0700_044_10"/>
            <w:bookmarkEnd w:id="5656"/>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657" w:name="z0700_044_11"/>
            <w:bookmarkStart w:id="5658" w:name="z0700_044_11"/>
            <w:bookmarkEnd w:id="5658"/>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659" w:name="z0700_044_12"/>
            <w:bookmarkStart w:id="5660" w:name="z0700_044_12"/>
            <w:bookmarkEnd w:id="5660"/>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lang w:val="en-US"/>
              </w:rPr>
            </w:pPr>
            <w:r>
              <w:rPr>
                <w:b/>
                <w:bCs/>
                <w:sz w:val="20"/>
                <w:szCs w:val="20"/>
                <w:lang w:val="en-US"/>
              </w:rPr>
            </w:r>
          </w:p>
        </w:tc>
      </w:tr>
      <w:tr>
        <w:trPr>
          <w:trHeight w:val="49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57" w:hanging="0"/>
              <w:rPr>
                <w:sz w:val="20"/>
                <w:szCs w:val="20"/>
              </w:rPr>
            </w:pPr>
            <w:r>
              <w:rPr>
                <w:sz w:val="20"/>
                <w:szCs w:val="20"/>
              </w:rPr>
              <w:t xml:space="preserve">   </w:t>
            </w:r>
            <w:r>
              <w:rPr>
                <w:sz w:val="20"/>
                <w:szCs w:val="20"/>
              </w:rPr>
              <w:t>в том числе:</w:t>
            </w:r>
          </w:p>
          <w:p>
            <w:pPr>
              <w:pStyle w:val="Normal"/>
              <w:spacing w:lineRule="exact" w:line="236"/>
              <w:ind w:left="57" w:hanging="0"/>
              <w:rPr>
                <w:sz w:val="20"/>
                <w:szCs w:val="20"/>
              </w:rPr>
            </w:pPr>
            <w:r>
              <w:rPr>
                <w:sz w:val="20"/>
                <w:szCs w:val="20"/>
              </w:rPr>
              <w:t xml:space="preserve"> </w:t>
            </w:r>
            <w:r>
              <w:rPr>
                <w:sz w:val="20"/>
                <w:szCs w:val="20"/>
              </w:rPr>
              <w:t>реабилитационные</w:t>
            </w:r>
          </w:p>
          <w:p>
            <w:pPr>
              <w:pStyle w:val="Normal"/>
              <w:spacing w:lineRule="exact" w:line="236"/>
              <w:ind w:left="57" w:hanging="0"/>
              <w:rPr>
                <w:sz w:val="20"/>
                <w:szCs w:val="20"/>
              </w:rPr>
            </w:pPr>
            <w:r>
              <w:rPr>
                <w:sz w:val="20"/>
                <w:szCs w:val="20"/>
              </w:rPr>
              <w:t>для детей с заболеваниями</w:t>
            </w:r>
          </w:p>
          <w:p>
            <w:pPr>
              <w:pStyle w:val="Normal"/>
              <w:spacing w:lineRule="exact" w:line="236"/>
              <w:ind w:left="57" w:hanging="0"/>
              <w:rPr>
                <w:sz w:val="20"/>
                <w:szCs w:val="20"/>
              </w:rPr>
            </w:pPr>
            <w:r>
              <w:rPr>
                <w:sz w:val="20"/>
                <w:szCs w:val="20"/>
              </w:rPr>
              <w:t xml:space="preserve"> </w:t>
            </w:r>
            <w:r>
              <w:rPr>
                <w:sz w:val="20"/>
                <w:szCs w:val="20"/>
              </w:rPr>
              <w:t xml:space="preserve">центральной нервной системы </w:t>
              <w:br/>
              <w:t xml:space="preserve"> и органов чувст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1218"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абилитационные для детей</w:t>
              <w:br/>
              <w:t>с заболеваниями опорно-двигательного аппарата</w:t>
              <w:br/>
              <w:t>и периферической нервной</w:t>
            </w:r>
          </w:p>
          <w:p>
            <w:pPr>
              <w:pStyle w:val="Normal"/>
              <w:spacing w:lineRule="exact" w:line="236"/>
              <w:ind w:left="57" w:hanging="0"/>
              <w:rPr>
                <w:sz w:val="20"/>
                <w:szCs w:val="20"/>
              </w:rPr>
            </w:pPr>
            <w:r>
              <w:rPr>
                <w:sz w:val="20"/>
                <w:szCs w:val="20"/>
              </w:rPr>
              <w:t>систем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9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абилитационные сомат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728"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реабилитационные для детей </w:t>
              <w:br/>
              <w:t>с наркологическими расстройствам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реанимационные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728"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з них:</w:t>
            </w:r>
          </w:p>
          <w:p>
            <w:pPr>
              <w:pStyle w:val="Normal"/>
              <w:ind w:left="57" w:hanging="0"/>
              <w:rPr>
                <w:sz w:val="20"/>
                <w:szCs w:val="20"/>
              </w:rPr>
            </w:pPr>
            <w:r>
              <w:rPr>
                <w:sz w:val="20"/>
                <w:szCs w:val="20"/>
              </w:rPr>
              <w:t xml:space="preserve">   </w:t>
            </w:r>
            <w:r>
              <w:rPr>
                <w:sz w:val="20"/>
                <w:szCs w:val="20"/>
              </w:rPr>
              <w:t>реанимационные</w:t>
              <w:br/>
              <w:t xml:space="preserve">   для новорожденн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   </w:t>
            </w:r>
            <w:r>
              <w:rPr>
                <w:sz w:val="20"/>
                <w:szCs w:val="20"/>
              </w:rPr>
              <w:t>интенсивной терап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9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   </w:t>
            </w:r>
            <w:r>
              <w:rPr>
                <w:sz w:val="20"/>
                <w:szCs w:val="20"/>
              </w:rPr>
              <w:t>интенсивной терапии</w:t>
              <w:br/>
              <w:t xml:space="preserve">   для новорожденн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pacing w:val="-4"/>
                <w:sz w:val="20"/>
                <w:szCs w:val="20"/>
              </w:rPr>
              <w:t xml:space="preserve">   </w:t>
            </w:r>
            <w:r>
              <w:rPr>
                <w:spacing w:val="-4"/>
                <w:sz w:val="20"/>
                <w:szCs w:val="20"/>
              </w:rPr>
              <w:t xml:space="preserve">для </w:t>
            </w:r>
            <w:r>
              <w:rPr>
                <w:spacing w:val="-4"/>
                <w:sz w:val="20"/>
                <w:szCs w:val="20"/>
                <w:lang w:val="en-US"/>
              </w:rPr>
              <w:t>COVID-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7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вматологические</w:t>
              <w:br/>
              <w:t>для взрослы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51"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вматологические для дет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сестринского ухо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7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скорой медицинской помощи краткосрочного пребыва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4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скорой медицинской помощи суточного пребыва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ерапевт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r>
        <w:trPr>
          <w:trHeight w:val="2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оксикологическ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20"/>
                <w:szCs w:val="20"/>
              </w:rPr>
            </w:pPr>
            <w:r>
              <w:rPr>
                <w:b/>
                <w:bCs/>
                <w:sz w:val="20"/>
                <w:szCs w:val="20"/>
              </w:rPr>
            </w:r>
          </w:p>
        </w:tc>
      </w:tr>
    </w:tbl>
    <w:p>
      <w:pPr>
        <w:pStyle w:val="Normal"/>
        <w:ind w:left="709" w:hanging="0"/>
        <w:rPr>
          <w:b/>
          <w:b/>
          <w:sz w:val="22"/>
          <w:szCs w:val="22"/>
        </w:rPr>
      </w:pPr>
      <w:r>
        <w:br w:type="page"/>
      </w:r>
      <w:r>
        <w:rPr>
          <w:b/>
          <w:bCs/>
          <w:sz w:val="22"/>
          <w:szCs w:val="22"/>
        </w:rPr>
        <w:t>(0700)</w:t>
      </w:r>
      <w:r>
        <w:rPr>
          <w:b/>
          <w:sz w:val="22"/>
          <w:szCs w:val="22"/>
        </w:rPr>
        <w:tab/>
        <w:tab/>
        <w:tab/>
        <w:tab/>
        <w:tab/>
        <w:tab/>
        <w:tab/>
        <w:tab/>
        <w:tab/>
        <w:tab/>
        <w:tab/>
        <w:tab/>
        <w:t xml:space="preserve">         </w:t>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124"/>
        <w:gridCol w:w="558"/>
        <w:gridCol w:w="1349"/>
        <w:gridCol w:w="1350"/>
        <w:gridCol w:w="1100"/>
        <w:gridCol w:w="1067"/>
        <w:gridCol w:w="1289"/>
        <w:gridCol w:w="1298"/>
        <w:gridCol w:w="1149"/>
        <w:gridCol w:w="866"/>
        <w:gridCol w:w="672"/>
        <w:gridCol w:w="926"/>
        <w:gridCol w:w="1218"/>
      </w:tblGrid>
      <w:tr>
        <w:trPr>
          <w:tblHeader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lang w:val="ru-RU" w:eastAsia="ru-RU"/>
              </w:rPr>
            </w:pPr>
            <w:r>
              <w:rPr>
                <w:rFonts w:cs="Times New Roman" w:ascii="Times New Roman" w:hAnsi="Times New Roman"/>
                <w:lang w:val="ru-RU" w:eastAsia="ru-RU"/>
              </w:rPr>
              <w:t>Профиль кое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r>
              <w:rPr>
                <w:sz w:val="20"/>
                <w:szCs w:val="20"/>
              </w:rPr>
              <w:br/>
              <w:t>стро-</w:t>
              <w:br/>
              <w:t>ки</w:t>
            </w:r>
          </w:p>
        </w:tc>
        <w:tc>
          <w:tcPr>
            <w:tcW w:w="1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ек по типам медицинских организаций</w:t>
            </w:r>
          </w:p>
        </w:tc>
      </w:tr>
      <w:tr>
        <w:trPr>
          <w:tblHeader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аевые, республикан-ские, областные, окружные больницы</w:t>
              <w:br/>
              <w:t xml:space="preserve">(таб. 0100, </w:t>
              <w:br/>
              <w:t>стр.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Детские краевые, республикан-ские, областные, окружные больницы (таб. 0100, </w:t>
              <w:br/>
              <w:t>стр.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родские больницы (таб. 0100, стр.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тские городские больницы (таб. 0100, стр.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ециализи-рованные больницы,</w:t>
              <w:br/>
              <w:t>(таб. 0100, стр.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йонные центральные и районные больницы (таб. 0100, стр. 18, 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sz w:val="20"/>
                <w:szCs w:val="20"/>
              </w:rPr>
            </w:pPr>
            <w:r>
              <w:rPr>
                <w:bCs/>
                <w:sz w:val="20"/>
                <w:szCs w:val="20"/>
              </w:rPr>
              <w:t>Участковые больницы (таб. 0100,</w:t>
              <w:br/>
              <w:t>стр. 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тры (таб. 0100, стр. 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Cs/>
                <w:sz w:val="20"/>
                <w:szCs w:val="20"/>
              </w:rPr>
            </w:pPr>
            <w:r>
              <w:rPr>
                <w:bCs/>
                <w:sz w:val="20"/>
                <w:szCs w:val="20"/>
              </w:rPr>
              <w:t>Итого</w:t>
              <w:br/>
              <w:t>(таб. 0100, стр. 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оме того,</w:t>
              <w:br/>
              <w:t>клиники вузов, НИИ</w:t>
              <w:br/>
              <w:t>(стр. 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из них федераль-</w:t>
            </w:r>
          </w:p>
          <w:p>
            <w:pPr>
              <w:pStyle w:val="Normal"/>
              <w:jc w:val="center"/>
              <w:rPr>
                <w:bCs/>
                <w:sz w:val="20"/>
                <w:szCs w:val="20"/>
              </w:rPr>
            </w:pPr>
            <w:r>
              <w:rPr>
                <w:bCs/>
                <w:sz w:val="20"/>
                <w:szCs w:val="20"/>
              </w:rPr>
              <w:t>ного</w:t>
            </w:r>
          </w:p>
          <w:p>
            <w:pPr>
              <w:pStyle w:val="Normal"/>
              <w:jc w:val="center"/>
              <w:rPr>
                <w:bCs/>
                <w:sz w:val="20"/>
                <w:szCs w:val="20"/>
              </w:rPr>
            </w:pPr>
            <w:r>
              <w:rPr>
                <w:bCs/>
                <w:sz w:val="20"/>
                <w:szCs w:val="20"/>
              </w:rPr>
              <w:t>подчинения</w:t>
            </w:r>
          </w:p>
          <w:p>
            <w:pPr>
              <w:pStyle w:val="Normal"/>
              <w:jc w:val="center"/>
              <w:rPr>
                <w:bCs/>
                <w:sz w:val="20"/>
                <w:szCs w:val="20"/>
              </w:rPr>
            </w:pPr>
            <w:r>
              <w:rPr>
                <w:bCs/>
                <w:sz w:val="20"/>
                <w:szCs w:val="20"/>
              </w:rPr>
              <w:t xml:space="preserve">(таб.0100, стр.50.1) </w:t>
            </w:r>
          </w:p>
          <w:p>
            <w:pPr>
              <w:pStyle w:val="Normal"/>
              <w:jc w:val="center"/>
              <w:rPr>
                <w:bCs/>
                <w:sz w:val="20"/>
                <w:szCs w:val="20"/>
              </w:rPr>
            </w:pPr>
            <w:r>
              <w:rPr>
                <w:bCs/>
                <w:sz w:val="20"/>
                <w:szCs w:val="20"/>
              </w:rPr>
            </w:r>
          </w:p>
          <w:p>
            <w:pPr>
              <w:pStyle w:val="Normal"/>
              <w:jc w:val="center"/>
              <w:rPr>
                <w:bCs/>
                <w:sz w:val="20"/>
                <w:szCs w:val="20"/>
              </w:rPr>
            </w:pPr>
            <w:r>
              <w:rPr>
                <w:bCs/>
                <w:sz w:val="20"/>
                <w:szCs w:val="20"/>
              </w:rPr>
              <w:t>(из гр.12)</w:t>
            </w:r>
          </w:p>
        </w:tc>
      </w:tr>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равматологические</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61" w:name="z0700_053_03"/>
            <w:bookmarkStart w:id="5662" w:name="z0700_053_03"/>
            <w:bookmarkEnd w:id="566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63" w:name="z0700_053_04"/>
            <w:bookmarkStart w:id="5664" w:name="z0700_053_04"/>
            <w:bookmarkEnd w:id="566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65" w:name="z0700_053_05"/>
            <w:bookmarkStart w:id="5666" w:name="z0700_053_05"/>
            <w:bookmarkEnd w:id="566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67" w:name="z0700_053_06"/>
            <w:bookmarkStart w:id="5668" w:name="z0700_053_06"/>
            <w:bookmarkEnd w:id="566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69" w:name="z0700_053_07"/>
            <w:bookmarkStart w:id="5670" w:name="z0700_053_07"/>
            <w:bookmarkEnd w:id="567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71" w:name="z0700_053_08"/>
            <w:bookmarkStart w:id="5672" w:name="z0700_053_08"/>
            <w:bookmarkEnd w:id="567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73" w:name="z0700_053_09"/>
            <w:bookmarkStart w:id="5674" w:name="z0700_053_09"/>
            <w:bookmarkEnd w:id="567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75" w:name="z0700_053_10"/>
            <w:bookmarkStart w:id="5676" w:name="z0700_053_10"/>
            <w:bookmarkEnd w:id="567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77" w:name="z0700_053_11"/>
            <w:bookmarkStart w:id="5678" w:name="z0700_053_11"/>
            <w:bookmarkEnd w:id="567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79" w:name="z0700_053_12"/>
            <w:bookmarkStart w:id="5680" w:name="z0700_053_12"/>
            <w:bookmarkEnd w:id="568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равматологические</w:t>
              <w:b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81" w:name="z0700_054_03"/>
            <w:bookmarkStart w:id="5682" w:name="z0700_054_03"/>
            <w:bookmarkEnd w:id="568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83" w:name="z0700_054_04"/>
            <w:bookmarkStart w:id="5684" w:name="z0700_054_04"/>
            <w:bookmarkEnd w:id="568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85" w:name="z0700_054_05"/>
            <w:bookmarkStart w:id="5686" w:name="z0700_054_05"/>
            <w:bookmarkEnd w:id="568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87" w:name="z0700_054_06"/>
            <w:bookmarkStart w:id="5688" w:name="z0700_054_06"/>
            <w:bookmarkEnd w:id="568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89" w:name="z0700_054_07"/>
            <w:bookmarkStart w:id="5690" w:name="z0700_054_07"/>
            <w:bookmarkEnd w:id="569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91" w:name="z0700_054_08"/>
            <w:bookmarkStart w:id="5692" w:name="z0700_054_08"/>
            <w:bookmarkEnd w:id="569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93" w:name="z0700_054_09"/>
            <w:bookmarkStart w:id="5694" w:name="z0700_054_09"/>
            <w:bookmarkEnd w:id="569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95" w:name="z0700_054_10"/>
            <w:bookmarkStart w:id="5696" w:name="z0700_054_10"/>
            <w:bookmarkEnd w:id="569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97" w:name="z0700_054_11"/>
            <w:bookmarkStart w:id="5698" w:name="z0700_054_11"/>
            <w:bookmarkEnd w:id="569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699" w:name="z0700_054_12"/>
            <w:bookmarkStart w:id="5700" w:name="z0700_054_12"/>
            <w:bookmarkEnd w:id="570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ортопедические</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01" w:name="z0700_055_03"/>
            <w:bookmarkStart w:id="5702" w:name="z0700_055_03"/>
            <w:bookmarkEnd w:id="570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03" w:name="z0700_055_04"/>
            <w:bookmarkStart w:id="5704" w:name="z0700_055_04"/>
            <w:bookmarkEnd w:id="570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05" w:name="z0700_055_05"/>
            <w:bookmarkStart w:id="5706" w:name="z0700_055_05"/>
            <w:bookmarkEnd w:id="570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07" w:name="z0700_055_06"/>
            <w:bookmarkStart w:id="5708" w:name="z0700_055_06"/>
            <w:bookmarkEnd w:id="570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09" w:name="z0700_055_07"/>
            <w:bookmarkStart w:id="5710" w:name="z0700_055_07"/>
            <w:bookmarkEnd w:id="571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11" w:name="z0700_055_08"/>
            <w:bookmarkStart w:id="5712" w:name="z0700_055_08"/>
            <w:bookmarkEnd w:id="571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13" w:name="z0700_055_09"/>
            <w:bookmarkStart w:id="5714" w:name="z0700_055_09"/>
            <w:bookmarkEnd w:id="571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15" w:name="z0700_055_10"/>
            <w:bookmarkStart w:id="5716" w:name="z0700_055_10"/>
            <w:bookmarkEnd w:id="571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17" w:name="z0700_055_11"/>
            <w:bookmarkStart w:id="5718" w:name="z0700_055_11"/>
            <w:bookmarkEnd w:id="571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19" w:name="z0700_055_12"/>
            <w:bookmarkStart w:id="5720" w:name="z0700_055_12"/>
            <w:bookmarkEnd w:id="572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ортопедические </w:t>
            </w:r>
            <w:r>
              <w:rPr>
                <w:sz w:val="20"/>
                <w:szCs w:val="20"/>
                <w:lang w:val="en-US"/>
              </w:rPr>
              <w:br/>
            </w:r>
            <w:r>
              <w:rPr>
                <w:sz w:val="20"/>
                <w:szCs w:val="20"/>
              </w:rP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21" w:name="z0700_056_03"/>
            <w:bookmarkStart w:id="5722" w:name="z0700_056_03"/>
            <w:bookmarkEnd w:id="572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23" w:name="z0700_056_04"/>
            <w:bookmarkStart w:id="5724" w:name="z0700_056_04"/>
            <w:bookmarkEnd w:id="572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25" w:name="z0700_056_05"/>
            <w:bookmarkStart w:id="5726" w:name="z0700_056_05"/>
            <w:bookmarkEnd w:id="572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27" w:name="z0700_056_06"/>
            <w:bookmarkStart w:id="5728" w:name="z0700_056_06"/>
            <w:bookmarkEnd w:id="572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29" w:name="z0700_056_07"/>
            <w:bookmarkStart w:id="5730" w:name="z0700_056_07"/>
            <w:bookmarkEnd w:id="573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31" w:name="z0700_056_08"/>
            <w:bookmarkStart w:id="5732" w:name="z0700_056_08"/>
            <w:bookmarkEnd w:id="573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33" w:name="z0700_056_09"/>
            <w:bookmarkStart w:id="5734" w:name="z0700_056_09"/>
            <w:bookmarkEnd w:id="573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35" w:name="z0700_056_10"/>
            <w:bookmarkStart w:id="5736" w:name="z0700_056_10"/>
            <w:bookmarkEnd w:id="573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37" w:name="z0700_056_11"/>
            <w:bookmarkStart w:id="5738" w:name="z0700_056_11"/>
            <w:bookmarkEnd w:id="573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39" w:name="z0700_056_12"/>
            <w:bookmarkStart w:id="5740" w:name="z0700_056_12"/>
            <w:bookmarkEnd w:id="574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туберкулезные </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41" w:name="z0700_057_03"/>
            <w:bookmarkStart w:id="5742" w:name="z0700_057_03"/>
            <w:bookmarkEnd w:id="574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43" w:name="z0700_057_04"/>
            <w:bookmarkStart w:id="5744" w:name="z0700_057_04"/>
            <w:bookmarkEnd w:id="574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45" w:name="z0700_057_05"/>
            <w:bookmarkStart w:id="5746" w:name="z0700_057_05"/>
            <w:bookmarkEnd w:id="574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47" w:name="z0700_057_06"/>
            <w:bookmarkStart w:id="5748" w:name="z0700_057_06"/>
            <w:bookmarkEnd w:id="574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49" w:name="z0700_057_07"/>
            <w:bookmarkStart w:id="5750" w:name="z0700_057_07"/>
            <w:bookmarkEnd w:id="575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51" w:name="z0700_057_08"/>
            <w:bookmarkStart w:id="5752" w:name="z0700_057_08"/>
            <w:bookmarkEnd w:id="575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53" w:name="z0700_057_09"/>
            <w:bookmarkStart w:id="5754" w:name="z0700_057_09"/>
            <w:bookmarkEnd w:id="575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5755" w:name="z0700_057_10"/>
            <w:bookmarkStart w:id="5756" w:name="z0700_057_10"/>
            <w:bookmarkEnd w:id="575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757" w:name="z0700_057_11"/>
            <w:bookmarkStart w:id="5758" w:name="z0700_057_11"/>
            <w:bookmarkEnd w:id="575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759" w:name="z0700_057_12"/>
            <w:bookmarkStart w:id="5760" w:name="z0700_057_12"/>
            <w:bookmarkEnd w:id="576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туберкулезные </w:t>
            </w:r>
            <w:r>
              <w:rPr>
                <w:sz w:val="20"/>
                <w:szCs w:val="20"/>
                <w:lang w:val="en-US"/>
              </w:rPr>
              <w:br/>
            </w:r>
            <w:r>
              <w:rPr>
                <w:sz w:val="20"/>
                <w:szCs w:val="20"/>
              </w:rP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61" w:name="z0700_058_03"/>
            <w:bookmarkStart w:id="5762" w:name="z0700_058_03"/>
            <w:bookmarkEnd w:id="576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63" w:name="z0700_058_04"/>
            <w:bookmarkStart w:id="5764" w:name="z0700_058_04"/>
            <w:bookmarkEnd w:id="576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65" w:name="z0700_058_05"/>
            <w:bookmarkStart w:id="5766" w:name="z0700_058_05"/>
            <w:bookmarkEnd w:id="576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67" w:name="z0700_058_06"/>
            <w:bookmarkStart w:id="5768" w:name="z0700_058_06"/>
            <w:bookmarkEnd w:id="576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69" w:name="z0700_058_07"/>
            <w:bookmarkStart w:id="5770" w:name="z0700_058_07"/>
            <w:bookmarkEnd w:id="577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71" w:name="z0700_058_08"/>
            <w:bookmarkStart w:id="5772" w:name="z0700_058_08"/>
            <w:bookmarkEnd w:id="577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73" w:name="z0700_058_09"/>
            <w:bookmarkStart w:id="5774" w:name="z0700_058_09"/>
            <w:bookmarkEnd w:id="577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75" w:name="z0700_058_10"/>
            <w:bookmarkStart w:id="5776" w:name="z0700_058_10"/>
            <w:bookmarkEnd w:id="577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77" w:name="z0700_058_11"/>
            <w:bookmarkStart w:id="5778" w:name="z0700_058_11"/>
            <w:bookmarkEnd w:id="577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79" w:name="z0700_058_12"/>
            <w:bookmarkStart w:id="5780" w:name="z0700_058_12"/>
            <w:bookmarkEnd w:id="578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урологические </w:t>
            </w:r>
            <w:r>
              <w:rPr>
                <w:sz w:val="20"/>
                <w:szCs w:val="20"/>
                <w:lang w:val="en-US"/>
              </w:rPr>
              <w:br/>
            </w:r>
            <w:r>
              <w:rPr>
                <w:sz w:val="20"/>
                <w:szCs w:val="20"/>
              </w:rP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81" w:name="z0700_059_03"/>
            <w:bookmarkStart w:id="5782" w:name="z0700_059_03"/>
            <w:bookmarkEnd w:id="578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83" w:name="z0700_059_04"/>
            <w:bookmarkStart w:id="5784" w:name="z0700_059_04"/>
            <w:bookmarkEnd w:id="578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85" w:name="z0700_059_05"/>
            <w:bookmarkStart w:id="5786" w:name="z0700_059_05"/>
            <w:bookmarkEnd w:id="578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87" w:name="z0700_059_06"/>
            <w:bookmarkStart w:id="5788" w:name="z0700_059_06"/>
            <w:bookmarkEnd w:id="578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89" w:name="z0700_059_07"/>
            <w:bookmarkStart w:id="5790" w:name="z0700_059_07"/>
            <w:bookmarkEnd w:id="579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91" w:name="z0700_059_08"/>
            <w:bookmarkStart w:id="5792" w:name="z0700_059_08"/>
            <w:bookmarkEnd w:id="579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93" w:name="z0700_059_09"/>
            <w:bookmarkStart w:id="5794" w:name="z0700_059_09"/>
            <w:bookmarkEnd w:id="579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95" w:name="z0700_059_10"/>
            <w:bookmarkStart w:id="5796" w:name="z0700_059_10"/>
            <w:bookmarkEnd w:id="579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97" w:name="z0700_059_11"/>
            <w:bookmarkStart w:id="5798" w:name="z0700_059_11"/>
            <w:bookmarkEnd w:id="579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799" w:name="z0700_059_12"/>
            <w:bookmarkStart w:id="5800" w:name="z0700_059_12"/>
            <w:bookmarkEnd w:id="580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урологические </w:t>
            </w:r>
            <w:r>
              <w:rPr>
                <w:sz w:val="20"/>
                <w:szCs w:val="20"/>
                <w:lang w:val="en-US"/>
              </w:rPr>
              <w:br/>
            </w:r>
            <w:r>
              <w:rPr>
                <w:sz w:val="20"/>
                <w:szCs w:val="20"/>
              </w:rP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01" w:name="z0700_060_03"/>
            <w:bookmarkStart w:id="5802" w:name="z0700_060_03"/>
            <w:bookmarkEnd w:id="580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03" w:name="z0700_060_04"/>
            <w:bookmarkStart w:id="5804" w:name="z0700_060_04"/>
            <w:bookmarkEnd w:id="580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05" w:name="z0700_060_05"/>
            <w:bookmarkStart w:id="5806" w:name="z0700_060_05"/>
            <w:bookmarkEnd w:id="580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07" w:name="z0700_060_06"/>
            <w:bookmarkStart w:id="5808" w:name="z0700_060_06"/>
            <w:bookmarkEnd w:id="580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09" w:name="z0700_060_07"/>
            <w:bookmarkStart w:id="5810" w:name="z0700_060_07"/>
            <w:bookmarkEnd w:id="581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11" w:name="z0700_060_08"/>
            <w:bookmarkStart w:id="5812" w:name="z0700_060_08"/>
            <w:bookmarkEnd w:id="581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13" w:name="z0700_060_09"/>
            <w:bookmarkStart w:id="5814" w:name="z0700_060_09"/>
            <w:bookmarkEnd w:id="581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5815" w:name="z0700_060_10"/>
            <w:bookmarkStart w:id="5816" w:name="z0700_060_10"/>
            <w:bookmarkEnd w:id="581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817" w:name="z0700_060_11"/>
            <w:bookmarkStart w:id="5818" w:name="z0700_060_11"/>
            <w:bookmarkEnd w:id="581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819" w:name="z0700_060_12"/>
            <w:bookmarkStart w:id="5820" w:name="z0700_060_12"/>
            <w:bookmarkEnd w:id="582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0"/>
              <w:rPr>
                <w:sz w:val="20"/>
                <w:szCs w:val="20"/>
              </w:rPr>
            </w:pPr>
            <w:r>
              <w:rPr>
                <w:sz w:val="20"/>
                <w:szCs w:val="20"/>
              </w:rPr>
              <w:t xml:space="preserve">из них </w:t>
            </w:r>
          </w:p>
          <w:p>
            <w:pPr>
              <w:pStyle w:val="Normal"/>
              <w:ind w:left="180" w:hanging="0"/>
              <w:rPr>
                <w:sz w:val="20"/>
                <w:szCs w:val="20"/>
              </w:rPr>
            </w:pPr>
            <w:r>
              <w:rPr>
                <w:sz w:val="20"/>
                <w:szCs w:val="20"/>
              </w:rPr>
              <w:t>уроандрологические</w:t>
              <w:b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21" w:name="z0700_601_03"/>
            <w:bookmarkStart w:id="5822" w:name="z0700_601_03"/>
            <w:bookmarkEnd w:id="582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23" w:name="z0700_601_04"/>
            <w:bookmarkStart w:id="5824" w:name="z0700_601_04"/>
            <w:bookmarkEnd w:id="582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25" w:name="z0700_601_05"/>
            <w:bookmarkStart w:id="5826" w:name="z0700_601_05"/>
            <w:bookmarkEnd w:id="582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27" w:name="z0700_601_06"/>
            <w:bookmarkStart w:id="5828" w:name="z0700_601_06"/>
            <w:bookmarkEnd w:id="582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29" w:name="z0700_601_07"/>
            <w:bookmarkStart w:id="5830" w:name="z0700_601_07"/>
            <w:bookmarkEnd w:id="583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31" w:name="z0700_601_08"/>
            <w:bookmarkStart w:id="5832" w:name="z0700_601_08"/>
            <w:bookmarkEnd w:id="583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33" w:name="z0700_601_09"/>
            <w:bookmarkStart w:id="5834" w:name="z0700_601_09"/>
            <w:bookmarkEnd w:id="583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835" w:name="z0700_601_10"/>
            <w:bookmarkStart w:id="5836" w:name="z0700_601_10"/>
            <w:bookmarkEnd w:id="583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837" w:name="z0700_601_11"/>
            <w:bookmarkStart w:id="5838" w:name="z0700_601_11"/>
            <w:bookmarkEnd w:id="583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839" w:name="z0700_601_12"/>
            <w:bookmarkStart w:id="5840" w:name="z0700_601_12"/>
            <w:bookmarkEnd w:id="584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pPr>
            <w:r>
              <w:rPr>
                <w:sz w:val="20"/>
                <w:szCs w:val="20"/>
              </w:rPr>
              <w:t xml:space="preserve">хирургические </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41" w:name="z0700_061_03"/>
            <w:bookmarkStart w:id="5842" w:name="z0700_061_03"/>
            <w:bookmarkEnd w:id="584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43" w:name="z0700_061_04"/>
            <w:bookmarkStart w:id="5844" w:name="z0700_061_04"/>
            <w:bookmarkEnd w:id="584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45" w:name="z0700_061_05"/>
            <w:bookmarkStart w:id="5846" w:name="z0700_061_05"/>
            <w:bookmarkEnd w:id="584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47" w:name="z0700_061_06"/>
            <w:bookmarkStart w:id="5848" w:name="z0700_061_06"/>
            <w:bookmarkEnd w:id="584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49" w:name="z0700_061_07"/>
            <w:bookmarkStart w:id="5850" w:name="z0700_061_07"/>
            <w:bookmarkEnd w:id="585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51" w:name="z0700_061_08"/>
            <w:bookmarkStart w:id="5852" w:name="z0700_061_08"/>
            <w:bookmarkEnd w:id="585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53" w:name="z0700_061_09"/>
            <w:bookmarkStart w:id="5854" w:name="z0700_061_09"/>
            <w:bookmarkEnd w:id="585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55" w:name="z0700_061_10"/>
            <w:bookmarkStart w:id="5856" w:name="z0700_061_10"/>
            <w:bookmarkEnd w:id="585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57" w:name="z0700_061_11"/>
            <w:bookmarkStart w:id="5858" w:name="z0700_061_11"/>
            <w:bookmarkEnd w:id="585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59" w:name="z0700_061_12"/>
            <w:bookmarkStart w:id="5860" w:name="z0700_061_12"/>
            <w:bookmarkEnd w:id="586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 xml:space="preserve">абдоминальной хирургии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61" w:name="z0700_062_03"/>
            <w:bookmarkStart w:id="5862" w:name="z0700_062_03"/>
            <w:bookmarkEnd w:id="586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63" w:name="z0700_062_04"/>
            <w:bookmarkStart w:id="5864" w:name="z0700_062_04"/>
            <w:bookmarkEnd w:id="586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65" w:name="z0700_062_05"/>
            <w:bookmarkStart w:id="5866" w:name="z0700_062_05"/>
            <w:bookmarkEnd w:id="586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67" w:name="z0700_062_06"/>
            <w:bookmarkStart w:id="5868" w:name="z0700_062_06"/>
            <w:bookmarkEnd w:id="586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69" w:name="z0700_062_07"/>
            <w:bookmarkStart w:id="5870" w:name="z0700_062_07"/>
            <w:bookmarkEnd w:id="587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71" w:name="z0700_062_08"/>
            <w:bookmarkStart w:id="5872" w:name="z0700_062_08"/>
            <w:bookmarkEnd w:id="587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73" w:name="z0700_062_09"/>
            <w:bookmarkStart w:id="5874" w:name="z0700_062_09"/>
            <w:bookmarkEnd w:id="587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75" w:name="z0700_062_10"/>
            <w:bookmarkStart w:id="5876" w:name="z0700_062_10"/>
            <w:bookmarkEnd w:id="587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77" w:name="z0700_062_11"/>
            <w:bookmarkStart w:id="5878" w:name="z0700_062_11"/>
            <w:bookmarkEnd w:id="587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5879" w:name="z0700_062_12"/>
            <w:bookmarkStart w:id="5880" w:name="z0700_062_12"/>
            <w:bookmarkEnd w:id="588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szCs w:val="20"/>
              </w:rPr>
              <w:t xml:space="preserve">хирургические </w:t>
            </w:r>
            <w:r>
              <w:rPr>
                <w:sz w:val="20"/>
                <w:szCs w:val="20"/>
                <w:lang w:val="en-US"/>
              </w:rPr>
              <w:br/>
            </w:r>
            <w:r>
              <w:rPr>
                <w:sz w:val="20"/>
                <w:szCs w:val="20"/>
              </w:rP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нейрохирургические</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szCs w:val="20"/>
              </w:rPr>
            </w:pPr>
            <w:r>
              <w:rPr>
                <w:sz w:val="20"/>
                <w:szCs w:val="20"/>
              </w:rPr>
              <w:t>нейрохирургические</w:t>
              <w:b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оракальной хирургии</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81" w:name="z0700_066_03"/>
            <w:bookmarkStart w:id="5882" w:name="z0700_066_03"/>
            <w:bookmarkEnd w:id="588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83" w:name="z0700_066_04"/>
            <w:bookmarkStart w:id="5884" w:name="z0700_066_04"/>
            <w:bookmarkEnd w:id="588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85" w:name="z0700_066_05"/>
            <w:bookmarkStart w:id="5886" w:name="z0700_066_05"/>
            <w:bookmarkEnd w:id="588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87" w:name="z0700_066_06"/>
            <w:bookmarkStart w:id="5888" w:name="z0700_066_06"/>
            <w:bookmarkEnd w:id="588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89" w:name="z0700_066_07"/>
            <w:bookmarkStart w:id="5890" w:name="z0700_066_07"/>
            <w:bookmarkEnd w:id="589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91" w:name="z0700_066_08"/>
            <w:bookmarkStart w:id="5892" w:name="z0700_066_08"/>
            <w:bookmarkEnd w:id="589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93" w:name="z0700_066_09"/>
            <w:bookmarkStart w:id="5894" w:name="z0700_066_09"/>
            <w:bookmarkEnd w:id="589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95" w:name="z0700_066_10"/>
            <w:bookmarkStart w:id="5896" w:name="z0700_066_10"/>
            <w:bookmarkEnd w:id="589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97" w:name="z0700_066_11"/>
            <w:bookmarkStart w:id="5898" w:name="z0700_066_11"/>
            <w:bookmarkEnd w:id="589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899" w:name="z0700_066_12"/>
            <w:bookmarkStart w:id="5900" w:name="z0700_066_12"/>
            <w:bookmarkEnd w:id="590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торакальной хирургии</w:t>
            </w:r>
          </w:p>
          <w:p>
            <w:pPr>
              <w:pStyle w:val="Normal"/>
              <w:ind w:left="57" w:hanging="0"/>
              <w:rPr>
                <w:sz w:val="20"/>
                <w:szCs w:val="20"/>
              </w:rPr>
            </w:pPr>
            <w:r>
              <w:rPr>
                <w:sz w:val="20"/>
                <w:szCs w:val="20"/>
              </w:rPr>
              <w:t>для дет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01" w:name="z0700_067_03"/>
            <w:bookmarkStart w:id="5902" w:name="z0700_067_03"/>
            <w:bookmarkEnd w:id="590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03" w:name="z0700_067_04"/>
            <w:bookmarkStart w:id="5904" w:name="z0700_067_04"/>
            <w:bookmarkEnd w:id="5904"/>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05" w:name="z0700_067_05"/>
            <w:bookmarkStart w:id="5906" w:name="z0700_067_05"/>
            <w:bookmarkEnd w:id="590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07" w:name="z0700_067_06"/>
            <w:bookmarkStart w:id="5908" w:name="z0700_067_06"/>
            <w:bookmarkEnd w:id="5908"/>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09" w:name="z0700_067_07"/>
            <w:bookmarkStart w:id="5910" w:name="z0700_067_07"/>
            <w:bookmarkEnd w:id="5910"/>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11" w:name="z0700_067_08"/>
            <w:bookmarkStart w:id="5912" w:name="z0700_067_08"/>
            <w:bookmarkEnd w:id="591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13" w:name="z0700_067_09"/>
            <w:bookmarkStart w:id="5914" w:name="z0700_067_09"/>
            <w:bookmarkEnd w:id="591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15" w:name="z0700_067_10"/>
            <w:bookmarkStart w:id="5916" w:name="z0700_067_10"/>
            <w:bookmarkEnd w:id="5916"/>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17" w:name="z0700_067_11"/>
            <w:bookmarkStart w:id="5918" w:name="z0700_067_11"/>
            <w:bookmarkEnd w:id="591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19" w:name="z0700_067_12"/>
            <w:bookmarkStart w:id="5920" w:name="z0700_067_12"/>
            <w:bookmarkEnd w:id="592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кардиохирургические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сосудистой хирурги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хирургические гнойные</w:t>
              <w:br/>
              <w:t>для взрослы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хирургические гнойные</w:t>
            </w:r>
          </w:p>
          <w:p>
            <w:pPr>
              <w:pStyle w:val="Normal"/>
              <w:ind w:left="57" w:hanging="0"/>
              <w:rPr>
                <w:sz w:val="20"/>
                <w:szCs w:val="20"/>
              </w:rPr>
            </w:pPr>
            <w:r>
              <w:rPr>
                <w:sz w:val="20"/>
                <w:szCs w:val="20"/>
              </w:rPr>
              <w:t xml:space="preserve">для детей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bl>
    <w:p>
      <w:pPr>
        <w:pStyle w:val="Normal"/>
        <w:ind w:left="709" w:hanging="0"/>
        <w:rPr>
          <w:b/>
          <w:b/>
          <w:sz w:val="22"/>
          <w:szCs w:val="22"/>
        </w:rPr>
      </w:pPr>
      <w:r>
        <w:br w:type="page"/>
      </w:r>
      <w:r>
        <w:rPr>
          <w:b/>
          <w:bCs/>
          <w:sz w:val="22"/>
          <w:szCs w:val="22"/>
        </w:rPr>
        <w:t>(0700)</w:t>
      </w:r>
      <w:r>
        <w:rPr>
          <w:b/>
          <w:sz w:val="22"/>
          <w:szCs w:val="22"/>
        </w:rPr>
        <w:tab/>
        <w:tab/>
        <w:tab/>
        <w:tab/>
        <w:tab/>
        <w:tab/>
        <w:tab/>
        <w:tab/>
        <w:tab/>
        <w:tab/>
        <w:tab/>
        <w:tab/>
        <w:tab/>
        <w:tab/>
        <w:tab/>
        <w:tab/>
        <w:t xml:space="preserve">    </w:t>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745"/>
        <w:gridCol w:w="555"/>
        <w:gridCol w:w="1111"/>
        <w:gridCol w:w="954"/>
        <w:gridCol w:w="931"/>
        <w:gridCol w:w="1170"/>
        <w:gridCol w:w="1111"/>
        <w:gridCol w:w="1111"/>
        <w:gridCol w:w="1289"/>
        <w:gridCol w:w="1072"/>
        <w:gridCol w:w="833"/>
        <w:gridCol w:w="973"/>
        <w:gridCol w:w="1111"/>
      </w:tblGrid>
      <w:tr>
        <w:trPr>
          <w:tblHeader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Times New Roman" w:hAnsi="Times New Roman" w:cs="Times New Roman"/>
                <w:szCs w:val="24"/>
                <w:lang w:val="ru-RU" w:eastAsia="ru-RU"/>
              </w:rPr>
            </w:pPr>
            <w:r>
              <w:rPr>
                <w:lang w:val="ru-RU" w:eastAsia="ru-RU"/>
              </w:rPr>
              <w:t>Профиль кое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r>
              <w:rPr>
                <w:sz w:val="20"/>
              </w:rPr>
              <w:br/>
              <w:t>стро-</w:t>
              <w:br/>
              <w:t>ки</w:t>
            </w:r>
          </w:p>
        </w:tc>
        <w:tc>
          <w:tcPr>
            <w:tcW w:w="116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ек по типам медицинских организаций</w:t>
            </w:r>
          </w:p>
        </w:tc>
      </w:tr>
      <w:tr>
        <w:trPr>
          <w:tblHeader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раевые, респуб-ликан-ские, област-ные, окружные больницы</w:t>
              <w:br/>
              <w:t>(таб. 0100,</w:t>
              <w:br/>
              <w:t>стр.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етские краевые, респуб-ликанс-кие, област-ные, окружные больницы (таб. 0100,</w:t>
              <w:br/>
              <w:t>стр.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ородс-кие больни-цы (таб. 0100, стр.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тские городские больницы (таб. 0100, стр.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пециали-зирован-ные больницы,</w:t>
              <w:br/>
              <w:t>(таб. 0100, стр. 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айонные централь-ные и районные больницы (таб. 0100, стр. 18, 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Cs/>
                <w:sz w:val="20"/>
                <w:szCs w:val="20"/>
              </w:rPr>
            </w:pPr>
            <w:r>
              <w:rPr>
                <w:bCs/>
                <w:sz w:val="20"/>
                <w:szCs w:val="20"/>
              </w:rPr>
              <w:t>Участковые больницы (таб. 0100,</w:t>
              <w:br/>
              <w:t>стр. 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тры (таб. 0100, стр. 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Cs/>
                <w:sz w:val="20"/>
                <w:szCs w:val="20"/>
              </w:rPr>
              <w:t>Итого</w:t>
              <w:br/>
              <w:t xml:space="preserve">(таб. 0100, стр. </w:t>
            </w:r>
            <w:r>
              <w:rPr>
                <w:bCs/>
                <w:sz w:val="20"/>
                <w:szCs w:val="20"/>
                <w:lang w:val="en-US"/>
              </w:rPr>
              <w:t>45</w:t>
            </w:r>
            <w:r>
              <w:rPr>
                <w:bCs/>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оме того,</w:t>
              <w:br/>
              <w:t>клиники вузов, НИИ (стр. 5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их них феде-раль-</w:t>
            </w:r>
          </w:p>
          <w:p>
            <w:pPr>
              <w:pStyle w:val="Normal"/>
              <w:jc w:val="center"/>
              <w:rPr>
                <w:bCs/>
                <w:sz w:val="20"/>
                <w:szCs w:val="20"/>
              </w:rPr>
            </w:pPr>
            <w:r>
              <w:rPr>
                <w:bCs/>
                <w:sz w:val="20"/>
                <w:szCs w:val="20"/>
              </w:rPr>
              <w:t>ного</w:t>
            </w:r>
          </w:p>
          <w:p>
            <w:pPr>
              <w:pStyle w:val="Normal"/>
              <w:jc w:val="center"/>
              <w:rPr>
                <w:bCs/>
                <w:sz w:val="20"/>
                <w:szCs w:val="20"/>
              </w:rPr>
            </w:pPr>
            <w:r>
              <w:rPr>
                <w:bCs/>
                <w:sz w:val="20"/>
                <w:szCs w:val="20"/>
              </w:rPr>
              <w:t>подчи-нения</w:t>
            </w:r>
          </w:p>
          <w:p>
            <w:pPr>
              <w:pStyle w:val="Normal"/>
              <w:jc w:val="center"/>
              <w:rPr>
                <w:bCs/>
                <w:sz w:val="20"/>
                <w:szCs w:val="20"/>
              </w:rPr>
            </w:pPr>
            <w:r>
              <w:rPr>
                <w:bCs/>
                <w:sz w:val="20"/>
                <w:szCs w:val="20"/>
              </w:rPr>
              <w:t>(таб.0100, стр.50.1) (из гр.12)</w:t>
            </w:r>
          </w:p>
        </w:tc>
      </w:tr>
      <w:tr>
        <w:trPr>
          <w:tblHeader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челюстно-лицевой хирург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21" w:name="z0700_072_03"/>
            <w:bookmarkStart w:id="5922" w:name="z0700_072_03"/>
            <w:bookmarkEnd w:id="592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23" w:name="z0700_072_04"/>
            <w:bookmarkStart w:id="5924" w:name="z0700_072_04"/>
            <w:bookmarkEnd w:id="592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25" w:name="z0700_072_05"/>
            <w:bookmarkStart w:id="5926" w:name="z0700_072_05"/>
            <w:bookmarkEnd w:id="592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27" w:name="z0700_072_06"/>
            <w:bookmarkStart w:id="5928" w:name="z0700_072_06"/>
            <w:bookmarkEnd w:id="592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29" w:name="z0700_072_07"/>
            <w:bookmarkStart w:id="5930" w:name="z0700_072_07"/>
            <w:bookmarkEnd w:id="593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31" w:name="z0700_072_08"/>
            <w:bookmarkStart w:id="5932" w:name="z0700_072_08"/>
            <w:bookmarkEnd w:id="5932"/>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33" w:name="z0700_072_09"/>
            <w:bookmarkStart w:id="5934" w:name="z0700_072_09"/>
            <w:bookmarkEnd w:id="5934"/>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35" w:name="z0700_072_10"/>
            <w:bookmarkStart w:id="5936" w:name="z0700_072_10"/>
            <w:bookmarkEnd w:id="5936"/>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37" w:name="z0700_072_11"/>
            <w:bookmarkStart w:id="5938" w:name="z0700_072_11"/>
            <w:bookmarkEnd w:id="593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39" w:name="z0700_072_12"/>
            <w:bookmarkStart w:id="5940" w:name="z0700_072_12"/>
            <w:bookmarkEnd w:id="594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стоматологические для дет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41" w:name="z0700_073_03"/>
            <w:bookmarkStart w:id="5942" w:name="z0700_073_03"/>
            <w:bookmarkEnd w:id="594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43" w:name="z0700_073_04"/>
            <w:bookmarkStart w:id="5944" w:name="z0700_073_04"/>
            <w:bookmarkEnd w:id="594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45" w:name="z0700_073_05"/>
            <w:bookmarkStart w:id="5946" w:name="z0700_073_05"/>
            <w:bookmarkEnd w:id="594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47" w:name="z0700_073_06"/>
            <w:bookmarkStart w:id="5948" w:name="z0700_073_06"/>
            <w:bookmarkEnd w:id="594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49" w:name="z0700_073_07"/>
            <w:bookmarkStart w:id="5950" w:name="z0700_073_07"/>
            <w:bookmarkEnd w:id="595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51" w:name="z0700_073_08"/>
            <w:bookmarkStart w:id="5952" w:name="z0700_073_08"/>
            <w:bookmarkEnd w:id="5952"/>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53" w:name="z0700_073_09"/>
            <w:bookmarkStart w:id="5954" w:name="z0700_073_09"/>
            <w:bookmarkEnd w:id="5954"/>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55" w:name="z0700_073_10"/>
            <w:bookmarkStart w:id="5956" w:name="z0700_073_10"/>
            <w:bookmarkEnd w:id="5956"/>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57" w:name="z0700_073_11"/>
            <w:bookmarkStart w:id="5958" w:name="z0700_073_11"/>
            <w:bookmarkEnd w:id="595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59" w:name="z0700_073_12"/>
            <w:bookmarkStart w:id="5960" w:name="z0700_073_12"/>
            <w:bookmarkEnd w:id="596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эндокринологические</w:t>
            </w:r>
          </w:p>
          <w:p>
            <w:pPr>
              <w:pStyle w:val="Normal"/>
              <w:ind w:left="57" w:hanging="0"/>
              <w:rPr>
                <w:sz w:val="20"/>
                <w:szCs w:val="20"/>
              </w:rPr>
            </w:pPr>
            <w:r>
              <w:rPr>
                <w:sz w:val="20"/>
                <w:szCs w:val="20"/>
              </w:rPr>
              <w:t>для взрослы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61" w:name="z0700_074_03"/>
            <w:bookmarkStart w:id="5962" w:name="z0700_074_03"/>
            <w:bookmarkEnd w:id="596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63" w:name="z0700_074_04"/>
            <w:bookmarkStart w:id="5964" w:name="z0700_074_04"/>
            <w:bookmarkEnd w:id="596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65" w:name="z0700_074_05"/>
            <w:bookmarkStart w:id="5966" w:name="z0700_074_05"/>
            <w:bookmarkEnd w:id="596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67" w:name="z0700_074_06"/>
            <w:bookmarkStart w:id="5968" w:name="z0700_074_06"/>
            <w:bookmarkEnd w:id="596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69" w:name="z0700_074_07"/>
            <w:bookmarkStart w:id="5970" w:name="z0700_074_07"/>
            <w:bookmarkEnd w:id="597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71" w:name="z0700_074_08"/>
            <w:bookmarkStart w:id="5972" w:name="z0700_074_08"/>
            <w:bookmarkEnd w:id="5972"/>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73" w:name="z0700_074_09"/>
            <w:bookmarkStart w:id="5974" w:name="z0700_074_09"/>
            <w:bookmarkEnd w:id="5974"/>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5975" w:name="z0700_074_10"/>
            <w:bookmarkStart w:id="5976" w:name="z0700_074_10"/>
            <w:bookmarkEnd w:id="5976"/>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977" w:name="z0700_074_11"/>
            <w:bookmarkStart w:id="5978" w:name="z0700_074_11"/>
            <w:bookmarkEnd w:id="597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5979" w:name="z0700_074_12"/>
            <w:bookmarkStart w:id="5980" w:name="z0700_074_12"/>
            <w:bookmarkEnd w:id="598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эндокринологические</w:t>
            </w:r>
          </w:p>
          <w:p>
            <w:pPr>
              <w:pStyle w:val="Normal"/>
              <w:ind w:left="57" w:hanging="0"/>
              <w:rPr>
                <w:sz w:val="20"/>
                <w:szCs w:val="20"/>
              </w:rPr>
            </w:pPr>
            <w:r>
              <w:rPr>
                <w:sz w:val="20"/>
                <w:szCs w:val="20"/>
              </w:rPr>
              <w:t>для дет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81" w:name="z0700_075_03"/>
            <w:bookmarkStart w:id="5982" w:name="z0700_075_03"/>
            <w:bookmarkEnd w:id="598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83" w:name="z0700_075_04"/>
            <w:bookmarkStart w:id="5984" w:name="z0700_075_04"/>
            <w:bookmarkEnd w:id="598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85" w:name="z0700_075_05"/>
            <w:bookmarkStart w:id="5986" w:name="z0700_075_05"/>
            <w:bookmarkEnd w:id="598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87" w:name="z0700_075_06"/>
            <w:bookmarkStart w:id="5988" w:name="z0700_075_06"/>
            <w:bookmarkEnd w:id="598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89" w:name="z0700_075_07"/>
            <w:bookmarkStart w:id="5990" w:name="z0700_075_07"/>
            <w:bookmarkEnd w:id="599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91" w:name="z0700_075_08"/>
            <w:bookmarkStart w:id="5992" w:name="z0700_075_08"/>
            <w:bookmarkEnd w:id="5992"/>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5993" w:name="z0700_075_09"/>
            <w:bookmarkStart w:id="5994" w:name="z0700_075_09"/>
            <w:bookmarkEnd w:id="5994"/>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95" w:name="z0700_075_10"/>
            <w:bookmarkStart w:id="5996" w:name="z0700_075_10"/>
            <w:bookmarkEnd w:id="5996"/>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97" w:name="z0700_075_11"/>
            <w:bookmarkStart w:id="5998" w:name="z0700_075_11"/>
            <w:bookmarkEnd w:id="599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5999" w:name="z0700_075_12"/>
            <w:bookmarkStart w:id="6000" w:name="z0700_075_12"/>
            <w:bookmarkEnd w:id="600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рочие койки для взрослы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01" w:name="z0700_076_03"/>
            <w:bookmarkStart w:id="6002" w:name="z0700_076_03"/>
            <w:bookmarkEnd w:id="600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03" w:name="z0700_076_04"/>
            <w:bookmarkStart w:id="6004" w:name="z0700_076_04"/>
            <w:bookmarkEnd w:id="600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05" w:name="z0700_076_05"/>
            <w:bookmarkStart w:id="6006" w:name="z0700_076_05"/>
            <w:bookmarkEnd w:id="600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07" w:name="z0700_076_06"/>
            <w:bookmarkStart w:id="6008" w:name="z0700_076_06"/>
            <w:bookmarkEnd w:id="600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09" w:name="z0700_076_07"/>
            <w:bookmarkStart w:id="6010" w:name="z0700_076_07"/>
            <w:bookmarkEnd w:id="601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11" w:name="z0700_076_08"/>
            <w:bookmarkStart w:id="6012" w:name="z0700_076_08"/>
            <w:bookmarkEnd w:id="6012"/>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13" w:name="z0700_076_09"/>
            <w:bookmarkStart w:id="6014" w:name="z0700_076_09"/>
            <w:bookmarkEnd w:id="6014"/>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15" w:name="z0700_076_10"/>
            <w:bookmarkStart w:id="6016" w:name="z0700_076_10"/>
            <w:bookmarkEnd w:id="6016"/>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17" w:name="z0700_076_11"/>
            <w:bookmarkStart w:id="6018" w:name="z0700_076_11"/>
            <w:bookmarkEnd w:id="601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19" w:name="z0700_076_12"/>
            <w:bookmarkStart w:id="6020" w:name="z0700_076_12"/>
            <w:bookmarkEnd w:id="602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прочие койки для дете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21" w:name="z0700_077_03"/>
            <w:bookmarkStart w:id="6022" w:name="z0700_077_03"/>
            <w:bookmarkEnd w:id="602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23" w:name="z0700_077_04"/>
            <w:bookmarkStart w:id="6024" w:name="z0700_077_04"/>
            <w:bookmarkEnd w:id="602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25" w:name="z0700_077_05"/>
            <w:bookmarkStart w:id="6026" w:name="z0700_077_05"/>
            <w:bookmarkEnd w:id="602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27" w:name="z0700_077_06"/>
            <w:bookmarkStart w:id="6028" w:name="z0700_077_06"/>
            <w:bookmarkEnd w:id="602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29" w:name="z0700_077_07"/>
            <w:bookmarkStart w:id="6030" w:name="z0700_077_07"/>
            <w:bookmarkEnd w:id="603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31" w:name="z0700_077_08"/>
            <w:bookmarkStart w:id="6032" w:name="z0700_077_08"/>
            <w:bookmarkEnd w:id="6032"/>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33" w:name="z0700_077_09"/>
            <w:bookmarkStart w:id="6034" w:name="z0700_077_09"/>
            <w:bookmarkEnd w:id="6034"/>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szCs w:val="20"/>
                <w:lang w:val="ru-RU" w:eastAsia="ru-RU"/>
              </w:rPr>
            </w:pPr>
            <w:r>
              <w:rPr>
                <w:b/>
                <w:bCs/>
                <w:sz w:val="20"/>
                <w:szCs w:val="20"/>
                <w:lang w:val="ru-RU" w:eastAsia="ru-RU"/>
              </w:rPr>
            </w:r>
            <w:bookmarkStart w:id="6035" w:name="z0700_077_10"/>
            <w:bookmarkStart w:id="6036" w:name="z0700_077_10"/>
            <w:bookmarkEnd w:id="6036"/>
          </w:p>
        </w:tc>
        <w:tc>
          <w:tcPr>
            <w:tcW w:w="83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6037" w:name="z0700_077_11"/>
            <w:bookmarkStart w:id="6038" w:name="z0700_077_11"/>
            <w:bookmarkEnd w:id="603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bookmarkStart w:id="6039" w:name="z0700_077_12"/>
            <w:bookmarkStart w:id="6040" w:name="z0700_077_12"/>
            <w:bookmarkEnd w:id="604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
                <w:b/>
                <w:bCs/>
                <w:sz w:val="20"/>
                <w:lang w:val="ru-RU" w:eastAsia="ru-RU"/>
              </w:rPr>
            </w:pPr>
            <w:r>
              <w:rPr>
                <w:b/>
                <w:bCs/>
                <w:sz w:val="20"/>
                <w:lang w:val="ru-RU" w:eastAsia="ru-RU"/>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Из общего числа (стр. 1) – платных коек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41" w:name="z0700_079_03"/>
            <w:bookmarkStart w:id="6042" w:name="z0700_079_03"/>
            <w:bookmarkEnd w:id="604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43" w:name="z0700_079_04"/>
            <w:bookmarkStart w:id="6044" w:name="z0700_079_04"/>
            <w:bookmarkEnd w:id="604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45" w:name="z0700_079_05"/>
            <w:bookmarkStart w:id="6046" w:name="z0700_079_05"/>
            <w:bookmarkEnd w:id="604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47" w:name="z0700_079_06"/>
            <w:bookmarkStart w:id="6048" w:name="z0700_079_06"/>
            <w:bookmarkEnd w:id="604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49" w:name="z0700_079_07"/>
            <w:bookmarkStart w:id="6050" w:name="z0700_079_07"/>
            <w:bookmarkEnd w:id="605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51" w:name="z0700_079_08"/>
            <w:bookmarkStart w:id="6052" w:name="z0700_079_08"/>
            <w:bookmarkEnd w:id="6052"/>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6053" w:name="z0700_079_09"/>
            <w:bookmarkStart w:id="6054" w:name="z0700_079_09"/>
            <w:bookmarkEnd w:id="6054"/>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55" w:name="z0700_079_10"/>
            <w:bookmarkStart w:id="6056" w:name="z0700_079_10"/>
            <w:bookmarkEnd w:id="6056"/>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57" w:name="z0700_079_11"/>
            <w:bookmarkStart w:id="6058" w:name="z0700_079_11"/>
            <w:bookmarkEnd w:id="605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6059" w:name="z0700_079_12"/>
            <w:bookmarkStart w:id="6060" w:name="z0700_079_12"/>
            <w:bookmarkEnd w:id="606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Койки в организациях</w:t>
            </w:r>
          </w:p>
          <w:p>
            <w:pPr>
              <w:pStyle w:val="Normal"/>
              <w:spacing w:lineRule="exact" w:line="240"/>
              <w:rPr>
                <w:sz w:val="20"/>
                <w:szCs w:val="20"/>
              </w:rPr>
            </w:pPr>
            <w:r>
              <w:rPr>
                <w:sz w:val="20"/>
                <w:szCs w:val="20"/>
              </w:rPr>
              <w:t>по подчиненности (из стр. 1):</w:t>
            </w:r>
          </w:p>
          <w:p>
            <w:pPr>
              <w:pStyle w:val="Normal"/>
              <w:spacing w:lineRule="exact" w:line="240"/>
              <w:ind w:left="170" w:hanging="0"/>
              <w:rPr>
                <w:sz w:val="20"/>
                <w:szCs w:val="20"/>
              </w:rPr>
            </w:pPr>
            <w:r>
              <w:rPr>
                <w:sz w:val="20"/>
                <w:szCs w:val="20"/>
              </w:rPr>
              <w:t>федерального подчине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61" w:name="z0700_080_03"/>
            <w:bookmarkStart w:id="6062" w:name="z0700_080_03"/>
            <w:bookmarkEnd w:id="606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63" w:name="z0700_080_04"/>
            <w:bookmarkStart w:id="6064" w:name="z0700_080_04"/>
            <w:bookmarkEnd w:id="606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65" w:name="z0700_080_05"/>
            <w:bookmarkStart w:id="6066" w:name="z0700_080_05"/>
            <w:bookmarkEnd w:id="606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67" w:name="z0700_080_06"/>
            <w:bookmarkStart w:id="6068" w:name="z0700_080_06"/>
            <w:bookmarkEnd w:id="606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69" w:name="z0700_080_07"/>
            <w:bookmarkStart w:id="6070" w:name="z0700_080_07"/>
            <w:bookmarkEnd w:id="607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71" w:name="z0700_080_08"/>
            <w:bookmarkStart w:id="6072" w:name="z0700_080_08"/>
            <w:bookmarkEnd w:id="6072"/>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73" w:name="z0700_080_09"/>
            <w:bookmarkStart w:id="6074" w:name="z0700_080_09"/>
            <w:bookmarkEnd w:id="6074"/>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75" w:name="z0700_080_10"/>
            <w:bookmarkStart w:id="6076" w:name="z0700_080_10"/>
            <w:bookmarkEnd w:id="6076"/>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77" w:name="z0700_080_11"/>
            <w:bookmarkStart w:id="6078" w:name="z0700_080_11"/>
            <w:bookmarkEnd w:id="607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79" w:name="z0700_080_12"/>
            <w:bookmarkStart w:id="6080" w:name="z0700_080_12"/>
            <w:bookmarkEnd w:id="608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подчинения субъекту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81" w:name="z0700_081_03"/>
            <w:bookmarkStart w:id="6082" w:name="z0700_081_03"/>
            <w:bookmarkEnd w:id="608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83" w:name="z0700_081_04"/>
            <w:bookmarkStart w:id="6084" w:name="z0700_081_04"/>
            <w:bookmarkEnd w:id="608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85" w:name="z0700_081_05"/>
            <w:bookmarkStart w:id="6086" w:name="z0700_081_05"/>
            <w:bookmarkEnd w:id="608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87" w:name="z0700_081_06"/>
            <w:bookmarkStart w:id="6088" w:name="z0700_081_06"/>
            <w:bookmarkEnd w:id="608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89" w:name="z0700_081_07"/>
            <w:bookmarkStart w:id="6090" w:name="z0700_081_07"/>
            <w:bookmarkEnd w:id="609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91" w:name="z0700_081_08"/>
            <w:bookmarkStart w:id="6092" w:name="z0700_081_08"/>
            <w:bookmarkEnd w:id="6092"/>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93" w:name="z0700_081_09"/>
            <w:bookmarkStart w:id="6094" w:name="z0700_081_09"/>
            <w:bookmarkEnd w:id="6094"/>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095" w:name="z0700_081_10"/>
            <w:bookmarkStart w:id="6096" w:name="z0700_081_10"/>
            <w:bookmarkEnd w:id="6096"/>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97" w:name="z0700_081_11"/>
            <w:bookmarkStart w:id="6098" w:name="z0700_081_11"/>
            <w:bookmarkEnd w:id="609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099" w:name="z0700_081_12"/>
            <w:bookmarkStart w:id="6100" w:name="z0700_081_12"/>
            <w:bookmarkEnd w:id="610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sz w:val="20"/>
                <w:szCs w:val="20"/>
              </w:rPr>
            </w:pPr>
            <w:r>
              <w:rPr>
                <w:sz w:val="20"/>
                <w:szCs w:val="20"/>
              </w:rPr>
              <w:t xml:space="preserve">муниципального подчинения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101" w:name="z0700_082_03"/>
            <w:bookmarkStart w:id="6102" w:name="z0700_082_03"/>
            <w:bookmarkEnd w:id="610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103" w:name="z0700_082_04"/>
            <w:bookmarkStart w:id="6104" w:name="z0700_082_04"/>
            <w:bookmarkEnd w:id="610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105" w:name="z0700_082_05"/>
            <w:bookmarkStart w:id="6106" w:name="z0700_082_05"/>
            <w:bookmarkEnd w:id="610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107" w:name="z0700_082_06"/>
            <w:bookmarkStart w:id="6108" w:name="z0700_082_06"/>
            <w:bookmarkEnd w:id="610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109" w:name="z0700_082_07"/>
            <w:bookmarkStart w:id="6110" w:name="z0700_082_07"/>
            <w:bookmarkEnd w:id="611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111" w:name="z0700_082_08"/>
            <w:bookmarkStart w:id="6112" w:name="z0700_082_08"/>
            <w:bookmarkEnd w:id="6112"/>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6113" w:name="z0700_082_09"/>
            <w:bookmarkStart w:id="6114" w:name="z0700_082_09"/>
            <w:bookmarkEnd w:id="6114"/>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115" w:name="z0700_082_10"/>
            <w:bookmarkStart w:id="6116" w:name="z0700_082_10"/>
            <w:bookmarkEnd w:id="6116"/>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117" w:name="z0700_082_11"/>
            <w:bookmarkStart w:id="6118" w:name="z0700_082_11"/>
            <w:bookmarkEnd w:id="611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6119" w:name="z0700_082_12"/>
            <w:bookmarkStart w:id="6120" w:name="z0700_082_12"/>
            <w:bookmarkEnd w:id="612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0"/>
              <w:rPr>
                <w:sz w:val="20"/>
                <w:szCs w:val="20"/>
              </w:rPr>
            </w:pPr>
            <w:r>
              <w:rPr>
                <w:sz w:val="20"/>
                <w:szCs w:val="20"/>
              </w:rPr>
              <w:t>из общего числа коек</w:t>
              <w:br/>
              <w:t>(стр. 1)</w:t>
            </w:r>
          </w:p>
          <w:p>
            <w:pPr>
              <w:pStyle w:val="Normal"/>
              <w:spacing w:lineRule="exact" w:line="220"/>
              <w:ind w:left="180" w:hanging="0"/>
              <w:rPr>
                <w:sz w:val="20"/>
                <w:szCs w:val="20"/>
              </w:rPr>
            </w:pPr>
            <w:r>
              <w:rPr>
                <w:sz w:val="20"/>
                <w:szCs w:val="20"/>
              </w:rPr>
              <w:t>расположенные в сельской местност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21" w:name="z0700_083_03"/>
            <w:bookmarkStart w:id="6122" w:name="z0700_083_03"/>
            <w:bookmarkEnd w:id="612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23" w:name="z0700_083_04"/>
            <w:bookmarkStart w:id="6124" w:name="z0700_083_04"/>
            <w:bookmarkEnd w:id="612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25" w:name="z0700_083_05"/>
            <w:bookmarkStart w:id="6126" w:name="z0700_083_05"/>
            <w:bookmarkEnd w:id="612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27" w:name="z0700_083_06"/>
            <w:bookmarkStart w:id="6128" w:name="z0700_083_06"/>
            <w:bookmarkEnd w:id="6128"/>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29" w:name="z0700_083_07"/>
            <w:bookmarkStart w:id="6130" w:name="z0700_083_07"/>
            <w:bookmarkEnd w:id="613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31" w:name="z0700_083_08"/>
            <w:bookmarkStart w:id="6132" w:name="z0700_083_08"/>
            <w:bookmarkEnd w:id="6132"/>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33" w:name="z0700_083_09"/>
            <w:bookmarkStart w:id="6134" w:name="z0700_083_09"/>
            <w:bookmarkEnd w:id="6134"/>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bookmarkStart w:id="6135" w:name="z0700_083_10"/>
            <w:bookmarkStart w:id="6136" w:name="z0700_083_10"/>
            <w:bookmarkEnd w:id="6136"/>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137" w:name="z0700_083_11"/>
            <w:bookmarkStart w:id="6138" w:name="z0700_083_11"/>
            <w:bookmarkEnd w:id="613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6139" w:name="z0700_083_12"/>
            <w:bookmarkStart w:id="6140" w:name="z0700_083_12"/>
            <w:bookmarkEnd w:id="614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00"/>
              <w:ind w:left="57" w:hanging="0"/>
              <w:rPr/>
            </w:pPr>
            <w:r>
              <w:rPr>
                <w:sz w:val="20"/>
              </w:rPr>
              <w:t xml:space="preserve">Кроме того – дополнительно развернутые койки </w:t>
              <w:br/>
              <w:t xml:space="preserve">для лечения пациентов </w:t>
              <w:br/>
              <w:t xml:space="preserve">с </w:t>
            </w:r>
            <w:r>
              <w:rPr>
                <w:sz w:val="20"/>
                <w:lang w:val="en-US"/>
              </w:rPr>
              <w:t>COVID</w:t>
            </w:r>
            <w:r>
              <w:rPr>
                <w:sz w:val="20"/>
              </w:rPr>
              <w:t xml:space="preserve">-1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rPr>
              <w:t xml:space="preserve">   </w:t>
            </w:r>
            <w:r>
              <w:rPr>
                <w:sz w:val="20"/>
                <w:szCs w:val="20"/>
              </w:rPr>
              <w:t>койки в организациях</w:t>
            </w:r>
          </w:p>
          <w:p>
            <w:pPr>
              <w:pStyle w:val="Normal"/>
              <w:spacing w:lineRule="exact" w:line="220"/>
              <w:rPr>
                <w:sz w:val="20"/>
                <w:szCs w:val="20"/>
              </w:rPr>
            </w:pPr>
            <w:r>
              <w:rPr>
                <w:sz w:val="20"/>
                <w:szCs w:val="20"/>
              </w:rPr>
              <w:t xml:space="preserve">   </w:t>
            </w:r>
            <w:r>
              <w:rPr>
                <w:sz w:val="20"/>
                <w:szCs w:val="20"/>
              </w:rPr>
              <w:t xml:space="preserve">по подчиненности </w:t>
              <w:br/>
              <w:t xml:space="preserve">   (из строки 84):</w:t>
            </w:r>
          </w:p>
          <w:p>
            <w:pPr>
              <w:pStyle w:val="Normal"/>
              <w:spacing w:lineRule="exact" w:line="220"/>
              <w:ind w:left="57" w:hanging="0"/>
              <w:rPr>
                <w:sz w:val="20"/>
              </w:rPr>
            </w:pPr>
            <w:r>
              <w:rPr>
                <w:sz w:val="20"/>
                <w:szCs w:val="20"/>
              </w:rPr>
              <w:t xml:space="preserve">     </w:t>
            </w:r>
            <w:r>
              <w:rPr>
                <w:sz w:val="20"/>
                <w:szCs w:val="20"/>
              </w:rPr>
              <w:t>федерального подчине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rPr>
              <w:t xml:space="preserve">       </w:t>
            </w:r>
            <w:r>
              <w:rPr>
                <w:sz w:val="20"/>
                <w:szCs w:val="20"/>
              </w:rPr>
              <w:t xml:space="preserve">подчинения субъекту     </w:t>
            </w:r>
          </w:p>
          <w:p>
            <w:pPr>
              <w:pStyle w:val="Normal"/>
              <w:spacing w:lineRule="exact" w:line="220"/>
              <w:rPr>
                <w:sz w:val="20"/>
                <w:szCs w:val="20"/>
              </w:rPr>
            </w:pPr>
            <w:r>
              <w:rPr>
                <w:sz w:val="20"/>
                <w:szCs w:val="20"/>
              </w:rPr>
              <w:t xml:space="preserve">       </w:t>
            </w:r>
            <w:r>
              <w:rPr>
                <w:sz w:val="20"/>
                <w:szCs w:val="20"/>
              </w:rPr>
              <w:t>Российской Федерац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rPr>
              <w:t xml:space="preserve">       </w:t>
            </w:r>
            <w:r>
              <w:rPr>
                <w:sz w:val="20"/>
                <w:szCs w:val="20"/>
              </w:rPr>
              <w:t xml:space="preserve">муниципального  </w:t>
            </w:r>
          </w:p>
          <w:p>
            <w:pPr>
              <w:pStyle w:val="Normal"/>
              <w:spacing w:lineRule="exact" w:line="220"/>
              <w:rPr>
                <w:sz w:val="20"/>
                <w:szCs w:val="20"/>
              </w:rPr>
            </w:pPr>
            <w:r>
              <w:rPr>
                <w:sz w:val="20"/>
                <w:szCs w:val="20"/>
              </w:rPr>
              <w:t xml:space="preserve">       </w:t>
            </w:r>
            <w:r>
              <w:rPr>
                <w:sz w:val="20"/>
                <w:szCs w:val="20"/>
              </w:rPr>
              <w:t>подчине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lang w:val="en-US"/>
              </w:rPr>
            </w:pPr>
            <w:r>
              <w:rPr>
                <w:b/>
                <w:bCs/>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rPr>
              <w:t xml:space="preserve">из общего числа коек </w:t>
              <w:br/>
              <w:t xml:space="preserve">(строка 84) расположенные </w:t>
              <w:br/>
              <w:t>в сельской местност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r>
    </w:tbl>
    <w:p>
      <w:pPr>
        <w:pStyle w:val="Normal"/>
        <w:ind w:left="709" w:hanging="0"/>
        <w:rPr>
          <w:b/>
          <w:b/>
          <w:sz w:val="18"/>
          <w:szCs w:val="18"/>
        </w:rPr>
      </w:pPr>
      <w:r>
        <w:rPr>
          <w:b/>
          <w:sz w:val="18"/>
          <w:szCs w:val="18"/>
        </w:rPr>
      </w:r>
      <w:r>
        <w:br w:type="page"/>
      </w:r>
    </w:p>
    <w:p>
      <w:pPr>
        <w:pStyle w:val="Normal"/>
        <w:ind w:left="709" w:hanging="0"/>
        <w:jc w:val="center"/>
        <w:rPr>
          <w:b/>
          <w:b/>
          <w:sz w:val="22"/>
          <w:szCs w:val="22"/>
        </w:rPr>
      </w:pPr>
      <w:r>
        <w:rPr>
          <w:b/>
          <w:sz w:val="22"/>
          <w:szCs w:val="22"/>
        </w:rPr>
        <w:t>РАЗДЕЛ 9.  ОБЩЕЕ ЧИСЛО ВРАЧЕБНЫХ ПОСЕЩЕНИЙ, ВКЛЮЧАЯ ПОСЕЩЕНИЯ</w:t>
      </w:r>
    </w:p>
    <w:p>
      <w:pPr>
        <w:pStyle w:val="Normal"/>
        <w:jc w:val="center"/>
        <w:rPr>
          <w:b/>
          <w:b/>
          <w:sz w:val="22"/>
          <w:szCs w:val="22"/>
        </w:rPr>
      </w:pPr>
      <w:r>
        <w:rPr>
          <w:b/>
          <w:sz w:val="22"/>
          <w:szCs w:val="22"/>
        </w:rPr>
        <w:t>К СТОМАТОЛОГАМ (без зубных врачей) единица</w:t>
      </w:r>
    </w:p>
    <w:p>
      <w:pPr>
        <w:pStyle w:val="Normal"/>
        <w:rPr>
          <w:b/>
          <w:b/>
          <w:sz w:val="16"/>
          <w:szCs w:val="22"/>
        </w:rPr>
      </w:pPr>
      <w:r>
        <w:rPr>
          <w:b/>
          <w:sz w:val="16"/>
          <w:szCs w:val="22"/>
        </w:rPr>
      </w:r>
    </w:p>
    <w:p>
      <w:pPr>
        <w:pStyle w:val="Normal"/>
        <w:rPr>
          <w:b/>
          <w:b/>
          <w:sz w:val="22"/>
          <w:szCs w:val="22"/>
        </w:rPr>
      </w:pPr>
      <w:r>
        <w:rPr>
          <w:b/>
          <w:sz w:val="22"/>
          <w:szCs w:val="22"/>
        </w:rPr>
        <w:t xml:space="preserve">(0800) </w:t>
        <w:tab/>
        <w:tab/>
        <w:tab/>
        <w:tab/>
        <w:tab/>
        <w:tab/>
        <w:tab/>
        <w:tab/>
        <w:tab/>
        <w:tab/>
        <w:tab/>
        <w:tab/>
        <w:tab/>
        <w:t xml:space="preserve">                                                         </w:t>
      </w:r>
    </w:p>
    <w:tbl>
      <w:tblPr>
        <w:tblW w:w="15276" w:type="dxa"/>
        <w:jc w:val="left"/>
        <w:tblInd w:w="-113" w:type="dxa"/>
        <w:tblLayout w:type="fixed"/>
        <w:tblCellMar>
          <w:top w:w="0" w:type="dxa"/>
          <w:left w:w="108" w:type="dxa"/>
          <w:bottom w:w="0" w:type="dxa"/>
          <w:right w:w="108" w:type="dxa"/>
        </w:tblCellMar>
      </w:tblPr>
      <w:tblGrid>
        <w:gridCol w:w="3510"/>
        <w:gridCol w:w="567"/>
        <w:gridCol w:w="1276"/>
        <w:gridCol w:w="1559"/>
        <w:gridCol w:w="1418"/>
        <w:gridCol w:w="1134"/>
        <w:gridCol w:w="1291"/>
        <w:gridCol w:w="1670"/>
        <w:gridCol w:w="1433"/>
        <w:gridCol w:w="1418"/>
      </w:tblGrid>
      <w:tr>
        <w:trPr>
          <w:trHeight w:val="19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ы медицинских организаций</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 xml:space="preserve">№ </w:t>
            </w:r>
            <w:r>
              <w:rPr>
                <w:sz w:val="20"/>
                <w:szCs w:val="20"/>
              </w:rPr>
              <w:t>стро-к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число посещений к врачам</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гр. 3</w:t>
            </w:r>
          </w:p>
        </w:tc>
      </w:tr>
      <w:tr>
        <w:trPr>
          <w:trHeight w:val="2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оводу</w:t>
              <w:br/>
              <w:t>заболеваний</w:t>
            </w:r>
          </w:p>
        </w:tc>
        <w:tc>
          <w:tcPr>
            <w:tcW w:w="12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профилакти-ческие</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ми</w:t>
              <w:br/>
              <w:t xml:space="preserve">жителями  </w:t>
            </w:r>
          </w:p>
        </w:tc>
        <w:tc>
          <w:tcPr>
            <w:tcW w:w="1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по паллиатив-ной меди-</w:t>
              <w:br/>
              <w:t>цинской помощ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дицинской реабилитации</w:t>
            </w:r>
          </w:p>
        </w:tc>
      </w:tr>
      <w:tr>
        <w:trPr>
          <w:trHeight w:val="14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в амбулаторных</w:t>
              <w:br/>
              <w:t>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ом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141" w:name="z0800_001_03"/>
            <w:bookmarkStart w:id="6142" w:name="z0800_001_03"/>
            <w:bookmarkEnd w:id="614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43" w:name="z0800_001_04"/>
            <w:bookmarkStart w:id="6144" w:name="z0800_001_04"/>
            <w:bookmarkEnd w:id="614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45" w:name="z0800_001_05"/>
            <w:bookmarkStart w:id="6146" w:name="z0800_001_05"/>
            <w:bookmarkEnd w:id="614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47" w:name="z0800_001_06"/>
            <w:bookmarkStart w:id="6148" w:name="z0800_001_06"/>
            <w:bookmarkEnd w:id="6148"/>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49" w:name="z0800_001_07"/>
            <w:bookmarkStart w:id="6150" w:name="z0800_001_07"/>
            <w:bookmarkEnd w:id="6150"/>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51" w:name="z0800_001_08"/>
            <w:bookmarkStart w:id="6152" w:name="z0800_001_08"/>
            <w:bookmarkEnd w:id="6152"/>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икли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153" w:name="z0800_002_03"/>
            <w:bookmarkStart w:id="6154" w:name="z0800_002_03"/>
            <w:bookmarkEnd w:id="615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55" w:name="z0800_002_04"/>
            <w:bookmarkStart w:id="6156" w:name="z0800_002_04"/>
            <w:bookmarkEnd w:id="615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57" w:name="z0800_002_05"/>
            <w:bookmarkStart w:id="6158" w:name="z0800_002_05"/>
            <w:bookmarkEnd w:id="615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59" w:name="z0800_002_06"/>
            <w:bookmarkStart w:id="6160" w:name="z0800_002_06"/>
            <w:bookmarkEnd w:id="6160"/>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61" w:name="z0800_002_07"/>
            <w:bookmarkStart w:id="6162" w:name="z0800_002_07"/>
            <w:bookmarkEnd w:id="6162"/>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63" w:name="z0800_002_08"/>
            <w:bookmarkStart w:id="6164" w:name="z0800_002_08"/>
            <w:bookmarkEnd w:id="6164"/>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поликли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165" w:name="z0800_003_03"/>
            <w:bookmarkStart w:id="6166" w:name="z0800_003_03"/>
            <w:bookmarkEnd w:id="616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67" w:name="z0800_003_04"/>
            <w:bookmarkStart w:id="6168" w:name="z0800_003_04"/>
            <w:bookmarkEnd w:id="616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69" w:name="z0800_003_05"/>
            <w:bookmarkStart w:id="6170" w:name="z0800_003_05"/>
            <w:bookmarkEnd w:id="61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71" w:name="z0800_003_06"/>
            <w:bookmarkStart w:id="6172" w:name="z0800_003_06"/>
            <w:bookmarkEnd w:id="6172"/>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73" w:name="z0800_003_07"/>
            <w:bookmarkStart w:id="6174" w:name="z0800_003_07"/>
            <w:bookmarkEnd w:id="6174"/>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75" w:name="z0800_003_08"/>
            <w:bookmarkStart w:id="6176" w:name="z0800_003_08"/>
            <w:bookmarkEnd w:id="6176"/>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матологические поликли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177" w:name="z0800_004_03"/>
            <w:bookmarkStart w:id="6178" w:name="z0800_004_03"/>
            <w:bookmarkEnd w:id="617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79" w:name="z0800_004_04"/>
            <w:bookmarkStart w:id="6180" w:name="z0800_004_04"/>
            <w:bookmarkEnd w:id="618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81" w:name="z0800_004_05"/>
            <w:bookmarkStart w:id="6182" w:name="z0800_004_05"/>
            <w:bookmarkEnd w:id="618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83" w:name="z0800_004_06"/>
            <w:bookmarkStart w:id="6184" w:name="z0800_004_06"/>
            <w:bookmarkEnd w:id="6184"/>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85" w:name="z0800_004_07"/>
            <w:bookmarkStart w:id="6186" w:name="z0800_004_07"/>
            <w:bookmarkEnd w:id="6186"/>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187" w:name="z0800_004_08"/>
            <w:bookmarkStart w:id="6188" w:name="z0800_004_08"/>
            <w:bookmarkEnd w:id="6188"/>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US"/>
              </w:rPr>
            </w:pPr>
            <w:r>
              <w:rPr>
                <w:b/>
                <w:bCs/>
                <w:sz w:val="18"/>
                <w:lang w:val="en-U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стоматологические поликли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189" w:name="z0800_005_03"/>
            <w:bookmarkStart w:id="6190" w:name="z0800_005_03"/>
            <w:bookmarkEnd w:id="619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91" w:name="z0800_005_04"/>
            <w:bookmarkStart w:id="6192" w:name="z0800_005_04"/>
            <w:bookmarkEnd w:id="619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93" w:name="z0800_005_05"/>
            <w:bookmarkStart w:id="6194" w:name="z0800_005_05"/>
            <w:bookmarkEnd w:id="619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95" w:name="z0800_005_06"/>
            <w:bookmarkStart w:id="6196" w:name="z0800_005_06"/>
            <w:bookmarkEnd w:id="6196"/>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97" w:name="z0800_005_07"/>
            <w:bookmarkStart w:id="6198" w:name="z0800_005_07"/>
            <w:bookmarkEnd w:id="619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199" w:name="z0800_005_08"/>
            <w:bookmarkStart w:id="6200" w:name="z0800_005_08"/>
            <w:bookmarkEnd w:id="6200"/>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нские консуль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201" w:name="z0800_006_03"/>
            <w:bookmarkStart w:id="6202" w:name="z0800_006_03"/>
            <w:bookmarkEnd w:id="620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03" w:name="z0800_006_04"/>
            <w:bookmarkStart w:id="6204" w:name="z0800_006_04"/>
            <w:bookmarkEnd w:id="620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05" w:name="z0800_006_05"/>
            <w:bookmarkStart w:id="6206" w:name="z0800_006_05"/>
            <w:bookmarkEnd w:id="620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07" w:name="z0800_006_06"/>
            <w:bookmarkStart w:id="6208" w:name="z0800_006_06"/>
            <w:bookmarkEnd w:id="6208"/>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09" w:name="z0800_006_07"/>
            <w:bookmarkStart w:id="6210" w:name="z0800_006_07"/>
            <w:bookmarkEnd w:id="6210"/>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11" w:name="z0800_006_08"/>
            <w:bookmarkStart w:id="6212" w:name="z0800_006_08"/>
            <w:bookmarkEnd w:id="6212"/>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панс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213" w:name="z0800_007_03"/>
            <w:bookmarkStart w:id="6214" w:name="z0800_007_03"/>
            <w:bookmarkEnd w:id="621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15" w:name="z0800_007_04"/>
            <w:bookmarkStart w:id="6216" w:name="z0800_007_04"/>
            <w:bookmarkEnd w:id="621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17" w:name="z0800_007_05"/>
            <w:bookmarkStart w:id="6218" w:name="z0800_007_05"/>
            <w:bookmarkEnd w:id="6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19" w:name="z0800_007_06"/>
            <w:bookmarkStart w:id="6220" w:name="z0800_007_06"/>
            <w:bookmarkEnd w:id="6220"/>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21" w:name="z0800_007_07"/>
            <w:bookmarkStart w:id="6222" w:name="z0800_007_07"/>
            <w:bookmarkEnd w:id="6222"/>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23" w:name="z0800_007_08"/>
            <w:bookmarkStart w:id="6224" w:name="z0800_007_08"/>
            <w:bookmarkEnd w:id="6224"/>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ии, поликлиники, оказывающие только платны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225" w:name="z0800_008_03"/>
            <w:bookmarkStart w:id="6226" w:name="z0800_008_03"/>
            <w:bookmarkEnd w:id="62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27" w:name="z0800_008_04"/>
            <w:bookmarkStart w:id="6228" w:name="z0800_008_04"/>
            <w:bookmarkEnd w:id="622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29" w:name="z0800_008_05"/>
            <w:bookmarkStart w:id="6230" w:name="z0800_008_05"/>
            <w:bookmarkEnd w:id="623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31" w:name="z0800_008_06"/>
            <w:bookmarkStart w:id="6232" w:name="z0800_008_06"/>
            <w:bookmarkEnd w:id="6232"/>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33" w:name="z0800_008_07"/>
            <w:bookmarkStart w:id="6234" w:name="z0800_008_07"/>
            <w:bookmarkEnd w:id="6234"/>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35" w:name="z0800_008_08"/>
            <w:bookmarkStart w:id="6236" w:name="z0800_008_08"/>
            <w:bookmarkEnd w:id="6236"/>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237" w:name="z0800_009_03"/>
            <w:bookmarkStart w:id="6238" w:name="z0800_009_03"/>
            <w:bookmarkEnd w:id="623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39" w:name="z0800_009_04"/>
            <w:bookmarkStart w:id="6240" w:name="z0800_009_04"/>
            <w:bookmarkEnd w:id="624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41" w:name="z0800_009_05"/>
            <w:bookmarkStart w:id="6242" w:name="z0800_009_05"/>
            <w:bookmarkEnd w:id="624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43" w:name="z0800_009_06"/>
            <w:bookmarkStart w:id="6244" w:name="z0800_009_06"/>
            <w:bookmarkEnd w:id="6244"/>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45" w:name="z0800_009_07"/>
            <w:bookmarkStart w:id="6246" w:name="z0800_009_07"/>
            <w:bookmarkEnd w:id="6246"/>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47" w:name="z0800_009_08"/>
            <w:bookmarkStart w:id="6248" w:name="z0800_009_08"/>
            <w:bookmarkEnd w:id="6248"/>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ие организации особ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249" w:name="z0800_010_03"/>
            <w:bookmarkStart w:id="6250" w:name="z0800_010_03"/>
            <w:bookmarkEnd w:id="625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51" w:name="z0800_010_04"/>
            <w:bookmarkStart w:id="6252" w:name="z0800_010_04"/>
            <w:bookmarkEnd w:id="625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53" w:name="z0800_010_05"/>
            <w:bookmarkStart w:id="6254" w:name="z0800_010_05"/>
            <w:bookmarkEnd w:id="625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55" w:name="z0800_010_06"/>
            <w:bookmarkStart w:id="6256" w:name="z0800_010_06"/>
            <w:bookmarkEnd w:id="6256"/>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57" w:name="z0800_010_07"/>
            <w:bookmarkStart w:id="6258" w:name="z0800_010_07"/>
            <w:bookmarkEnd w:id="625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59" w:name="z0800_010_08"/>
            <w:bookmarkStart w:id="6260" w:name="z0800_010_08"/>
            <w:bookmarkEnd w:id="6260"/>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дицинские организации, имеющие подразделения, оказывающие медицинскую помощь </w:t>
              <w:br/>
              <w:t>в амбулаторных условиях (входящие подраз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261" w:name="z0800_011_03"/>
            <w:bookmarkStart w:id="6262" w:name="z0800_011_03"/>
            <w:bookmarkEnd w:id="626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63" w:name="z0800_011_04"/>
            <w:bookmarkStart w:id="6264" w:name="z0800_011_04"/>
            <w:bookmarkEnd w:id="626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65" w:name="z0800_011_05"/>
            <w:bookmarkStart w:id="6266" w:name="z0800_011_05"/>
            <w:bookmarkEnd w:id="62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67" w:name="z0800_011_06"/>
            <w:bookmarkStart w:id="6268" w:name="z0800_011_06"/>
            <w:bookmarkEnd w:id="6268"/>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69" w:name="z0800_011_07"/>
            <w:bookmarkStart w:id="6270" w:name="z0800_011_07"/>
            <w:bookmarkEnd w:id="6270"/>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71" w:name="z0800_011_08"/>
            <w:bookmarkStart w:id="6272" w:name="z0800_011_08"/>
            <w:bookmarkEnd w:id="6272"/>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сумма строк 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273" w:name="z0800_012_03"/>
            <w:bookmarkStart w:id="6274" w:name="z0800_012_03"/>
            <w:bookmarkEnd w:id="627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75" w:name="z0800_012_04"/>
            <w:bookmarkStart w:id="6276" w:name="z0800_012_04"/>
            <w:bookmarkEnd w:id="627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77" w:name="z0800_012_05"/>
            <w:bookmarkStart w:id="6278" w:name="z0800_012_05"/>
            <w:bookmarkEnd w:id="627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79" w:name="z0800_012_06"/>
            <w:bookmarkStart w:id="6280" w:name="z0800_012_06"/>
            <w:bookmarkEnd w:id="6280"/>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81" w:name="z0800_012_07"/>
            <w:bookmarkStart w:id="6282" w:name="z0800_012_07"/>
            <w:bookmarkEnd w:id="6282"/>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83" w:name="z0800_012_08"/>
            <w:bookmarkStart w:id="6284" w:name="z0800_012_08"/>
            <w:bookmarkEnd w:id="6284"/>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з общего числа посещений </w:t>
              <w:br/>
              <w:t xml:space="preserve">(из строки 12) </w:t>
            </w:r>
          </w:p>
          <w:p>
            <w:pPr>
              <w:pStyle w:val="Normal"/>
              <w:rPr>
                <w:sz w:val="20"/>
                <w:szCs w:val="20"/>
              </w:rPr>
            </w:pPr>
            <w:r>
              <w:rPr>
                <w:sz w:val="20"/>
                <w:szCs w:val="20"/>
              </w:rPr>
              <w:t>в медицинских организациях, расположенных</w:t>
              <w:br/>
              <w:t>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ие организации по подчиненности: (стр.12 и 17)</w:t>
            </w:r>
          </w:p>
          <w:p>
            <w:pPr>
              <w:pStyle w:val="Normal"/>
              <w:ind w:left="284" w:hanging="0"/>
              <w:rPr>
                <w:sz w:val="20"/>
                <w:szCs w:val="20"/>
              </w:rPr>
            </w:pPr>
            <w:r>
              <w:rPr>
                <w:sz w:val="20"/>
                <w:szCs w:val="20"/>
              </w:rPr>
              <w:t>федерального подчи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285" w:name="z0800_013_03"/>
            <w:bookmarkStart w:id="6286" w:name="z0800_013_03"/>
            <w:bookmarkEnd w:id="628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87" w:name="z0800_013_04"/>
            <w:bookmarkStart w:id="6288" w:name="z0800_013_04"/>
            <w:bookmarkEnd w:id="628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89" w:name="z0800_013_05"/>
            <w:bookmarkStart w:id="6290" w:name="z0800_013_05"/>
            <w:bookmarkEnd w:id="629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91" w:name="z0800_013_06"/>
            <w:bookmarkStart w:id="6292" w:name="z0800_013_06"/>
            <w:bookmarkEnd w:id="6292"/>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93" w:name="z0800_013_07"/>
            <w:bookmarkStart w:id="6294" w:name="z0800_013_07"/>
            <w:bookmarkEnd w:id="6294"/>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295" w:name="z0800_013_08"/>
            <w:bookmarkStart w:id="6296" w:name="z0800_013_08"/>
            <w:bookmarkEnd w:id="6296"/>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ind w:left="284" w:hanging="0"/>
              <w:rPr>
                <w:sz w:val="20"/>
                <w:lang w:val="ru-RU" w:eastAsia="ru-RU"/>
              </w:rPr>
            </w:pPr>
            <w:r>
              <w:rPr>
                <w:b w:val="false"/>
                <w:bCs/>
                <w:sz w:val="20"/>
                <w:lang w:val="ru-RU" w:eastAsia="ru-RU"/>
              </w:rPr>
              <w:t>подчинения субъект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297" w:name="z0800_014_03"/>
            <w:bookmarkStart w:id="6298" w:name="z0800_014_03"/>
            <w:bookmarkEnd w:id="629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299" w:name="z0800_014_04"/>
            <w:bookmarkStart w:id="6300" w:name="z0800_014_04"/>
            <w:bookmarkEnd w:id="630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01" w:name="z0800_014_05"/>
            <w:bookmarkStart w:id="6302" w:name="z0800_014_05"/>
            <w:bookmarkEnd w:id="63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03" w:name="z0800_014_06"/>
            <w:bookmarkStart w:id="6304" w:name="z0800_014_06"/>
            <w:bookmarkEnd w:id="6304"/>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05" w:name="z0800_014_07"/>
            <w:bookmarkStart w:id="6306" w:name="z0800_014_07"/>
            <w:bookmarkEnd w:id="6306"/>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07" w:name="z0800_014_08"/>
            <w:bookmarkStart w:id="6308" w:name="z0800_014_08"/>
            <w:bookmarkEnd w:id="6308"/>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rPr>
            </w:pPr>
            <w:r>
              <w:rPr>
                <w:sz w:val="20"/>
                <w:szCs w:val="20"/>
              </w:rPr>
              <w:t>муниципального подчи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6309" w:name="z0800_015_03"/>
            <w:bookmarkStart w:id="6310" w:name="z0800_015_03"/>
            <w:bookmarkEnd w:id="631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311" w:name="z0800_015_04"/>
            <w:bookmarkStart w:id="6312" w:name="z0800_015_04"/>
            <w:bookmarkEnd w:id="631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313" w:name="z0800_015_05"/>
            <w:bookmarkStart w:id="6314" w:name="z0800_015_05"/>
            <w:bookmarkEnd w:id="63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315" w:name="z0800_015_06"/>
            <w:bookmarkStart w:id="6316" w:name="z0800_015_06"/>
            <w:bookmarkEnd w:id="6316"/>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317" w:name="z0800_015_07"/>
            <w:bookmarkStart w:id="6318" w:name="z0800_015_07"/>
            <w:bookmarkEnd w:id="631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6319" w:name="z0800_015_08"/>
            <w:bookmarkStart w:id="6320" w:name="z0800_015_08"/>
            <w:bookmarkEnd w:id="6320"/>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ме того, клиники вузов и 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6321" w:name="z0800_016_03"/>
            <w:bookmarkStart w:id="6322" w:name="z0800_016_03"/>
            <w:bookmarkEnd w:id="632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23" w:name="z0800_016_04"/>
            <w:bookmarkStart w:id="6324" w:name="z0800_016_04"/>
            <w:bookmarkEnd w:id="63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25" w:name="z0800_016_05"/>
            <w:bookmarkStart w:id="6326" w:name="z0800_016_05"/>
            <w:bookmarkEnd w:id="632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27" w:name="z0800_016_06"/>
            <w:bookmarkStart w:id="6328" w:name="z0800_016_06"/>
            <w:bookmarkEnd w:id="6328"/>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29" w:name="z0800_016_07"/>
            <w:bookmarkStart w:id="6330" w:name="z0800_016_07"/>
            <w:bookmarkEnd w:id="6330"/>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6331" w:name="z0800_016_08"/>
            <w:bookmarkStart w:id="6332" w:name="z0800_016_08"/>
            <w:bookmarkEnd w:id="6332"/>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федерального подчи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 w:leader="none"/>
              </w:tabs>
              <w:snapToGrid w:val="false"/>
              <w:jc w:val="center"/>
              <w:rPr>
                <w:b/>
                <w:b/>
                <w:bCs/>
                <w:sz w:val="18"/>
              </w:rPr>
            </w:pPr>
            <w:r>
              <w:rPr>
                <w:b/>
                <w:bCs/>
                <w:sz w:val="18"/>
              </w:rPr>
            </w:r>
          </w:p>
        </w:tc>
      </w:tr>
    </w:tbl>
    <w:p>
      <w:pPr>
        <w:pStyle w:val="Style18"/>
        <w:spacing w:lineRule="exact" w:line="120"/>
        <w:rPr>
          <w:rFonts w:ascii="Times New Roman" w:hAnsi="Times New Roman" w:cs="Times New Roman"/>
          <w:szCs w:val="24"/>
        </w:rPr>
      </w:pPr>
      <w:r>
        <w:rPr>
          <w:rFonts w:cs="Times New Roman" w:ascii="Times New Roman" w:hAnsi="Times New Roman"/>
          <w:szCs w:val="24"/>
        </w:rPr>
      </w:r>
    </w:p>
    <w:p>
      <w:pPr>
        <w:pStyle w:val="Heading7"/>
        <w:rPr/>
      </w:pPr>
      <w:r>
        <w:rPr>
          <w:bCs/>
          <w:sz w:val="22"/>
          <w:szCs w:val="22"/>
        </w:rPr>
        <w:t>РАЗДЕЛ  11.   СТОМАТОЛОГИЧЕСКАЯ ПОМОЩЬ</w:t>
      </w:r>
      <w:r>
        <w:rPr>
          <w:bCs/>
          <w:sz w:val="22"/>
          <w:szCs w:val="22"/>
          <w:lang w:val="ru-RU"/>
        </w:rPr>
        <w:t xml:space="preserve"> (без зубных врачей)</w:t>
      </w:r>
    </w:p>
    <w:p>
      <w:pPr>
        <w:pStyle w:val="Normal"/>
        <w:rPr>
          <w:bCs/>
          <w:sz w:val="22"/>
          <w:szCs w:val="22"/>
          <w:lang w:val="ru-RU"/>
        </w:rPr>
      </w:pPr>
      <w:r>
        <w:rPr>
          <w:bCs/>
          <w:sz w:val="22"/>
          <w:szCs w:val="22"/>
          <w:lang w:val="ru-RU"/>
        </w:rPr>
      </w:r>
    </w:p>
    <w:p>
      <w:pPr>
        <w:pStyle w:val="Normal"/>
        <w:jc w:val="both"/>
        <w:rPr>
          <w:sz w:val="22"/>
          <w:szCs w:val="22"/>
        </w:rPr>
      </w:pPr>
      <w:r>
        <w:rPr>
          <w:b/>
          <w:bCs/>
          <w:sz w:val="22"/>
          <w:szCs w:val="22"/>
        </w:rPr>
        <w:t>(1000)</w:t>
      </w:r>
      <w:r>
        <w:rPr>
          <w:b/>
          <w:sz w:val="22"/>
          <w:szCs w:val="22"/>
        </w:rPr>
        <w:t xml:space="preserve">  </w:t>
        <w:tab/>
        <w:tab/>
        <w:tab/>
        <w:tab/>
        <w:tab/>
        <w:tab/>
        <w:tab/>
        <w:tab/>
        <w:tab/>
      </w:r>
      <w:r>
        <w:rPr>
          <w:sz w:val="22"/>
          <w:szCs w:val="22"/>
        </w:rPr>
        <w:t xml:space="preserve"> </w:t>
      </w:r>
    </w:p>
    <w:tbl>
      <w:tblPr>
        <w:tblW w:w="15216" w:type="dxa"/>
        <w:jc w:val="center"/>
        <w:tblInd w:w="0" w:type="dxa"/>
        <w:tblLayout w:type="fixed"/>
        <w:tblCellMar>
          <w:top w:w="0" w:type="dxa"/>
          <w:left w:w="108" w:type="dxa"/>
          <w:bottom w:w="0" w:type="dxa"/>
          <w:right w:w="108" w:type="dxa"/>
        </w:tblCellMar>
      </w:tblPr>
      <w:tblGrid>
        <w:gridCol w:w="3705"/>
        <w:gridCol w:w="639"/>
        <w:gridCol w:w="1452"/>
        <w:gridCol w:w="1341"/>
        <w:gridCol w:w="1276"/>
        <w:gridCol w:w="1275"/>
        <w:gridCol w:w="1418"/>
        <w:gridCol w:w="1276"/>
        <w:gridCol w:w="1417"/>
        <w:gridCol w:w="1417"/>
      </w:tblGrid>
      <w:tr>
        <w:trPr>
          <w:cantSplit w:val="true"/>
        </w:trPr>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Наименование организаций</w:t>
            </w:r>
          </w:p>
        </w:tc>
        <w:tc>
          <w:tcPr>
            <w:tcW w:w="63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center"/>
              <w:rPr>
                <w:sz w:val="20"/>
                <w:szCs w:val="20"/>
              </w:rPr>
            </w:pPr>
            <w:r>
              <w:rPr>
                <w:sz w:val="20"/>
                <w:szCs w:val="20"/>
              </w:rPr>
              <w:t>№</w:t>
            </w:r>
            <w:r>
              <w:rPr>
                <w:sz w:val="20"/>
                <w:szCs w:val="20"/>
              </w:rPr>
              <w:br/>
              <w:t>стро-ки</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Cs/>
                <w:sz w:val="20"/>
                <w:szCs w:val="20"/>
              </w:rPr>
              <w:t>Число организаций, ед</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Cs/>
                <w:sz w:val="20"/>
                <w:szCs w:val="20"/>
              </w:rPr>
              <w:t>из них</w:t>
              <w:br/>
              <w:t>(из графы 3)</w:t>
              <w:br/>
              <w:t>расположен-ных</w:t>
              <w:br/>
              <w:t xml:space="preserve"> в сельской местност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bCs/>
                <w:sz w:val="20"/>
                <w:szCs w:val="20"/>
              </w:rPr>
            </w:pPr>
            <w:r>
              <w:rPr>
                <w:sz w:val="20"/>
                <w:lang w:val="en-US" w:eastAsia="en-US"/>
              </w:rPr>
              <w:t>Число посещений, ед</w:t>
              <w:b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71" w:right="-133" w:hanging="0"/>
              <w:jc w:val="center"/>
              <w:rPr>
                <w:bCs/>
                <w:strike/>
                <w:sz w:val="20"/>
                <w:szCs w:val="20"/>
              </w:rPr>
            </w:pPr>
            <w:r>
              <w:rPr>
                <w:bCs/>
                <w:sz w:val="20"/>
                <w:szCs w:val="20"/>
              </w:rPr>
              <w:t>Вылечено</w:t>
              <w:br/>
              <w:t>зубов, е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83" w:right="-41" w:hanging="0"/>
              <w:jc w:val="center"/>
              <w:rPr>
                <w:bCs/>
                <w:strike/>
                <w:sz w:val="20"/>
                <w:szCs w:val="20"/>
              </w:rPr>
            </w:pPr>
            <w:r>
              <w:rPr>
                <w:bCs/>
                <w:sz w:val="20"/>
                <w:szCs w:val="20"/>
              </w:rPr>
              <w:t>Нуждалось</w:t>
              <w:br/>
              <w:t>в санации, че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08" w:right="-16" w:hanging="0"/>
              <w:jc w:val="center"/>
              <w:rPr>
                <w:bCs/>
                <w:strike/>
                <w:sz w:val="20"/>
                <w:szCs w:val="20"/>
              </w:rPr>
            </w:pPr>
            <w:r>
              <w:rPr>
                <w:bCs/>
                <w:sz w:val="20"/>
                <w:szCs w:val="20"/>
              </w:rPr>
              <w:t>Санировано, чел</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20" w:right="-104" w:hanging="0"/>
              <w:jc w:val="center"/>
              <w:rPr>
                <w:bCs/>
                <w:strike/>
                <w:sz w:val="20"/>
                <w:szCs w:val="20"/>
              </w:rPr>
            </w:pPr>
            <w:r>
              <w:rPr>
                <w:bCs/>
                <w:sz w:val="20"/>
                <w:szCs w:val="20"/>
              </w:rPr>
              <w:t>Проведено</w:t>
              <w:br/>
              <w:t>курсов</w:t>
              <w:br/>
              <w:t>профилактики, ед</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before="40" w:after="40"/>
              <w:ind w:left="-20" w:right="-104" w:hanging="0"/>
              <w:jc w:val="center"/>
              <w:rPr>
                <w:bCs/>
                <w:sz w:val="20"/>
                <w:szCs w:val="20"/>
              </w:rPr>
            </w:pPr>
            <w:r>
              <w:rPr>
                <w:bCs/>
                <w:sz w:val="20"/>
                <w:szCs w:val="20"/>
              </w:rPr>
              <w:t xml:space="preserve">Посещения </w:t>
              <w:br/>
              <w:t xml:space="preserve">к врачам амбулаторного приема (кроме стоматологов) </w:t>
              <w:br/>
              <w:t>, ед</w:t>
            </w:r>
          </w:p>
        </w:tc>
      </w:tr>
      <w:tr>
        <w:trPr>
          <w:trHeight w:val="22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w:t>
            </w:r>
          </w:p>
        </w:tc>
      </w:tr>
      <w:tr>
        <w:trPr>
          <w:trHeight w:val="209"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Стоматологические поликлиники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33" w:name="Z1000_001_03"/>
            <w:bookmarkStart w:id="6334" w:name="Z1000_001_03"/>
            <w:bookmarkEnd w:id="6334"/>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35" w:name="Z1000_001_04"/>
            <w:bookmarkStart w:id="6336" w:name="Z1000_001_04"/>
            <w:bookmarkEnd w:id="6336"/>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37" w:name="Z1000_001_05"/>
            <w:bookmarkStart w:id="6338" w:name="Z1000_001_05"/>
            <w:bookmarkEnd w:id="633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39" w:name="Z1000_001_06"/>
            <w:bookmarkStart w:id="6340" w:name="Z1000_001_06"/>
            <w:bookmarkEnd w:id="6340"/>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41" w:name="Z1000_001_07"/>
            <w:bookmarkStart w:id="6342" w:name="Z1000_001_07"/>
            <w:bookmarkEnd w:id="6342"/>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43" w:name="Z1000_001_08"/>
            <w:bookmarkStart w:id="6344" w:name="Z1000_001_08"/>
            <w:bookmarkEnd w:id="634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45" w:name="Z1000_001_09"/>
            <w:bookmarkStart w:id="6346" w:name="Z1000_001_09"/>
            <w:bookmarkEnd w:id="6346"/>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400"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Детские стоматологические поликлиник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6347" w:name="Z1000_002_03"/>
            <w:bookmarkStart w:id="6348" w:name="Z1000_002_03"/>
            <w:bookmarkEnd w:id="6348"/>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49" w:name="Z1000_002_04"/>
            <w:bookmarkStart w:id="6350" w:name="Z1000_002_04"/>
            <w:bookmarkEnd w:id="6350"/>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51" w:name="Z1000_002_05"/>
            <w:bookmarkStart w:id="6352" w:name="Z1000_002_05"/>
            <w:bookmarkEnd w:id="635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53" w:name="Z1000_002_06"/>
            <w:bookmarkStart w:id="6354" w:name="Z1000_002_06"/>
            <w:bookmarkEnd w:id="635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55" w:name="Z1000_002_07"/>
            <w:bookmarkStart w:id="6356" w:name="Z1000_002_07"/>
            <w:bookmarkEnd w:id="6356"/>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57" w:name="Z1000_002_08"/>
            <w:bookmarkStart w:id="6358" w:name="Z1000_002_08"/>
            <w:bookmarkEnd w:id="6358"/>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59" w:name="Z1000_002_09"/>
            <w:bookmarkStart w:id="6360" w:name="Z1000_002_09"/>
            <w:bookmarkEnd w:id="6360"/>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41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томатологические поликлиники, оказывающие только платные услуг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6361" w:name="Z1000_003_03"/>
            <w:bookmarkStart w:id="6362" w:name="Z1000_003_03"/>
            <w:bookmarkEnd w:id="6362"/>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63" w:name="Z1000_003_04"/>
            <w:bookmarkStart w:id="6364" w:name="Z1000_003_04"/>
            <w:bookmarkEnd w:id="6364"/>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65" w:name="Z1000_003_05"/>
            <w:bookmarkStart w:id="6366" w:name="Z1000_003_05"/>
            <w:bookmarkEnd w:id="6366"/>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67" w:name="Z1000_003_06"/>
            <w:bookmarkStart w:id="6368" w:name="Z1000_003_06"/>
            <w:bookmarkEnd w:id="636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69" w:name="Z1000_003_07"/>
            <w:bookmarkStart w:id="6370" w:name="Z1000_003_07"/>
            <w:bookmarkEnd w:id="6370"/>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71" w:name="Z1000_003_08"/>
            <w:bookmarkStart w:id="6372" w:name="Z1000_003_08"/>
            <w:bookmarkEnd w:id="637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73" w:name="Z1000_003_09"/>
            <w:bookmarkStart w:id="6374" w:name="Z1000_003_09"/>
            <w:bookmarkEnd w:id="6374"/>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41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Всего (сумма стр.1–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814"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дицинские организации, имеющие стоматологические и ортопедические подразделения, отделения, кабинеты: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6375" w:name="Z1000_004_03"/>
            <w:bookmarkStart w:id="6376" w:name="Z1000_004_03"/>
            <w:bookmarkEnd w:id="6376"/>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377" w:name="Z1000_004_04"/>
            <w:bookmarkStart w:id="6378" w:name="Z1000_004_04"/>
            <w:bookmarkEnd w:id="6378"/>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379" w:name="Z1000_004_05"/>
            <w:bookmarkStart w:id="6380" w:name="Z1000_004_05"/>
            <w:bookmarkEnd w:id="638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381" w:name="Z1000_004_06"/>
            <w:bookmarkStart w:id="6382" w:name="Z1000_004_06"/>
            <w:bookmarkEnd w:id="6382"/>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383" w:name="Z1000_004_07"/>
            <w:bookmarkStart w:id="6384" w:name="Z1000_004_07"/>
            <w:bookmarkEnd w:id="6384"/>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385" w:name="Z1000_004_08"/>
            <w:bookmarkStart w:id="6386" w:name="Z1000_004_08"/>
            <w:bookmarkEnd w:id="638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387" w:name="Z1000_004_09"/>
            <w:bookmarkStart w:id="6388" w:name="Z1000_004_09"/>
            <w:bookmarkEnd w:id="6388"/>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bCs/>
                <w:sz w:val="18"/>
              </w:rPr>
            </w:pPr>
            <w:r>
              <w:rPr>
                <w:bCs/>
                <w:sz w:val="18"/>
              </w:rPr>
              <w:t>Х</w:t>
            </w:r>
          </w:p>
        </w:tc>
      </w:tr>
      <w:tr>
        <w:trPr>
          <w:trHeight w:val="841"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ind w:left="426" w:hanging="0"/>
              <w:rPr>
                <w:rFonts w:ascii="Times New Roman" w:hAnsi="Times New Roman" w:cs="Times New Roman"/>
                <w:lang w:val="ru-RU" w:eastAsia="ru-RU"/>
              </w:rPr>
            </w:pPr>
            <w:r>
              <w:rPr>
                <w:rFonts w:cs="Times New Roman" w:ascii="Times New Roman" w:hAnsi="Times New Roman"/>
                <w:lang w:val="ru-RU" w:eastAsia="ru-RU"/>
              </w:rPr>
              <w:t>из них</w:t>
            </w:r>
          </w:p>
          <w:p>
            <w:pPr>
              <w:pStyle w:val="Header"/>
              <w:tabs>
                <w:tab w:val="left" w:pos="708" w:leader="none"/>
              </w:tabs>
              <w:rPr>
                <w:rFonts w:ascii="Times New Roman" w:hAnsi="Times New Roman" w:cs="Times New Roman"/>
                <w:lang w:val="ru-RU" w:eastAsia="ru-RU"/>
              </w:rPr>
            </w:pPr>
            <w:r>
              <w:rPr>
                <w:rFonts w:cs="Times New Roman" w:ascii="Times New Roman" w:hAnsi="Times New Roman"/>
                <w:lang w:val="ru-RU" w:eastAsia="ru-RU"/>
              </w:rPr>
              <w:t xml:space="preserve">медицинские организации, имеющие ортопедические </w:t>
            </w:r>
            <w:r>
              <w:rPr>
                <w:lang w:val="ru-RU" w:eastAsia="ru-RU"/>
              </w:rPr>
              <w:t xml:space="preserve">подразделения, отделения, кабинеты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6389" w:name="Z1000_005_03"/>
            <w:bookmarkStart w:id="6390" w:name="Z1000_005_03"/>
            <w:bookmarkEnd w:id="6390"/>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391" w:name="Z1000_005_04"/>
            <w:bookmarkStart w:id="6392" w:name="Z1000_005_04"/>
            <w:bookmarkEnd w:id="6392"/>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393" w:name="Z1000_005_05"/>
            <w:bookmarkEnd w:id="6393"/>
            <w:r>
              <w:rPr>
                <w:bCs/>
                <w:sz w:val="18"/>
                <w:lang w:val="en-US"/>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394" w:name="Z1000_005_06"/>
            <w:bookmarkEnd w:id="6394"/>
            <w:r>
              <w:rPr>
                <w:bCs/>
                <w:sz w:val="18"/>
                <w:lang w:val="en-US"/>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395" w:name="Z1000_005_07"/>
            <w:bookmarkEnd w:id="6395"/>
            <w:r>
              <w:rPr>
                <w:bCs/>
                <w:sz w:val="18"/>
                <w:lang w:val="en-US"/>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396" w:name="Z1000_005_08"/>
            <w:bookmarkEnd w:id="6396"/>
            <w:r>
              <w:rPr>
                <w:bCs/>
                <w:sz w:val="18"/>
                <w:lang w:val="en-U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lang w:val="en-US"/>
              </w:rPr>
            </w:pPr>
            <w:bookmarkStart w:id="6397" w:name="Z1000_005_09"/>
            <w:bookmarkEnd w:id="6397"/>
            <w:r>
              <w:rPr>
                <w:bCs/>
                <w:sz w:val="18"/>
                <w:lang w:val="en-US"/>
              </w:rPr>
              <w:t>X</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bCs/>
                <w:sz w:val="18"/>
              </w:rPr>
            </w:pPr>
            <w:r>
              <w:rPr>
                <w:bCs/>
                <w:sz w:val="18"/>
              </w:rPr>
              <w:t>Х</w:t>
            </w:r>
          </w:p>
        </w:tc>
      </w:tr>
      <w:tr>
        <w:trPr>
          <w:trHeight w:val="209"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Итого (сумма строк 4 и 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6398" w:name="Z1000_006_03"/>
            <w:bookmarkStart w:id="6399" w:name="Z1000_006_03"/>
            <w:bookmarkEnd w:id="6399"/>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400" w:name="Z1000_006_04"/>
            <w:bookmarkStart w:id="6401" w:name="Z1000_006_04"/>
            <w:bookmarkEnd w:id="6401"/>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lang w:val="en-US"/>
              </w:rPr>
            </w:pPr>
            <w:r>
              <w:rPr>
                <w:b/>
                <w:bCs/>
                <w:sz w:val="18"/>
                <w:lang w:val="en-US"/>
              </w:rPr>
            </w:r>
            <w:bookmarkStart w:id="6402" w:name="Z1000_006_05"/>
            <w:bookmarkStart w:id="6403" w:name="Z1000_006_05"/>
            <w:bookmarkEnd w:id="640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lang w:val="en-US"/>
              </w:rPr>
            </w:pPr>
            <w:r>
              <w:rPr>
                <w:bCs/>
                <w:sz w:val="18"/>
                <w:lang w:val="en-US"/>
              </w:rPr>
            </w:r>
            <w:bookmarkStart w:id="6404" w:name="Z1000_006_06"/>
            <w:bookmarkStart w:id="6405" w:name="Z1000_006_06"/>
            <w:bookmarkEnd w:id="6405"/>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lang w:val="en-US"/>
              </w:rPr>
            </w:pPr>
            <w:r>
              <w:rPr>
                <w:bCs/>
                <w:sz w:val="18"/>
                <w:lang w:val="en-US"/>
              </w:rPr>
            </w:r>
            <w:bookmarkStart w:id="6406" w:name="Z1000_006_07"/>
            <w:bookmarkStart w:id="6407" w:name="Z1000_006_07"/>
            <w:bookmarkEnd w:id="6407"/>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lang w:val="en-US"/>
              </w:rPr>
            </w:pPr>
            <w:r>
              <w:rPr>
                <w:bCs/>
                <w:sz w:val="18"/>
                <w:lang w:val="en-US"/>
              </w:rPr>
            </w:r>
            <w:bookmarkStart w:id="6408" w:name="Z1000_006_08"/>
            <w:bookmarkStart w:id="6409" w:name="Z1000_006_08"/>
            <w:bookmarkEnd w:id="640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Cs/>
                <w:sz w:val="18"/>
                <w:lang w:val="en-US"/>
              </w:rPr>
            </w:pPr>
            <w:r>
              <w:rPr>
                <w:bCs/>
                <w:sz w:val="18"/>
                <w:lang w:val="en-US"/>
              </w:rPr>
            </w:r>
            <w:bookmarkStart w:id="6410" w:name="Z1000_006_09"/>
            <w:bookmarkStart w:id="6411" w:name="Z1000_006_09"/>
            <w:bookmarkEnd w:id="6411"/>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jc w:val="center"/>
              <w:rPr>
                <w:bCs/>
                <w:sz w:val="18"/>
                <w:lang w:val="en-US"/>
              </w:rPr>
            </w:pPr>
            <w:r>
              <w:rPr>
                <w:bCs/>
                <w:sz w:val="18"/>
                <w:lang w:val="en-US"/>
              </w:rPr>
            </w:r>
          </w:p>
        </w:tc>
      </w:tr>
      <w:tr>
        <w:trPr>
          <w:trHeight w:val="62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томатологические поликлиники</w:t>
              <w:br/>
              <w:t>по подчиненности (из стр. 4и 11):</w:t>
            </w:r>
          </w:p>
          <w:p>
            <w:pPr>
              <w:pStyle w:val="Normal"/>
              <w:ind w:left="284" w:hanging="0"/>
              <w:rPr>
                <w:sz w:val="20"/>
                <w:szCs w:val="20"/>
              </w:rPr>
            </w:pPr>
            <w:r>
              <w:rPr>
                <w:sz w:val="20"/>
                <w:szCs w:val="20"/>
              </w:rPr>
              <w:t>федер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szCs w:val="20"/>
              </w:rPr>
            </w:pPr>
            <w:r>
              <w:rPr>
                <w:b/>
                <w:bCs/>
                <w:sz w:val="18"/>
                <w:szCs w:val="20"/>
              </w:rPr>
            </w:r>
            <w:bookmarkStart w:id="6412" w:name="Z1000_007_03"/>
            <w:bookmarkStart w:id="6413" w:name="Z1000_007_03"/>
            <w:bookmarkEnd w:id="6413"/>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414" w:name="Z1000_007_04"/>
            <w:bookmarkStart w:id="6415" w:name="Z1000_007_04"/>
            <w:bookmarkEnd w:id="641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416" w:name="Z1000_007_05"/>
            <w:bookmarkStart w:id="6417" w:name="Z1000_007_05"/>
            <w:bookmarkEnd w:id="6417"/>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418" w:name="Z1000_007_06"/>
            <w:bookmarkStart w:id="6419" w:name="Z1000_007_06"/>
            <w:bookmarkEnd w:id="641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420" w:name="Z1000_007_07"/>
            <w:bookmarkStart w:id="6421" w:name="Z1000_007_07"/>
            <w:bookmarkEnd w:id="6421"/>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422" w:name="Z1000_007_08"/>
            <w:bookmarkStart w:id="6423" w:name="Z1000_007_08"/>
            <w:bookmarkEnd w:id="642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18"/>
              </w:rPr>
            </w:pPr>
            <w:r>
              <w:rPr>
                <w:b/>
                <w:bCs/>
                <w:sz w:val="18"/>
              </w:rPr>
            </w:r>
            <w:bookmarkStart w:id="6424" w:name="Z1000_007_09"/>
            <w:bookmarkStart w:id="6425" w:name="Z1000_007_09"/>
            <w:bookmarkEnd w:id="6425"/>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348"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84" w:hanging="0"/>
              <w:rPr>
                <w:sz w:val="20"/>
                <w:szCs w:val="20"/>
              </w:rPr>
            </w:pPr>
            <w:r>
              <w:rPr>
                <w:sz w:val="20"/>
                <w:szCs w:val="20"/>
              </w:rPr>
              <w:t>подчинения субъекту Российской Федерац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20"/>
              </w:rPr>
            </w:pPr>
            <w:r>
              <w:rPr>
                <w:b/>
                <w:bCs/>
                <w:sz w:val="18"/>
                <w:szCs w:val="20"/>
              </w:rPr>
            </w:r>
            <w:bookmarkStart w:id="6426" w:name="Z1000_008_03"/>
            <w:bookmarkStart w:id="6427" w:name="Z1000_008_03"/>
            <w:bookmarkEnd w:id="6427"/>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28" w:name="Z1000_008_04"/>
            <w:bookmarkStart w:id="6429" w:name="Z1000_008_04"/>
            <w:bookmarkEnd w:id="6429"/>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30" w:name="Z1000_008_05"/>
            <w:bookmarkStart w:id="6431" w:name="Z1000_008_05"/>
            <w:bookmarkEnd w:id="643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32" w:name="Z1000_008_06"/>
            <w:bookmarkStart w:id="6433" w:name="Z1000_008_06"/>
            <w:bookmarkEnd w:id="643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34" w:name="Z1000_008_07"/>
            <w:bookmarkStart w:id="6435" w:name="Z1000_008_07"/>
            <w:bookmarkEnd w:id="643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36" w:name="Z1000_008_08"/>
            <w:bookmarkStart w:id="6437" w:name="Z1000_008_08"/>
            <w:bookmarkEnd w:id="643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38" w:name="Z1000_008_09"/>
            <w:bookmarkStart w:id="6439" w:name="Z1000_008_09"/>
            <w:bookmarkEnd w:id="6439"/>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22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84" w:hanging="0"/>
              <w:rPr>
                <w:sz w:val="20"/>
                <w:szCs w:val="20"/>
              </w:rPr>
            </w:pPr>
            <w:r>
              <w:rPr>
                <w:sz w:val="20"/>
                <w:szCs w:val="20"/>
              </w:rPr>
              <w:t>муницип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20"/>
              </w:rPr>
            </w:pPr>
            <w:r>
              <w:rPr>
                <w:b/>
                <w:bCs/>
                <w:sz w:val="18"/>
                <w:szCs w:val="20"/>
              </w:rPr>
            </w:r>
            <w:bookmarkStart w:id="6440" w:name="Z1000_009_03"/>
            <w:bookmarkStart w:id="6441" w:name="Z1000_009_03"/>
            <w:bookmarkEnd w:id="6441"/>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42" w:name="Z1000_009_04"/>
            <w:bookmarkStart w:id="6443" w:name="Z1000_009_04"/>
            <w:bookmarkEnd w:id="644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44" w:name="Z1000_009_05"/>
            <w:bookmarkStart w:id="6445" w:name="Z1000_009_05"/>
            <w:bookmarkEnd w:id="644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46" w:name="Z1000_009_06"/>
            <w:bookmarkStart w:id="6447" w:name="Z1000_009_06"/>
            <w:bookmarkEnd w:id="6447"/>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48" w:name="Z1000_009_07"/>
            <w:bookmarkStart w:id="6449" w:name="Z1000_009_07"/>
            <w:bookmarkEnd w:id="6449"/>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50" w:name="Z1000_009_08"/>
            <w:bookmarkStart w:id="6451" w:name="Z1000_009_08"/>
            <w:bookmarkEnd w:id="6451"/>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bookmarkStart w:id="6452" w:name="Z1000_009_09"/>
            <w:bookmarkStart w:id="6453" w:name="Z1000_009_09"/>
            <w:bookmarkEnd w:id="6453"/>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22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Кроме того, клиники вузов и НИ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20"/>
              </w:rPr>
            </w:pPr>
            <w:r>
              <w:rPr>
                <w:b/>
                <w:bCs/>
                <w:sz w:val="18"/>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227" w:hRule="atLeast"/>
          <w:cantSplit w:val="true"/>
        </w:trPr>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    </w:t>
            </w:r>
            <w:r>
              <w:rPr>
                <w:sz w:val="20"/>
                <w:szCs w:val="20"/>
              </w:rPr>
              <w:t>из них федерального подчинени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1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20"/>
              </w:rPr>
            </w:pPr>
            <w:r>
              <w:rPr>
                <w:b/>
                <w:bCs/>
                <w:sz w:val="18"/>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227" w:hRule="atLeast"/>
          <w:cantSplit w:val="true"/>
        </w:trPr>
        <w:tc>
          <w:tcPr>
            <w:tcW w:w="37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Кроме того, стоматологические подразделения клиник вузов и НИИ</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0"/>
                <w:szCs w:val="20"/>
              </w:rPr>
            </w:pPr>
            <w:r>
              <w:rPr>
                <w:sz w:val="20"/>
                <w:szCs w:val="20"/>
              </w:rPr>
              <w:t>12</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bCs/>
                <w:sz w:val="18"/>
              </w:rPr>
            </w:pPr>
            <w:r>
              <w:rPr>
                <w:b/>
                <w:bCs/>
                <w:sz w:val="18"/>
              </w:rPr>
              <w:t>Х</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bCs/>
                <w:sz w:val="18"/>
              </w:rPr>
            </w:pPr>
            <w:r>
              <w:rPr>
                <w:b/>
                <w:bCs/>
                <w:sz w:val="18"/>
              </w:rPr>
              <w:t>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bl>
    <w:p>
      <w:pPr>
        <w:pStyle w:val="Normal"/>
        <w:jc w:val="both"/>
        <w:rPr>
          <w:b/>
          <w:b/>
          <w:sz w:val="22"/>
          <w:szCs w:val="22"/>
        </w:rPr>
      </w:pPr>
      <w:r>
        <w:rPr>
          <w:b/>
          <w:sz w:val="22"/>
          <w:szCs w:val="22"/>
        </w:rPr>
        <w:t xml:space="preserve"> </w:t>
      </w:r>
      <w:r>
        <w:rPr>
          <w:b/>
          <w:sz w:val="22"/>
          <w:szCs w:val="22"/>
        </w:rPr>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ind w:left="709" w:hanging="0"/>
        <w:jc w:val="center"/>
        <w:rPr>
          <w:b/>
          <w:b/>
          <w:sz w:val="22"/>
          <w:szCs w:val="22"/>
        </w:rPr>
      </w:pPr>
      <w:r>
        <w:rPr>
          <w:b/>
          <w:sz w:val="22"/>
          <w:szCs w:val="22"/>
        </w:rPr>
        <w:t>РАЗДЕЛ 12. НАЛИЧИЕ В ЛЕЧЕБНО-ПРОФИЛАКТИЧЕСКИХ МЕДИЦИНСКИХ ОРГАНИЗАЦИЯХ</w:t>
      </w:r>
    </w:p>
    <w:p>
      <w:pPr>
        <w:pStyle w:val="Normal"/>
        <w:jc w:val="center"/>
        <w:rPr>
          <w:b/>
          <w:b/>
          <w:bCs/>
          <w:sz w:val="22"/>
          <w:szCs w:val="22"/>
        </w:rPr>
      </w:pPr>
      <w:r>
        <w:rPr>
          <w:b/>
          <w:bCs/>
          <w:sz w:val="22"/>
          <w:szCs w:val="22"/>
        </w:rPr>
        <w:t xml:space="preserve">ВСПОМОГАТЕЛЬНЫХ ПОДРАЗДЕЛЕНИЙ, ОТДЕЛОВ, ОТДЕЛЕНИЙ, КАБИНЕТОВ, единица </w:t>
      </w:r>
    </w:p>
    <w:p>
      <w:pPr>
        <w:pStyle w:val="Normal"/>
        <w:rPr/>
      </w:pPr>
      <w:r>
        <w:rPr>
          <w:b/>
          <w:bCs/>
          <w:sz w:val="22"/>
          <w:szCs w:val="22"/>
        </w:rPr>
        <w:t>(1100)</w:t>
        <w:tab/>
        <w:tab/>
        <w:tab/>
        <w:tab/>
        <w:tab/>
        <w:tab/>
        <w:tab/>
        <w:tab/>
        <w:tab/>
        <w:tab/>
        <w:tab/>
        <w:tab/>
        <w:tab/>
        <w:tab/>
        <w:tab/>
      </w:r>
      <w:r>
        <w:rPr/>
        <w:t xml:space="preserve">                                </w:t>
      </w:r>
    </w:p>
    <w:tbl>
      <w:tblPr>
        <w:tblW w:w="5000" w:type="pct"/>
        <w:jc w:val="center"/>
        <w:tblInd w:w="0" w:type="dxa"/>
        <w:tblLayout w:type="fixed"/>
        <w:tblCellMar>
          <w:top w:w="0" w:type="dxa"/>
          <w:left w:w="108" w:type="dxa"/>
          <w:bottom w:w="0" w:type="dxa"/>
          <w:right w:w="108" w:type="dxa"/>
        </w:tblCellMar>
      </w:tblPr>
      <w:tblGrid>
        <w:gridCol w:w="4097"/>
        <w:gridCol w:w="654"/>
        <w:gridCol w:w="964"/>
        <w:gridCol w:w="23"/>
        <w:gridCol w:w="1216"/>
        <w:gridCol w:w="1159"/>
        <w:gridCol w:w="1102"/>
        <w:gridCol w:w="5"/>
        <w:gridCol w:w="1097"/>
        <w:gridCol w:w="1239"/>
        <w:gridCol w:w="12"/>
        <w:gridCol w:w="1172"/>
        <w:gridCol w:w="1012"/>
        <w:gridCol w:w="7"/>
        <w:gridCol w:w="1207"/>
      </w:tblGrid>
      <w:tr>
        <w:trPr>
          <w:trHeight w:val="325" w:hRule="atLeast"/>
          <w:cantSplit w:val="true"/>
        </w:trPr>
        <w:tc>
          <w:tcPr>
            <w:tcW w:w="4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я</w:t>
              <w:br/>
            </w:r>
            <w:r>
              <w:rPr>
                <w:bCs/>
                <w:sz w:val="20"/>
                <w:szCs w:val="20"/>
              </w:rPr>
              <w:t>подразделений, отделов, отделений, кабинетов</w:t>
            </w:r>
          </w:p>
        </w:tc>
        <w:tc>
          <w:tcPr>
            <w:tcW w:w="6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20"/>
                <w:szCs w:val="20"/>
              </w:rPr>
            </w:pPr>
            <w:r>
              <w:rPr>
                <w:sz w:val="20"/>
                <w:szCs w:val="20"/>
              </w:rPr>
              <w:t>№</w:t>
            </w:r>
            <w:r>
              <w:rPr>
                <w:sz w:val="20"/>
                <w:szCs w:val="20"/>
              </w:rPr>
              <w:br/>
              <w:t>строки</w:t>
            </w:r>
          </w:p>
        </w:tc>
        <w:tc>
          <w:tcPr>
            <w:tcW w:w="1021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bCs/>
                <w:sz w:val="20"/>
                <w:szCs w:val="20"/>
              </w:rPr>
              <w:t>Типы медицинских организаций</w:t>
            </w:r>
          </w:p>
        </w:tc>
      </w:tr>
      <w:tr>
        <w:trPr>
          <w:trHeight w:val="293" w:hRule="atLeast"/>
          <w:cantSplit w:val="true"/>
        </w:trPr>
        <w:tc>
          <w:tcPr>
            <w:tcW w:w="4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6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20"/>
                <w:szCs w:val="20"/>
              </w:rPr>
            </w:pPr>
            <w:r>
              <w:rPr>
                <w:sz w:val="20"/>
                <w:szCs w:val="20"/>
              </w:rPr>
            </w:r>
          </w:p>
        </w:tc>
        <w:tc>
          <w:tcPr>
            <w:tcW w:w="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jc w:val="center"/>
              <w:rPr>
                <w:bCs/>
                <w:sz w:val="20"/>
                <w:szCs w:val="20"/>
              </w:rPr>
            </w:pPr>
            <w:r>
              <w:rPr>
                <w:bCs/>
                <w:sz w:val="20"/>
                <w:szCs w:val="20"/>
              </w:rPr>
              <w:t>Всего</w:t>
            </w:r>
          </w:p>
        </w:tc>
        <w:tc>
          <w:tcPr>
            <w:tcW w:w="121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pPr>
            <w:r>
              <w:rPr>
                <w:bCs/>
                <w:sz w:val="20"/>
                <w:szCs w:val="20"/>
              </w:rPr>
              <w:t>Краевые, республи-    канские, областные, окружные больницы</w:t>
              <w:br/>
              <w:t>(таб. 0100,</w:t>
              <w:br/>
              <w:t>стр. 1 гр. 3)</w:t>
            </w:r>
          </w:p>
        </w:tc>
        <w:tc>
          <w:tcPr>
            <w:tcW w:w="115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pPr>
            <w:r>
              <w:rPr>
                <w:bCs/>
                <w:sz w:val="20"/>
                <w:szCs w:val="20"/>
              </w:rPr>
              <w:t>Детские краевые, республи-канские, областные, окружные больницы (таб. 0100,</w:t>
              <w:br/>
              <w:t>стр. 2 гр. 3)</w:t>
            </w:r>
          </w:p>
        </w:tc>
        <w:tc>
          <w:tcPr>
            <w:tcW w:w="11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Городские больницы (таб. 0100, стр. 3 гр. 3)</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Детские городские больницы (таб. 0100, стр. 4 гр. 3)</w:t>
            </w:r>
          </w:p>
        </w:tc>
        <w:tc>
          <w:tcPr>
            <w:tcW w:w="1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Cs/>
                <w:sz w:val="20"/>
                <w:szCs w:val="20"/>
              </w:rPr>
              <w:t>Специали-зированные больницы,</w:t>
              <w:br/>
              <w:t>(таб. 0100,</w:t>
              <w:br/>
              <w:t>стр. 6 гр. 3)</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из них</w:t>
            </w:r>
          </w:p>
        </w:tc>
        <w:tc>
          <w:tcPr>
            <w:tcW w:w="12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Cs/>
                <w:sz w:val="20"/>
                <w:szCs w:val="20"/>
              </w:rPr>
              <w:t>Районные централь-ные</w:t>
              <w:br/>
              <w:t>больницы</w:t>
              <w:br/>
              <w:t>(таб.0100,</w:t>
              <w:br/>
              <w:t>стр. 18 гр. 3)</w:t>
            </w:r>
          </w:p>
        </w:tc>
      </w:tr>
      <w:tr>
        <w:trPr>
          <w:trHeight w:val="842" w:hRule="atLeast"/>
          <w:cantSplit w:val="true"/>
        </w:trPr>
        <w:tc>
          <w:tcPr>
            <w:tcW w:w="4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6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20"/>
                <w:szCs w:val="20"/>
              </w:rPr>
            </w:pPr>
            <w:r>
              <w:rPr>
                <w:sz w:val="20"/>
                <w:szCs w:val="20"/>
              </w:rPr>
            </w:r>
          </w:p>
        </w:tc>
        <w:tc>
          <w:tcPr>
            <w:tcW w:w="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bCs/>
                <w:sz w:val="20"/>
                <w:szCs w:val="20"/>
              </w:rPr>
            </w:pPr>
            <w:r>
              <w:rPr>
                <w:bCs/>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bCs/>
                <w:sz w:val="20"/>
                <w:szCs w:val="20"/>
              </w:rPr>
            </w:pPr>
            <w:r>
              <w:rPr>
                <w:bCs/>
                <w:sz w:val="20"/>
                <w:szCs w:val="20"/>
              </w:rPr>
            </w:r>
          </w:p>
        </w:tc>
        <w:tc>
          <w:tcPr>
            <w:tcW w:w="11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1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3" w:hanging="0"/>
              <w:jc w:val="center"/>
              <w:rPr/>
            </w:pPr>
            <w:r>
              <w:rPr>
                <w:bCs/>
                <w:sz w:val="20"/>
                <w:szCs w:val="20"/>
              </w:rPr>
              <w:t>Онкологи-ческие</w:t>
              <w:br/>
              <w:t>(таб. 0100,</w:t>
              <w:br/>
              <w:t>стр. 17 гр. 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туберку-лезные</w:t>
              <w:br/>
              <w:t>(таб. 0100, стр. 9,10 гр. 3)</w:t>
            </w:r>
          </w:p>
        </w:tc>
        <w:tc>
          <w:tcPr>
            <w:tcW w:w="12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r>
      <w:tr>
        <w:trPr>
          <w:trHeight w:val="153"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7</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1</w:t>
            </w:r>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Восстановительного лечени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54" w:name="Z1100_002_03"/>
            <w:bookmarkStart w:id="6455" w:name="Z1100_002_04"/>
            <w:bookmarkStart w:id="6456" w:name="Z1100_002_05"/>
            <w:bookmarkStart w:id="6457" w:name="Z1100_002_06"/>
            <w:bookmarkStart w:id="6458" w:name="Z1100_002_07"/>
            <w:bookmarkStart w:id="6459" w:name="Z1100_002_08"/>
            <w:bookmarkStart w:id="6460" w:name="Z1100_002_09"/>
            <w:bookmarkStart w:id="6461" w:name="Z1100_002_10"/>
            <w:bookmarkStart w:id="6462" w:name="Z1100_002_11"/>
            <w:bookmarkStart w:id="6463" w:name="Z1100_002_03"/>
            <w:bookmarkStart w:id="6464" w:name="Z1100_002_04"/>
            <w:bookmarkStart w:id="6465" w:name="Z1100_002_05"/>
            <w:bookmarkStart w:id="6466" w:name="Z1100_002_06"/>
            <w:bookmarkStart w:id="6467" w:name="Z1100_002_07"/>
            <w:bookmarkStart w:id="6468" w:name="Z1100_002_08"/>
            <w:bookmarkStart w:id="6469" w:name="Z1100_002_09"/>
            <w:bookmarkStart w:id="6470" w:name="Z1100_002_10"/>
            <w:bookmarkStart w:id="6471" w:name="Z1100_002_11"/>
            <w:bookmarkEnd w:id="6463"/>
            <w:bookmarkEnd w:id="6464"/>
            <w:bookmarkEnd w:id="6465"/>
            <w:bookmarkEnd w:id="6466"/>
            <w:bookmarkEnd w:id="6467"/>
            <w:bookmarkEnd w:id="6468"/>
            <w:bookmarkEnd w:id="6469"/>
            <w:bookmarkEnd w:id="6470"/>
            <w:bookmarkEnd w:id="6471"/>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Гемодиализ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72" w:name="Z1100_003_03"/>
            <w:bookmarkStart w:id="6473" w:name="Z1100_003_03"/>
            <w:bookmarkEnd w:id="6473"/>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74" w:name="Z1100_003_04"/>
            <w:bookmarkStart w:id="6475" w:name="Z1100_003_04"/>
            <w:bookmarkEnd w:id="6475"/>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76" w:name="Z1100_003_05"/>
            <w:bookmarkStart w:id="6477" w:name="Z1100_003_05"/>
            <w:bookmarkEnd w:id="6477"/>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78" w:name="Z1100_003_06"/>
            <w:bookmarkStart w:id="6479" w:name="Z1100_003_06"/>
            <w:bookmarkEnd w:id="6479"/>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80" w:name="Z1100_003_07"/>
            <w:bookmarkStart w:id="6481" w:name="Z1100_003_07"/>
            <w:bookmarkEnd w:id="6481"/>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82" w:name="Z1100_003_08"/>
            <w:bookmarkStart w:id="6483" w:name="Z1100_003_08"/>
            <w:bookmarkEnd w:id="6483"/>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84" w:name="Z1100_003_09"/>
            <w:bookmarkStart w:id="6485" w:name="Z1100_003_09"/>
            <w:bookmarkEnd w:id="648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86" w:name="Z1100_003_10"/>
            <w:bookmarkStart w:id="6487" w:name="Z1100_003_10"/>
            <w:bookmarkEnd w:id="6487"/>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488" w:name="Z1100_003_11"/>
            <w:bookmarkStart w:id="6489" w:name="Z1100_003_11"/>
            <w:bookmarkEnd w:id="6489"/>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Гемосорбци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90" w:name="Z1100_004_03"/>
            <w:bookmarkStart w:id="6491" w:name="Z1100_004_03"/>
            <w:bookmarkEnd w:id="6491"/>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92" w:name="Z1100_004_04"/>
            <w:bookmarkStart w:id="6493" w:name="Z1100_004_04"/>
            <w:bookmarkEnd w:id="6493"/>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94" w:name="Z1100_004_05"/>
            <w:bookmarkStart w:id="6495" w:name="Z1100_004_05"/>
            <w:bookmarkEnd w:id="6495"/>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96" w:name="Z1100_004_06"/>
            <w:bookmarkStart w:id="6497" w:name="Z1100_004_06"/>
            <w:bookmarkEnd w:id="6497"/>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498" w:name="Z1100_004_07"/>
            <w:bookmarkStart w:id="6499" w:name="Z1100_004_07"/>
            <w:bookmarkEnd w:id="6499"/>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00" w:name="Z1100_004_08"/>
            <w:bookmarkStart w:id="6501" w:name="Z1100_004_08"/>
            <w:bookmarkEnd w:id="6501"/>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02" w:name="Z1100_004_09"/>
            <w:bookmarkStart w:id="6503" w:name="Z1100_004_09"/>
            <w:bookmarkEnd w:id="650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04" w:name="Z1100_004_10"/>
            <w:bookmarkStart w:id="6505" w:name="Z1100_004_10"/>
            <w:bookmarkEnd w:id="6505"/>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06" w:name="Z1100_004_11"/>
            <w:bookmarkStart w:id="6507" w:name="Z1100_004_11"/>
            <w:bookmarkEnd w:id="6507"/>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Гипербарический оксигенаци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4</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08" w:name="Z1100_005_03"/>
            <w:bookmarkStart w:id="6509" w:name="Z1100_005_03"/>
            <w:bookmarkEnd w:id="6509"/>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10" w:name="Z1100_005_04"/>
            <w:bookmarkStart w:id="6511" w:name="Z1100_005_04"/>
            <w:bookmarkEnd w:id="6511"/>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12" w:name="Z1100_005_05"/>
            <w:bookmarkStart w:id="6513" w:name="Z1100_005_05"/>
            <w:bookmarkEnd w:id="6513"/>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14" w:name="Z1100_005_06"/>
            <w:bookmarkStart w:id="6515" w:name="Z1100_005_06"/>
            <w:bookmarkEnd w:id="6515"/>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16" w:name="Z1100_005_07"/>
            <w:bookmarkStart w:id="6517" w:name="Z1100_005_07"/>
            <w:bookmarkEnd w:id="6517"/>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18" w:name="Z1100_005_08"/>
            <w:bookmarkStart w:id="6519" w:name="Z1100_005_08"/>
            <w:bookmarkEnd w:id="6519"/>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20" w:name="Z1100_005_09"/>
            <w:bookmarkStart w:id="6521" w:name="Z1100_005_09"/>
            <w:bookmarkEnd w:id="652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22" w:name="Z1100_005_10"/>
            <w:bookmarkStart w:id="6523" w:name="Z1100_005_10"/>
            <w:bookmarkEnd w:id="6523"/>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24" w:name="Z1100_005_11"/>
            <w:bookmarkStart w:id="6525" w:name="Z1100_005_11"/>
            <w:bookmarkEnd w:id="6525"/>
          </w:p>
        </w:tc>
      </w:tr>
      <w:tr>
        <w:trPr>
          <w:trHeight w:val="188"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Дистанционно-диагностический кабинет</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26" w:name="Z1100_006_03"/>
            <w:bookmarkStart w:id="6527" w:name="Z1100_006_03"/>
            <w:bookmarkEnd w:id="6527"/>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28" w:name="Z1100_006_04"/>
            <w:bookmarkStart w:id="6529" w:name="Z1100_006_04"/>
            <w:bookmarkEnd w:id="6529"/>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30" w:name="Z1100_006_05"/>
            <w:bookmarkStart w:id="6531" w:name="Z1100_006_05"/>
            <w:bookmarkEnd w:id="6531"/>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32" w:name="Z1100_006_06"/>
            <w:bookmarkStart w:id="6533" w:name="Z1100_006_06"/>
            <w:bookmarkEnd w:id="6533"/>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34" w:name="Z1100_006_07"/>
            <w:bookmarkStart w:id="6535" w:name="Z1100_006_07"/>
            <w:bookmarkEnd w:id="6535"/>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36" w:name="Z1100_006_08"/>
            <w:bookmarkStart w:id="6537" w:name="Z1100_006_08"/>
            <w:bookmarkEnd w:id="6537"/>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38" w:name="Z1100_006_09"/>
            <w:bookmarkStart w:id="6539" w:name="Z1100_006_09"/>
            <w:bookmarkEnd w:id="653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40" w:name="Z1100_006_10"/>
            <w:bookmarkStart w:id="6541" w:name="Z1100_006_10"/>
            <w:bookmarkEnd w:id="6541"/>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42" w:name="Z1100_006_11"/>
            <w:bookmarkStart w:id="6543" w:name="Z1100_006_11"/>
            <w:bookmarkEnd w:id="6543"/>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Клинико-диагностический центр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6</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44" w:name="Z1100_007_03"/>
            <w:bookmarkStart w:id="6545" w:name="Z1100_007_03"/>
            <w:bookmarkEnd w:id="6545"/>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46" w:name="Z1100_007_04"/>
            <w:bookmarkStart w:id="6547" w:name="Z1100_007_04"/>
            <w:bookmarkEnd w:id="6547"/>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48" w:name="Z1100_007_05"/>
            <w:bookmarkStart w:id="6549" w:name="Z1100_007_05"/>
            <w:bookmarkEnd w:id="6549"/>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50" w:name="Z1100_007_06"/>
            <w:bookmarkStart w:id="6551" w:name="Z1100_007_06"/>
            <w:bookmarkEnd w:id="6551"/>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52" w:name="Z1100_007_07"/>
            <w:bookmarkStart w:id="6553" w:name="Z1100_007_07"/>
            <w:bookmarkEnd w:id="6553"/>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54" w:name="Z1100_007_08"/>
            <w:bookmarkStart w:id="6555" w:name="Z1100_007_08"/>
            <w:bookmarkEnd w:id="6555"/>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56" w:name="Z1100_007_09"/>
            <w:bookmarkStart w:id="6557" w:name="Z1100_007_09"/>
            <w:bookmarkEnd w:id="655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58" w:name="Z1100_007_10"/>
            <w:bookmarkStart w:id="6559" w:name="Z1100_007_10"/>
            <w:bookmarkEnd w:id="6559"/>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60" w:name="Z1100_007_11"/>
            <w:bookmarkStart w:id="6561" w:name="Z1100_007_11"/>
            <w:bookmarkEnd w:id="6561"/>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Компьютерной томографи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7</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62" w:name="Z1100_008_03"/>
            <w:bookmarkStart w:id="6563" w:name="Z1100_008_03"/>
            <w:bookmarkEnd w:id="6563"/>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64" w:name="Z1100_008_04"/>
            <w:bookmarkStart w:id="6565" w:name="Z1100_008_04"/>
            <w:bookmarkEnd w:id="6565"/>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66" w:name="Z1100_008_05"/>
            <w:bookmarkStart w:id="6567" w:name="Z1100_008_05"/>
            <w:bookmarkEnd w:id="6567"/>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68" w:name="Z1100_008_06"/>
            <w:bookmarkStart w:id="6569" w:name="Z1100_008_06"/>
            <w:bookmarkEnd w:id="6569"/>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70" w:name="Z1100_008_07"/>
            <w:bookmarkStart w:id="6571" w:name="Z1100_008_07"/>
            <w:bookmarkEnd w:id="6571"/>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72" w:name="Z1100_008_08"/>
            <w:bookmarkStart w:id="6573" w:name="Z1100_008_08"/>
            <w:bookmarkEnd w:id="6573"/>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74" w:name="Z1100_008_09"/>
            <w:bookmarkStart w:id="6575" w:name="Z1100_008_09"/>
            <w:bookmarkEnd w:id="657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76" w:name="Z1100_008_10"/>
            <w:bookmarkStart w:id="6577" w:name="Z1100_008_10"/>
            <w:bookmarkEnd w:id="6577"/>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78" w:name="Z1100_008_11"/>
            <w:bookmarkStart w:id="6579" w:name="Z1100_008_11"/>
            <w:bookmarkEnd w:id="6579"/>
          </w:p>
        </w:tc>
      </w:tr>
      <w:tr>
        <w:trPr>
          <w:trHeight w:val="204" w:hRule="atLeast"/>
          <w:cantSplit w:val="true"/>
        </w:trPr>
        <w:tc>
          <w:tcPr>
            <w:tcW w:w="4097" w:type="dxa"/>
            <w:tcBorders>
              <w:top w:val="single" w:sz="6" w:space="0" w:color="000000"/>
              <w:left w:val="single" w:sz="6" w:space="0" w:color="000000"/>
              <w:right w:val="single" w:sz="6" w:space="0" w:color="000000"/>
            </w:tcBorders>
            <w:vAlign w:val="bottom"/>
          </w:tcPr>
          <w:p>
            <w:pPr>
              <w:pStyle w:val="Normal"/>
              <w:spacing w:lineRule="exact" w:line="200"/>
              <w:rPr>
                <w:strike/>
                <w:sz w:val="20"/>
                <w:szCs w:val="20"/>
              </w:rPr>
            </w:pPr>
            <w:r>
              <w:rPr>
                <w:sz w:val="20"/>
                <w:szCs w:val="20"/>
                <w:lang w:val="en-US" w:eastAsia="en-US"/>
              </w:rPr>
              <w:t xml:space="preserve">Лаборатории </w:t>
            </w:r>
          </w:p>
        </w:tc>
        <w:tc>
          <w:tcPr>
            <w:tcW w:w="654"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trike/>
                <w:sz w:val="20"/>
                <w:szCs w:val="20"/>
              </w:rPr>
            </w:pPr>
            <w:r>
              <w:rPr>
                <w:strike/>
                <w:sz w:val="20"/>
                <w:szCs w:val="20"/>
              </w:rPr>
            </w:r>
          </w:p>
        </w:tc>
        <w:tc>
          <w:tcPr>
            <w:tcW w:w="987"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80" w:name="Z1100_009_03"/>
            <w:bookmarkStart w:id="6581" w:name="Z1100_009_03"/>
            <w:bookmarkEnd w:id="6581"/>
          </w:p>
        </w:tc>
        <w:tc>
          <w:tcPr>
            <w:tcW w:w="1216"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82" w:name="Z1100_009_04"/>
            <w:bookmarkStart w:id="6583" w:name="Z1100_009_04"/>
            <w:bookmarkEnd w:id="6583"/>
          </w:p>
        </w:tc>
        <w:tc>
          <w:tcPr>
            <w:tcW w:w="1159"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84" w:name="Z1100_009_05"/>
            <w:bookmarkStart w:id="6585" w:name="Z1100_009_05"/>
            <w:bookmarkEnd w:id="6585"/>
          </w:p>
        </w:tc>
        <w:tc>
          <w:tcPr>
            <w:tcW w:w="1107"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86" w:name="Z1100_009_06"/>
            <w:bookmarkStart w:id="6587" w:name="Z1100_009_06"/>
            <w:bookmarkEnd w:id="6587"/>
          </w:p>
        </w:tc>
        <w:tc>
          <w:tcPr>
            <w:tcW w:w="1097"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88" w:name="Z1100_009_07"/>
            <w:bookmarkStart w:id="6589" w:name="Z1100_009_07"/>
            <w:bookmarkEnd w:id="6589"/>
          </w:p>
        </w:tc>
        <w:tc>
          <w:tcPr>
            <w:tcW w:w="125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90" w:name="Z1100_009_08"/>
            <w:bookmarkStart w:id="6591" w:name="Z1100_009_08"/>
            <w:bookmarkEnd w:id="6591"/>
          </w:p>
        </w:tc>
        <w:tc>
          <w:tcPr>
            <w:tcW w:w="1172"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92" w:name="Z1100_009_09"/>
            <w:bookmarkStart w:id="6593" w:name="Z1100_009_09"/>
            <w:bookmarkEnd w:id="6593"/>
          </w:p>
        </w:tc>
        <w:tc>
          <w:tcPr>
            <w:tcW w:w="1012"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94" w:name="Z1100_009_10"/>
            <w:bookmarkStart w:id="6595" w:name="Z1100_009_10"/>
            <w:bookmarkEnd w:id="6595"/>
          </w:p>
        </w:tc>
        <w:tc>
          <w:tcPr>
            <w:tcW w:w="121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596" w:name="Z1100_009_11"/>
            <w:bookmarkStart w:id="6597" w:name="Z1100_009_11"/>
            <w:bookmarkEnd w:id="6597"/>
          </w:p>
        </w:tc>
      </w:tr>
      <w:tr>
        <w:trPr>
          <w:trHeight w:val="188" w:hRule="atLeast"/>
          <w:cantSplit w:val="true"/>
        </w:trPr>
        <w:tc>
          <w:tcPr>
            <w:tcW w:w="4097" w:type="dxa"/>
            <w:tcBorders>
              <w:left w:val="single" w:sz="6" w:space="0" w:color="000000"/>
              <w:right w:val="single" w:sz="6" w:space="0" w:color="000000"/>
            </w:tcBorders>
            <w:vAlign w:val="bottom"/>
          </w:tcPr>
          <w:p>
            <w:pPr>
              <w:pStyle w:val="Normal"/>
              <w:spacing w:lineRule="exact" w:line="200"/>
              <w:rPr>
                <w:sz w:val="20"/>
                <w:szCs w:val="20"/>
              </w:rPr>
            </w:pPr>
            <w:r>
              <w:rPr>
                <w:sz w:val="20"/>
                <w:szCs w:val="20"/>
              </w:rPr>
              <w:t xml:space="preserve">       </w:t>
            </w:r>
            <w:r>
              <w:rPr>
                <w:sz w:val="20"/>
                <w:szCs w:val="20"/>
              </w:rPr>
              <w:t>из них:</w:t>
            </w:r>
          </w:p>
        </w:tc>
        <w:tc>
          <w:tcPr>
            <w:tcW w:w="654" w:type="dxa"/>
            <w:tcBorders>
              <w:left w:val="single" w:sz="6" w:space="0" w:color="000000"/>
              <w:right w:val="single" w:sz="6" w:space="0" w:color="000000"/>
            </w:tcBorders>
            <w:vAlign w:val="center"/>
          </w:tcPr>
          <w:p>
            <w:pPr>
              <w:pStyle w:val="Normal"/>
              <w:snapToGrid w:val="false"/>
              <w:spacing w:lineRule="exact" w:line="200"/>
              <w:jc w:val="center"/>
              <w:rPr>
                <w:sz w:val="20"/>
                <w:szCs w:val="20"/>
              </w:rPr>
            </w:pPr>
            <w:r>
              <w:rPr>
                <w:sz w:val="20"/>
                <w:szCs w:val="20"/>
              </w:rPr>
            </w:r>
          </w:p>
        </w:tc>
        <w:tc>
          <w:tcPr>
            <w:tcW w:w="987" w:type="dxa"/>
            <w:gridSpan w:val="2"/>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598" w:name="Z1100_010_03"/>
            <w:bookmarkStart w:id="6599" w:name="Z1100_010_03"/>
            <w:bookmarkEnd w:id="6599"/>
          </w:p>
        </w:tc>
        <w:tc>
          <w:tcPr>
            <w:tcW w:w="1216" w:type="dxa"/>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00" w:name="Z1100_010_04"/>
            <w:bookmarkStart w:id="6601" w:name="Z1100_010_04"/>
            <w:bookmarkEnd w:id="6601"/>
          </w:p>
        </w:tc>
        <w:tc>
          <w:tcPr>
            <w:tcW w:w="1159" w:type="dxa"/>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02" w:name="Z1100_010_05"/>
            <w:bookmarkStart w:id="6603" w:name="Z1100_010_05"/>
            <w:bookmarkEnd w:id="6603"/>
          </w:p>
        </w:tc>
        <w:tc>
          <w:tcPr>
            <w:tcW w:w="1107" w:type="dxa"/>
            <w:gridSpan w:val="2"/>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04" w:name="Z1100_010_06"/>
            <w:bookmarkStart w:id="6605" w:name="Z1100_010_06"/>
            <w:bookmarkEnd w:id="6605"/>
          </w:p>
        </w:tc>
        <w:tc>
          <w:tcPr>
            <w:tcW w:w="1097" w:type="dxa"/>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06" w:name="Z1100_010_07"/>
            <w:bookmarkStart w:id="6607" w:name="Z1100_010_07"/>
            <w:bookmarkEnd w:id="6607"/>
          </w:p>
        </w:tc>
        <w:tc>
          <w:tcPr>
            <w:tcW w:w="1251" w:type="dxa"/>
            <w:gridSpan w:val="2"/>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08" w:name="Z1100_010_08"/>
            <w:bookmarkStart w:id="6609" w:name="Z1100_010_08"/>
            <w:bookmarkEnd w:id="6609"/>
          </w:p>
        </w:tc>
        <w:tc>
          <w:tcPr>
            <w:tcW w:w="1172" w:type="dxa"/>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10" w:name="Z1100_010_09"/>
            <w:bookmarkStart w:id="6611" w:name="Z1100_010_09"/>
            <w:bookmarkEnd w:id="6611"/>
          </w:p>
        </w:tc>
        <w:tc>
          <w:tcPr>
            <w:tcW w:w="1012" w:type="dxa"/>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12" w:name="Z1100_010_10"/>
            <w:bookmarkStart w:id="6613" w:name="Z1100_010_10"/>
            <w:bookmarkEnd w:id="6613"/>
          </w:p>
        </w:tc>
        <w:tc>
          <w:tcPr>
            <w:tcW w:w="1214" w:type="dxa"/>
            <w:gridSpan w:val="2"/>
            <w:tcBorders>
              <w:left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14" w:name="Z1100_010_11"/>
            <w:bookmarkStart w:id="6615" w:name="Z1100_010_11"/>
            <w:bookmarkEnd w:id="6615"/>
          </w:p>
        </w:tc>
      </w:tr>
      <w:tr>
        <w:trPr>
          <w:trHeight w:val="204" w:hRule="atLeast"/>
          <w:cantSplit w:val="true"/>
        </w:trPr>
        <w:tc>
          <w:tcPr>
            <w:tcW w:w="4097" w:type="dxa"/>
            <w:tcBorders>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клинико-диагностическая</w:t>
            </w:r>
          </w:p>
        </w:tc>
        <w:tc>
          <w:tcPr>
            <w:tcW w:w="654"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8</w:t>
            </w:r>
          </w:p>
        </w:tc>
        <w:tc>
          <w:tcPr>
            <w:tcW w:w="987"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16" w:name="Z1100_011_03"/>
            <w:bookmarkStart w:id="6617" w:name="Z1100_011_03"/>
            <w:bookmarkEnd w:id="6617"/>
          </w:p>
        </w:tc>
        <w:tc>
          <w:tcPr>
            <w:tcW w:w="1216"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18" w:name="Z1100_011_04"/>
            <w:bookmarkStart w:id="6619" w:name="Z1100_011_04"/>
            <w:bookmarkEnd w:id="6619"/>
          </w:p>
        </w:tc>
        <w:tc>
          <w:tcPr>
            <w:tcW w:w="1159"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20" w:name="Z1100_011_05"/>
            <w:bookmarkStart w:id="6621" w:name="Z1100_011_05"/>
            <w:bookmarkEnd w:id="6621"/>
          </w:p>
        </w:tc>
        <w:tc>
          <w:tcPr>
            <w:tcW w:w="1107"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22" w:name="Z1100_011_06"/>
            <w:bookmarkStart w:id="6623" w:name="Z1100_011_06"/>
            <w:bookmarkEnd w:id="6623"/>
          </w:p>
        </w:tc>
        <w:tc>
          <w:tcPr>
            <w:tcW w:w="1097"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24" w:name="Z1100_011_07"/>
            <w:bookmarkStart w:id="6625" w:name="Z1100_011_07"/>
            <w:bookmarkEnd w:id="6625"/>
          </w:p>
        </w:tc>
        <w:tc>
          <w:tcPr>
            <w:tcW w:w="1251"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26" w:name="Z1100_011_08"/>
            <w:bookmarkStart w:id="6627" w:name="Z1100_011_08"/>
            <w:bookmarkEnd w:id="6627"/>
          </w:p>
        </w:tc>
        <w:tc>
          <w:tcPr>
            <w:tcW w:w="1172"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28" w:name="Z1100_011_09"/>
            <w:bookmarkStart w:id="6629" w:name="Z1100_011_09"/>
            <w:bookmarkEnd w:id="6629"/>
          </w:p>
        </w:tc>
        <w:tc>
          <w:tcPr>
            <w:tcW w:w="1012"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30" w:name="Z1100_011_10"/>
            <w:bookmarkStart w:id="6631" w:name="Z1100_011_10"/>
            <w:bookmarkEnd w:id="6631"/>
          </w:p>
        </w:tc>
        <w:tc>
          <w:tcPr>
            <w:tcW w:w="121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32" w:name="Z1100_011_11"/>
            <w:bookmarkStart w:id="6633" w:name="Z1100_011_11"/>
            <w:bookmarkEnd w:id="6633"/>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 xml:space="preserve">микробиологическая  (бактериологическая)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9</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34" w:name="Z1100_012_03"/>
            <w:bookmarkStart w:id="6635" w:name="Z1100_012_03"/>
            <w:bookmarkEnd w:id="6635"/>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36" w:name="Z1100_012_04"/>
            <w:bookmarkStart w:id="6637" w:name="Z1100_012_04"/>
            <w:bookmarkEnd w:id="6637"/>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38" w:name="Z1100_012_05"/>
            <w:bookmarkStart w:id="6639" w:name="Z1100_012_05"/>
            <w:bookmarkEnd w:id="6639"/>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40" w:name="Z1100_012_06"/>
            <w:bookmarkStart w:id="6641" w:name="Z1100_012_06"/>
            <w:bookmarkEnd w:id="6641"/>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42" w:name="Z1100_012_07"/>
            <w:bookmarkStart w:id="6643" w:name="Z1100_012_07"/>
            <w:bookmarkEnd w:id="6643"/>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44" w:name="Z1100_012_08"/>
            <w:bookmarkStart w:id="6645" w:name="Z1100_012_08"/>
            <w:bookmarkEnd w:id="6645"/>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46" w:name="Z1100_012_09"/>
            <w:bookmarkStart w:id="6647" w:name="Z1100_012_09"/>
            <w:bookmarkEnd w:id="664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48" w:name="Z1100_012_10"/>
            <w:bookmarkStart w:id="6649" w:name="Z1100_012_10"/>
            <w:bookmarkEnd w:id="6649"/>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50" w:name="Z1100_012_11"/>
            <w:bookmarkStart w:id="6651" w:name="Z1100_012_11"/>
            <w:bookmarkEnd w:id="6651"/>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 xml:space="preserve">  </w:t>
            </w:r>
            <w:r>
              <w:rPr>
                <w:sz w:val="20"/>
                <w:szCs w:val="20"/>
                <w:lang w:val="en-US" w:eastAsia="en-US"/>
              </w:rPr>
              <w:t>цитологическа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52" w:name="Z1100_013_03"/>
            <w:bookmarkStart w:id="6653" w:name="Z1100_013_03"/>
            <w:bookmarkEnd w:id="6653"/>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54" w:name="Z1100_013_04"/>
            <w:bookmarkStart w:id="6655" w:name="Z1100_013_04"/>
            <w:bookmarkEnd w:id="6655"/>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56" w:name="Z1100_013_05"/>
            <w:bookmarkStart w:id="6657" w:name="Z1100_013_05"/>
            <w:bookmarkEnd w:id="6657"/>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58" w:name="Z1100_013_06"/>
            <w:bookmarkStart w:id="6659" w:name="Z1100_013_06"/>
            <w:bookmarkEnd w:id="6659"/>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60" w:name="Z1100_013_07"/>
            <w:bookmarkStart w:id="6661" w:name="Z1100_013_07"/>
            <w:bookmarkEnd w:id="6661"/>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62" w:name="Z1100_013_08"/>
            <w:bookmarkStart w:id="6663" w:name="Z1100_013_08"/>
            <w:bookmarkEnd w:id="6663"/>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64" w:name="Z1100_013_09"/>
            <w:bookmarkStart w:id="6665" w:name="Z1100_013_09"/>
            <w:bookmarkEnd w:id="666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66" w:name="Z1100_013_10"/>
            <w:bookmarkStart w:id="6667" w:name="Z1100_013_10"/>
            <w:bookmarkEnd w:id="6667"/>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668" w:name="Z1100_013_11"/>
            <w:bookmarkStart w:id="6669" w:name="Z1100_013_11"/>
            <w:bookmarkEnd w:id="6669"/>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Магнитно-резонансной томографи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1</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70" w:name="Z1100_014_03"/>
            <w:bookmarkStart w:id="6671" w:name="Z1100_014_03"/>
            <w:bookmarkEnd w:id="6671"/>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72" w:name="Z1100_014_04"/>
            <w:bookmarkStart w:id="6673" w:name="Z1100_014_04"/>
            <w:bookmarkEnd w:id="6673"/>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74" w:name="Z1100_014_05"/>
            <w:bookmarkStart w:id="6675" w:name="Z1100_014_05"/>
            <w:bookmarkEnd w:id="6675"/>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76" w:name="Z1100_014_06"/>
            <w:bookmarkStart w:id="6677" w:name="Z1100_014_06"/>
            <w:bookmarkEnd w:id="6677"/>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78" w:name="Z1100_014_07"/>
            <w:bookmarkStart w:id="6679" w:name="Z1100_014_07"/>
            <w:bookmarkEnd w:id="6679"/>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80" w:name="Z1100_014_08"/>
            <w:bookmarkStart w:id="6681" w:name="Z1100_014_08"/>
            <w:bookmarkEnd w:id="6681"/>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82" w:name="Z1100_014_09"/>
            <w:bookmarkStart w:id="6683" w:name="Z1100_014_09"/>
            <w:bookmarkEnd w:id="668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84" w:name="Z1100_014_10"/>
            <w:bookmarkStart w:id="6685" w:name="Z1100_014_10"/>
            <w:bookmarkEnd w:id="6685"/>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86" w:name="Z1100_014_11"/>
            <w:bookmarkStart w:id="6687" w:name="Z1100_014_11"/>
            <w:bookmarkEnd w:id="6687"/>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Медицинская реабилитаци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2</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Медицинская реабилитация для детей</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3</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Паллиативной медицинской помощи, включая выездны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88" w:name="Z1100_016_03"/>
            <w:bookmarkStart w:id="6689" w:name="Z1100_016_03"/>
            <w:bookmarkEnd w:id="6689"/>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90" w:name="Z1100_016_04"/>
            <w:bookmarkStart w:id="6691" w:name="Z1100_016_04"/>
            <w:bookmarkEnd w:id="6691"/>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92" w:name="Z1100_016_05"/>
            <w:bookmarkStart w:id="6693" w:name="Z1100_016_05"/>
            <w:bookmarkEnd w:id="6693"/>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94" w:name="Z1100_016_06"/>
            <w:bookmarkStart w:id="6695" w:name="Z1100_016_06"/>
            <w:bookmarkEnd w:id="6695"/>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96" w:name="Z1100_016_07"/>
            <w:bookmarkStart w:id="6697" w:name="Z1100_016_07"/>
            <w:bookmarkEnd w:id="6697"/>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698" w:name="Z1100_016_08"/>
            <w:bookmarkStart w:id="6699" w:name="Z1100_016_08"/>
            <w:bookmarkEnd w:id="6699"/>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00" w:name="Z1100_016_09"/>
            <w:bookmarkStart w:id="6701" w:name="Z1100_016_09"/>
            <w:bookmarkEnd w:id="670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02" w:name="Z1100_016_10"/>
            <w:bookmarkStart w:id="6703" w:name="Z1100_016_10"/>
            <w:bookmarkEnd w:id="6703"/>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04" w:name="Z1100_016_11"/>
            <w:bookmarkStart w:id="6705" w:name="Z1100_016_11"/>
            <w:bookmarkEnd w:id="6705"/>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 xml:space="preserve">из них для детей, включая выездные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1</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r>
      <w:tr>
        <w:trPr>
          <w:trHeight w:val="292"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lang w:val="en-US" w:eastAsia="en-US"/>
              </w:rPr>
            </w:pPr>
            <w:r>
              <w:rPr>
                <w:sz w:val="20"/>
                <w:szCs w:val="20"/>
                <w:lang w:val="en-US" w:eastAsia="en-US"/>
              </w:rPr>
              <w:t>Патологоанатомически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5</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06" w:name="Z1100_017_03"/>
            <w:bookmarkStart w:id="6707" w:name="Z1100_017_03"/>
            <w:bookmarkEnd w:id="6707"/>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08" w:name="Z1100_017_04"/>
            <w:bookmarkStart w:id="6709" w:name="Z1100_017_04"/>
            <w:bookmarkEnd w:id="6709"/>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10" w:name="Z1100_017_05"/>
            <w:bookmarkStart w:id="6711" w:name="Z1100_017_05"/>
            <w:bookmarkEnd w:id="6711"/>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12" w:name="Z1100_017_06"/>
            <w:bookmarkStart w:id="6713" w:name="Z1100_017_06"/>
            <w:bookmarkEnd w:id="6713"/>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14" w:name="Z1100_017_07"/>
            <w:bookmarkStart w:id="6715" w:name="Z1100_017_07"/>
            <w:bookmarkEnd w:id="6715"/>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16" w:name="Z1100_017_08"/>
            <w:bookmarkStart w:id="6717" w:name="Z1100_017_08"/>
            <w:bookmarkEnd w:id="6717"/>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18" w:name="Z1100_017_09"/>
            <w:bookmarkStart w:id="6719" w:name="Z1100_017_09"/>
            <w:bookmarkEnd w:id="671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20" w:name="Z1100_017_10"/>
            <w:bookmarkStart w:id="6721" w:name="Z1100_017_10"/>
            <w:bookmarkEnd w:id="6721"/>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22" w:name="Z1100_017_11"/>
            <w:bookmarkStart w:id="6723" w:name="Z1100_017_11"/>
            <w:bookmarkEnd w:id="6723"/>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sz w:val="20"/>
                <w:szCs w:val="20"/>
                <w:lang w:val="en-US" w:eastAsia="en-US"/>
              </w:rPr>
              <w:t xml:space="preserve">Отделения (пункты, кабинеты) неотложной медицинской помощи, оказывающих медицинскую помощь в амбулаторных условиях: </w:t>
              <w:br/>
              <w:t xml:space="preserve">  </w:t>
            </w:r>
            <w:r>
              <w:rPr>
                <w:sz w:val="20"/>
                <w:szCs w:val="20"/>
              </w:rPr>
              <w:t>взрослому населени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6</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24" w:name="Z1100_018_03"/>
            <w:bookmarkStart w:id="6725" w:name="Z1100_018_03"/>
            <w:bookmarkEnd w:id="6725"/>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26" w:name="Z1100_018_04"/>
            <w:bookmarkStart w:id="6727" w:name="Z1100_018_04"/>
            <w:bookmarkEnd w:id="6727"/>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28" w:name="Z1100_018_05"/>
            <w:bookmarkStart w:id="6729" w:name="Z1100_018_05"/>
            <w:bookmarkEnd w:id="6729"/>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30" w:name="Z1100_018_06"/>
            <w:bookmarkStart w:id="6731" w:name="Z1100_018_06"/>
            <w:bookmarkEnd w:id="6731"/>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32" w:name="Z1100_018_07"/>
            <w:bookmarkStart w:id="6733" w:name="Z1100_018_07"/>
            <w:bookmarkEnd w:id="6733"/>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34" w:name="Z1100_018_08"/>
            <w:bookmarkStart w:id="6735" w:name="Z1100_018_08"/>
            <w:bookmarkEnd w:id="6735"/>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36" w:name="Z1100_018_09"/>
            <w:bookmarkStart w:id="6737" w:name="Z1100_018_09"/>
            <w:bookmarkEnd w:id="673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38" w:name="Z1100_018_10"/>
            <w:bookmarkStart w:id="6739" w:name="Z1100_018_10"/>
            <w:bookmarkEnd w:id="6739"/>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40" w:name="Z1100_018_11"/>
            <w:bookmarkStart w:id="6741" w:name="Z1100_018_11"/>
            <w:bookmarkEnd w:id="6741"/>
          </w:p>
        </w:tc>
      </w:tr>
      <w:tr>
        <w:trPr>
          <w:trHeight w:val="188"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 xml:space="preserve">  </w:t>
            </w:r>
            <w:r>
              <w:rPr>
                <w:sz w:val="20"/>
                <w:szCs w:val="20"/>
              </w:rPr>
              <w:t>детскому населению</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7</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42" w:name="Z1100_019_03"/>
            <w:bookmarkStart w:id="6743" w:name="Z1100_019_03"/>
            <w:bookmarkEnd w:id="6743"/>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44" w:name="Z1100_019_04"/>
            <w:bookmarkStart w:id="6745" w:name="Z1100_019_04"/>
            <w:bookmarkEnd w:id="6745"/>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46" w:name="Z1100_019_05"/>
            <w:bookmarkStart w:id="6747" w:name="Z1100_019_05"/>
            <w:bookmarkEnd w:id="6747"/>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48" w:name="Z1100_019_06"/>
            <w:bookmarkStart w:id="6749" w:name="Z1100_019_06"/>
            <w:bookmarkEnd w:id="6749"/>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50" w:name="Z1100_019_07"/>
            <w:bookmarkStart w:id="6751" w:name="Z1100_019_07"/>
            <w:bookmarkEnd w:id="6751"/>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52" w:name="Z1100_019_08"/>
            <w:bookmarkStart w:id="6753" w:name="Z1100_019_08"/>
            <w:bookmarkEnd w:id="6753"/>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54" w:name="Z1100_019_09"/>
            <w:bookmarkStart w:id="6755" w:name="Z1100_019_09"/>
            <w:bookmarkEnd w:id="675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56" w:name="Z1100_019_10"/>
            <w:bookmarkStart w:id="6757" w:name="Z1100_019_10"/>
            <w:bookmarkEnd w:id="6757"/>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58" w:name="Z1100_019_11"/>
            <w:bookmarkStart w:id="6759" w:name="Z1100_019_11"/>
            <w:bookmarkEnd w:id="6759"/>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Радиологически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8</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60" w:name="Z1100_020_03"/>
            <w:bookmarkStart w:id="6761" w:name="Z1100_020_03"/>
            <w:bookmarkEnd w:id="6761"/>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62" w:name="Z1100_020_04"/>
            <w:bookmarkStart w:id="6763" w:name="Z1100_020_04"/>
            <w:bookmarkEnd w:id="6763"/>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64" w:name="Z1100_020_05"/>
            <w:bookmarkStart w:id="6765" w:name="Z1100_020_05"/>
            <w:bookmarkEnd w:id="6765"/>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66" w:name="Z1100_020_06"/>
            <w:bookmarkStart w:id="6767" w:name="Z1100_020_06"/>
            <w:bookmarkEnd w:id="6767"/>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68" w:name="Z1100_020_07"/>
            <w:bookmarkStart w:id="6769" w:name="Z1100_020_07"/>
            <w:bookmarkEnd w:id="6769"/>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70" w:name="Z1100_020_08"/>
            <w:bookmarkStart w:id="6771" w:name="Z1100_020_08"/>
            <w:bookmarkEnd w:id="6771"/>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72" w:name="Z1100_020_09"/>
            <w:bookmarkStart w:id="6773" w:name="Z1100_020_09"/>
            <w:bookmarkEnd w:id="677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74" w:name="Z1100_020_10"/>
            <w:bookmarkStart w:id="6775" w:name="Z1100_020_10"/>
            <w:bookmarkEnd w:id="6775"/>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76" w:name="Z1100_020_11"/>
            <w:bookmarkStart w:id="6777" w:name="Z1100_020_11"/>
            <w:bookmarkEnd w:id="6777"/>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Рентгенологически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9</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78" w:name="Z1100_021_03"/>
            <w:bookmarkStart w:id="6779" w:name="Z1100_021_03"/>
            <w:bookmarkEnd w:id="6779"/>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80" w:name="Z1100_021_04"/>
            <w:bookmarkStart w:id="6781" w:name="Z1100_021_04"/>
            <w:bookmarkEnd w:id="6781"/>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82" w:name="Z1100_021_05"/>
            <w:bookmarkStart w:id="6783" w:name="Z1100_021_05"/>
            <w:bookmarkEnd w:id="6783"/>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84" w:name="Z1100_021_06"/>
            <w:bookmarkStart w:id="6785" w:name="Z1100_021_06"/>
            <w:bookmarkEnd w:id="6785"/>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86" w:name="Z1100_021_07"/>
            <w:bookmarkStart w:id="6787" w:name="Z1100_021_07"/>
            <w:bookmarkEnd w:id="6787"/>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88" w:name="Z1100_021_08"/>
            <w:bookmarkStart w:id="6789" w:name="Z1100_021_08"/>
            <w:bookmarkEnd w:id="6789"/>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90" w:name="Z1100_021_09"/>
            <w:bookmarkStart w:id="6791" w:name="Z1100_021_09"/>
            <w:bookmarkEnd w:id="6791"/>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92" w:name="Z1100_021_10"/>
            <w:bookmarkStart w:id="6793" w:name="Z1100_021_10"/>
            <w:bookmarkEnd w:id="6793"/>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794" w:name="Z1100_021_11"/>
            <w:bookmarkStart w:id="6795" w:name="Z1100_021_11"/>
            <w:bookmarkEnd w:id="6795"/>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 xml:space="preserve">Ультразвуковой диагностики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0</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96" w:name="Z1100_022_03"/>
            <w:bookmarkStart w:id="6797" w:name="Z1100_022_03"/>
            <w:bookmarkEnd w:id="6797"/>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798" w:name="Z1100_022_04"/>
            <w:bookmarkStart w:id="6799" w:name="Z1100_022_04"/>
            <w:bookmarkEnd w:id="6799"/>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00" w:name="Z1100_022_05"/>
            <w:bookmarkStart w:id="6801" w:name="Z1100_022_05"/>
            <w:bookmarkEnd w:id="6801"/>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02" w:name="Z1100_022_06"/>
            <w:bookmarkStart w:id="6803" w:name="Z1100_022_06"/>
            <w:bookmarkEnd w:id="6803"/>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04" w:name="Z1100_022_07"/>
            <w:bookmarkStart w:id="6805" w:name="Z1100_022_07"/>
            <w:bookmarkEnd w:id="6805"/>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06" w:name="Z1100_022_08"/>
            <w:bookmarkStart w:id="6807" w:name="Z1100_022_08"/>
            <w:bookmarkEnd w:id="6807"/>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08" w:name="Z1100_022_09"/>
            <w:bookmarkStart w:id="6809" w:name="Z1100_022_09"/>
            <w:bookmarkEnd w:id="6809"/>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10" w:name="Z1100_022_10"/>
            <w:bookmarkStart w:id="6811" w:name="Z1100_022_10"/>
            <w:bookmarkEnd w:id="6811"/>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12" w:name="Z1100_022_11"/>
            <w:bookmarkStart w:id="6813" w:name="Z1100_022_11"/>
            <w:bookmarkEnd w:id="6813"/>
          </w:p>
        </w:tc>
      </w:tr>
      <w:tr>
        <w:trPr>
          <w:trHeight w:val="204"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Физиотерапевтически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1</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14" w:name="Z1100_023_03"/>
            <w:bookmarkStart w:id="6815" w:name="Z1100_023_03"/>
            <w:bookmarkEnd w:id="6815"/>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16" w:name="Z1100_023_04"/>
            <w:bookmarkStart w:id="6817" w:name="Z1100_023_04"/>
            <w:bookmarkEnd w:id="6817"/>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18" w:name="Z1100_023_05"/>
            <w:bookmarkStart w:id="6819" w:name="Z1100_023_05"/>
            <w:bookmarkEnd w:id="6819"/>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20" w:name="Z1100_023_06"/>
            <w:bookmarkStart w:id="6821" w:name="Z1100_023_06"/>
            <w:bookmarkEnd w:id="6821"/>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22" w:name="Z1100_023_07"/>
            <w:bookmarkStart w:id="6823" w:name="Z1100_023_07"/>
            <w:bookmarkEnd w:id="6823"/>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24" w:name="Z1100_023_08"/>
            <w:bookmarkStart w:id="6825" w:name="Z1100_023_08"/>
            <w:bookmarkEnd w:id="6825"/>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26" w:name="Z1100_023_09"/>
            <w:bookmarkStart w:id="6827" w:name="Z1100_023_09"/>
            <w:bookmarkEnd w:id="6827"/>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28" w:name="Z1100_023_10"/>
            <w:bookmarkStart w:id="6829" w:name="Z1100_023_10"/>
            <w:bookmarkEnd w:id="6829"/>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30" w:name="Z1100_023_11"/>
            <w:bookmarkStart w:id="6831" w:name="Z1100_023_11"/>
            <w:bookmarkEnd w:id="6831"/>
          </w:p>
        </w:tc>
      </w:tr>
      <w:tr>
        <w:trPr>
          <w:trHeight w:val="188"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Флюорографически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2</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32" w:name="Z1100_024_03"/>
            <w:bookmarkStart w:id="6833" w:name="Z1100_024_03"/>
            <w:bookmarkEnd w:id="6833"/>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34" w:name="Z1100_024_04"/>
            <w:bookmarkStart w:id="6835" w:name="Z1100_024_04"/>
            <w:bookmarkEnd w:id="6835"/>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36" w:name="Z1100_024_05"/>
            <w:bookmarkStart w:id="6837" w:name="Z1100_024_05"/>
            <w:bookmarkEnd w:id="6837"/>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38" w:name="Z1100_024_06"/>
            <w:bookmarkStart w:id="6839" w:name="Z1100_024_06"/>
            <w:bookmarkEnd w:id="6839"/>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40" w:name="Z1100_024_07"/>
            <w:bookmarkStart w:id="6841" w:name="Z1100_024_07"/>
            <w:bookmarkEnd w:id="6841"/>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42" w:name="Z1100_024_08"/>
            <w:bookmarkStart w:id="6843" w:name="Z1100_024_08"/>
            <w:bookmarkEnd w:id="6843"/>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44" w:name="Z1100_024_09"/>
            <w:bookmarkStart w:id="6845" w:name="Z1100_024_09"/>
            <w:bookmarkEnd w:id="6845"/>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46" w:name="Z1100_024_10"/>
            <w:bookmarkStart w:id="6847" w:name="Z1100_024_10"/>
            <w:bookmarkEnd w:id="6847"/>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lang w:val="en-US"/>
              </w:rPr>
            </w:pPr>
            <w:r>
              <w:rPr>
                <w:b/>
                <w:bCs/>
                <w:sz w:val="20"/>
                <w:szCs w:val="20"/>
                <w:lang w:val="en-US"/>
              </w:rPr>
            </w:r>
            <w:bookmarkStart w:id="6848" w:name="Z1100_024_11"/>
            <w:bookmarkStart w:id="6849" w:name="Z1100_024_11"/>
            <w:bookmarkEnd w:id="6849"/>
          </w:p>
        </w:tc>
      </w:tr>
      <w:tr>
        <w:trPr>
          <w:trHeight w:val="222"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Функциональной диагностик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3</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50" w:name="Z1100_025_03"/>
            <w:bookmarkStart w:id="6851" w:name="Z1100_025_03"/>
            <w:bookmarkEnd w:id="6851"/>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52" w:name="Z1100_025_04"/>
            <w:bookmarkStart w:id="6853" w:name="Z1100_025_04"/>
            <w:bookmarkEnd w:id="6853"/>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54" w:name="Z1100_025_05"/>
            <w:bookmarkStart w:id="6855" w:name="Z1100_025_05"/>
            <w:bookmarkEnd w:id="6855"/>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56" w:name="Z1100_025_06"/>
            <w:bookmarkStart w:id="6857" w:name="Z1100_025_06"/>
            <w:bookmarkEnd w:id="6857"/>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58" w:name="Z1100_025_07"/>
            <w:bookmarkStart w:id="6859" w:name="Z1100_025_07"/>
            <w:bookmarkEnd w:id="6859"/>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60" w:name="Z1100_025_08"/>
            <w:bookmarkStart w:id="6861" w:name="Z1100_025_08"/>
            <w:bookmarkEnd w:id="6861"/>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62" w:name="Z1100_025_09"/>
            <w:bookmarkStart w:id="6863" w:name="Z1100_025_09"/>
            <w:bookmarkEnd w:id="6863"/>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64" w:name="Z1100_025_10"/>
            <w:bookmarkStart w:id="6865" w:name="Z1100_025_10"/>
            <w:bookmarkEnd w:id="6865"/>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bookmarkStart w:id="6866" w:name="Z1100_025_11"/>
            <w:bookmarkStart w:id="6867" w:name="Z1100_025_11"/>
            <w:bookmarkEnd w:id="6867"/>
          </w:p>
        </w:tc>
      </w:tr>
      <w:tr>
        <w:trPr>
          <w:trHeight w:val="222" w:hRule="atLeast"/>
          <w:cantSplit w:val="true"/>
        </w:trPr>
        <w:tc>
          <w:tcPr>
            <w:tcW w:w="4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Эндоскопи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4</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20"/>
                <w:szCs w:val="20"/>
              </w:rPr>
            </w:pPr>
            <w:r>
              <w:rPr>
                <w:b/>
                <w:bCs/>
                <w:sz w:val="20"/>
                <w:szCs w:val="20"/>
              </w:rPr>
            </w:r>
          </w:p>
        </w:tc>
      </w:tr>
    </w:tbl>
    <w:p>
      <w:pPr>
        <w:pStyle w:val="Normal"/>
        <w:rPr>
          <w:sz w:val="20"/>
          <w:szCs w:val="20"/>
        </w:rPr>
      </w:pPr>
      <w:r>
        <w:rPr>
          <w:sz w:val="20"/>
          <w:szCs w:val="20"/>
        </w:rPr>
      </w:r>
      <w:r>
        <w:br w:type="page"/>
      </w:r>
    </w:p>
    <w:p>
      <w:pPr>
        <w:pStyle w:val="Normal"/>
        <w:rPr>
          <w:b/>
          <w:b/>
          <w:bCs/>
          <w:sz w:val="22"/>
          <w:szCs w:val="22"/>
        </w:rPr>
      </w:pPr>
      <w:r>
        <w:rPr>
          <w:b/>
          <w:bCs/>
          <w:sz w:val="22"/>
          <w:szCs w:val="22"/>
        </w:rPr>
        <w:t>(1100)</w:t>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4172"/>
        <w:gridCol w:w="561"/>
        <w:gridCol w:w="811"/>
        <w:gridCol w:w="1058"/>
        <w:gridCol w:w="40"/>
        <w:gridCol w:w="839"/>
        <w:gridCol w:w="18"/>
        <w:gridCol w:w="1027"/>
        <w:gridCol w:w="19"/>
        <w:gridCol w:w="1025"/>
        <w:gridCol w:w="19"/>
        <w:gridCol w:w="1034"/>
        <w:gridCol w:w="24"/>
        <w:gridCol w:w="1058"/>
        <w:gridCol w:w="14"/>
        <w:gridCol w:w="714"/>
        <w:gridCol w:w="10"/>
        <w:gridCol w:w="665"/>
        <w:gridCol w:w="862"/>
        <w:gridCol w:w="981"/>
        <w:gridCol w:w="15"/>
      </w:tblGrid>
      <w:tr>
        <w:trPr>
          <w:trHeight w:val="196" w:hRule="atLeast"/>
          <w:cantSplit w:val="true"/>
        </w:trPr>
        <w:tc>
          <w:tcPr>
            <w:tcW w:w="4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я</w:t>
            </w:r>
          </w:p>
        </w:tc>
        <w:tc>
          <w:tcPr>
            <w:tcW w:w="56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20"/>
                <w:szCs w:val="20"/>
              </w:rPr>
            </w:pPr>
            <w:r>
              <w:rPr>
                <w:sz w:val="20"/>
                <w:szCs w:val="20"/>
              </w:rPr>
              <w:t>№</w:t>
            </w:r>
            <w:r>
              <w:rPr>
                <w:sz w:val="20"/>
                <w:szCs w:val="20"/>
              </w:rPr>
              <w:br/>
              <w:t>стро-ки</w:t>
            </w:r>
          </w:p>
        </w:tc>
        <w:tc>
          <w:tcPr>
            <w:tcW w:w="1021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 xml:space="preserve">Типы медицинских организаций </w:t>
            </w:r>
          </w:p>
        </w:tc>
      </w:tr>
      <w:tr>
        <w:trPr>
          <w:trHeight w:val="170" w:hRule="atLeast"/>
          <w:cantSplit w:val="true"/>
        </w:trPr>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56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20"/>
                <w:szCs w:val="20"/>
              </w:rPr>
            </w:pPr>
            <w:r>
              <w:rPr>
                <w:sz w:val="20"/>
                <w:szCs w:val="20"/>
              </w:rPr>
            </w:r>
          </w:p>
        </w:tc>
        <w:tc>
          <w:tcPr>
            <w:tcW w:w="81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bCs/>
                <w:sz w:val="20"/>
                <w:szCs w:val="20"/>
              </w:rPr>
            </w:pPr>
            <w:r>
              <w:rPr>
                <w:bCs/>
                <w:sz w:val="20"/>
                <w:szCs w:val="20"/>
              </w:rPr>
              <w:t>Район-ные больни-цы</w:t>
              <w:br/>
              <w:t>(таб. 0100,</w:t>
              <w:br/>
              <w:t>стр. 19 гр. 3)</w:t>
            </w:r>
          </w:p>
        </w:tc>
        <w:tc>
          <w:tcPr>
            <w:tcW w:w="10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3" w:hanging="0"/>
              <w:jc w:val="center"/>
              <w:rPr>
                <w:bCs/>
                <w:sz w:val="20"/>
                <w:szCs w:val="20"/>
              </w:rPr>
            </w:pPr>
            <w:r>
              <w:rPr>
                <w:bCs/>
                <w:sz w:val="20"/>
                <w:szCs w:val="20"/>
              </w:rPr>
              <w:t>Участко-вые больницы (таб. 0100,</w:t>
              <w:br/>
              <w:t>стр. 20 гр. 3)</w:t>
            </w:r>
          </w:p>
        </w:tc>
        <w:tc>
          <w:tcPr>
            <w:tcW w:w="857"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ind w:right="-73" w:hanging="0"/>
              <w:jc w:val="center"/>
              <w:rPr>
                <w:bCs/>
                <w:sz w:val="20"/>
                <w:szCs w:val="20"/>
              </w:rPr>
            </w:pPr>
            <w:r>
              <w:rPr>
                <w:bCs/>
                <w:sz w:val="20"/>
                <w:szCs w:val="20"/>
              </w:rPr>
              <w:t>Диспан-</w:t>
              <w:br/>
              <w:t>серы</w:t>
              <w:br/>
              <w:t>(таб. 0500,</w:t>
              <w:br/>
              <w:t>стр. 10</w:t>
              <w:br/>
              <w:t xml:space="preserve"> гр. 3)</w:t>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из них</w:t>
            </w:r>
          </w:p>
        </w:tc>
        <w:tc>
          <w:tcPr>
            <w:tcW w:w="10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3" w:hanging="0"/>
              <w:jc w:val="center"/>
              <w:rPr>
                <w:bCs/>
                <w:sz w:val="20"/>
                <w:szCs w:val="20"/>
              </w:rPr>
            </w:pPr>
            <w:r>
              <w:rPr>
                <w:bCs/>
                <w:sz w:val="20"/>
                <w:szCs w:val="20"/>
              </w:rPr>
              <w:t>Амбула-тории, поликли-ники, женские консуль-тации, центры</w:t>
              <w:br/>
              <w:t>(таб. 0600,</w:t>
              <w:br/>
              <w:t>стр. 24 гр. 3)</w:t>
            </w:r>
          </w:p>
        </w:tc>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из них</w:t>
              <w:br/>
              <w:t>(из гр. 18)</w:t>
              <w:br/>
              <w:t>диаг-нос-ти-чес-кие цент-ры</w:t>
            </w:r>
          </w:p>
        </w:tc>
        <w:tc>
          <w:tcPr>
            <w:tcW w:w="66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bCs/>
                <w:sz w:val="20"/>
                <w:szCs w:val="20"/>
              </w:rPr>
            </w:pPr>
            <w:r>
              <w:rPr>
                <w:bCs/>
                <w:sz w:val="20"/>
                <w:szCs w:val="20"/>
              </w:rPr>
              <w:t>Сана-тории</w:t>
              <w:br/>
              <w:t>(таб. 1600,</w:t>
              <w:br/>
              <w:t>стр. 2 гр. 3, 14)</w:t>
            </w:r>
          </w:p>
        </w:tc>
        <w:tc>
          <w:tcPr>
            <w:tcW w:w="86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bCs/>
                <w:sz w:val="20"/>
                <w:szCs w:val="20"/>
              </w:rPr>
            </w:pPr>
            <w:r>
              <w:rPr>
                <w:bCs/>
                <w:sz w:val="20"/>
                <w:szCs w:val="20"/>
              </w:rPr>
              <w:t>Кроме того, клиники вузов</w:t>
              <w:br/>
              <w:t>и НИИ (таб 0100, стр. 50</w:t>
              <w:br/>
              <w:t>гр. 3</w:t>
            </w:r>
          </w:p>
          <w:p>
            <w:pPr>
              <w:pStyle w:val="Normal"/>
              <w:spacing w:lineRule="exact" w:line="200"/>
              <w:jc w:val="center"/>
              <w:rPr>
                <w:bCs/>
                <w:sz w:val="20"/>
                <w:szCs w:val="20"/>
              </w:rPr>
            </w:pPr>
            <w:r>
              <w:rPr>
                <w:bCs/>
                <w:sz w:val="20"/>
                <w:szCs w:val="20"/>
              </w:rPr>
              <w:t xml:space="preserve"> </w:t>
            </w:r>
            <w:r>
              <w:rPr>
                <w:bCs/>
                <w:sz w:val="20"/>
                <w:szCs w:val="20"/>
              </w:rPr>
              <w:t>табл. 0600 стр. 28 гр. 3                таб. 1000 стр.11 гр.3)</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из них</w:t>
            </w:r>
          </w:p>
          <w:p>
            <w:pPr>
              <w:pStyle w:val="Normal"/>
              <w:spacing w:lineRule="exact" w:line="200"/>
              <w:jc w:val="center"/>
              <w:rPr>
                <w:bCs/>
                <w:sz w:val="20"/>
                <w:szCs w:val="20"/>
              </w:rPr>
            </w:pPr>
            <w:r>
              <w:rPr>
                <w:bCs/>
                <w:sz w:val="20"/>
                <w:szCs w:val="20"/>
              </w:rPr>
              <w:t>феде-рального</w:t>
            </w:r>
          </w:p>
          <w:p>
            <w:pPr>
              <w:pStyle w:val="Normal"/>
              <w:spacing w:lineRule="exact" w:line="200"/>
              <w:jc w:val="center"/>
              <w:rPr>
                <w:bCs/>
                <w:sz w:val="20"/>
                <w:szCs w:val="20"/>
              </w:rPr>
            </w:pPr>
            <w:r>
              <w:rPr>
                <w:bCs/>
                <w:sz w:val="20"/>
                <w:szCs w:val="20"/>
              </w:rPr>
              <w:t>подчи-нения</w:t>
            </w:r>
          </w:p>
          <w:p>
            <w:pPr>
              <w:pStyle w:val="Normal"/>
              <w:spacing w:lineRule="exact" w:line="200"/>
              <w:jc w:val="center"/>
              <w:rPr>
                <w:bCs/>
                <w:sz w:val="20"/>
                <w:szCs w:val="20"/>
              </w:rPr>
            </w:pPr>
            <w:r>
              <w:rPr>
                <w:bCs/>
                <w:sz w:val="20"/>
                <w:szCs w:val="20"/>
              </w:rPr>
              <w:t>(из гр.21)</w:t>
            </w:r>
          </w:p>
        </w:tc>
      </w:tr>
      <w:tr>
        <w:trPr>
          <w:trHeight w:val="511" w:hRule="atLeast"/>
          <w:cantSplit w:val="true"/>
        </w:trPr>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56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20"/>
                <w:szCs w:val="20"/>
              </w:rPr>
            </w:pPr>
            <w:r>
              <w:rPr>
                <w:sz w:val="20"/>
                <w:szCs w:val="20"/>
              </w:rPr>
            </w:r>
          </w:p>
        </w:tc>
        <w:tc>
          <w:tcPr>
            <w:tcW w:w="81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00"/>
              <w:rPr>
                <w:bCs/>
                <w:sz w:val="20"/>
                <w:szCs w:val="20"/>
              </w:rPr>
            </w:pPr>
            <w:r>
              <w:rPr>
                <w:bCs/>
                <w:sz w:val="20"/>
                <w:szCs w:val="20"/>
              </w:rPr>
            </w:r>
          </w:p>
        </w:tc>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bCs/>
                <w:sz w:val="20"/>
                <w:szCs w:val="20"/>
              </w:rPr>
            </w:pPr>
            <w:r>
              <w:rPr>
                <w:bCs/>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 xml:space="preserve">Кардио-логичес-кий (таб. 0500, стр. 2 </w:t>
              <w:br/>
              <w:t>гр. 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 xml:space="preserve">Онколо-гический (таб. 0500, стр. 5 </w:t>
              <w:br/>
              <w:t>гр. 3)</w:t>
            </w:r>
          </w:p>
        </w:tc>
        <w:tc>
          <w:tcPr>
            <w:tcW w:w="105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bCs/>
                <w:sz w:val="20"/>
                <w:szCs w:val="20"/>
              </w:rPr>
            </w:pPr>
            <w:r>
              <w:rPr>
                <w:bCs/>
                <w:sz w:val="20"/>
                <w:szCs w:val="20"/>
              </w:rPr>
              <w:t>противо-</w:t>
              <w:br/>
              <w:t xml:space="preserve">туберкулез-ный </w:t>
              <w:br/>
              <w:t>(таб. 0500,</w:t>
              <w:br/>
              <w:t>стр. 7 гр. 3)</w:t>
            </w:r>
          </w:p>
        </w:tc>
        <w:tc>
          <w:tcPr>
            <w:tcW w:w="10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66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bCs/>
                <w:sz w:val="20"/>
                <w:szCs w:val="20"/>
              </w:rPr>
            </w:pPr>
            <w:r>
              <w:rPr>
                <w:bCs/>
                <w:sz w:val="20"/>
                <w:szCs w:val="20"/>
              </w:rPr>
            </w:r>
          </w:p>
        </w:tc>
        <w:tc>
          <w:tcPr>
            <w:tcW w:w="86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00"/>
              <w:rPr>
                <w:bCs/>
                <w:sz w:val="20"/>
                <w:szCs w:val="20"/>
              </w:rPr>
            </w:pPr>
            <w:r>
              <w:rPr>
                <w:bCs/>
                <w:sz w:val="20"/>
                <w:szCs w:val="20"/>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Cs/>
                <w:sz w:val="20"/>
                <w:szCs w:val="20"/>
              </w:rPr>
            </w:pPr>
            <w:r>
              <w:rPr>
                <w:bCs/>
                <w:sz w:val="20"/>
                <w:szCs w:val="20"/>
              </w:rPr>
            </w:r>
          </w:p>
        </w:tc>
      </w:tr>
      <w:tr>
        <w:trPr>
          <w:trHeight w:val="90"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3</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4</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5</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7</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8</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9</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22</w:t>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Восстановительного лечени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trike/>
                <w:sz w:val="18"/>
                <w:szCs w:val="20"/>
                <w:lang w:val="en-US"/>
              </w:rPr>
            </w:pPr>
            <w:r>
              <w:rPr>
                <w:b/>
                <w:bCs/>
                <w:strike/>
                <w:sz w:val="18"/>
                <w:szCs w:val="20"/>
                <w:lang w:val="en-US"/>
              </w:rPr>
            </w:r>
            <w:bookmarkStart w:id="6868" w:name="Z1100_002_12"/>
            <w:bookmarkStart w:id="6869" w:name="Z1100_002_12"/>
            <w:bookmarkEnd w:id="686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trike/>
                <w:sz w:val="18"/>
                <w:lang w:val="en-US"/>
              </w:rPr>
            </w:pPr>
            <w:r>
              <w:rPr>
                <w:b/>
                <w:bCs/>
                <w:strike/>
                <w:sz w:val="18"/>
                <w:lang w:val="en-US"/>
              </w:rPr>
            </w:r>
            <w:bookmarkStart w:id="6870" w:name="Z1100_002_13"/>
            <w:bookmarkStart w:id="6871" w:name="Z1100_002_13"/>
            <w:bookmarkEnd w:id="687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72" w:name="Z1100_002_14"/>
            <w:bookmarkStart w:id="6873" w:name="Z1100_002_14"/>
            <w:bookmarkEnd w:id="687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74" w:name="Z1100_002_15"/>
            <w:bookmarkStart w:id="6875" w:name="Z1100_002_15"/>
            <w:bookmarkEnd w:id="687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76" w:name="Z1100_002_16"/>
            <w:bookmarkStart w:id="6877" w:name="Z1100_002_16"/>
            <w:bookmarkEnd w:id="687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78" w:name="Z1100_002_17"/>
            <w:bookmarkStart w:id="6879" w:name="Z1100_002_17"/>
            <w:bookmarkEnd w:id="687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80" w:name="Z1100_002_18"/>
            <w:bookmarkStart w:id="6881" w:name="Z1100_002_18"/>
            <w:bookmarkEnd w:id="688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82" w:name="Z1100_002_19"/>
            <w:bookmarkStart w:id="6883" w:name="Z1100_002_19"/>
            <w:bookmarkEnd w:id="688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84" w:name="Z1100_002_20"/>
            <w:bookmarkStart w:id="6885" w:name="Z1100_002_20"/>
            <w:bookmarkEnd w:id="688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886" w:name="Z1100_002_21"/>
            <w:bookmarkStart w:id="6887" w:name="Z1100_002_21"/>
            <w:bookmarkEnd w:id="688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1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Гемодиализ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6888" w:name="Z1100_003_12"/>
            <w:bookmarkStart w:id="6889" w:name="Z1100_003_12"/>
            <w:bookmarkEnd w:id="688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90" w:name="Z1100_003_13"/>
            <w:bookmarkStart w:id="6891" w:name="Z1100_003_13"/>
            <w:bookmarkEnd w:id="689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92" w:name="Z1100_003_14"/>
            <w:bookmarkStart w:id="6893" w:name="Z1100_003_14"/>
            <w:bookmarkEnd w:id="689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94" w:name="Z1100_003_15"/>
            <w:bookmarkStart w:id="6895" w:name="Z1100_003_15"/>
            <w:bookmarkEnd w:id="689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96" w:name="Z1100_003_16"/>
            <w:bookmarkStart w:id="6897" w:name="Z1100_003_16"/>
            <w:bookmarkEnd w:id="689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898" w:name="Z1100_003_17"/>
            <w:bookmarkStart w:id="6899" w:name="Z1100_003_17"/>
            <w:bookmarkEnd w:id="689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00" w:name="Z1100_003_18"/>
            <w:bookmarkStart w:id="6901" w:name="Z1100_003_18"/>
            <w:bookmarkEnd w:id="690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02" w:name="Z1100_003_19"/>
            <w:bookmarkStart w:id="6903" w:name="Z1100_003_19"/>
            <w:bookmarkEnd w:id="690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04" w:name="Z1100_003_20"/>
            <w:bookmarkStart w:id="6905" w:name="Z1100_003_20"/>
            <w:bookmarkEnd w:id="690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06" w:name="Z1100_003_21"/>
            <w:bookmarkStart w:id="6907" w:name="Z1100_003_21"/>
            <w:bookmarkEnd w:id="690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Гемосорбци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bookmarkStart w:id="6908" w:name="Z1100_004_12"/>
            <w:bookmarkStart w:id="6909" w:name="Z1100_004_12"/>
            <w:bookmarkEnd w:id="690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10" w:name="Z1100_004_13"/>
            <w:bookmarkStart w:id="6911" w:name="Z1100_004_13"/>
            <w:bookmarkEnd w:id="691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12" w:name="Z1100_004_14"/>
            <w:bookmarkStart w:id="6913" w:name="Z1100_004_14"/>
            <w:bookmarkEnd w:id="691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14" w:name="Z1100_004_15"/>
            <w:bookmarkStart w:id="6915" w:name="Z1100_004_15"/>
            <w:bookmarkEnd w:id="691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16" w:name="Z1100_004_16"/>
            <w:bookmarkStart w:id="6917" w:name="Z1100_004_16"/>
            <w:bookmarkEnd w:id="691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18" w:name="Z1100_004_17"/>
            <w:bookmarkStart w:id="6919" w:name="Z1100_004_17"/>
            <w:bookmarkEnd w:id="691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20" w:name="Z1100_004_18"/>
            <w:bookmarkStart w:id="6921" w:name="Z1100_004_18"/>
            <w:bookmarkEnd w:id="692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22" w:name="Z1100_004_19"/>
            <w:bookmarkStart w:id="6923" w:name="Z1100_004_19"/>
            <w:bookmarkEnd w:id="692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24" w:name="Z1100_004_20"/>
            <w:bookmarkStart w:id="6925" w:name="Z1100_004_20"/>
            <w:bookmarkEnd w:id="692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26" w:name="Z1100_004_21"/>
            <w:bookmarkStart w:id="6927" w:name="Z1100_004_21"/>
            <w:bookmarkEnd w:id="692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Гипербарический оксигенаци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6928" w:name="Z1100_005_12"/>
            <w:bookmarkStart w:id="6929" w:name="Z1100_005_12"/>
            <w:bookmarkEnd w:id="692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30" w:name="Z1100_005_13"/>
            <w:bookmarkStart w:id="6931" w:name="Z1100_005_13"/>
            <w:bookmarkEnd w:id="693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32" w:name="Z1100_005_14"/>
            <w:bookmarkStart w:id="6933" w:name="Z1100_005_14"/>
            <w:bookmarkEnd w:id="693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34" w:name="Z1100_005_15"/>
            <w:bookmarkStart w:id="6935" w:name="Z1100_005_15"/>
            <w:bookmarkEnd w:id="693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36" w:name="Z1100_005_16"/>
            <w:bookmarkStart w:id="6937" w:name="Z1100_005_16"/>
            <w:bookmarkEnd w:id="693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38" w:name="Z1100_005_17"/>
            <w:bookmarkStart w:id="6939" w:name="Z1100_005_17"/>
            <w:bookmarkEnd w:id="693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40" w:name="Z1100_005_18"/>
            <w:bookmarkStart w:id="6941" w:name="Z1100_005_18"/>
            <w:bookmarkEnd w:id="694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42" w:name="Z1100_005_19"/>
            <w:bookmarkStart w:id="6943" w:name="Z1100_005_19"/>
            <w:bookmarkEnd w:id="694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44" w:name="Z1100_005_20"/>
            <w:bookmarkStart w:id="6945" w:name="Z1100_005_20"/>
            <w:bookmarkEnd w:id="694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46" w:name="Z1100_005_21"/>
            <w:bookmarkStart w:id="6947" w:name="Z1100_005_21"/>
            <w:bookmarkEnd w:id="694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Дистанционно-диагностический кабинет</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6948" w:name="Z1100_006_12"/>
            <w:bookmarkStart w:id="6949" w:name="Z1100_006_12"/>
            <w:bookmarkEnd w:id="694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50" w:name="Z1100_006_13"/>
            <w:bookmarkStart w:id="6951" w:name="Z1100_006_13"/>
            <w:bookmarkEnd w:id="695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52" w:name="Z1100_006_14"/>
            <w:bookmarkStart w:id="6953" w:name="Z1100_006_14"/>
            <w:bookmarkEnd w:id="695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54" w:name="Z1100_006_15"/>
            <w:bookmarkStart w:id="6955" w:name="Z1100_006_15"/>
            <w:bookmarkEnd w:id="695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56" w:name="Z1100_006_16"/>
            <w:bookmarkStart w:id="6957" w:name="Z1100_006_16"/>
            <w:bookmarkEnd w:id="695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58" w:name="Z1100_006_17"/>
            <w:bookmarkStart w:id="6959" w:name="Z1100_006_17"/>
            <w:bookmarkEnd w:id="695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60" w:name="Z1100_006_18"/>
            <w:bookmarkStart w:id="6961" w:name="Z1100_006_18"/>
            <w:bookmarkEnd w:id="696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62" w:name="Z1100_006_19"/>
            <w:bookmarkStart w:id="6963" w:name="Z1100_006_19"/>
            <w:bookmarkEnd w:id="696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64" w:name="Z1100_006_20"/>
            <w:bookmarkStart w:id="6965" w:name="Z1100_006_20"/>
            <w:bookmarkEnd w:id="696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66" w:name="Z1100_006_21"/>
            <w:bookmarkStart w:id="6967" w:name="Z1100_006_21"/>
            <w:bookmarkEnd w:id="696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Клинико-диагностический центр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bookmarkStart w:id="6968" w:name="Z1100_007_12"/>
            <w:bookmarkStart w:id="6969" w:name="Z1100_007_12"/>
            <w:bookmarkEnd w:id="696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70" w:name="Z1100_007_13"/>
            <w:bookmarkStart w:id="6971" w:name="Z1100_007_13"/>
            <w:bookmarkEnd w:id="697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72" w:name="Z1100_007_14"/>
            <w:bookmarkStart w:id="6973" w:name="Z1100_007_14"/>
            <w:bookmarkEnd w:id="697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74" w:name="Z1100_007_15"/>
            <w:bookmarkStart w:id="6975" w:name="Z1100_007_15"/>
            <w:bookmarkEnd w:id="697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76" w:name="Z1100_007_16"/>
            <w:bookmarkStart w:id="6977" w:name="Z1100_007_16"/>
            <w:bookmarkEnd w:id="697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78" w:name="Z1100_007_17"/>
            <w:bookmarkStart w:id="6979" w:name="Z1100_007_17"/>
            <w:bookmarkEnd w:id="697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80" w:name="Z1100_007_18"/>
            <w:bookmarkStart w:id="6981" w:name="Z1100_007_18"/>
            <w:bookmarkEnd w:id="698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82" w:name="Z1100_007_19"/>
            <w:bookmarkStart w:id="6983" w:name="Z1100_007_19"/>
            <w:bookmarkEnd w:id="698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84" w:name="Z1100_007_20"/>
            <w:bookmarkStart w:id="6985" w:name="Z1100_007_20"/>
            <w:bookmarkEnd w:id="698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6986" w:name="Z1100_007_21"/>
            <w:bookmarkStart w:id="6987" w:name="Z1100_007_21"/>
            <w:bookmarkEnd w:id="698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1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Компьютерной томографи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6988" w:name="Z1100_008_12"/>
            <w:bookmarkStart w:id="6989" w:name="Z1100_008_12"/>
            <w:bookmarkEnd w:id="698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90" w:name="Z1100_008_13"/>
            <w:bookmarkStart w:id="6991" w:name="Z1100_008_13"/>
            <w:bookmarkEnd w:id="699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92" w:name="Z1100_008_14"/>
            <w:bookmarkStart w:id="6993" w:name="Z1100_008_14"/>
            <w:bookmarkEnd w:id="699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94" w:name="Z1100_008_15"/>
            <w:bookmarkStart w:id="6995" w:name="Z1100_008_15"/>
            <w:bookmarkEnd w:id="699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96" w:name="Z1100_008_16"/>
            <w:bookmarkStart w:id="6997" w:name="Z1100_008_16"/>
            <w:bookmarkEnd w:id="699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6998" w:name="Z1100_008_17"/>
            <w:bookmarkStart w:id="6999" w:name="Z1100_008_17"/>
            <w:bookmarkEnd w:id="699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00" w:name="Z1100_008_18"/>
            <w:bookmarkStart w:id="7001" w:name="Z1100_008_18"/>
            <w:bookmarkEnd w:id="700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02" w:name="Z1100_008_19"/>
            <w:bookmarkStart w:id="7003" w:name="Z1100_008_19"/>
            <w:bookmarkEnd w:id="700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04" w:name="Z1100_008_20"/>
            <w:bookmarkStart w:id="7005" w:name="Z1100_008_20"/>
            <w:bookmarkEnd w:id="700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06" w:name="Z1100_008_21"/>
            <w:bookmarkStart w:id="7007" w:name="Z1100_008_21"/>
            <w:bookmarkEnd w:id="700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60" w:hRule="atLeast"/>
          <w:cantSplit w:val="true"/>
        </w:trPr>
        <w:tc>
          <w:tcPr>
            <w:tcW w:w="4172" w:type="dxa"/>
            <w:tcBorders>
              <w:top w:val="single" w:sz="6" w:space="0" w:color="000000"/>
              <w:left w:val="single" w:sz="6" w:space="0" w:color="000000"/>
              <w:right w:val="single" w:sz="6" w:space="0" w:color="000000"/>
            </w:tcBorders>
            <w:vAlign w:val="bottom"/>
          </w:tcPr>
          <w:p>
            <w:pPr>
              <w:pStyle w:val="Normal"/>
              <w:spacing w:lineRule="exact" w:line="200"/>
              <w:rPr>
                <w:strike/>
                <w:sz w:val="20"/>
                <w:szCs w:val="20"/>
              </w:rPr>
            </w:pPr>
            <w:r>
              <w:rPr>
                <w:sz w:val="20"/>
                <w:szCs w:val="20"/>
                <w:lang w:val="en-US" w:eastAsia="en-US"/>
              </w:rPr>
              <w:t>Лаборатории</w:t>
              <w:br/>
              <w:t xml:space="preserve">   </w:t>
            </w:r>
            <w:r>
              <w:rPr>
                <w:sz w:val="20"/>
                <w:szCs w:val="20"/>
                <w:lang w:val="en-US" w:eastAsia="en-US"/>
              </w:rPr>
              <w:t xml:space="preserve">    </w:t>
            </w:r>
            <w:r>
              <w:rPr>
                <w:sz w:val="20"/>
                <w:szCs w:val="20"/>
                <w:lang w:val="en-US" w:eastAsia="en-US"/>
              </w:rPr>
              <w:t xml:space="preserve">из них: </w:t>
            </w:r>
          </w:p>
        </w:tc>
        <w:tc>
          <w:tcPr>
            <w:tcW w:w="561" w:type="dxa"/>
            <w:vMerge w:val="restart"/>
            <w:tcBorders>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8</w:t>
            </w:r>
          </w:p>
          <w:p>
            <w:pPr>
              <w:pStyle w:val="Normal"/>
              <w:spacing w:lineRule="exact" w:line="200"/>
              <w:jc w:val="center"/>
              <w:rPr>
                <w:sz w:val="20"/>
                <w:szCs w:val="20"/>
              </w:rPr>
            </w:pPr>
            <w:r>
              <w:rPr>
                <w:sz w:val="20"/>
                <w:szCs w:val="20"/>
              </w:rPr>
            </w:r>
          </w:p>
        </w:tc>
        <w:tc>
          <w:tcPr>
            <w:tcW w:w="811"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008" w:name="Z1100_009_12"/>
            <w:bookmarkStart w:id="7009" w:name="Z1100_009_12"/>
            <w:bookmarkEnd w:id="7009"/>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10" w:name="Z1100_009_13"/>
            <w:bookmarkStart w:id="7011" w:name="Z1100_009_13"/>
            <w:bookmarkEnd w:id="7011"/>
          </w:p>
        </w:tc>
        <w:tc>
          <w:tcPr>
            <w:tcW w:w="87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12" w:name="Z1100_009_14"/>
            <w:bookmarkStart w:id="7013" w:name="Z1100_009_14"/>
            <w:bookmarkEnd w:id="7013"/>
          </w:p>
        </w:tc>
        <w:tc>
          <w:tcPr>
            <w:tcW w:w="104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14" w:name="Z1100_009_15"/>
            <w:bookmarkStart w:id="7015" w:name="Z1100_009_15"/>
            <w:bookmarkEnd w:id="7015"/>
          </w:p>
        </w:tc>
        <w:tc>
          <w:tcPr>
            <w:tcW w:w="104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16" w:name="Z1100_009_16"/>
            <w:bookmarkStart w:id="7017" w:name="Z1100_009_16"/>
            <w:bookmarkEnd w:id="7017"/>
          </w:p>
        </w:tc>
        <w:tc>
          <w:tcPr>
            <w:tcW w:w="10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18" w:name="Z1100_009_17"/>
            <w:bookmarkStart w:id="7019" w:name="Z1100_009_17"/>
            <w:bookmarkEnd w:id="7019"/>
          </w:p>
        </w:tc>
        <w:tc>
          <w:tcPr>
            <w:tcW w:w="1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20" w:name="Z1100_009_18"/>
            <w:bookmarkStart w:id="7021" w:name="Z1100_009_18"/>
            <w:bookmarkEnd w:id="7021"/>
          </w:p>
        </w:tc>
        <w:tc>
          <w:tcPr>
            <w:tcW w:w="72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22" w:name="Z1100_009_19"/>
            <w:bookmarkStart w:id="7023" w:name="Z1100_009_19"/>
            <w:bookmarkEnd w:id="7023"/>
          </w:p>
        </w:tc>
        <w:tc>
          <w:tcPr>
            <w:tcW w:w="67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24" w:name="Z1100_009_20"/>
            <w:bookmarkStart w:id="7025" w:name="Z1100_009_20"/>
            <w:bookmarkEnd w:id="7025"/>
          </w:p>
        </w:tc>
        <w:tc>
          <w:tcPr>
            <w:tcW w:w="862"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26" w:name="Z1100_009_21"/>
            <w:bookmarkStart w:id="7027" w:name="Z1100_009_21"/>
            <w:bookmarkEnd w:id="7027"/>
          </w:p>
        </w:tc>
        <w:tc>
          <w:tcPr>
            <w:tcW w:w="981" w:type="dxa"/>
            <w:tcBorders>
              <w:top w:val="single" w:sz="6" w:space="0" w:color="000000"/>
              <w:left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клинико-диагностическая</w:t>
            </w:r>
          </w:p>
        </w:tc>
        <w:tc>
          <w:tcPr>
            <w:tcW w:w="56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lang w:val="en-US" w:eastAsia="en-US"/>
              </w:rPr>
            </w:pPr>
            <w:r>
              <w:rPr>
                <w:sz w:val="20"/>
                <w:szCs w:val="20"/>
                <w:lang w:val="en-US" w:eastAsia="en-US"/>
              </w:rPr>
            </w:r>
          </w:p>
        </w:tc>
        <w:tc>
          <w:tcPr>
            <w:tcW w:w="811"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028" w:name="Z1100_011_12"/>
            <w:bookmarkStart w:id="7029" w:name="Z1100_011_12"/>
            <w:bookmarkEnd w:id="7029"/>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30" w:name="Z1100_011_13"/>
            <w:bookmarkStart w:id="7031" w:name="Z1100_011_13"/>
            <w:bookmarkEnd w:id="7031"/>
          </w:p>
        </w:tc>
        <w:tc>
          <w:tcPr>
            <w:tcW w:w="879"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32" w:name="Z1100_011_14"/>
            <w:bookmarkStart w:id="7033" w:name="Z1100_011_14"/>
            <w:bookmarkEnd w:id="7033"/>
          </w:p>
        </w:tc>
        <w:tc>
          <w:tcPr>
            <w:tcW w:w="104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34" w:name="Z1100_011_15"/>
            <w:bookmarkStart w:id="7035" w:name="Z1100_011_15"/>
            <w:bookmarkEnd w:id="7035"/>
          </w:p>
        </w:tc>
        <w:tc>
          <w:tcPr>
            <w:tcW w:w="104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36" w:name="Z1100_011_16"/>
            <w:bookmarkStart w:id="7037" w:name="Z1100_011_16"/>
            <w:bookmarkEnd w:id="7037"/>
          </w:p>
        </w:tc>
        <w:tc>
          <w:tcPr>
            <w:tcW w:w="1053"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38" w:name="Z1100_011_17"/>
            <w:bookmarkStart w:id="7039" w:name="Z1100_011_17"/>
            <w:bookmarkEnd w:id="7039"/>
          </w:p>
        </w:tc>
        <w:tc>
          <w:tcPr>
            <w:tcW w:w="1082"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40" w:name="Z1100_011_18"/>
            <w:bookmarkStart w:id="7041" w:name="Z1100_011_18"/>
            <w:bookmarkEnd w:id="7041"/>
          </w:p>
        </w:tc>
        <w:tc>
          <w:tcPr>
            <w:tcW w:w="728"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42" w:name="Z1100_011_19"/>
            <w:bookmarkStart w:id="7043" w:name="Z1100_011_19"/>
            <w:bookmarkEnd w:id="7043"/>
          </w:p>
        </w:tc>
        <w:tc>
          <w:tcPr>
            <w:tcW w:w="675"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44" w:name="Z1100_011_20"/>
            <w:bookmarkStart w:id="7045" w:name="Z1100_011_20"/>
            <w:bookmarkEnd w:id="7045"/>
          </w:p>
        </w:tc>
        <w:tc>
          <w:tcPr>
            <w:tcW w:w="862" w:type="dxa"/>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46" w:name="Z1100_011_21"/>
            <w:bookmarkStart w:id="7047" w:name="Z1100_011_21"/>
            <w:bookmarkEnd w:id="7047"/>
          </w:p>
        </w:tc>
        <w:tc>
          <w:tcPr>
            <w:tcW w:w="981" w:type="dxa"/>
            <w:tcBorders>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1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 xml:space="preserve">микробиологическая  (бактериологическая)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048" w:name="Z1100_012_12"/>
            <w:bookmarkStart w:id="7049" w:name="Z1100_012_12"/>
            <w:bookmarkEnd w:id="704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50" w:name="Z1100_012_13"/>
            <w:bookmarkStart w:id="7051" w:name="Z1100_012_13"/>
            <w:bookmarkEnd w:id="705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52" w:name="Z1100_012_14"/>
            <w:bookmarkStart w:id="7053" w:name="Z1100_012_14"/>
            <w:bookmarkEnd w:id="705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54" w:name="Z1100_012_15"/>
            <w:bookmarkStart w:id="7055" w:name="Z1100_012_15"/>
            <w:bookmarkEnd w:id="705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56" w:name="Z1100_012_16"/>
            <w:bookmarkStart w:id="7057" w:name="Z1100_012_16"/>
            <w:bookmarkEnd w:id="705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58" w:name="Z1100_012_17"/>
            <w:bookmarkStart w:id="7059" w:name="Z1100_012_17"/>
            <w:bookmarkEnd w:id="705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60" w:name="Z1100_012_18"/>
            <w:bookmarkStart w:id="7061" w:name="Z1100_012_18"/>
            <w:bookmarkEnd w:id="706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62" w:name="Z1100_012_19"/>
            <w:bookmarkStart w:id="7063" w:name="Z1100_012_19"/>
            <w:bookmarkEnd w:id="706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64" w:name="Z1100_012_20"/>
            <w:bookmarkStart w:id="7065" w:name="Z1100_012_20"/>
            <w:bookmarkEnd w:id="706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66" w:name="Z1100_012_21"/>
            <w:bookmarkStart w:id="7067" w:name="Z1100_012_21"/>
            <w:bookmarkEnd w:id="706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 xml:space="preserve">  </w:t>
            </w:r>
            <w:r>
              <w:rPr>
                <w:sz w:val="20"/>
                <w:szCs w:val="20"/>
                <w:lang w:val="en-US" w:eastAsia="en-US"/>
              </w:rPr>
              <w:t>цитологическа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068" w:name="Z1100_013_12"/>
            <w:bookmarkStart w:id="7069" w:name="Z1100_013_12"/>
            <w:bookmarkEnd w:id="706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70" w:name="Z1100_013_13"/>
            <w:bookmarkStart w:id="7071" w:name="Z1100_013_13"/>
            <w:bookmarkEnd w:id="707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72" w:name="Z1100_013_14"/>
            <w:bookmarkStart w:id="7073" w:name="Z1100_013_14"/>
            <w:bookmarkEnd w:id="707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74" w:name="Z1100_013_15"/>
            <w:bookmarkStart w:id="7075" w:name="Z1100_013_15"/>
            <w:bookmarkEnd w:id="707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76" w:name="Z1100_013_16"/>
            <w:bookmarkStart w:id="7077" w:name="Z1100_013_16"/>
            <w:bookmarkEnd w:id="707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78" w:name="Z1100_013_17"/>
            <w:bookmarkStart w:id="7079" w:name="Z1100_013_17"/>
            <w:bookmarkEnd w:id="707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80" w:name="Z1100_013_18"/>
            <w:bookmarkStart w:id="7081" w:name="Z1100_013_18"/>
            <w:bookmarkEnd w:id="708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82" w:name="Z1100_013_19"/>
            <w:bookmarkStart w:id="7083" w:name="Z1100_013_19"/>
            <w:bookmarkEnd w:id="708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84" w:name="Z1100_013_20"/>
            <w:bookmarkStart w:id="7085" w:name="Z1100_013_20"/>
            <w:bookmarkEnd w:id="708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086" w:name="Z1100_013_21"/>
            <w:bookmarkStart w:id="7087" w:name="Z1100_013_21"/>
            <w:bookmarkEnd w:id="708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Магнитно-резонансной томографи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088" w:name="Z1100_014_12"/>
            <w:bookmarkStart w:id="7089" w:name="Z1100_014_12"/>
            <w:bookmarkEnd w:id="708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90" w:name="Z1100_014_13"/>
            <w:bookmarkStart w:id="7091" w:name="Z1100_014_13"/>
            <w:bookmarkEnd w:id="709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92" w:name="Z1100_014_14"/>
            <w:bookmarkStart w:id="7093" w:name="Z1100_014_14"/>
            <w:bookmarkEnd w:id="709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94" w:name="Z1100_014_15"/>
            <w:bookmarkStart w:id="7095" w:name="Z1100_014_15"/>
            <w:bookmarkEnd w:id="709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96" w:name="Z1100_014_16"/>
            <w:bookmarkStart w:id="7097" w:name="Z1100_014_16"/>
            <w:bookmarkEnd w:id="709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098" w:name="Z1100_014_17"/>
            <w:bookmarkStart w:id="7099" w:name="Z1100_014_17"/>
            <w:bookmarkEnd w:id="709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100" w:name="Z1100_014_18"/>
            <w:bookmarkStart w:id="7101" w:name="Z1100_014_18"/>
            <w:bookmarkEnd w:id="710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102" w:name="Z1100_014_19"/>
            <w:bookmarkStart w:id="7103" w:name="Z1100_014_19"/>
            <w:bookmarkEnd w:id="710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104" w:name="Z1100_014_20"/>
            <w:bookmarkStart w:id="7105" w:name="Z1100_014_20"/>
            <w:bookmarkEnd w:id="710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106" w:name="Z1100_014_21"/>
            <w:bookmarkStart w:id="7107" w:name="Z1100_014_21"/>
            <w:bookmarkEnd w:id="710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Медицинская реабилитаци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Медицинская реабилитация для детей</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Паллиативной медицинской помощи, включая выездны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из них для детей , включая выездны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lang w:val="en-US" w:eastAsia="en-US"/>
              </w:rPr>
            </w:pPr>
            <w:r>
              <w:rPr>
                <w:sz w:val="20"/>
                <w:szCs w:val="20"/>
                <w:lang w:val="en-US" w:eastAsia="en-US"/>
              </w:rPr>
              <w:t>Патологоанатомически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108" w:name="Z1100_016_12"/>
            <w:bookmarkStart w:id="7109" w:name="Z1100_016_12"/>
            <w:bookmarkEnd w:id="710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10" w:name="Z1100_016_13"/>
            <w:bookmarkStart w:id="7111" w:name="Z1100_016_13"/>
            <w:bookmarkEnd w:id="711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12" w:name="Z1100_016_14"/>
            <w:bookmarkStart w:id="7113" w:name="Z1100_016_14"/>
            <w:bookmarkEnd w:id="711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14" w:name="Z1100_016_15"/>
            <w:bookmarkStart w:id="7115" w:name="Z1100_016_15"/>
            <w:bookmarkEnd w:id="711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16" w:name="Z1100_016_16"/>
            <w:bookmarkStart w:id="7117" w:name="Z1100_016_16"/>
            <w:bookmarkEnd w:id="711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18" w:name="Z1100_016_17"/>
            <w:bookmarkStart w:id="7119" w:name="Z1100_016_17"/>
            <w:bookmarkEnd w:id="711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20" w:name="Z1100_016_18"/>
            <w:bookmarkStart w:id="7121" w:name="Z1100_016_18"/>
            <w:bookmarkEnd w:id="712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22" w:name="Z1100_016_19"/>
            <w:bookmarkStart w:id="7123" w:name="Z1100_016_19"/>
            <w:bookmarkEnd w:id="712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24" w:name="Z1100_016_20"/>
            <w:bookmarkStart w:id="7125" w:name="Z1100_016_20"/>
            <w:bookmarkEnd w:id="712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26" w:name="Z1100_016_21"/>
            <w:bookmarkStart w:id="7127" w:name="Z1100_016_21"/>
            <w:bookmarkEnd w:id="712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236"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sz w:val="20"/>
                <w:szCs w:val="20"/>
                <w:lang w:val="en-US" w:eastAsia="en-US"/>
              </w:rPr>
              <w:t xml:space="preserve">Отделения (пункты, кабинеты) неотложной медицинской помощи, оказывающих медицинскую помощь в амбулаторных условиях: </w:t>
              <w:br/>
              <w:t xml:space="preserve">  </w:t>
            </w:r>
            <w:r>
              <w:rPr>
                <w:sz w:val="20"/>
                <w:szCs w:val="20"/>
              </w:rPr>
              <w:t>взрослому населению</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128" w:name="Z1100_017_12"/>
            <w:bookmarkStart w:id="7129" w:name="Z1100_017_12"/>
            <w:bookmarkEnd w:id="712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30" w:name="Z1100_017_13"/>
            <w:bookmarkStart w:id="7131" w:name="Z1100_017_13"/>
            <w:bookmarkEnd w:id="713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32" w:name="Z1100_017_14"/>
            <w:bookmarkStart w:id="7133" w:name="Z1100_017_14"/>
            <w:bookmarkEnd w:id="713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34" w:name="Z1100_017_15"/>
            <w:bookmarkStart w:id="7135" w:name="Z1100_017_15"/>
            <w:bookmarkEnd w:id="713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36" w:name="Z1100_017_16"/>
            <w:bookmarkStart w:id="7137" w:name="Z1100_017_16"/>
            <w:bookmarkEnd w:id="713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38" w:name="Z1100_017_17"/>
            <w:bookmarkStart w:id="7139" w:name="Z1100_017_17"/>
            <w:bookmarkEnd w:id="713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40" w:name="Z1100_017_18"/>
            <w:bookmarkStart w:id="7141" w:name="Z1100_017_18"/>
            <w:bookmarkEnd w:id="714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42" w:name="Z1100_017_19"/>
            <w:bookmarkStart w:id="7143" w:name="Z1100_017_19"/>
            <w:bookmarkEnd w:id="714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44" w:name="Z1100_017_20"/>
            <w:bookmarkStart w:id="7145" w:name="Z1100_017_20"/>
            <w:bookmarkEnd w:id="714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46" w:name="Z1100_017_21"/>
            <w:bookmarkStart w:id="7147" w:name="Z1100_017_21"/>
            <w:bookmarkEnd w:id="714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 xml:space="preserve">  </w:t>
            </w:r>
            <w:r>
              <w:rPr>
                <w:sz w:val="20"/>
                <w:szCs w:val="20"/>
              </w:rPr>
              <w:t>детскому населению</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148" w:name="Z1100_018_12"/>
            <w:bookmarkStart w:id="7149" w:name="Z1100_018_12"/>
            <w:bookmarkEnd w:id="714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50" w:name="Z1100_018_13"/>
            <w:bookmarkStart w:id="7151" w:name="Z1100_018_13"/>
            <w:bookmarkEnd w:id="715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52" w:name="Z1100_018_14"/>
            <w:bookmarkStart w:id="7153" w:name="Z1100_018_14"/>
            <w:bookmarkEnd w:id="715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54" w:name="Z1100_018_15"/>
            <w:bookmarkStart w:id="7155" w:name="Z1100_018_15"/>
            <w:bookmarkEnd w:id="715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56" w:name="Z1100_018_16"/>
            <w:bookmarkStart w:id="7157" w:name="Z1100_018_16"/>
            <w:bookmarkEnd w:id="715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58" w:name="Z1100_018_17"/>
            <w:bookmarkStart w:id="7159" w:name="Z1100_018_17"/>
            <w:bookmarkEnd w:id="715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60" w:name="Z1100_018_18"/>
            <w:bookmarkStart w:id="7161" w:name="Z1100_018_18"/>
            <w:bookmarkEnd w:id="716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62" w:name="Z1100_018_19"/>
            <w:bookmarkStart w:id="7163" w:name="Z1100_018_19"/>
            <w:bookmarkEnd w:id="716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64" w:name="Z1100_018_20"/>
            <w:bookmarkStart w:id="7165" w:name="Z1100_018_20"/>
            <w:bookmarkEnd w:id="716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66" w:name="Z1100_018_21"/>
            <w:bookmarkStart w:id="7167" w:name="Z1100_018_21"/>
            <w:bookmarkEnd w:id="716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Радиологически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168" w:name="Z1100_019_12"/>
            <w:bookmarkStart w:id="7169" w:name="Z1100_019_12"/>
            <w:bookmarkEnd w:id="716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70" w:name="Z1100_019_13"/>
            <w:bookmarkStart w:id="7171" w:name="Z1100_019_13"/>
            <w:bookmarkEnd w:id="717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72" w:name="Z1100_019_14"/>
            <w:bookmarkStart w:id="7173" w:name="Z1100_019_14"/>
            <w:bookmarkEnd w:id="717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74" w:name="Z1100_019_15"/>
            <w:bookmarkStart w:id="7175" w:name="Z1100_019_15"/>
            <w:bookmarkEnd w:id="717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76" w:name="Z1100_019_16"/>
            <w:bookmarkStart w:id="7177" w:name="Z1100_019_16"/>
            <w:bookmarkEnd w:id="717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78" w:name="Z1100_019_17"/>
            <w:bookmarkStart w:id="7179" w:name="Z1100_019_17"/>
            <w:bookmarkEnd w:id="717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80" w:name="Z1100_019_18"/>
            <w:bookmarkStart w:id="7181" w:name="Z1100_019_18"/>
            <w:bookmarkEnd w:id="718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82" w:name="Z1100_019_19"/>
            <w:bookmarkStart w:id="7183" w:name="Z1100_019_19"/>
            <w:bookmarkEnd w:id="718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84" w:name="Z1100_019_20"/>
            <w:bookmarkStart w:id="7185" w:name="Z1100_019_20"/>
            <w:bookmarkEnd w:id="718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86" w:name="Z1100_019_21"/>
            <w:bookmarkStart w:id="7187" w:name="Z1100_019_21"/>
            <w:bookmarkEnd w:id="718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Рентгенологически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188" w:name="Z1100_020_12"/>
            <w:bookmarkStart w:id="7189" w:name="Z1100_020_12"/>
            <w:bookmarkEnd w:id="718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90" w:name="Z1100_020_13"/>
            <w:bookmarkStart w:id="7191" w:name="Z1100_020_13"/>
            <w:bookmarkEnd w:id="719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92" w:name="Z1100_020_14"/>
            <w:bookmarkStart w:id="7193" w:name="Z1100_020_14"/>
            <w:bookmarkEnd w:id="719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94" w:name="Z1100_020_15"/>
            <w:bookmarkStart w:id="7195" w:name="Z1100_020_15"/>
            <w:bookmarkEnd w:id="719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96" w:name="Z1100_020_16"/>
            <w:bookmarkStart w:id="7197" w:name="Z1100_020_16"/>
            <w:bookmarkEnd w:id="719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198" w:name="Z1100_020_17"/>
            <w:bookmarkStart w:id="7199" w:name="Z1100_020_17"/>
            <w:bookmarkEnd w:id="719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00" w:name="Z1100_020_18"/>
            <w:bookmarkStart w:id="7201" w:name="Z1100_020_18"/>
            <w:bookmarkEnd w:id="720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02" w:name="Z1100_020_19"/>
            <w:bookmarkStart w:id="7203" w:name="Z1100_020_19"/>
            <w:bookmarkEnd w:id="720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04" w:name="Z1100_020_20"/>
            <w:bookmarkStart w:id="7205" w:name="Z1100_020_20"/>
            <w:bookmarkEnd w:id="720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06" w:name="Z1100_020_21"/>
            <w:bookmarkStart w:id="7207" w:name="Z1100_020_21"/>
            <w:bookmarkEnd w:id="720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1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 xml:space="preserve">Ультразвуковой диагностики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208" w:name="Z1100_021_12"/>
            <w:bookmarkStart w:id="7209" w:name="Z1100_021_12"/>
            <w:bookmarkEnd w:id="720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10" w:name="Z1100_021_13"/>
            <w:bookmarkStart w:id="7211" w:name="Z1100_021_13"/>
            <w:bookmarkEnd w:id="721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12" w:name="Z1100_021_14"/>
            <w:bookmarkStart w:id="7213" w:name="Z1100_021_14"/>
            <w:bookmarkEnd w:id="721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14" w:name="Z1100_021_15"/>
            <w:bookmarkStart w:id="7215" w:name="Z1100_021_15"/>
            <w:bookmarkEnd w:id="721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16" w:name="Z1100_021_16"/>
            <w:bookmarkStart w:id="7217" w:name="Z1100_021_16"/>
            <w:bookmarkEnd w:id="721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18" w:name="Z1100_021_17"/>
            <w:bookmarkStart w:id="7219" w:name="Z1100_021_17"/>
            <w:bookmarkEnd w:id="721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20" w:name="Z1100_021_18"/>
            <w:bookmarkStart w:id="7221" w:name="Z1100_021_18"/>
            <w:bookmarkEnd w:id="722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22" w:name="Z1100_021_19"/>
            <w:bookmarkStart w:id="7223" w:name="Z1100_021_19"/>
            <w:bookmarkEnd w:id="722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24" w:name="Z1100_021_20"/>
            <w:bookmarkStart w:id="7225" w:name="Z1100_021_20"/>
            <w:bookmarkEnd w:id="722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26" w:name="Z1100_021_21"/>
            <w:bookmarkStart w:id="7227" w:name="Z1100_021_21"/>
            <w:bookmarkEnd w:id="722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rPr>
              <w:t>Физиотерапевтически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228" w:name="Z1100_022_12"/>
            <w:bookmarkStart w:id="7229" w:name="Z1100_022_12"/>
            <w:bookmarkEnd w:id="722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30" w:name="Z1100_022_13"/>
            <w:bookmarkStart w:id="7231" w:name="Z1100_022_13"/>
            <w:bookmarkEnd w:id="723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32" w:name="Z1100_022_14"/>
            <w:bookmarkStart w:id="7233" w:name="Z1100_022_14"/>
            <w:bookmarkEnd w:id="723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34" w:name="Z1100_022_15"/>
            <w:bookmarkStart w:id="7235" w:name="Z1100_022_15"/>
            <w:bookmarkEnd w:id="723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36" w:name="Z1100_022_16"/>
            <w:bookmarkStart w:id="7237" w:name="Z1100_022_16"/>
            <w:bookmarkEnd w:id="723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38" w:name="Z1100_022_17"/>
            <w:bookmarkStart w:id="7239" w:name="Z1100_022_17"/>
            <w:bookmarkEnd w:id="723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40" w:name="Z1100_022_18"/>
            <w:bookmarkStart w:id="7241" w:name="Z1100_022_18"/>
            <w:bookmarkEnd w:id="724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42" w:name="Z1100_022_19"/>
            <w:bookmarkStart w:id="7243" w:name="Z1100_022_19"/>
            <w:bookmarkEnd w:id="724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44" w:name="Z1100_022_20"/>
            <w:bookmarkStart w:id="7245" w:name="Z1100_022_20"/>
            <w:bookmarkEnd w:id="724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46" w:name="Z1100_022_21"/>
            <w:bookmarkStart w:id="7247" w:name="Z1100_022_21"/>
            <w:bookmarkEnd w:id="724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Флюорографически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248" w:name="Z1100_023_12"/>
            <w:bookmarkStart w:id="7249" w:name="Z1100_023_12"/>
            <w:bookmarkEnd w:id="724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50" w:name="Z1100_023_13"/>
            <w:bookmarkStart w:id="7251" w:name="Z1100_023_13"/>
            <w:bookmarkEnd w:id="725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52" w:name="Z1100_023_14"/>
            <w:bookmarkStart w:id="7253" w:name="Z1100_023_14"/>
            <w:bookmarkEnd w:id="725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54" w:name="Z1100_023_15"/>
            <w:bookmarkStart w:id="7255" w:name="Z1100_023_15"/>
            <w:bookmarkEnd w:id="725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56" w:name="Z1100_023_16"/>
            <w:bookmarkStart w:id="7257" w:name="Z1100_023_16"/>
            <w:bookmarkEnd w:id="725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58" w:name="Z1100_023_17"/>
            <w:bookmarkStart w:id="7259" w:name="Z1100_023_17"/>
            <w:bookmarkEnd w:id="725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60" w:name="Z1100_023_18"/>
            <w:bookmarkStart w:id="7261" w:name="Z1100_023_18"/>
            <w:bookmarkEnd w:id="726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62" w:name="Z1100_023_19"/>
            <w:bookmarkStart w:id="7263" w:name="Z1100_023_19"/>
            <w:bookmarkEnd w:id="726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64" w:name="Z1100_023_20"/>
            <w:bookmarkStart w:id="7265" w:name="Z1100_023_20"/>
            <w:bookmarkEnd w:id="726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lang w:val="en-US"/>
              </w:rPr>
            </w:pPr>
            <w:r>
              <w:rPr>
                <w:b/>
                <w:bCs/>
                <w:sz w:val="18"/>
                <w:lang w:val="en-US"/>
              </w:rPr>
            </w:r>
            <w:bookmarkStart w:id="7266" w:name="Z1100_023_21"/>
            <w:bookmarkStart w:id="7267" w:name="Z1100_023_21"/>
            <w:bookmarkEnd w:id="726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lang w:val="en-US"/>
              </w:rPr>
            </w:pPr>
            <w:r>
              <w:rPr>
                <w:b/>
                <w:bCs/>
                <w:sz w:val="18"/>
                <w:lang w:val="en-US"/>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Функциональной диагностик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268" w:name="Z1100_024_12"/>
            <w:bookmarkStart w:id="7269" w:name="Z1100_024_12"/>
            <w:bookmarkEnd w:id="726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70" w:name="Z1100_024_13"/>
            <w:bookmarkStart w:id="7271" w:name="Z1100_024_13"/>
            <w:bookmarkEnd w:id="727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72" w:name="Z1100_024_14"/>
            <w:bookmarkStart w:id="7273" w:name="Z1100_024_14"/>
            <w:bookmarkEnd w:id="727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74" w:name="Z1100_024_15"/>
            <w:bookmarkStart w:id="7275" w:name="Z1100_024_15"/>
            <w:bookmarkEnd w:id="727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76" w:name="Z1100_024_16"/>
            <w:bookmarkStart w:id="7277" w:name="Z1100_024_16"/>
            <w:bookmarkEnd w:id="727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78" w:name="Z1100_024_17"/>
            <w:bookmarkStart w:id="7279" w:name="Z1100_024_17"/>
            <w:bookmarkEnd w:id="727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80" w:name="Z1100_024_18"/>
            <w:bookmarkStart w:id="7281" w:name="Z1100_024_18"/>
            <w:bookmarkEnd w:id="728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82" w:name="Z1100_024_19"/>
            <w:bookmarkStart w:id="7283" w:name="Z1100_024_19"/>
            <w:bookmarkEnd w:id="728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84" w:name="Z1100_024_20"/>
            <w:bookmarkStart w:id="7285" w:name="Z1100_024_20"/>
            <w:bookmarkEnd w:id="728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86" w:name="Z1100_024_21"/>
            <w:bookmarkStart w:id="7287" w:name="Z1100_024_21"/>
            <w:bookmarkEnd w:id="728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r>
        <w:trPr>
          <w:trHeight w:val="122" w:hRule="atLeast"/>
          <w:cantSplit w:val="true"/>
        </w:trPr>
        <w:tc>
          <w:tcPr>
            <w:tcW w:w="4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szCs w:val="20"/>
              </w:rPr>
            </w:pPr>
            <w:r>
              <w:rPr>
                <w:sz w:val="20"/>
                <w:szCs w:val="20"/>
                <w:lang w:val="en-US" w:eastAsia="en-US"/>
              </w:rPr>
              <w:t>Эндоскопи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20"/>
              </w:rPr>
            </w:pPr>
            <w:r>
              <w:rPr>
                <w:sz w:val="18"/>
                <w:szCs w:val="20"/>
              </w:rPr>
            </w:r>
            <w:bookmarkStart w:id="7288" w:name="Z1100_025_12"/>
            <w:bookmarkStart w:id="7289" w:name="Z1100_025_12"/>
            <w:bookmarkEnd w:id="7289"/>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90" w:name="Z1100_025_13"/>
            <w:bookmarkStart w:id="7291" w:name="Z1100_025_13"/>
            <w:bookmarkEnd w:id="7291"/>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92" w:name="Z1100_025_14"/>
            <w:bookmarkStart w:id="7293" w:name="Z1100_025_14"/>
            <w:bookmarkEnd w:id="7293"/>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94" w:name="Z1100_025_15"/>
            <w:bookmarkStart w:id="7295" w:name="Z1100_025_15"/>
            <w:bookmarkEnd w:id="7295"/>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96" w:name="Z1100_025_16"/>
            <w:bookmarkStart w:id="7297" w:name="Z1100_025_16"/>
            <w:bookmarkEnd w:id="7297"/>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298" w:name="Z1100_025_17"/>
            <w:bookmarkStart w:id="7299" w:name="Z1100_025_17"/>
            <w:bookmarkEnd w:id="7299"/>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300" w:name="Z1100_025_18"/>
            <w:bookmarkStart w:id="7301" w:name="Z1100_025_18"/>
            <w:bookmarkEnd w:id="7301"/>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302" w:name="Z1100_025_19"/>
            <w:bookmarkStart w:id="7303" w:name="Z1100_025_19"/>
            <w:bookmarkEnd w:id="7303"/>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304" w:name="Z1100_025_20"/>
            <w:bookmarkStart w:id="7305" w:name="Z1100_025_20"/>
            <w:bookmarkEnd w:id="7305"/>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306" w:name="Z1100_025_21"/>
            <w:bookmarkStart w:id="7307" w:name="Z1100_025_21"/>
            <w:bookmarkEnd w:id="7307"/>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bCs/>
                <w:sz w:val="18"/>
              </w:rPr>
            </w:pPr>
            <w:r>
              <w:rPr>
                <w:b/>
                <w:bCs/>
                <w:sz w:val="18"/>
              </w:rPr>
            </w:r>
          </w:p>
        </w:tc>
      </w:tr>
    </w:tbl>
    <w:p>
      <w:pPr>
        <w:pStyle w:val="Normal"/>
        <w:ind w:left="709" w:hanging="0"/>
        <w:jc w:val="center"/>
        <w:rPr>
          <w:b/>
          <w:b/>
          <w:bCs/>
          <w:sz w:val="22"/>
          <w:szCs w:val="22"/>
        </w:rPr>
      </w:pPr>
      <w:r>
        <w:br w:type="page"/>
      </w:r>
      <w:r>
        <w:rPr>
          <w:b/>
          <w:bCs/>
          <w:sz w:val="22"/>
          <w:szCs w:val="22"/>
        </w:rPr>
        <w:t>РАЗДЕЛ 13. ТЕХНИЧЕСКОЕ СОСТОЯНИЕ ЗДАНИЙ МЕДИЦИНСКИХ ОРГАНИЗАЦИЙ</w:t>
      </w:r>
    </w:p>
    <w:p>
      <w:pPr>
        <w:pStyle w:val="Normal"/>
        <w:rPr>
          <w:b/>
          <w:b/>
          <w:sz w:val="20"/>
          <w:szCs w:val="20"/>
        </w:rPr>
      </w:pPr>
      <w:r>
        <w:rPr>
          <w:b/>
          <w:sz w:val="20"/>
          <w:szCs w:val="20"/>
        </w:rPr>
        <w:t>(1200)</w:t>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3485"/>
        <w:gridCol w:w="673"/>
        <w:gridCol w:w="559"/>
        <w:gridCol w:w="559"/>
        <w:gridCol w:w="865"/>
        <w:gridCol w:w="879"/>
        <w:gridCol w:w="857"/>
        <w:gridCol w:w="1292"/>
        <w:gridCol w:w="1371"/>
        <w:gridCol w:w="1171"/>
        <w:gridCol w:w="878"/>
        <w:gridCol w:w="1164"/>
        <w:gridCol w:w="1213"/>
      </w:tblGrid>
      <w:tr>
        <w:trPr>
          <w:trHeight w:val="257"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азвание медицинских</w:t>
              <w:br/>
              <w:t>организаций</w:t>
            </w:r>
          </w:p>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w:t>
            </w:r>
            <w:r>
              <w:rPr>
                <w:sz w:val="20"/>
                <w:szCs w:val="20"/>
              </w:rPr>
              <w:br/>
              <w:t>стро-ки</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szCs w:val="20"/>
              </w:rPr>
            </w:pPr>
            <w:r>
              <w:rPr>
                <w:sz w:val="20"/>
                <w:szCs w:val="20"/>
                <w:lang w:val="en-US" w:eastAsia="en-US"/>
              </w:rPr>
              <w:t>Чис-ло</w:t>
              <w:br/>
              <w:t>ме-ди-цин-ских</w:t>
              <w:br/>
              <w:t>ор-га-ни-за-ций, ед</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szCs w:val="20"/>
              </w:rPr>
            </w:pPr>
            <w:r>
              <w:rPr>
                <w:sz w:val="20"/>
                <w:szCs w:val="20"/>
                <w:lang w:val="en-US" w:eastAsia="en-US"/>
              </w:rPr>
              <w:t>Чис-ло</w:t>
              <w:br/>
              <w:t>зда-ний</w:t>
              <w:br/>
              <w:t>в них,</w:t>
              <w:br/>
              <w:t>все-го, ед</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lang w:val="ru-RU" w:eastAsia="ru-RU"/>
              </w:rPr>
            </w:pPr>
            <w:r>
              <w:rPr>
                <w:lang w:val="ru-RU" w:eastAsia="en-US"/>
              </w:rPr>
              <w:t>из них (из гр. 4)</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pPr>
            <w:r>
              <w:rPr>
                <w:sz w:val="20"/>
                <w:szCs w:val="20"/>
              </w:rPr>
              <w:t>Общая площадь</w:t>
              <w:br/>
              <w:t>зданий</w:t>
              <w:br/>
              <w:t>(м</w:t>
            </w:r>
            <w:r>
              <w:rPr>
                <w:sz w:val="20"/>
                <w:szCs w:val="20"/>
                <w:vertAlign w:val="superscript"/>
              </w:rPr>
              <w:t>2</w:t>
            </w:r>
            <w:r>
              <w:rPr>
                <w:sz w:val="20"/>
                <w:szCs w:val="20"/>
              </w:rPr>
              <w:t>)</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sz w:val="20"/>
                <w:szCs w:val="20"/>
              </w:rPr>
              <w:t xml:space="preserve">Число медицинских организа-ций, здания которых находятся </w:t>
              <w:br/>
              <w:t xml:space="preserve">в аварийном состоянии </w:t>
              <w:br/>
              <w:t xml:space="preserve">или требуют сноса, реконструк-ции </w:t>
              <w:br/>
              <w:t>и капитально-го ремонта, ед</w:t>
            </w:r>
          </w:p>
        </w:tc>
      </w:tr>
      <w:tr>
        <w:trPr>
          <w:trHeight w:val="35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cs="Tahoma"/>
                <w:sz w:val="20"/>
                <w:szCs w:val="20"/>
              </w:rPr>
            </w:pPr>
            <w:r>
              <w:rPr>
                <w:rFonts w:cs="Tahoma" w:ascii="Tahoma" w:hAnsi="Tahoma"/>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cs="Tahoma"/>
                <w:sz w:val="20"/>
                <w:szCs w:val="20"/>
              </w:rPr>
            </w:pPr>
            <w:r>
              <w:rPr>
                <w:rFonts w:cs="Tahoma" w:ascii="Tahoma" w:hAnsi="Tahoma"/>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3" w:hanging="0"/>
              <w:jc w:val="center"/>
              <w:rPr/>
            </w:pPr>
            <w:r>
              <w:rPr>
                <w:sz w:val="20"/>
                <w:szCs w:val="20"/>
                <w:lang w:val="en-US" w:eastAsia="en-US"/>
              </w:rPr>
              <w:t>Нахо-дятся в аварий-ном состоя-нии, требуют снос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lang w:val="en-US" w:eastAsia="en-US"/>
              </w:rPr>
              <w:t>Требу-ют рекон-струк-ции</w:t>
            </w:r>
          </w:p>
        </w:tc>
        <w:tc>
          <w:tcPr>
            <w:tcW w:w="8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pPr>
            <w:r>
              <w:rPr>
                <w:sz w:val="20"/>
                <w:szCs w:val="20"/>
                <w:lang w:val="en-US" w:eastAsia="en-US"/>
              </w:rPr>
              <w:t>требуют капи-таль-ного ремонт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rFonts w:ascii="Times New Roman" w:hAnsi="Times New Roman" w:cs="Times New Roman"/>
                <w:lang w:val="ru-RU" w:eastAsia="ru-RU"/>
              </w:rPr>
            </w:pPr>
            <w:r>
              <w:rPr>
                <w:rFonts w:cs="Times New Roman" w:ascii="Times New Roman" w:hAnsi="Times New Roman"/>
                <w:lang w:val="ru-RU" w:eastAsia="ru-RU"/>
              </w:rPr>
              <w:t>находятс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еют</w:t>
            </w:r>
          </w:p>
          <w:p>
            <w:pPr>
              <w:pStyle w:val="Normal"/>
              <w:spacing w:lineRule="exact" w:line="200"/>
              <w:jc w:val="center"/>
              <w:rPr/>
            </w:pPr>
            <w:r>
              <w:rPr>
                <w:sz w:val="20"/>
                <w:szCs w:val="20"/>
              </w:rPr>
              <w:t>автоном-ное</w:t>
            </w:r>
          </w:p>
          <w:p>
            <w:pPr>
              <w:pStyle w:val="Header"/>
              <w:spacing w:lineRule="exact" w:line="200"/>
              <w:jc w:val="center"/>
              <w:rPr>
                <w:rFonts w:ascii="Times New Roman" w:hAnsi="Times New Roman" w:cs="Times New Roman"/>
                <w:lang w:val="ru-RU" w:eastAsia="ru-RU"/>
              </w:rPr>
            </w:pPr>
            <w:r>
              <w:rPr>
                <w:rFonts w:cs="Times New Roman" w:ascii="Times New Roman" w:hAnsi="Times New Roman"/>
                <w:lang w:val="ru-RU" w:eastAsia="ru-RU"/>
              </w:rPr>
              <w:t>энерго-снабжение</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szCs w:val="20"/>
                <w:lang w:val="ru-RU" w:eastAsia="ru-RU"/>
              </w:rPr>
            </w:pPr>
            <w:r>
              <w:rPr>
                <w:rFonts w:cs="Times New Roman"/>
                <w:sz w:val="20"/>
                <w:szCs w:val="20"/>
                <w:lang w:val="ru-RU"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168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cs="Tahoma"/>
                <w:sz w:val="20"/>
                <w:szCs w:val="20"/>
              </w:rPr>
            </w:pPr>
            <w:r>
              <w:rPr>
                <w:rFonts w:cs="Tahoma" w:ascii="Tahoma" w:hAnsi="Tahoma"/>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cs="Tahoma"/>
                <w:sz w:val="20"/>
                <w:szCs w:val="20"/>
              </w:rPr>
            </w:pPr>
            <w:r>
              <w:rPr>
                <w:rFonts w:cs="Tahoma" w:ascii="Tahoma" w:hAnsi="Tahoma"/>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en-US" w:eastAsia="en-US"/>
              </w:rPr>
            </w:pPr>
            <w:r>
              <w:rPr>
                <w:sz w:val="20"/>
                <w:szCs w:val="20"/>
                <w:lang w:val="en-US" w:eastAsia="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en-US" w:eastAsia="en-US"/>
              </w:rPr>
            </w:pPr>
            <w:r>
              <w:rPr>
                <w:sz w:val="20"/>
                <w:szCs w:val="20"/>
                <w:lang w:val="en-US"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20"/>
                <w:szCs w:val="20"/>
                <w:lang w:val="en-US" w:eastAsia="en-US"/>
              </w:rPr>
            </w:pP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t>в приспо-собленных помещения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pPr>
            <w:r>
              <w:rPr>
                <w:rFonts w:cs="Times New Roman" w:ascii="Times New Roman" w:hAnsi="Times New Roman"/>
                <w:sz w:val="20"/>
                <w:szCs w:val="20"/>
                <w:lang w:val="ru-RU" w:eastAsia="ru-RU"/>
              </w:rPr>
              <w:t>в арендован-ных помещениях</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szCs w:val="20"/>
                <w:lang w:val="ru-RU" w:eastAsia="ru-RU"/>
              </w:rPr>
            </w:pPr>
            <w:r>
              <w:rPr>
                <w:rFonts w:cs="Times New Roman"/>
                <w:sz w:val="20"/>
                <w:szCs w:val="20"/>
                <w:lang w:val="ru-RU"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lang w:val="ru-RU" w:eastAsia="ru-RU"/>
              </w:rPr>
            </w:pPr>
            <w:r>
              <w:rPr>
                <w:lang w:val="ru-RU" w:eastAsia="ru-RU"/>
              </w:rPr>
              <w:t>Всего</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spacing w:lineRule="exact" w:line="200"/>
              <w:jc w:val="center"/>
              <w:rPr>
                <w:lang w:val="ru-RU" w:eastAsia="ru-RU"/>
              </w:rPr>
            </w:pPr>
            <w:r>
              <w:rPr>
                <w:lang w:val="ru-RU" w:eastAsia="ru-RU"/>
              </w:rPr>
              <w:t>из них находящихся</w:t>
              <w:br/>
              <w:t xml:space="preserve"> в аварийном состоянии, </w:t>
              <w:br/>
              <w:t xml:space="preserve">или требующих сноса, реконструк-ции </w:t>
              <w:br/>
              <w:t xml:space="preserve">и капитального ремонта </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ru-RU" w:eastAsia="ru-RU"/>
              </w:rPr>
            </w:pPr>
            <w:r>
              <w:rPr>
                <w:sz w:val="20"/>
                <w:szCs w:val="20"/>
                <w:lang w:val="ru-RU" w:eastAsia="ru-RU"/>
              </w:rPr>
            </w:r>
          </w:p>
        </w:tc>
      </w:tr>
      <w:tr>
        <w:trPr>
          <w:trHeight w:val="20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eastAsia="en-US"/>
              </w:rPr>
            </w:pPr>
            <w:r>
              <w:rPr>
                <w:sz w:val="18"/>
                <w:szCs w:val="18"/>
                <w:lang w:val="en-US" w:eastAsia="en-US"/>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11</w:t>
            </w:r>
          </w:p>
        </w:tc>
        <w:tc>
          <w:tcPr>
            <w:tcW w:w="1164" w:type="dxa"/>
            <w:tcBorders>
              <w:top w:val="single" w:sz="4" w:space="0" w:color="000000"/>
              <w:left w:val="single" w:sz="4" w:space="0" w:color="000000"/>
              <w:bottom w:val="single" w:sz="4" w:space="0" w:color="000000"/>
              <w:right w:val="single" w:sz="4" w:space="0" w:color="000000"/>
            </w:tcBorders>
          </w:tcPr>
          <w:p>
            <w:pPr>
              <w:pStyle w:val="Header"/>
              <w:spacing w:lineRule="exact" w:line="180"/>
              <w:jc w:val="center"/>
              <w:rPr>
                <w:sz w:val="18"/>
                <w:szCs w:val="18"/>
                <w:lang w:val="ru-RU" w:eastAsia="ru-RU"/>
              </w:rPr>
            </w:pPr>
            <w:r>
              <w:rPr>
                <w:sz w:val="18"/>
                <w:szCs w:val="18"/>
                <w:lang w:val="ru-RU" w:eastAsia="ru-RU"/>
              </w:rPr>
              <w:t>12</w:t>
            </w:r>
          </w:p>
        </w:tc>
        <w:tc>
          <w:tcPr>
            <w:tcW w:w="1213" w:type="dxa"/>
            <w:tcBorders>
              <w:top w:val="single" w:sz="4" w:space="0" w:color="000000"/>
              <w:left w:val="single" w:sz="4" w:space="0" w:color="000000"/>
              <w:bottom w:val="single" w:sz="4" w:space="0" w:color="000000"/>
              <w:right w:val="single" w:sz="4" w:space="0" w:color="000000"/>
            </w:tcBorders>
          </w:tcPr>
          <w:p>
            <w:pPr>
              <w:pStyle w:val="Header"/>
              <w:spacing w:lineRule="exact" w:line="180"/>
              <w:jc w:val="center"/>
              <w:rPr>
                <w:sz w:val="18"/>
                <w:szCs w:val="18"/>
                <w:lang w:val="ru-RU" w:eastAsia="ru-RU"/>
              </w:rPr>
            </w:pPr>
            <w:r>
              <w:rPr>
                <w:sz w:val="18"/>
                <w:szCs w:val="18"/>
                <w:lang w:val="ru-RU" w:eastAsia="ru-RU"/>
              </w:rPr>
              <w:t>13</w:t>
            </w:r>
          </w:p>
        </w:tc>
      </w:tr>
      <w:tr>
        <w:trPr>
          <w:trHeight w:val="30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40"/>
              <w:rPr>
                <w:rFonts w:ascii="Times New Roman" w:hAnsi="Times New Roman" w:cs="Times New Roman"/>
                <w:lang w:val="ru-RU" w:eastAsia="ru-RU"/>
              </w:rPr>
            </w:pPr>
            <w:r>
              <w:rPr>
                <w:rFonts w:cs="Times New Roman" w:ascii="Times New Roman" w:hAnsi="Times New Roman"/>
                <w:lang w:val="ru-RU" w:eastAsia="ru-RU"/>
              </w:rPr>
              <w:t xml:space="preserve">Краевые, республиканские, областные, окружные больницы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rPr>
            </w:pPr>
            <w:r>
              <w:rPr>
                <w:b/>
                <w:bCs/>
                <w:sz w:val="18"/>
                <w:szCs w:val="18"/>
              </w:rPr>
            </w:r>
          </w:p>
        </w:tc>
      </w:tr>
      <w:tr>
        <w:trPr>
          <w:trHeight w:val="35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40"/>
              <w:rPr>
                <w:rFonts w:ascii="Times New Roman" w:hAnsi="Times New Roman" w:cs="Times New Roman"/>
                <w:lang w:val="ru-RU" w:eastAsia="ru-RU"/>
              </w:rPr>
            </w:pPr>
            <w:r>
              <w:rPr>
                <w:rFonts w:cs="Times New Roman" w:ascii="Times New Roman" w:hAnsi="Times New Roman"/>
                <w:lang w:val="ru-RU" w:eastAsia="ru-RU"/>
              </w:rPr>
              <w:t xml:space="preserve">Детские краевые, республиканские, областные, окружные больницы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lang w:val="en-US"/>
              </w:rPr>
            </w:pPr>
            <w:r>
              <w:rPr>
                <w:b/>
                <w:bCs/>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lang w:val="en-US"/>
              </w:rPr>
            </w:pPr>
            <w:r>
              <w:rPr>
                <w:b/>
                <w:bCs/>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lang w:val="en-US"/>
              </w:rPr>
            </w:pPr>
            <w:r>
              <w:rPr>
                <w:b/>
                <w:bCs/>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lang w:val="en-US"/>
              </w:rPr>
            </w:pPr>
            <w:r>
              <w:rPr>
                <w:b/>
                <w:bCs/>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lang w:val="en-US"/>
              </w:rPr>
            </w:pPr>
            <w:r>
              <w:rPr>
                <w:b/>
                <w:bCs/>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lang w:val="en-US"/>
              </w:rPr>
            </w:pPr>
            <w:r>
              <w:rPr>
                <w:b/>
                <w:bCs/>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lang w:val="en-US"/>
              </w:rPr>
            </w:pPr>
            <w:r>
              <w:rPr>
                <w:b/>
                <w:bCs/>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lang w:val="en-US"/>
              </w:rPr>
            </w:pPr>
            <w:r>
              <w:rPr>
                <w:b/>
                <w:bCs/>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lang w:val="en-US"/>
              </w:rPr>
            </w:pPr>
            <w:r>
              <w:rPr>
                <w:b/>
                <w:bCs/>
                <w:sz w:val="18"/>
                <w:szCs w:val="18"/>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lang w:val="en-US"/>
              </w:rPr>
            </w:pPr>
            <w:r>
              <w:rPr>
                <w:b/>
                <w:bCs/>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8"/>
                <w:szCs w:val="18"/>
                <w:lang w:val="en-US"/>
              </w:rPr>
            </w:pPr>
            <w:r>
              <w:rPr>
                <w:b/>
                <w:bCs/>
                <w:sz w:val="18"/>
                <w:szCs w:val="18"/>
                <w:lang w:val="en-US"/>
              </w:rPr>
            </w:r>
          </w:p>
        </w:tc>
      </w:tr>
      <w:tr>
        <w:trPr>
          <w:trHeight w:val="19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Городские больницы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17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центральны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Детские городские больницы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0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центральны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7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Городские больницы скорой медицинской помощ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Специализированные </w:t>
            </w:r>
            <w:r>
              <w:rPr>
                <w:lang w:val="ru-RU" w:eastAsia="ru-RU"/>
              </w:rPr>
              <w:t>больниц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pPr>
            <w:r>
              <w:rPr>
                <w:rFonts w:cs="Times New Roman" w:ascii="Times New Roman" w:hAnsi="Times New Roman"/>
                <w:lang w:val="ru-RU" w:eastAsia="ru-RU"/>
              </w:rPr>
              <w:t>Районные</w:t>
            </w:r>
            <w:r>
              <w:rPr>
                <w:rFonts w:cs="Times New Roman" w:ascii="Times New Roman" w:hAnsi="Times New Roman"/>
                <w:lang w:val="en-US" w:eastAsia="ru-RU"/>
              </w:rPr>
              <w:t xml:space="preserve"> </w:t>
            </w:r>
            <w:r>
              <w:rPr>
                <w:rFonts w:cs="Times New Roman" w:ascii="Times New Roman" w:hAnsi="Times New Roman"/>
                <w:lang w:val="ru-RU" w:eastAsia="ru-RU"/>
              </w:rPr>
              <w:t xml:space="preserve">больницы центральные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0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межрайонны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1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Районные больниц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1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межрайонны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Участковые больниц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0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Родильные дом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1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Госпитал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Медико-санитарные ч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5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strike/>
                <w:lang w:val="ru-RU" w:eastAsia="ru-RU"/>
              </w:rPr>
            </w:pPr>
            <w:r>
              <w:rPr>
                <w:rFonts w:cs="Times New Roman" w:ascii="Times New Roman" w:hAnsi="Times New Roman"/>
                <w:lang w:val="ru-RU" w:eastAsia="ru-RU"/>
              </w:rPr>
              <w:t>Дома (больницы) сестринского уход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Хосписы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0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з них для дет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en-US" w:eastAsia="ru-RU"/>
              </w:rPr>
            </w:pPr>
            <w:r>
              <w:rPr>
                <w:rFonts w:cs="Times New Roman"/>
                <w:b/>
                <w:bCs/>
                <w:sz w:val="18"/>
                <w:szCs w:val="18"/>
                <w:lang w:val="en-US"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lang w:val="en-US"/>
              </w:rPr>
            </w:pPr>
            <w:r>
              <w:rPr>
                <w:b/>
                <w:bCs/>
                <w:sz w:val="18"/>
                <w:szCs w:val="18"/>
                <w:lang w:val="en-US"/>
              </w:rPr>
            </w:r>
          </w:p>
        </w:tc>
      </w:tr>
      <w:tr>
        <w:trPr>
          <w:trHeight w:val="21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Лепрозор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0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rFonts w:ascii="Times New Roman" w:hAnsi="Times New Roman" w:cs="Times New Roman"/>
                <w:lang w:val="ru-RU" w:eastAsia="ru-RU"/>
              </w:rPr>
            </w:pPr>
            <w:r>
              <w:rPr>
                <w:rFonts w:cs="Times New Roman" w:ascii="Times New Roman" w:hAnsi="Times New Roman"/>
                <w:lang w:val="ru-RU" w:eastAsia="ru-RU"/>
              </w:rPr>
              <w:t xml:space="preserve">Центры, из них: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2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0"/>
                <w:szCs w:val="20"/>
              </w:rPr>
            </w:pPr>
            <w:r>
              <w:rPr>
                <w:sz w:val="20"/>
                <w:szCs w:val="20"/>
              </w:rPr>
              <w:t>Центр медицинской реабилит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38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0"/>
                <w:szCs w:val="20"/>
              </w:rPr>
            </w:pPr>
            <w:r>
              <w:rPr>
                <w:sz w:val="20"/>
                <w:szCs w:val="20"/>
              </w:rPr>
              <w:t>Центр медицинской реабилитации детск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55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20"/>
                <w:szCs w:val="20"/>
              </w:rPr>
              <w:t xml:space="preserve">Центр медицинской реабилитации </w:t>
              <w:br/>
              <w:t xml:space="preserve">для инвалидов и детей-инвалидов </w:t>
            </w:r>
            <w:r>
              <w:rPr>
                <w:sz w:val="20"/>
                <w:szCs w:val="20"/>
                <w:lang w:val="en-US"/>
              </w:rPr>
              <w:br/>
            </w:r>
            <w:r>
              <w:rPr>
                <w:sz w:val="20"/>
                <w:szCs w:val="20"/>
              </w:rPr>
              <w:t>с последствиями детского церебрального паралич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r>
        <w:trPr>
          <w:trHeight w:val="44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0"/>
                <w:szCs w:val="20"/>
              </w:rPr>
            </w:pPr>
            <w:r>
              <w:rPr>
                <w:sz w:val="20"/>
                <w:szCs w:val="20"/>
              </w:rPr>
              <w:t>Центр медико-социальной экспертизы и реабилитации инвалид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bCs/>
                <w:sz w:val="18"/>
                <w:szCs w:val="18"/>
                <w:lang w:val="ru-RU" w:eastAsia="ru-RU"/>
              </w:rPr>
            </w:pPr>
            <w:r>
              <w:rPr>
                <w:rFonts w:cs="Times New Roman"/>
                <w:b/>
                <w:bCs/>
                <w:sz w:val="18"/>
                <w:szCs w:val="18"/>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8"/>
                <w:szCs w:val="18"/>
              </w:rPr>
            </w:pPr>
            <w:r>
              <w:rPr>
                <w:b/>
                <w:bCs/>
                <w:sz w:val="18"/>
                <w:szCs w:val="18"/>
              </w:rPr>
            </w:r>
          </w:p>
        </w:tc>
      </w:tr>
    </w:tbl>
    <w:p>
      <w:pPr>
        <w:pStyle w:val="Normal"/>
        <w:rPr/>
      </w:pPr>
      <w:r>
        <w:rPr>
          <w:b/>
          <w:sz w:val="22"/>
          <w:szCs w:val="22"/>
        </w:rPr>
        <w:t>(1200)</w:t>
        <w:tab/>
        <w:tab/>
      </w:r>
      <w:r>
        <w:rPr>
          <w:sz w:val="22"/>
          <w:szCs w:val="22"/>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3615"/>
        <w:gridCol w:w="680"/>
        <w:gridCol w:w="681"/>
        <w:gridCol w:w="679"/>
        <w:gridCol w:w="769"/>
        <w:gridCol w:w="883"/>
        <w:gridCol w:w="987"/>
        <w:gridCol w:w="1027"/>
        <w:gridCol w:w="1027"/>
        <w:gridCol w:w="1176"/>
        <w:gridCol w:w="790"/>
        <w:gridCol w:w="1412"/>
        <w:gridCol w:w="1240"/>
      </w:tblGrid>
      <w:tr>
        <w:trPr>
          <w:tblHeader w:val="true"/>
          <w:trHeight w:val="576"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t>Название медицинских</w:t>
              <w:br/>
              <w:t>организаци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r>
              <w:rPr>
                <w:rFonts w:cs="Times New Roman" w:ascii="Times New Roman" w:hAnsi="Times New Roman"/>
                <w:sz w:val="20"/>
                <w:szCs w:val="20"/>
                <w:lang w:val="ru-RU" w:eastAsia="ru-RU"/>
              </w:rPr>
              <w:br/>
              <w:t>стро-ки</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lang w:val="en-US" w:eastAsia="en-US"/>
              </w:rPr>
              <w:t>Число</w:t>
              <w:br/>
              <w:t>меди-цинс-ких</w:t>
              <w:br/>
              <w:t>орга-ни-</w:t>
              <w:br/>
              <w:t>за-ций, е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lang w:val="en-US" w:eastAsia="en-US"/>
              </w:rPr>
              <w:t>Число</w:t>
              <w:br/>
              <w:t>зда-ний</w:t>
              <w:br/>
              <w:t>в них,</w:t>
              <w:br/>
              <w:t>всего, ед</w:t>
            </w:r>
          </w:p>
        </w:tc>
        <w:tc>
          <w:tcPr>
            <w:tcW w:w="5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rPr>
            </w:pPr>
            <w:r>
              <w:rPr>
                <w:sz w:val="20"/>
                <w:szCs w:val="20"/>
                <w:lang w:val="en-US" w:eastAsia="en-US"/>
              </w:rPr>
              <w:t>из них (из гр. 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rPr>
            </w:pPr>
            <w:r>
              <w:rPr>
                <w:sz w:val="20"/>
                <w:szCs w:val="20"/>
              </w:rPr>
              <w:t>Общая площадь</w:t>
              <w:br/>
              <w:t>зданий</w:t>
              <w:br/>
              <w:t>(м</w:t>
            </w:r>
            <w:r>
              <w:rPr>
                <w:sz w:val="20"/>
                <w:szCs w:val="20"/>
                <w:vertAlign w:val="superscript"/>
              </w:rPr>
              <w:t>2</w:t>
            </w:r>
            <w:r>
              <w:rPr>
                <w:sz w:val="20"/>
                <w:szCs w:val="20"/>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rPr>
            </w:pPr>
            <w:r>
              <w:rPr>
                <w:sz w:val="20"/>
                <w:szCs w:val="20"/>
              </w:rPr>
              <w:t xml:space="preserve">Число медицинс-ких организа-ций, здания которых находятся </w:t>
              <w:br/>
              <w:t xml:space="preserve">в аварийном состоянии </w:t>
              <w:br/>
              <w:t>или требуют сноса, реконструк-ции и капиталь-ного ремонта, ед</w:t>
            </w:r>
          </w:p>
        </w:tc>
      </w:tr>
      <w:tr>
        <w:trPr>
          <w:tblHeader w:val="true"/>
          <w:trHeight w:val="201"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sz w:val="20"/>
                <w:szCs w:val="20"/>
                <w:lang w:val="en-US" w:eastAsia="en-US"/>
              </w:rPr>
              <w:t>Нахо-дятся в ава-рий-ном состо-янии, треб-уют снос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Тре-буют рекон-струк-ци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требуют капи-таль-ного ремонт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rPr>
            </w:pPr>
            <w:r>
              <w:rPr>
                <w:sz w:val="20"/>
                <w:szCs w:val="20"/>
              </w:rPr>
              <w:t>находятс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еют</w:t>
            </w:r>
          </w:p>
          <w:p>
            <w:pPr>
              <w:pStyle w:val="Normal"/>
              <w:spacing w:lineRule="exact" w:line="200"/>
              <w:jc w:val="center"/>
              <w:rPr/>
            </w:pPr>
            <w:r>
              <w:rPr>
                <w:sz w:val="20"/>
                <w:szCs w:val="20"/>
              </w:rPr>
              <w:t>автоном-ное</w:t>
            </w:r>
          </w:p>
          <w:p>
            <w:pPr>
              <w:pStyle w:val="Normal"/>
              <w:spacing w:lineRule="exact" w:line="180"/>
              <w:jc w:val="center"/>
              <w:rPr>
                <w:b/>
                <w:b/>
                <w:bCs/>
                <w:sz w:val="20"/>
                <w:szCs w:val="20"/>
              </w:rPr>
            </w:pPr>
            <w:r>
              <w:rPr>
                <w:sz w:val="20"/>
                <w:szCs w:val="20"/>
              </w:rPr>
              <w:t>энерго-снаб-жени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u-RU" w:eastAsia="ru-RU"/>
              </w:rPr>
            </w:pPr>
            <w:r>
              <w:rPr>
                <w:lang w:val="ru-RU" w:eastAsia="ru-RU"/>
              </w:rPr>
              <w:t>Всего</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u-RU" w:eastAsia="ru-RU"/>
              </w:rPr>
            </w:pPr>
            <w:r>
              <w:rPr>
                <w:lang w:val="ru-RU" w:eastAsia="ru-RU"/>
              </w:rPr>
              <w:t>из них находящихся</w:t>
              <w:br/>
              <w:t xml:space="preserve"> в аварийном состоянии, </w:t>
              <w:br/>
              <w:t xml:space="preserve">или требующих сноса, реконструк-ции и капитального ремонта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blHeader w:val="true"/>
          <w:trHeight w:val="1584"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t>в приспо-соблен-ных помеще-ния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арендо-ванных поме-щениях</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ru-RU" w:eastAsia="ru-RU"/>
              </w:rPr>
            </w:pPr>
            <w:r>
              <w:rPr>
                <w:rFonts w:cs="Times New Roman"/>
                <w:b/>
                <w:bCs/>
                <w:sz w:val="20"/>
                <w:szCs w:val="20"/>
                <w:lang w:val="ru-RU"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blHeader w:val="true"/>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2"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6"/>
                <w:szCs w:val="16"/>
                <w:lang w:val="ru-RU" w:eastAsia="ru-RU"/>
              </w:rPr>
              <w:t>12</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ru-RU" w:eastAsia="ru-RU"/>
              </w:rPr>
            </w:pPr>
            <w:r>
              <w:rPr>
                <w:sz w:val="16"/>
                <w:szCs w:val="16"/>
                <w:lang w:val="ru-RU" w:eastAsia="ru-RU"/>
              </w:rPr>
              <w:t>13</w:t>
            </w:r>
          </w:p>
        </w:tc>
      </w:tr>
      <w:tr>
        <w:trPr>
          <w:trHeight w:val="46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медицинской</w:t>
              <w:br/>
              <w:t>и социальной реабилит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139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Центр медицинской и социальной реабилитации с отделением постоянного проживания инвалидов и детей-инвалидов с тяжелыми формами детского церебрального паралича, самостоятельно не передвигающихся и себя не обслуживающи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4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медико-социальной реабилитации больных наркомани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патологии речи и нейрореабилит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реабилитации слух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2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реабилитационны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2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травматологии и ортопед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Диспансер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2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иклиник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поликлини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2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0"/>
                <w:szCs w:val="20"/>
              </w:rPr>
            </w:pPr>
            <w:r>
              <w:rPr>
                <w:sz w:val="20"/>
                <w:szCs w:val="20"/>
              </w:rPr>
              <w:t>Женские консульт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65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 xml:space="preserve">Медицинские </w:t>
              <w:br/>
            </w:r>
            <w:r>
              <w:rPr>
                <w:lang w:val="ru-RU" w:eastAsia="ru-RU"/>
              </w:rPr>
              <w:t>организации, оказывающие только платные услуг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34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Медицинские организации особого тип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Прочие медицинские организ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u-RU" w:eastAsia="ru-RU"/>
              </w:rPr>
            </w:pPr>
            <w:r>
              <w:rPr>
                <w:rFonts w:cs="Times New Roman" w:ascii="Times New Roman" w:hAnsi="Times New Roman"/>
                <w:lang w:val="ru-RU" w:eastAsia="ru-RU"/>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ind w:firstLine="142"/>
              <w:rPr>
                <w:rFonts w:ascii="Times New Roman" w:hAnsi="Times New Roman" w:cs="Times New Roman"/>
                <w:lang w:val="ru-RU" w:eastAsia="ru-RU"/>
              </w:rPr>
            </w:pPr>
            <w:r>
              <w:rPr>
                <w:rFonts w:cs="Times New Roman" w:ascii="Times New Roman" w:hAnsi="Times New Roman"/>
                <w:lang w:val="ru-RU" w:eastAsia="ru-RU"/>
              </w:rPr>
              <w:t>из них расположенные</w:t>
              <w:br/>
              <w:t>в сельской мест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Медицинские</w:t>
            </w:r>
          </w:p>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организации</w:t>
              <w:br/>
              <w:t>(из стр. 25 и 30):</w:t>
            </w:r>
          </w:p>
          <w:p>
            <w:pPr>
              <w:pStyle w:val="Header"/>
              <w:ind w:left="142" w:hanging="0"/>
              <w:rPr>
                <w:rFonts w:ascii="Times New Roman" w:hAnsi="Times New Roman" w:cs="Times New Roman"/>
                <w:lang w:val="ru-RU" w:eastAsia="ru-RU"/>
              </w:rPr>
            </w:pPr>
            <w:r>
              <w:rPr>
                <w:rFonts w:cs="Times New Roman" w:ascii="Times New Roman" w:hAnsi="Times New Roman"/>
                <w:lang w:val="ru-RU" w:eastAsia="ru-RU"/>
              </w:rPr>
              <w:t>федерального подчин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чинения субъекту</w:t>
            </w:r>
          </w:p>
          <w:p>
            <w:pPr>
              <w:pStyle w:val="Style18"/>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оссийской </w:t>
            </w:r>
          </w:p>
          <w:p>
            <w:pPr>
              <w:pStyle w:val="Style18"/>
              <w:ind w:left="142" w:hanging="0"/>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Феде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ого</w:t>
            </w:r>
          </w:p>
          <w:p>
            <w:pPr>
              <w:pStyle w:val="Style18"/>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чин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rHeight w:val="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оме того, клиники вузов и Н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rHeight w:val="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з них федерального подчин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en-US" w:eastAsia="ru-RU"/>
              </w:rPr>
            </w:pPr>
            <w:r>
              <w:rPr>
                <w:rFonts w:cs="Times New Roman"/>
                <w:b/>
                <w:bCs/>
                <w:sz w:val="20"/>
                <w:szCs w:val="20"/>
                <w:lang w:val="en-US"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left="426" w:hanging="0"/>
        <w:rPr/>
      </w:pPr>
      <w:r>
        <w:rPr/>
        <w:t>(1210)</w:t>
        <w:tab/>
        <w:tab/>
        <w:tab/>
        <w:tab/>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2247"/>
        <w:gridCol w:w="732"/>
        <w:gridCol w:w="1024"/>
        <w:gridCol w:w="934"/>
        <w:gridCol w:w="1671"/>
        <w:gridCol w:w="1672"/>
        <w:gridCol w:w="1671"/>
        <w:gridCol w:w="1672"/>
        <w:gridCol w:w="1671"/>
        <w:gridCol w:w="1672"/>
      </w:tblGrid>
      <w:tr>
        <w:trPr>
          <w:tblHeader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en-US" w:eastAsia="en-US"/>
              </w:rPr>
            </w:pPr>
            <w:r>
              <w:rPr>
                <w:rFonts w:cs="Tahoma"/>
                <w:sz w:val="20"/>
                <w:szCs w:val="20"/>
                <w:lang w:val="en-US" w:eastAsia="en-US"/>
              </w:rPr>
              <w:t>Медицинские</w:t>
              <w:br/>
              <w:t>организации</w:t>
            </w:r>
          </w:p>
        </w:tc>
        <w:tc>
          <w:tcPr>
            <w:tcW w:w="7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cs="Tahoma"/>
                <w:sz w:val="20"/>
                <w:szCs w:val="20"/>
              </w:rPr>
            </w:pPr>
            <w:r>
              <w:rPr>
                <w:sz w:val="20"/>
                <w:szCs w:val="20"/>
              </w:rPr>
              <w:t>№</w:t>
            </w:r>
            <w:r>
              <w:rPr>
                <w:sz w:val="20"/>
                <w:szCs w:val="20"/>
              </w:rPr>
              <w:br/>
              <w:t>строк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lang w:val="en-US" w:eastAsia="en-US"/>
              </w:rPr>
            </w:pPr>
            <w:r>
              <w:rPr>
                <w:sz w:val="20"/>
                <w:szCs w:val="20"/>
                <w:lang w:val="en-US" w:eastAsia="en-US"/>
              </w:rPr>
              <w:t>Число</w:t>
              <w:br/>
              <w:t>медицин-ских</w:t>
              <w:br/>
              <w:t>организа-ций, е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lang w:val="en-US" w:eastAsia="en-US"/>
              </w:rPr>
            </w:pPr>
            <w:r>
              <w:rPr>
                <w:sz w:val="20"/>
                <w:szCs w:val="20"/>
                <w:lang w:val="en-US" w:eastAsia="en-US"/>
              </w:rPr>
              <w:t>Число</w:t>
              <w:br/>
              <w:t>зданий</w:t>
              <w:br/>
              <w:t>в них,</w:t>
              <w:br/>
              <w:t>всего, ед</w:t>
            </w:r>
          </w:p>
        </w:tc>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Число зданий,</w:t>
            </w:r>
            <w:r>
              <w:rPr>
                <w:sz w:val="20"/>
                <w:szCs w:val="20"/>
              </w:rPr>
              <w:t xml:space="preserve"> </w:t>
            </w:r>
            <w:r>
              <w:rPr>
                <w:sz w:val="20"/>
                <w:szCs w:val="20"/>
                <w:lang w:val="en-US" w:eastAsia="en-US"/>
              </w:rPr>
              <w:t>обеспеченных доступом инвалидов и других маломобильных групп населения  (из гр. 4), ед</w:t>
            </w:r>
          </w:p>
        </w:tc>
      </w:tr>
      <w:tr>
        <w:trPr>
          <w:tblHeader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en-US" w:eastAsia="en-US"/>
              </w:rPr>
            </w:pPr>
            <w:r>
              <w:rPr>
                <w:rFonts w:cs="Tahoma"/>
                <w:sz w:val="20"/>
                <w:szCs w:val="20"/>
                <w:lang w:val="en-U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Tahoma"/>
                <w:sz w:val="20"/>
                <w:szCs w:val="20"/>
                <w:lang w:val="en-US" w:eastAsia="en-US"/>
              </w:rPr>
            </w:pPr>
            <w:r>
              <w:rPr>
                <w:rFonts w:cs="Tahoma"/>
                <w:sz w:val="20"/>
                <w:szCs w:val="20"/>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en-US" w:eastAsia="en-US"/>
              </w:rPr>
            </w:pPr>
            <w:r>
              <w:rPr>
                <w:rFonts w:cs="Tahoma"/>
                <w:sz w:val="20"/>
                <w:szCs w:val="20"/>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ahoma"/>
                <w:sz w:val="20"/>
                <w:szCs w:val="20"/>
                <w:lang w:val="en-US" w:eastAsia="en-US"/>
              </w:rPr>
            </w:pPr>
            <w:r>
              <w:rPr>
                <w:rFonts w:cs="Tahoma"/>
                <w:sz w:val="20"/>
                <w:szCs w:val="20"/>
                <w:lang w:val="en-US" w:eastAsia="en-US"/>
              </w:rPr>
              <w:t>из них оснащены</w:t>
            </w:r>
          </w:p>
        </w:tc>
      </w:tr>
      <w:tr>
        <w:trPr>
          <w:tblHeader w:val="true"/>
          <w:trHeight w:val="130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en-US" w:eastAsia="en-US"/>
              </w:rPr>
            </w:pPr>
            <w:r>
              <w:rPr>
                <w:rFonts w:cs="Tahoma"/>
                <w:sz w:val="20"/>
                <w:szCs w:val="20"/>
                <w:lang w:val="en-US"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Tahoma"/>
                <w:sz w:val="20"/>
                <w:szCs w:val="20"/>
                <w:lang w:val="en-US" w:eastAsia="en-US"/>
              </w:rPr>
            </w:pPr>
            <w:r>
              <w:rPr>
                <w:rFonts w:cs="Tahoma"/>
                <w:sz w:val="20"/>
                <w:szCs w:val="20"/>
                <w:lang w:val="en-US" w:eastAsia="en-U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en-US" w:eastAsia="en-US"/>
              </w:rPr>
            </w:pPr>
            <w:r>
              <w:rPr>
                <w:rFonts w:cs="Tahoma"/>
                <w:sz w:val="20"/>
                <w:szCs w:val="20"/>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пандус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лифтам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lang w:val="en-US" w:eastAsia="en-US"/>
              </w:rPr>
              <w:t>подъемник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en-US" w:eastAsia="en-US"/>
              </w:rPr>
              <w:t>звуковой/свето</w:t>
            </w:r>
            <w:r>
              <w:rPr>
                <w:rFonts w:cs="Tahoma"/>
                <w:sz w:val="20"/>
                <w:szCs w:val="20"/>
                <w:lang w:val="en-US" w:eastAsia="en-US"/>
              </w:rPr>
              <w:t>-</w:t>
            </w:r>
            <w:r>
              <w:rPr>
                <w:rFonts w:cs="Tahoma"/>
                <w:sz w:val="20"/>
                <w:szCs w:val="20"/>
                <w:lang w:val="en-US" w:eastAsia="en-US"/>
              </w:rPr>
              <w:t>вой индикаци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szCs w:val="20"/>
              </w:rPr>
            </w:pPr>
            <w:r>
              <w:rPr>
                <w:sz w:val="20"/>
                <w:szCs w:val="20"/>
                <w:lang w:val="en-US" w:eastAsia="en-US"/>
              </w:rPr>
              <w:t>указателями</w:t>
              <w:br/>
              <w:t xml:space="preserve"> по системе Брай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опками звонка вызова медицинского персонала</w:t>
              <w:br/>
              <w:t>для сопровождения пациента</w:t>
            </w:r>
          </w:p>
          <w:p>
            <w:pPr>
              <w:pStyle w:val="Normal"/>
              <w:jc w:val="center"/>
              <w:rPr>
                <w:rFonts w:cs="Tahoma"/>
                <w:sz w:val="20"/>
                <w:szCs w:val="20"/>
              </w:rPr>
            </w:pPr>
            <w:r>
              <w:rPr>
                <w:rFonts w:cs="Tahoma"/>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20"/>
              <w:rPr>
                <w:sz w:val="20"/>
                <w:szCs w:val="20"/>
              </w:rPr>
            </w:pPr>
            <w:r>
              <w:rPr>
                <w:sz w:val="20"/>
                <w:szCs w:val="20"/>
              </w:rPr>
              <w:t xml:space="preserve">Краевые, республиканские, областные, окружные больниц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7308" w:name="Z1201_001_03"/>
            <w:bookmarkStart w:id="7309" w:name="Z1201_001_03"/>
            <w:bookmarkEnd w:id="730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0"/>
              </w:rPr>
            </w:pPr>
            <w:r>
              <w:rPr>
                <w:b/>
                <w:bCs/>
                <w:sz w:val="18"/>
                <w:szCs w:val="20"/>
              </w:rPr>
            </w:r>
            <w:bookmarkStart w:id="7310" w:name="Z1201_001_04"/>
            <w:bookmarkStart w:id="7311" w:name="Z1201_001_04"/>
            <w:bookmarkEnd w:id="731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12" w:name="Z1201_001_05"/>
            <w:bookmarkStart w:id="7313" w:name="Z1201_001_05"/>
            <w:bookmarkEnd w:id="731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14" w:name="Z1201_001_06"/>
            <w:bookmarkStart w:id="7315" w:name="Z1201_001_06"/>
            <w:bookmarkEnd w:id="731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16" w:name="Z1201_001_07"/>
            <w:bookmarkStart w:id="7317" w:name="Z1201_001_07"/>
            <w:bookmarkEnd w:id="731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18" w:name="Z1201_001_08"/>
            <w:bookmarkStart w:id="7319" w:name="Z1201_001_08"/>
            <w:bookmarkEnd w:id="731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20" w:name="Z1201_001_09"/>
            <w:bookmarkStart w:id="7321" w:name="Z1201_001_09"/>
            <w:bookmarkEnd w:id="732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22" w:name="Z1201_001_10"/>
            <w:bookmarkStart w:id="7323" w:name="Z1201_001_10"/>
            <w:bookmarkEnd w:id="7323"/>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20"/>
              <w:rPr>
                <w:sz w:val="20"/>
                <w:szCs w:val="20"/>
              </w:rPr>
            </w:pPr>
            <w:r>
              <w:rPr>
                <w:sz w:val="20"/>
                <w:szCs w:val="20"/>
              </w:rPr>
              <w:t xml:space="preserve">Детские краевые, республиканские, областные, окружные больниц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bookmarkStart w:id="7324" w:name="Z1201_002_03"/>
            <w:bookmarkStart w:id="7325" w:name="Z1201_002_03"/>
            <w:bookmarkEnd w:id="7325"/>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20"/>
              </w:rPr>
            </w:pPr>
            <w:r>
              <w:rPr>
                <w:b/>
                <w:bCs/>
                <w:sz w:val="18"/>
                <w:szCs w:val="20"/>
              </w:rPr>
            </w:r>
            <w:bookmarkStart w:id="7326" w:name="Z1201_002_04"/>
            <w:bookmarkStart w:id="7327" w:name="Z1201_002_04"/>
            <w:bookmarkEnd w:id="732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28" w:name="Z1201_002_05"/>
            <w:bookmarkStart w:id="7329" w:name="Z1201_002_05"/>
            <w:bookmarkEnd w:id="732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30" w:name="Z1201_002_06"/>
            <w:bookmarkStart w:id="7331" w:name="Z1201_002_06"/>
            <w:bookmarkEnd w:id="733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32" w:name="Z1201_002_07"/>
            <w:bookmarkStart w:id="7333" w:name="Z1201_002_07"/>
            <w:bookmarkEnd w:id="733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34" w:name="Z1201_002_08"/>
            <w:bookmarkStart w:id="7335" w:name="Z1201_002_08"/>
            <w:bookmarkEnd w:id="733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36" w:name="Z1201_002_09"/>
            <w:bookmarkStart w:id="7337" w:name="Z1201_002_09"/>
            <w:bookmarkEnd w:id="733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rPr>
            </w:pPr>
            <w:r>
              <w:rPr>
                <w:b/>
                <w:bCs/>
                <w:sz w:val="18"/>
              </w:rPr>
            </w:r>
            <w:bookmarkStart w:id="7338" w:name="Z1201_002_10"/>
            <w:bookmarkStart w:id="7339" w:name="Z1201_002_10"/>
            <w:bookmarkEnd w:id="7339"/>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Городские больниц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7340" w:name="Z1201_003_03"/>
            <w:bookmarkStart w:id="7341" w:name="Z1201_003_03"/>
            <w:bookmarkEnd w:id="7341"/>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bookmarkStart w:id="7342" w:name="Z1201_003_04"/>
            <w:bookmarkStart w:id="7343" w:name="Z1201_003_04"/>
            <w:bookmarkEnd w:id="734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44" w:name="Z1201_003_05"/>
            <w:bookmarkStart w:id="7345" w:name="Z1201_003_05"/>
            <w:bookmarkEnd w:id="734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46" w:name="Z1201_003_06"/>
            <w:bookmarkStart w:id="7347" w:name="Z1201_003_06"/>
            <w:bookmarkEnd w:id="734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48" w:name="Z1201_003_07"/>
            <w:bookmarkStart w:id="7349" w:name="Z1201_003_07"/>
            <w:bookmarkEnd w:id="734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50" w:name="Z1201_003_08"/>
            <w:bookmarkStart w:id="7351" w:name="Z1201_003_08"/>
            <w:bookmarkEnd w:id="735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52" w:name="Z1201_003_09"/>
            <w:bookmarkStart w:id="7353" w:name="Z1201_003_09"/>
            <w:bookmarkEnd w:id="735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54" w:name="Z1201_003_10"/>
            <w:bookmarkStart w:id="7355" w:name="Z1201_003_10"/>
            <w:bookmarkEnd w:id="7355"/>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     </w:t>
            </w:r>
            <w:r>
              <w:rPr>
                <w:sz w:val="20"/>
                <w:szCs w:val="20"/>
              </w:rPr>
              <w:t>из них централь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Детские городские больниц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7356" w:name="Z1201_004_03"/>
            <w:bookmarkStart w:id="7357" w:name="Z1201_004_03"/>
            <w:bookmarkEnd w:id="7357"/>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bookmarkStart w:id="7358" w:name="Z1201_004_04"/>
            <w:bookmarkStart w:id="7359" w:name="Z1201_004_04"/>
            <w:bookmarkEnd w:id="735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60" w:name="Z1201_004_05"/>
            <w:bookmarkStart w:id="7361" w:name="Z1201_004_05"/>
            <w:bookmarkEnd w:id="736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62" w:name="Z1201_004_06"/>
            <w:bookmarkStart w:id="7363" w:name="Z1201_004_06"/>
            <w:bookmarkEnd w:id="736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64" w:name="Z1201_004_07"/>
            <w:bookmarkStart w:id="7365" w:name="Z1201_004_07"/>
            <w:bookmarkEnd w:id="736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66" w:name="Z1201_004_08"/>
            <w:bookmarkStart w:id="7367" w:name="Z1201_004_08"/>
            <w:bookmarkEnd w:id="736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68" w:name="Z1201_004_09"/>
            <w:bookmarkStart w:id="7369" w:name="Z1201_004_09"/>
            <w:bookmarkEnd w:id="736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70" w:name="Z1201_004_10"/>
            <w:bookmarkStart w:id="7371" w:name="Z1201_004_10"/>
            <w:bookmarkEnd w:id="7371"/>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     </w:t>
            </w:r>
            <w:r>
              <w:rPr>
                <w:sz w:val="20"/>
                <w:szCs w:val="20"/>
              </w:rPr>
              <w:t>из них централь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Городские больницы скорой медицинской помощ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20"/>
                <w:szCs w:val="20"/>
              </w:rPr>
            </w:pPr>
            <w:r>
              <w:rPr>
                <w:rFonts w:cs="Tahoma"/>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20"/>
                <w:szCs w:val="20"/>
                <w:lang w:val="en-US"/>
              </w:rPr>
            </w:pPr>
            <w:r>
              <w:rPr>
                <w:rFonts w:cs="Tahoma"/>
                <w:b/>
                <w:bCs/>
                <w:sz w:val="20"/>
                <w:szCs w:val="20"/>
                <w:lang w:val="en-US"/>
              </w:rPr>
            </w:r>
            <w:bookmarkStart w:id="7372" w:name="Z1201_005_03"/>
            <w:bookmarkStart w:id="7373" w:name="Z1201_005_03"/>
            <w:bookmarkEnd w:id="7373"/>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bookmarkStart w:id="7374" w:name="Z1201_005_04"/>
            <w:bookmarkStart w:id="7375" w:name="Z1201_005_04"/>
            <w:bookmarkEnd w:id="737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76" w:name="Z1201_005_05"/>
            <w:bookmarkStart w:id="7377" w:name="Z1201_005_05"/>
            <w:bookmarkEnd w:id="737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78" w:name="Z1201_005_06"/>
            <w:bookmarkStart w:id="7379" w:name="Z1201_005_06"/>
            <w:bookmarkEnd w:id="737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80" w:name="Z1201_005_07"/>
            <w:bookmarkStart w:id="7381" w:name="Z1201_005_07"/>
            <w:bookmarkEnd w:id="738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82" w:name="Z1201_005_08"/>
            <w:bookmarkStart w:id="7383" w:name="Z1201_005_08"/>
            <w:bookmarkEnd w:id="738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84" w:name="Z1201_005_09"/>
            <w:bookmarkStart w:id="7385" w:name="Z1201_005_09"/>
            <w:bookmarkEnd w:id="738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386" w:name="Z1201_005_10"/>
            <w:bookmarkStart w:id="7387" w:name="Z1201_005_10"/>
            <w:bookmarkEnd w:id="7387"/>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Специализированные </w:t>
            </w:r>
            <w:r>
              <w:rPr>
                <w:rFonts w:cs="Times New Roman CYR" w:ascii="Times New Roman CYR" w:hAnsi="Times New Roman CYR"/>
                <w:sz w:val="20"/>
                <w:szCs w:val="20"/>
              </w:rPr>
              <w:t>больни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20"/>
                <w:szCs w:val="20"/>
              </w:rPr>
            </w:pPr>
            <w:r>
              <w:rPr>
                <w:rFonts w:cs="Tahoma"/>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20"/>
                <w:szCs w:val="20"/>
              </w:rPr>
            </w:pPr>
            <w:r>
              <w:rPr>
                <w:rFonts w:cs="Tahoma"/>
                <w:b/>
                <w:bCs/>
                <w:sz w:val="20"/>
                <w:szCs w:val="20"/>
              </w:rPr>
            </w:r>
            <w:bookmarkStart w:id="7388" w:name="Z1201_006_03"/>
            <w:bookmarkStart w:id="7389" w:name="Z1201_006_03"/>
            <w:bookmarkEnd w:id="738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bookmarkStart w:id="7390" w:name="Z1201_006_04"/>
            <w:bookmarkStart w:id="7391" w:name="Z1201_006_04"/>
            <w:bookmarkEnd w:id="739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92" w:name="Z1201_006_05"/>
            <w:bookmarkStart w:id="7393" w:name="Z1201_006_05"/>
            <w:bookmarkEnd w:id="739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94" w:name="Z1201_006_06"/>
            <w:bookmarkStart w:id="7395" w:name="Z1201_006_06"/>
            <w:bookmarkEnd w:id="739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96" w:name="Z1201_006_07"/>
            <w:bookmarkStart w:id="7397" w:name="Z1201_006_07"/>
            <w:bookmarkEnd w:id="739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398" w:name="Z1201_006_08"/>
            <w:bookmarkStart w:id="7399" w:name="Z1201_006_08"/>
            <w:bookmarkEnd w:id="739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00" w:name="Z1201_006_09"/>
            <w:bookmarkStart w:id="7401" w:name="Z1201_006_09"/>
            <w:bookmarkEnd w:id="740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02" w:name="Z1201_006_10"/>
            <w:bookmarkStart w:id="7403" w:name="Z1201_006_10"/>
            <w:bookmarkEnd w:id="7403"/>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sz w:val="20"/>
                <w:szCs w:val="20"/>
              </w:rPr>
              <w:t>Районные</w:t>
            </w:r>
            <w:r>
              <w:rPr>
                <w:sz w:val="20"/>
                <w:szCs w:val="20"/>
                <w:lang w:val="en-US"/>
              </w:rPr>
              <w:t xml:space="preserve"> </w:t>
            </w:r>
            <w:r>
              <w:rPr>
                <w:sz w:val="20"/>
                <w:szCs w:val="20"/>
              </w:rPr>
              <w:t xml:space="preserve">больницы центральные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404" w:name="Z1201_007_03"/>
            <w:bookmarkStart w:id="7405" w:name="Z1201_007_03"/>
            <w:bookmarkEnd w:id="7405"/>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7406" w:name="Z1201_007_04"/>
            <w:bookmarkStart w:id="7407" w:name="Z1201_007_04"/>
            <w:bookmarkEnd w:id="740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08" w:name="Z1201_007_05"/>
            <w:bookmarkStart w:id="7409" w:name="Z1201_007_05"/>
            <w:bookmarkEnd w:id="740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10" w:name="Z1201_007_06"/>
            <w:bookmarkStart w:id="7411" w:name="Z1201_007_06"/>
            <w:bookmarkEnd w:id="741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12" w:name="Z1201_007_07"/>
            <w:bookmarkStart w:id="7413" w:name="Z1201_007_07"/>
            <w:bookmarkEnd w:id="741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14" w:name="Z1201_007_08"/>
            <w:bookmarkStart w:id="7415" w:name="Z1201_007_08"/>
            <w:bookmarkEnd w:id="741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16" w:name="Z1201_007_09"/>
            <w:bookmarkStart w:id="7417" w:name="Z1201_007_09"/>
            <w:bookmarkEnd w:id="741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418" w:name="Z1201_007_10"/>
            <w:bookmarkStart w:id="7419" w:name="Z1201_007_10"/>
            <w:bookmarkEnd w:id="7419"/>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 xml:space="preserve">   </w:t>
            </w:r>
            <w:r>
              <w:rPr>
                <w:sz w:val="20"/>
                <w:szCs w:val="20"/>
              </w:rPr>
              <w:t>из них межрайон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Районные больни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7420" w:name="Z1201_008_03"/>
            <w:bookmarkStart w:id="7421" w:name="Z1201_008_03"/>
            <w:bookmarkEnd w:id="7421"/>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bookmarkStart w:id="7422" w:name="Z1201_008_04"/>
            <w:bookmarkStart w:id="7423" w:name="Z1201_008_04"/>
            <w:bookmarkEnd w:id="742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24" w:name="Z1201_008_05"/>
            <w:bookmarkStart w:id="7425" w:name="Z1201_008_05"/>
            <w:bookmarkEnd w:id="742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26" w:name="Z1201_008_06"/>
            <w:bookmarkStart w:id="7427" w:name="Z1201_008_06"/>
            <w:bookmarkEnd w:id="742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28" w:name="Z1201_008_07"/>
            <w:bookmarkStart w:id="7429" w:name="Z1201_008_07"/>
            <w:bookmarkEnd w:id="742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30" w:name="Z1201_008_08"/>
            <w:bookmarkStart w:id="7431" w:name="Z1201_008_08"/>
            <w:bookmarkEnd w:id="743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32" w:name="Z1201_008_09"/>
            <w:bookmarkStart w:id="7433" w:name="Z1201_008_09"/>
            <w:bookmarkEnd w:id="743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34" w:name="Z1201_008_10"/>
            <w:bookmarkStart w:id="7435" w:name="Z1201_008_10"/>
            <w:bookmarkEnd w:id="7435"/>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 xml:space="preserve">   </w:t>
            </w:r>
            <w:r>
              <w:rPr>
                <w:sz w:val="20"/>
                <w:szCs w:val="20"/>
              </w:rPr>
              <w:t>из них межрайон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Участковые больниц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20"/>
                <w:szCs w:val="20"/>
              </w:rPr>
            </w:pPr>
            <w:r>
              <w:rPr>
                <w:rFonts w:cs="Tahoma"/>
                <w:sz w:val="20"/>
                <w:szCs w:val="2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20"/>
                <w:szCs w:val="20"/>
                <w:lang w:val="en-US"/>
              </w:rPr>
            </w:pPr>
            <w:r>
              <w:rPr>
                <w:rFonts w:cs="Tahoma"/>
                <w:b/>
                <w:bCs/>
                <w:sz w:val="20"/>
                <w:szCs w:val="20"/>
                <w:lang w:val="en-US"/>
              </w:rPr>
            </w:r>
            <w:bookmarkStart w:id="7436" w:name="Z1201_009_03"/>
            <w:bookmarkStart w:id="7437" w:name="Z1201_009_03"/>
            <w:bookmarkEnd w:id="7437"/>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bookmarkStart w:id="7438" w:name="Z1201_009_04"/>
            <w:bookmarkStart w:id="7439" w:name="Z1201_009_04"/>
            <w:bookmarkEnd w:id="743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40" w:name="Z1201_009_05"/>
            <w:bookmarkStart w:id="7441" w:name="Z1201_009_05"/>
            <w:bookmarkEnd w:id="744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42" w:name="Z1201_009_06"/>
            <w:bookmarkStart w:id="7443" w:name="Z1201_009_06"/>
            <w:bookmarkEnd w:id="744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44" w:name="Z1201_009_07"/>
            <w:bookmarkStart w:id="7445" w:name="Z1201_009_07"/>
            <w:bookmarkEnd w:id="744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46" w:name="Z1201_009_08"/>
            <w:bookmarkStart w:id="7447" w:name="Z1201_009_08"/>
            <w:bookmarkEnd w:id="744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48" w:name="Z1201_009_09"/>
            <w:bookmarkStart w:id="7449" w:name="Z1201_009_09"/>
            <w:bookmarkEnd w:id="744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50" w:name="Z1201_009_10"/>
            <w:bookmarkStart w:id="7451" w:name="Z1201_009_10"/>
            <w:bookmarkEnd w:id="7451"/>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Родильные дом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bookmarkStart w:id="7452" w:name="Z1201_010_03"/>
            <w:bookmarkStart w:id="7453" w:name="Z1201_010_03"/>
            <w:bookmarkEnd w:id="7453"/>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bookmarkStart w:id="7454" w:name="Z1201_010_04"/>
            <w:bookmarkStart w:id="7455" w:name="Z1201_010_04"/>
            <w:bookmarkEnd w:id="745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56" w:name="Z1201_010_05"/>
            <w:bookmarkStart w:id="7457" w:name="Z1201_010_05"/>
            <w:bookmarkEnd w:id="745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58" w:name="Z1201_010_06"/>
            <w:bookmarkStart w:id="7459" w:name="Z1201_010_06"/>
            <w:bookmarkEnd w:id="745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60" w:name="Z1201_010_07"/>
            <w:bookmarkStart w:id="7461" w:name="Z1201_010_07"/>
            <w:bookmarkEnd w:id="746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62" w:name="Z1201_010_08"/>
            <w:bookmarkStart w:id="7463" w:name="Z1201_010_08"/>
            <w:bookmarkEnd w:id="746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64" w:name="Z1201_010_09"/>
            <w:bookmarkStart w:id="7465" w:name="Z1201_010_09"/>
            <w:bookmarkEnd w:id="746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466" w:name="Z1201_010_10"/>
            <w:bookmarkStart w:id="7467" w:name="Z1201_010_10"/>
            <w:bookmarkEnd w:id="7467"/>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Госпитал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bookmarkStart w:id="7468" w:name="Z1201_011_03"/>
            <w:bookmarkStart w:id="7469" w:name="Z1201_011_03"/>
            <w:bookmarkEnd w:id="746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bookmarkStart w:id="7470" w:name="Z1201_011_04"/>
            <w:bookmarkStart w:id="7471" w:name="Z1201_011_04"/>
            <w:bookmarkEnd w:id="747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72" w:name="Z1201_011_05"/>
            <w:bookmarkStart w:id="7473" w:name="Z1201_011_05"/>
            <w:bookmarkEnd w:id="747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74" w:name="Z1201_011_06"/>
            <w:bookmarkStart w:id="7475" w:name="Z1201_011_06"/>
            <w:bookmarkEnd w:id="747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76" w:name="Z1201_011_07"/>
            <w:bookmarkStart w:id="7477" w:name="Z1201_011_07"/>
            <w:bookmarkEnd w:id="747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78" w:name="Z1201_011_08"/>
            <w:bookmarkStart w:id="7479" w:name="Z1201_011_08"/>
            <w:bookmarkEnd w:id="747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80" w:name="Z1201_011_09"/>
            <w:bookmarkStart w:id="7481" w:name="Z1201_011_09"/>
            <w:bookmarkEnd w:id="748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482" w:name="Z1201_011_10"/>
            <w:bookmarkStart w:id="7483" w:name="Z1201_011_10"/>
            <w:bookmarkEnd w:id="7483"/>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Медико-санитарные ча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bookmarkStart w:id="7484" w:name="Z1201_012_03"/>
            <w:bookmarkStart w:id="7485" w:name="Z1201_012_03"/>
            <w:bookmarkEnd w:id="7485"/>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bookmarkStart w:id="7486" w:name="Z1201_012_04"/>
            <w:bookmarkStart w:id="7487" w:name="Z1201_012_04"/>
            <w:bookmarkEnd w:id="748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7488" w:name="Z1201_012_05"/>
            <w:bookmarkStart w:id="7489" w:name="Z1201_012_05"/>
            <w:bookmarkEnd w:id="748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7490" w:name="Z1201_012_06"/>
            <w:bookmarkStart w:id="7491" w:name="Z1201_012_06"/>
            <w:bookmarkEnd w:id="749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7492" w:name="Z1201_012_07"/>
            <w:bookmarkStart w:id="7493" w:name="Z1201_012_07"/>
            <w:bookmarkEnd w:id="749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7494" w:name="Z1201_012_08"/>
            <w:bookmarkStart w:id="7495" w:name="Z1201_012_08"/>
            <w:bookmarkEnd w:id="749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7496" w:name="Z1201_012_09"/>
            <w:bookmarkStart w:id="7497" w:name="Z1201_012_09"/>
            <w:bookmarkEnd w:id="749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bookmarkStart w:id="7498" w:name="Z1201_012_10"/>
            <w:bookmarkStart w:id="7499" w:name="Z1201_012_10"/>
            <w:bookmarkEnd w:id="7499"/>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trike/>
                <w:sz w:val="20"/>
                <w:szCs w:val="20"/>
              </w:rPr>
            </w:pPr>
            <w:r>
              <w:rPr>
                <w:sz w:val="20"/>
                <w:szCs w:val="20"/>
              </w:rPr>
              <w:t>Дома (больницы) сестринского ухо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500" w:name="Z1201_013_03"/>
            <w:bookmarkStart w:id="7501" w:name="Z1201_013_03"/>
            <w:bookmarkEnd w:id="7501"/>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bookmarkStart w:id="7502" w:name="Z1201_013_04"/>
            <w:bookmarkStart w:id="7503" w:name="Z1201_013_04"/>
            <w:bookmarkEnd w:id="750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504" w:name="Z1201_013_05"/>
            <w:bookmarkStart w:id="7505" w:name="Z1201_013_05"/>
            <w:bookmarkEnd w:id="750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506" w:name="Z1201_013_06"/>
            <w:bookmarkStart w:id="7507" w:name="Z1201_013_06"/>
            <w:bookmarkEnd w:id="750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508" w:name="Z1201_013_07"/>
            <w:bookmarkStart w:id="7509" w:name="Z1201_013_07"/>
            <w:bookmarkEnd w:id="750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510" w:name="Z1201_013_08"/>
            <w:bookmarkStart w:id="7511" w:name="Z1201_013_08"/>
            <w:bookmarkEnd w:id="751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512" w:name="Z1201_013_09"/>
            <w:bookmarkStart w:id="7513" w:name="Z1201_013_09"/>
            <w:bookmarkEnd w:id="751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bookmarkStart w:id="7514" w:name="Z1201_013_10"/>
            <w:bookmarkStart w:id="7515" w:name="Z1201_013_10"/>
            <w:bookmarkEnd w:id="7515"/>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Хоспис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20"/>
                <w:szCs w:val="20"/>
              </w:rPr>
            </w:pPr>
            <w:r>
              <w:rPr>
                <w:rFonts w:cs="Tahoma"/>
                <w:sz w:val="20"/>
                <w:szCs w:val="20"/>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20"/>
                <w:szCs w:val="20"/>
              </w:rPr>
            </w:pPr>
            <w:r>
              <w:rPr>
                <w:rFonts w:cs="Tahoma"/>
                <w:b/>
                <w:bCs/>
                <w:sz w:val="20"/>
                <w:szCs w:val="20"/>
              </w:rPr>
            </w:r>
            <w:bookmarkStart w:id="7516" w:name="Z1201_014_03"/>
            <w:bookmarkStart w:id="7517" w:name="Z1201_014_03"/>
            <w:bookmarkEnd w:id="7517"/>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bookmarkStart w:id="7518" w:name="Z1201_014_04"/>
            <w:bookmarkStart w:id="7519" w:name="Z1201_014_04"/>
            <w:bookmarkEnd w:id="751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520" w:name="Z1201_014_05"/>
            <w:bookmarkStart w:id="7521" w:name="Z1201_014_05"/>
            <w:bookmarkEnd w:id="752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522" w:name="Z1201_014_06"/>
            <w:bookmarkStart w:id="7523" w:name="Z1201_014_06"/>
            <w:bookmarkEnd w:id="752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524" w:name="Z1201_014_07"/>
            <w:bookmarkStart w:id="7525" w:name="Z1201_014_07"/>
            <w:bookmarkEnd w:id="752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526" w:name="Z1201_014_08"/>
            <w:bookmarkStart w:id="7527" w:name="Z1201_014_08"/>
            <w:bookmarkEnd w:id="752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528" w:name="Z1201_014_09"/>
            <w:bookmarkStart w:id="7529" w:name="Z1201_014_09"/>
            <w:bookmarkEnd w:id="752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bookmarkStart w:id="7530" w:name="Z1201_014_10"/>
            <w:bookmarkStart w:id="7531" w:name="Z1201_014_10"/>
            <w:bookmarkEnd w:id="7531"/>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 xml:space="preserve">  </w:t>
            </w:r>
            <w:r>
              <w:rPr>
                <w:sz w:val="20"/>
                <w:szCs w:val="20"/>
              </w:rPr>
              <w:t>из них для дете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20"/>
                <w:szCs w:val="20"/>
              </w:rPr>
            </w:pPr>
            <w:r>
              <w:rPr>
                <w:rFonts w:cs="Tahoma"/>
                <w:sz w:val="20"/>
                <w:szCs w:val="20"/>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20"/>
                <w:szCs w:val="20"/>
              </w:rPr>
            </w:pPr>
            <w:r>
              <w:rPr>
                <w:rFonts w:cs="Tahoma"/>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exact" w:line="240"/>
              <w:rPr>
                <w:sz w:val="20"/>
                <w:szCs w:val="20"/>
              </w:rPr>
            </w:pPr>
            <w:r>
              <w:rPr>
                <w:sz w:val="20"/>
                <w:szCs w:val="20"/>
              </w:rPr>
              <w:t>Лепрозор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20"/>
                <w:szCs w:val="20"/>
              </w:rPr>
            </w:pPr>
            <w:r>
              <w:rPr>
                <w:rFonts w:cs="Tahoma"/>
                <w:sz w:val="20"/>
                <w:szCs w:val="20"/>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ahoma"/>
                <w:b/>
                <w:b/>
                <w:bCs/>
                <w:sz w:val="20"/>
                <w:szCs w:val="20"/>
                <w:lang w:val="en-US"/>
              </w:rPr>
            </w:pPr>
            <w:r>
              <w:rPr>
                <w:rFonts w:cs="Tahoma"/>
                <w:b/>
                <w:bCs/>
                <w:sz w:val="20"/>
                <w:szCs w:val="20"/>
                <w:lang w:val="en-US"/>
              </w:rPr>
            </w:r>
            <w:bookmarkStart w:id="7532" w:name="Z1201_015_03"/>
            <w:bookmarkStart w:id="7533" w:name="Z1201_015_03"/>
            <w:bookmarkEnd w:id="7533"/>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lang w:val="en-US"/>
              </w:rPr>
            </w:pPr>
            <w:r>
              <w:rPr>
                <w:b/>
                <w:bCs/>
                <w:sz w:val="18"/>
                <w:szCs w:val="20"/>
                <w:lang w:val="en-US"/>
              </w:rPr>
            </w:r>
            <w:bookmarkStart w:id="7534" w:name="Z1201_015_04"/>
            <w:bookmarkStart w:id="7535" w:name="Z1201_015_04"/>
            <w:bookmarkEnd w:id="753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536" w:name="Z1201_015_05"/>
            <w:bookmarkStart w:id="7537" w:name="Z1201_015_05"/>
            <w:bookmarkEnd w:id="753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538" w:name="Z1201_015_06"/>
            <w:bookmarkStart w:id="7539" w:name="Z1201_015_06"/>
            <w:bookmarkEnd w:id="753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540" w:name="Z1201_015_07"/>
            <w:bookmarkStart w:id="7541" w:name="Z1201_015_07"/>
            <w:bookmarkEnd w:id="754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542" w:name="Z1201_015_08"/>
            <w:bookmarkStart w:id="7543" w:name="Z1201_015_08"/>
            <w:bookmarkEnd w:id="754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544" w:name="Z1201_015_09"/>
            <w:bookmarkStart w:id="7545" w:name="Z1201_015_09"/>
            <w:bookmarkEnd w:id="754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lang w:val="en-US"/>
              </w:rPr>
            </w:pPr>
            <w:r>
              <w:rPr>
                <w:b/>
                <w:bCs/>
                <w:sz w:val="18"/>
                <w:lang w:val="en-US"/>
              </w:rPr>
            </w:r>
            <w:bookmarkStart w:id="7546" w:name="Z1201_015_10"/>
            <w:bookmarkStart w:id="7547" w:name="Z1201_015_10"/>
            <w:bookmarkEnd w:id="7547"/>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Times New Roman" w:hAnsi="Times New Roman" w:cs="Times New Roman"/>
                <w:lang w:val="ru-RU" w:eastAsia="ru-RU"/>
              </w:rPr>
            </w:pPr>
            <w:r>
              <w:rPr>
                <w:rFonts w:cs="Times New Roman" w:ascii="Times New Roman" w:hAnsi="Times New Roman"/>
                <w:lang w:val="ru-RU" w:eastAsia="ru-RU"/>
              </w:rPr>
              <w:t xml:space="preserve">Центры, из них: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Центр медицинской реабилита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Центр медицинской реабилитации детск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медицинской реабилитации</w:t>
              <w:br/>
              <w:t>для инвалидов</w:t>
              <w:br/>
              <w:t>и детей-инвалидов</w:t>
              <w:br/>
              <w:t>с последствиями детского церебрального паралич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rPr>
                <w:sz w:val="20"/>
                <w:szCs w:val="20"/>
              </w:rPr>
            </w:pPr>
            <w:r>
              <w:rPr>
                <w:sz w:val="20"/>
                <w:szCs w:val="20"/>
              </w:rPr>
              <w:t>Центр медико-социальной экспертизы</w:t>
              <w:br/>
              <w:t>и реабилитации инвалид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Центр медицинской</w:t>
              <w:br/>
              <w:t>и социальной реабилита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rPr>
                <w:sz w:val="20"/>
                <w:szCs w:val="20"/>
              </w:rPr>
            </w:pPr>
            <w:r>
              <w:rPr>
                <w:sz w:val="20"/>
                <w:szCs w:val="20"/>
              </w:rPr>
              <w:t>Центр медицинской</w:t>
              <w:br/>
              <w:t>и социальной реабили-тации с отделением постоянного проживания инвалидов и детей-инвалидов с тяжелыми формами детского церебрального паралича, самостоятельно</w:t>
              <w:br/>
              <w:t>не передвигающихся</w:t>
              <w:br/>
              <w:t>и себя не обслуживающи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00"/>
              <w:rPr>
                <w:sz w:val="20"/>
                <w:szCs w:val="20"/>
              </w:rPr>
            </w:pPr>
            <w:r>
              <w:rPr>
                <w:sz w:val="20"/>
                <w:szCs w:val="20"/>
              </w:rPr>
              <w:t>Центр медико-социальной реабилитации больных наркомание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 патологии речи</w:t>
              <w:br/>
              <w:t>и нейрореабилита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 реабилитации слух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 реабилитационны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 травматологии и ортопед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Диспансе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548" w:name="Z1201_017_03"/>
            <w:bookmarkStart w:id="7549" w:name="Z1201_017_03"/>
            <w:bookmarkEnd w:id="7549"/>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7550" w:name="Z1201_017_04"/>
            <w:bookmarkStart w:id="7551" w:name="Z1201_017_04"/>
            <w:bookmarkEnd w:id="755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52" w:name="Z1201_017_05"/>
            <w:bookmarkStart w:id="7553" w:name="Z1201_017_05"/>
            <w:bookmarkEnd w:id="755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54" w:name="Z1201_017_06"/>
            <w:bookmarkStart w:id="7555" w:name="Z1201_017_06"/>
            <w:bookmarkEnd w:id="755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56" w:name="Z1201_017_07"/>
            <w:bookmarkStart w:id="7557" w:name="Z1201_017_07"/>
            <w:bookmarkEnd w:id="755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58" w:name="Z1201_017_08"/>
            <w:bookmarkStart w:id="7559" w:name="Z1201_017_08"/>
            <w:bookmarkEnd w:id="755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60" w:name="Z1201_017_09"/>
            <w:bookmarkStart w:id="7561" w:name="Z1201_017_09"/>
            <w:bookmarkEnd w:id="756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62" w:name="Z1201_017_10"/>
            <w:bookmarkStart w:id="7563" w:name="Z1201_017_10"/>
            <w:bookmarkEnd w:id="7563"/>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bookmarkStart w:id="7564" w:name="Z1201_018_03"/>
            <w:bookmarkStart w:id="7565" w:name="Z1201_018_03"/>
            <w:bookmarkEnd w:id="7565"/>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7566" w:name="Z1201_018_04"/>
            <w:bookmarkStart w:id="7567" w:name="Z1201_018_04"/>
            <w:bookmarkEnd w:id="756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68" w:name="Z1201_018_05"/>
            <w:bookmarkStart w:id="7569" w:name="Z1201_018_05"/>
            <w:bookmarkEnd w:id="756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70" w:name="Z1201_018_06"/>
            <w:bookmarkStart w:id="7571" w:name="Z1201_018_06"/>
            <w:bookmarkEnd w:id="757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72" w:name="Z1201_018_07"/>
            <w:bookmarkStart w:id="7573" w:name="Z1201_018_07"/>
            <w:bookmarkEnd w:id="757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74" w:name="Z1201_018_08"/>
            <w:bookmarkStart w:id="7575" w:name="Z1201_018_08"/>
            <w:bookmarkEnd w:id="757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76" w:name="Z1201_018_09"/>
            <w:bookmarkStart w:id="7577" w:name="Z1201_018_09"/>
            <w:bookmarkEnd w:id="757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578" w:name="Z1201_018_10"/>
            <w:bookmarkStart w:id="7579" w:name="Z1201_018_10"/>
            <w:bookmarkEnd w:id="7579"/>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иклиник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lang w:val="en-US"/>
              </w:rPr>
            </w:pPr>
            <w:r>
              <w:rPr>
                <w:rFonts w:cs="Tahoma"/>
                <w:b/>
                <w:bCs/>
                <w:sz w:val="20"/>
                <w:szCs w:val="20"/>
                <w:lang w:val="en-US"/>
              </w:rPr>
            </w:r>
            <w:bookmarkStart w:id="7580" w:name="Z1201_019_03"/>
            <w:bookmarkStart w:id="7581" w:name="Z1201_019_03"/>
            <w:bookmarkEnd w:id="7581"/>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bookmarkStart w:id="7582" w:name="Z1201_019_04"/>
            <w:bookmarkStart w:id="7583" w:name="Z1201_019_04"/>
            <w:bookmarkEnd w:id="758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584" w:name="Z1201_019_05"/>
            <w:bookmarkStart w:id="7585" w:name="Z1201_019_05"/>
            <w:bookmarkEnd w:id="758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586" w:name="Z1201_019_06"/>
            <w:bookmarkStart w:id="7587" w:name="Z1201_019_06"/>
            <w:bookmarkEnd w:id="758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588" w:name="Z1201_019_07"/>
            <w:bookmarkStart w:id="7589" w:name="Z1201_019_07"/>
            <w:bookmarkEnd w:id="758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590" w:name="Z1201_019_08"/>
            <w:bookmarkStart w:id="7591" w:name="Z1201_019_08"/>
            <w:bookmarkEnd w:id="759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592" w:name="Z1201_019_09"/>
            <w:bookmarkStart w:id="7593" w:name="Z1201_019_09"/>
            <w:bookmarkEnd w:id="759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594" w:name="Z1201_019_10"/>
            <w:bookmarkStart w:id="7595" w:name="Z1201_019_10"/>
            <w:bookmarkEnd w:id="7595"/>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lang w:val="en-US"/>
              </w:rPr>
            </w:pPr>
            <w:r>
              <w:rPr>
                <w:rFonts w:cs="Tahoma"/>
                <w:b/>
                <w:bCs/>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lang w:val="en-US"/>
              </w:rPr>
            </w:pPr>
            <w:r>
              <w:rPr>
                <w:b/>
                <w:bCs/>
                <w:sz w:val="18"/>
                <w:szCs w:val="20"/>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поликлини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bookmarkStart w:id="7596" w:name="Z1201_020_03"/>
            <w:bookmarkStart w:id="7597" w:name="Z1201_020_03"/>
            <w:bookmarkEnd w:id="7597"/>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7598" w:name="Z1201_020_04"/>
            <w:bookmarkStart w:id="7599" w:name="Z1201_020_04"/>
            <w:bookmarkEnd w:id="759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00" w:name="Z1201_020_05"/>
            <w:bookmarkStart w:id="7601" w:name="Z1201_020_05"/>
            <w:bookmarkEnd w:id="760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02" w:name="Z1201_020_06"/>
            <w:bookmarkStart w:id="7603" w:name="Z1201_020_06"/>
            <w:bookmarkEnd w:id="760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04" w:name="Z1201_020_07"/>
            <w:bookmarkStart w:id="7605" w:name="Z1201_020_07"/>
            <w:bookmarkEnd w:id="760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06" w:name="Z1201_020_08"/>
            <w:bookmarkStart w:id="7607" w:name="Z1201_020_08"/>
            <w:bookmarkEnd w:id="760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08" w:name="Z1201_020_09"/>
            <w:bookmarkStart w:id="7609" w:name="Z1201_020_09"/>
            <w:bookmarkEnd w:id="760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10" w:name="Z1201_020_10"/>
            <w:bookmarkStart w:id="7611" w:name="Z1201_020_10"/>
            <w:bookmarkEnd w:id="7611"/>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центральны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нские консультац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дицинские </w:t>
              <w:br/>
              <w:t>организации, оказывающие только платные услуг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bl>
    <w:p>
      <w:pPr>
        <w:pStyle w:val="Normal"/>
        <w:rPr/>
      </w:pPr>
      <w:r>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170" w:hanging="0"/>
        <w:rPr>
          <w:b/>
          <w:b/>
          <w:sz w:val="20"/>
          <w:szCs w:val="20"/>
        </w:rPr>
      </w:pPr>
      <w:r>
        <w:rPr>
          <w:b/>
          <w:sz w:val="20"/>
          <w:szCs w:val="20"/>
        </w:rPr>
      </w:r>
      <w:r>
        <w:br w:type="page"/>
      </w:r>
    </w:p>
    <w:p>
      <w:pPr>
        <w:pStyle w:val="Normal"/>
        <w:ind w:left="170" w:hanging="0"/>
        <w:rPr>
          <w:b/>
          <w:b/>
          <w:sz w:val="20"/>
          <w:szCs w:val="20"/>
        </w:rPr>
      </w:pPr>
      <w:r>
        <w:rPr>
          <w:b/>
          <w:sz w:val="20"/>
          <w:szCs w:val="20"/>
        </w:rPr>
        <w:t>(1210)</w:t>
        <w:tab/>
        <w:tab/>
        <w:tab/>
        <w:tab/>
        <w:tab/>
        <w:tab/>
        <w:tab/>
        <w:tab/>
        <w:tab/>
        <w:tab/>
        <w:tab/>
        <w:tab/>
        <w:tab/>
        <w:tab/>
        <w:tab/>
        <w:tab/>
        <w:tab/>
        <w:tab/>
        <w:t xml:space="preserve">                   продолжение</w:t>
      </w:r>
    </w:p>
    <w:tbl>
      <w:tblPr>
        <w:tblW w:w="5000" w:type="pct"/>
        <w:jc w:val="center"/>
        <w:tblInd w:w="0" w:type="dxa"/>
        <w:tblLayout w:type="fixed"/>
        <w:tblCellMar>
          <w:top w:w="0" w:type="dxa"/>
          <w:left w:w="108" w:type="dxa"/>
          <w:bottom w:w="0" w:type="dxa"/>
          <w:right w:w="108" w:type="dxa"/>
        </w:tblCellMar>
      </w:tblPr>
      <w:tblGrid>
        <w:gridCol w:w="2263"/>
        <w:gridCol w:w="710"/>
        <w:gridCol w:w="794"/>
        <w:gridCol w:w="1170"/>
        <w:gridCol w:w="1671"/>
        <w:gridCol w:w="1672"/>
        <w:gridCol w:w="1671"/>
        <w:gridCol w:w="1672"/>
        <w:gridCol w:w="1671"/>
        <w:gridCol w:w="1672"/>
      </w:tblGrid>
      <w:tr>
        <w:trPr>
          <w:trHeight w:val="21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Медицинские</w:t>
              <w:br/>
              <w:t>организац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r>
              <w:rPr>
                <w:sz w:val="20"/>
                <w:szCs w:val="20"/>
              </w:rPr>
              <w:br/>
              <w:t>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lang w:val="en-US" w:eastAsia="en-US"/>
              </w:rPr>
            </w:pPr>
            <w:r>
              <w:rPr>
                <w:sz w:val="20"/>
                <w:szCs w:val="20"/>
                <w:lang w:val="en-US" w:eastAsia="en-US"/>
              </w:rPr>
              <w:t>Число</w:t>
              <w:br/>
              <w:t>медицин-ских</w:t>
              <w:br/>
              <w:t>организа-ций, е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lang w:val="en-US" w:eastAsia="en-US"/>
              </w:rPr>
            </w:pPr>
            <w:r>
              <w:rPr>
                <w:sz w:val="20"/>
                <w:szCs w:val="20"/>
                <w:lang w:val="en-US" w:eastAsia="en-US"/>
              </w:rPr>
              <w:t>Число</w:t>
              <w:br/>
              <w:t>зданий</w:t>
              <w:br/>
              <w:t>в них,</w:t>
              <w:br/>
              <w:t>всего, ед</w:t>
            </w:r>
          </w:p>
        </w:tc>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en-US" w:eastAsia="en-US"/>
              </w:rPr>
              <w:t>Число зданий,</w:t>
            </w:r>
            <w:r>
              <w:rPr>
                <w:sz w:val="20"/>
                <w:szCs w:val="20"/>
              </w:rPr>
              <w:t xml:space="preserve"> </w:t>
            </w:r>
            <w:r>
              <w:rPr>
                <w:sz w:val="20"/>
                <w:szCs w:val="20"/>
                <w:lang w:val="en-US" w:eastAsia="en-US"/>
              </w:rPr>
              <w:t>обеспеченных доступом инвалидов и других маломобильных групп населения  (из гр. 4), ед</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из них оснащены</w:t>
            </w:r>
          </w:p>
        </w:tc>
      </w:tr>
      <w:tr>
        <w:trPr>
          <w:trHeight w:val="13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пандус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лифтам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lang w:val="en-US" w:eastAsia="en-US"/>
              </w:rPr>
              <w:t>подъемник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вуковой/свето</w:t>
            </w:r>
            <w:r>
              <w:rPr>
                <w:sz w:val="20"/>
                <w:szCs w:val="20"/>
                <w:lang w:val="en-US" w:eastAsia="en-US"/>
              </w:rPr>
              <w:t>-</w:t>
            </w:r>
            <w:r>
              <w:rPr>
                <w:sz w:val="20"/>
                <w:szCs w:val="20"/>
                <w:lang w:val="en-US" w:eastAsia="en-US"/>
              </w:rPr>
              <w:t>вой индикаци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szCs w:val="20"/>
              </w:rPr>
            </w:pPr>
            <w:r>
              <w:rPr>
                <w:sz w:val="20"/>
                <w:szCs w:val="20"/>
                <w:lang w:val="en-US" w:eastAsia="en-US"/>
              </w:rPr>
              <w:t>указателями</w:t>
              <w:br/>
              <w:t xml:space="preserve"> по системе Брай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sz w:val="20"/>
                <w:szCs w:val="20"/>
              </w:rPr>
              <w:t>кнопками звонка вызова медицинского персонала</w:t>
              <w:br/>
              <w:t>для сопровождения пациента</w:t>
            </w:r>
          </w:p>
        </w:tc>
      </w:tr>
      <w:tr>
        <w:trPr>
          <w:trHeight w:val="1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Медицинские организации особого тип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612" w:name="Z1201_023_03"/>
            <w:bookmarkStart w:id="7613" w:name="Z1201_023_03"/>
            <w:bookmarkEnd w:id="7613"/>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614" w:name="Z1201_023_04"/>
            <w:bookmarkStart w:id="7615" w:name="Z1201_023_04"/>
            <w:bookmarkEnd w:id="761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bookmarkStart w:id="7616" w:name="Z1201_023_05"/>
            <w:bookmarkStart w:id="7617" w:name="Z1201_023_05"/>
            <w:bookmarkEnd w:id="761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bookmarkStart w:id="7618" w:name="Z1201_023_06"/>
            <w:bookmarkStart w:id="7619" w:name="Z1201_023_06"/>
            <w:bookmarkEnd w:id="761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bookmarkStart w:id="7620" w:name="Z1201_023_07"/>
            <w:bookmarkStart w:id="7621" w:name="Z1201_023_07"/>
            <w:bookmarkEnd w:id="762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bookmarkStart w:id="7622" w:name="Z1201_023_08"/>
            <w:bookmarkStart w:id="7623" w:name="Z1201_023_08"/>
            <w:bookmarkEnd w:id="762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lang w:val="en-US"/>
              </w:rPr>
            </w:pPr>
            <w:r>
              <w:rPr>
                <w:b/>
                <w:bCs/>
                <w:sz w:val="18"/>
                <w:szCs w:val="22"/>
                <w:lang w:val="en-US"/>
              </w:rPr>
            </w:r>
            <w:bookmarkStart w:id="7624" w:name="Z1201_023_09"/>
            <w:bookmarkStart w:id="7625" w:name="Z1201_023_09"/>
            <w:bookmarkEnd w:id="762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bookmarkStart w:id="7626" w:name="Z1201_023_10"/>
            <w:bookmarkStart w:id="7627" w:name="Z1201_023_10"/>
            <w:bookmarkEnd w:id="7627"/>
          </w:p>
        </w:tc>
      </w:tr>
      <w:tr>
        <w:trPr>
          <w:trHeight w:val="3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Прочие медицинские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lang w:val="en-US"/>
              </w:rPr>
            </w:pPr>
            <w:r>
              <w:rPr>
                <w:b/>
                <w:bCs/>
                <w:sz w:val="18"/>
                <w:szCs w:val="22"/>
                <w:lang w:val="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lang w:val="en-US"/>
              </w:rPr>
            </w:pPr>
            <w:r>
              <w:rPr>
                <w:b/>
                <w:bCs/>
                <w:sz w:val="18"/>
                <w:lang w:val="en-US"/>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28" w:name="Z1201_024_03"/>
            <w:bookmarkStart w:id="7629" w:name="Z1201_024_03"/>
            <w:bookmarkEnd w:id="7629"/>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30" w:name="Z1201_024_04"/>
            <w:bookmarkStart w:id="7631" w:name="Z1201_024_04"/>
            <w:bookmarkEnd w:id="763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32" w:name="Z1201_024_05"/>
            <w:bookmarkStart w:id="7633" w:name="Z1201_024_05"/>
            <w:bookmarkEnd w:id="763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34" w:name="Z1201_024_06"/>
            <w:bookmarkStart w:id="7635" w:name="Z1201_024_06"/>
            <w:bookmarkEnd w:id="763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36" w:name="Z1201_024_07"/>
            <w:bookmarkStart w:id="7637" w:name="Z1201_024_07"/>
            <w:bookmarkEnd w:id="763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38" w:name="Z1201_024_08"/>
            <w:bookmarkStart w:id="7639" w:name="Z1201_024_08"/>
            <w:bookmarkEnd w:id="763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bookmarkStart w:id="7640" w:name="Z1201_024_09"/>
            <w:bookmarkStart w:id="7641" w:name="Z1201_024_09"/>
            <w:bookmarkEnd w:id="764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42" w:name="Z1201_024_10"/>
            <w:bookmarkStart w:id="7643" w:name="Z1201_024_10"/>
            <w:bookmarkEnd w:id="7643"/>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sz w:val="20"/>
                <w:szCs w:val="20"/>
              </w:rPr>
            </w:pPr>
            <w:r>
              <w:rPr>
                <w:sz w:val="20"/>
                <w:szCs w:val="20"/>
              </w:rPr>
              <w:t xml:space="preserve"> </w:t>
            </w:r>
            <w:r>
              <w:rPr>
                <w:sz w:val="20"/>
                <w:szCs w:val="20"/>
              </w:rPr>
              <w:t>из них расположенные</w:t>
              <w:br/>
              <w:t xml:space="preserve"> в сельской местност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44" w:name="Z1201_025_03"/>
            <w:bookmarkStart w:id="7645" w:name="Z1201_025_03"/>
            <w:bookmarkEnd w:id="7645"/>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46" w:name="Z1201_025_04"/>
            <w:bookmarkStart w:id="7647" w:name="Z1201_025_04"/>
            <w:bookmarkEnd w:id="764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48" w:name="Z1201_025_05"/>
            <w:bookmarkStart w:id="7649" w:name="Z1201_025_05"/>
            <w:bookmarkEnd w:id="764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50" w:name="Z1201_025_06"/>
            <w:bookmarkStart w:id="7651" w:name="Z1201_025_06"/>
            <w:bookmarkEnd w:id="765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52" w:name="Z1201_025_07"/>
            <w:bookmarkStart w:id="7653" w:name="Z1201_025_07"/>
            <w:bookmarkEnd w:id="765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54" w:name="Z1201_025_08"/>
            <w:bookmarkStart w:id="7655" w:name="Z1201_025_08"/>
            <w:bookmarkEnd w:id="7655"/>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bookmarkStart w:id="7656" w:name="Z1201_025_09"/>
            <w:bookmarkStart w:id="7657" w:name="Z1201_025_09"/>
            <w:bookmarkEnd w:id="7657"/>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58" w:name="Z1201_025_10"/>
            <w:bookmarkStart w:id="7659" w:name="Z1201_025_10"/>
            <w:bookmarkEnd w:id="7659"/>
          </w:p>
        </w:tc>
      </w:tr>
      <w:tr>
        <w:trPr/>
        <w:tc>
          <w:tcPr>
            <w:tcW w:w="22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center" w:pos="4153" w:leader="none"/>
                <w:tab w:val="right" w:pos="8306" w:leader="none"/>
              </w:tabs>
              <w:ind w:right="-129" w:hanging="0"/>
              <w:rPr>
                <w:sz w:val="20"/>
                <w:szCs w:val="20"/>
              </w:rPr>
            </w:pPr>
            <w:r>
              <w:rPr>
                <w:sz w:val="20"/>
                <w:szCs w:val="20"/>
              </w:rPr>
              <w:t xml:space="preserve">Медицинские организации (из стр. 25 и 30): </w:t>
              <w:br/>
              <w:t xml:space="preserve">  федерального</w:t>
              <w:br/>
              <w:t xml:space="preserve">  подчин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60" w:name="Z1201_026_03"/>
            <w:bookmarkStart w:id="7661" w:name="Z1201_026_03"/>
            <w:bookmarkEnd w:id="766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62" w:name="Z1201_026_04"/>
            <w:bookmarkStart w:id="7663" w:name="Z1201_026_04"/>
            <w:bookmarkEnd w:id="766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64" w:name="Z1201_026_05"/>
            <w:bookmarkStart w:id="7665" w:name="Z1201_026_05"/>
            <w:bookmarkEnd w:id="7665"/>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66" w:name="Z1201_026_06"/>
            <w:bookmarkStart w:id="7667" w:name="Z1201_026_06"/>
            <w:bookmarkEnd w:id="7667"/>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68" w:name="Z1201_026_07"/>
            <w:bookmarkStart w:id="7669" w:name="Z1201_026_07"/>
            <w:bookmarkEnd w:id="7669"/>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70" w:name="Z1201_026_08"/>
            <w:bookmarkStart w:id="7671" w:name="Z1201_026_08"/>
            <w:bookmarkEnd w:id="7671"/>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bookmarkStart w:id="7672" w:name="Z1201_026_09"/>
            <w:bookmarkStart w:id="7673" w:name="Z1201_026_09"/>
            <w:bookmarkEnd w:id="7673"/>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74" w:name="Z1201_026_10"/>
            <w:bookmarkStart w:id="7675" w:name="Z1201_026_10"/>
            <w:bookmarkEnd w:id="7675"/>
          </w:p>
        </w:tc>
      </w:tr>
      <w:tr>
        <w:trPr/>
        <w:tc>
          <w:tcPr>
            <w:tcW w:w="22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b/>
                <w:b/>
                <w:sz w:val="20"/>
                <w:szCs w:val="20"/>
              </w:rPr>
            </w:pPr>
            <w:r>
              <w:rPr>
                <w:sz w:val="20"/>
                <w:szCs w:val="20"/>
              </w:rPr>
              <w:t xml:space="preserve">  </w:t>
            </w:r>
            <w:r>
              <w:rPr>
                <w:sz w:val="20"/>
                <w:szCs w:val="20"/>
              </w:rPr>
              <w:t>подчинения субъекту</w:t>
              <w:br/>
              <w:t xml:space="preserve">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76" w:name="Z1201_027_03"/>
            <w:bookmarkStart w:id="7677" w:name="Z1201_027_03"/>
            <w:bookmarkEnd w:id="7677"/>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78" w:name="Z1201_027_04"/>
            <w:bookmarkStart w:id="7679" w:name="Z1201_027_04"/>
            <w:bookmarkEnd w:id="767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80" w:name="Z1201_027_05"/>
            <w:bookmarkStart w:id="7681" w:name="Z1201_027_05"/>
            <w:bookmarkEnd w:id="768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82" w:name="Z1201_027_06"/>
            <w:bookmarkStart w:id="7683" w:name="Z1201_027_06"/>
            <w:bookmarkEnd w:id="7683"/>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7684" w:name="Z1201_027_07"/>
            <w:bookmarkEnd w:id="7684"/>
            <w:r>
              <w:rPr>
                <w:b/>
                <w:bCs/>
                <w:sz w:val="22"/>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85" w:name="Z1201_027_08"/>
            <w:bookmarkStart w:id="7686" w:name="Z1201_027_08"/>
            <w:bookmarkEnd w:id="7686"/>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bookmarkStart w:id="7687" w:name="Z1201_027_09"/>
            <w:bookmarkStart w:id="7688" w:name="Z1201_027_09"/>
            <w:bookmarkEnd w:id="7688"/>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689" w:name="Z1201_027_10"/>
            <w:bookmarkStart w:id="7690" w:name="Z1201_027_10"/>
            <w:bookmarkEnd w:id="7690"/>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ниципального</w:t>
              <w:br/>
              <w:t xml:space="preserve">  подчин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91" w:name="Z1201_028_03"/>
            <w:bookmarkStart w:id="7692" w:name="Z1201_028_03"/>
            <w:bookmarkEnd w:id="7692"/>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693" w:name="Z1201_028_04"/>
            <w:bookmarkStart w:id="7694" w:name="Z1201_028_04"/>
            <w:bookmarkEnd w:id="7694"/>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95" w:name="Z1201_028_05"/>
            <w:bookmarkStart w:id="7696" w:name="Z1201_028_05"/>
            <w:bookmarkEnd w:id="7696"/>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97" w:name="Z1201_028_06"/>
            <w:bookmarkStart w:id="7698" w:name="Z1201_028_06"/>
            <w:bookmarkEnd w:id="7698"/>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699" w:name="Z1201_028_07"/>
            <w:bookmarkStart w:id="7700" w:name="Z1201_028_07"/>
            <w:bookmarkEnd w:id="7700"/>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701" w:name="Z1201_028_08"/>
            <w:bookmarkStart w:id="7702" w:name="Z1201_028_08"/>
            <w:bookmarkEnd w:id="7702"/>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bookmarkStart w:id="7703" w:name="Z1201_028_09"/>
            <w:bookmarkStart w:id="7704" w:name="Z1201_028_09"/>
            <w:bookmarkEnd w:id="7704"/>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705" w:name="Z1201_028_10"/>
            <w:bookmarkStart w:id="7706" w:name="Z1201_028_10"/>
            <w:bookmarkEnd w:id="7706"/>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ме того,</w:t>
              <w:br/>
              <w:t>клиники вузов и 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07" w:name="Z1201_029_03"/>
            <w:bookmarkStart w:id="7708" w:name="Z1201_029_03"/>
            <w:bookmarkEnd w:id="7708"/>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09" w:name="Z1201_029_04"/>
            <w:bookmarkStart w:id="7710" w:name="Z1201_029_04"/>
            <w:bookmarkEnd w:id="7710"/>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711" w:name="Z1201_029_05"/>
            <w:bookmarkStart w:id="7712" w:name="Z1201_029_05"/>
            <w:bookmarkEnd w:id="7712"/>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713" w:name="Z1201_029_06"/>
            <w:bookmarkStart w:id="7714" w:name="Z1201_029_06"/>
            <w:bookmarkEnd w:id="7714"/>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715" w:name="Z1201_029_07"/>
            <w:bookmarkStart w:id="7716" w:name="Z1201_029_07"/>
            <w:bookmarkEnd w:id="7716"/>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7717" w:name="Z1201_029_08"/>
            <w:bookmarkStart w:id="7718" w:name="Z1201_029_08"/>
            <w:bookmarkEnd w:id="7718"/>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bookmarkStart w:id="7719" w:name="Z1201_029_09"/>
            <w:bookmarkStart w:id="7720" w:name="Z1201_029_09"/>
            <w:bookmarkEnd w:id="7720"/>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7721" w:name="Z1201_029_10"/>
            <w:bookmarkStart w:id="7722" w:name="Z1201_029_10"/>
            <w:bookmarkEnd w:id="7722"/>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 федерального подчин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bl>
    <w:p>
      <w:pPr>
        <w:pStyle w:val="Normal"/>
        <w:rPr/>
      </w:pPr>
      <w:r>
        <w:rPr/>
      </w:r>
    </w:p>
    <w:p>
      <w:pPr>
        <w:pStyle w:val="Normal"/>
        <w:ind w:left="709" w:hanging="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TextBody"/>
        <w:jc w:val="center"/>
        <w:rPr/>
      </w:pPr>
      <w:r>
        <w:rPr>
          <w:rFonts w:cs="Times New Roman" w:ascii="Times New Roman" w:hAnsi="Times New Roman"/>
          <w:b/>
          <w:bCs/>
          <w:sz w:val="22"/>
          <w:szCs w:val="22"/>
        </w:rPr>
        <w:t>РАЗДЕЛ 14.  МЕДИЦИНСКИЕ ОРГАНИЗАЦИИ ОСОБОГО ТИПА, единица</w:t>
      </w:r>
      <w:r>
        <w:rPr>
          <w:b/>
          <w:sz w:val="18"/>
          <w:szCs w:val="18"/>
        </w:rPr>
        <w:t xml:space="preserve"> </w:t>
      </w:r>
    </w:p>
    <w:p>
      <w:pPr>
        <w:pStyle w:val="Normal"/>
        <w:rPr/>
      </w:pPr>
      <w:r>
        <w:rPr/>
        <w:t>(1300)</w:t>
        <w:tab/>
        <w:tab/>
        <w:tab/>
        <w:tab/>
        <w:tab/>
        <w:tab/>
        <w:tab/>
        <w:tab/>
      </w:r>
    </w:p>
    <w:tbl>
      <w:tblPr>
        <w:tblW w:w="5000" w:type="pct"/>
        <w:jc w:val="center"/>
        <w:tblInd w:w="0" w:type="dxa"/>
        <w:tblLayout w:type="fixed"/>
        <w:tblCellMar>
          <w:top w:w="0" w:type="dxa"/>
          <w:left w:w="108" w:type="dxa"/>
          <w:bottom w:w="0" w:type="dxa"/>
          <w:right w:w="108" w:type="dxa"/>
        </w:tblCellMar>
      </w:tblPr>
      <w:tblGrid>
        <w:gridCol w:w="5173"/>
        <w:gridCol w:w="963"/>
        <w:gridCol w:w="1921"/>
        <w:gridCol w:w="2196"/>
        <w:gridCol w:w="2468"/>
        <w:gridCol w:w="2245"/>
      </w:tblGrid>
      <w:tr>
        <w:trPr>
          <w:trHeight w:val="680" w:hRule="atLeast"/>
        </w:trPr>
        <w:tc>
          <w:tcPr>
            <w:tcW w:w="517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96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92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Число</w:t>
              <w:br/>
              <w:t>организаций,</w:t>
              <w:br/>
              <w:t>всего</w:t>
            </w:r>
          </w:p>
        </w:tc>
        <w:tc>
          <w:tcPr>
            <w:tcW w:w="2196"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0"/>
                <w:szCs w:val="20"/>
              </w:rPr>
            </w:pPr>
            <w:r>
              <w:rPr>
                <w:sz w:val="20"/>
                <w:szCs w:val="20"/>
              </w:rPr>
              <w:t>муниципального</w:t>
              <w:br/>
              <w:t>подчинения</w:t>
            </w:r>
          </w:p>
        </w:tc>
        <w:tc>
          <w:tcPr>
            <w:tcW w:w="2468"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0"/>
                <w:szCs w:val="20"/>
              </w:rPr>
            </w:pPr>
            <w:r>
              <w:rPr>
                <w:sz w:val="20"/>
                <w:szCs w:val="20"/>
              </w:rPr>
              <w:t>подчинения субъекту Российской Федерации</w:t>
            </w:r>
          </w:p>
        </w:tc>
        <w:tc>
          <w:tcPr>
            <w:tcW w:w="2245" w:type="dxa"/>
            <w:tcBorders>
              <w:top w:val="single" w:sz="4" w:space="0" w:color="000000"/>
              <w:left w:val="single" w:sz="4" w:space="0" w:color="000000"/>
              <w:right w:val="single" w:sz="4" w:space="0" w:color="000000"/>
            </w:tcBorders>
            <w:vAlign w:val="center"/>
          </w:tcPr>
          <w:p>
            <w:pPr>
              <w:pStyle w:val="Normal"/>
              <w:spacing w:before="40" w:after="0"/>
              <w:ind w:left="-57" w:right="-57" w:hanging="0"/>
              <w:jc w:val="center"/>
              <w:rPr>
                <w:sz w:val="20"/>
                <w:szCs w:val="20"/>
              </w:rPr>
            </w:pPr>
            <w:r>
              <w:rPr>
                <w:sz w:val="20"/>
                <w:szCs w:val="20"/>
              </w:rPr>
              <w:t>федерального подчинения</w:t>
            </w:r>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ы медицинской профилак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23" w:name="Z1300_001_03"/>
            <w:bookmarkStart w:id="7724" w:name="Z1300_001_03"/>
            <w:bookmarkEnd w:id="7724"/>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25" w:name="Z1300_001_04"/>
            <w:bookmarkStart w:id="7726" w:name="Z1300_001_04"/>
            <w:bookmarkEnd w:id="7726"/>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27" w:name="Z1300_001_05"/>
            <w:bookmarkStart w:id="7728" w:name="Z1300_001_05"/>
            <w:bookmarkEnd w:id="77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29" w:name="Z1300_001_06"/>
            <w:bookmarkStart w:id="7730" w:name="Z1300_001_06"/>
            <w:bookmarkEnd w:id="7730"/>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ы общественного здоровья и медицинской профилак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ы медицины катастро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31" w:name="Z1300_002_03"/>
            <w:bookmarkStart w:id="7732" w:name="Z1300_002_03"/>
            <w:bookmarkEnd w:id="7732"/>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33" w:name="Z1300_002_04"/>
            <w:bookmarkStart w:id="7734" w:name="Z1300_002_04"/>
            <w:bookmarkEnd w:id="7734"/>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35" w:name="Z1300_002_05"/>
            <w:bookmarkStart w:id="7736" w:name="Z1300_002_05"/>
            <w:bookmarkEnd w:id="7736"/>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37" w:name="Z1300_002_06"/>
            <w:bookmarkStart w:id="7738" w:name="Z1300_002_06"/>
            <w:bookmarkEnd w:id="7738"/>
          </w:p>
        </w:tc>
      </w:tr>
      <w:tr>
        <w:trPr>
          <w:trHeight w:val="29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ие центры мобилизационных резервов «Резер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39" w:name="Z1300_003_03"/>
            <w:bookmarkStart w:id="7740" w:name="Z1300_003_03"/>
            <w:bookmarkEnd w:id="7740"/>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41" w:name="Z1300_003_04"/>
            <w:bookmarkStart w:id="7742" w:name="Z1300_003_04"/>
            <w:bookmarkEnd w:id="7742"/>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43" w:name="Z1300_003_05"/>
            <w:bookmarkStart w:id="7744" w:name="Z1300_003_05"/>
            <w:bookmarkEnd w:id="7744"/>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45" w:name="Z1300_003_06"/>
            <w:bookmarkStart w:id="7746" w:name="Z1300_003_06"/>
            <w:bookmarkEnd w:id="7746"/>
          </w:p>
        </w:tc>
      </w:tr>
      <w:tr>
        <w:trPr>
          <w:trHeight w:val="12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дицинские информационно-аналитические центр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47" w:name="Z1300_004_03"/>
            <w:bookmarkStart w:id="7748" w:name="Z1300_004_03"/>
            <w:bookmarkEnd w:id="7748"/>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49" w:name="Z1300_004_04"/>
            <w:bookmarkStart w:id="7750" w:name="Z1300_004_04"/>
            <w:bookmarkEnd w:id="7750"/>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51" w:name="Z1300_004_05"/>
            <w:bookmarkStart w:id="7752" w:name="Z1300_004_05"/>
            <w:bookmarkEnd w:id="7752"/>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53" w:name="Z1300_004_06"/>
            <w:bookmarkStart w:id="7754" w:name="Z1300_004_06"/>
            <w:bookmarkEnd w:id="7754"/>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дицинские биофизические центр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55" w:name="Z1300_005_03"/>
            <w:bookmarkStart w:id="7756" w:name="Z1300_005_03"/>
            <w:bookmarkEnd w:id="7756"/>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57" w:name="Z1300_005_04"/>
            <w:bookmarkStart w:id="7758" w:name="Z1300_005_04"/>
            <w:bookmarkEnd w:id="7758"/>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59" w:name="Z1300_005_05"/>
            <w:bookmarkStart w:id="7760" w:name="Z1300_005_05"/>
            <w:bookmarkEnd w:id="7760"/>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61" w:name="Z1300_005_06"/>
            <w:bookmarkStart w:id="7762" w:name="Z1300_005_06"/>
            <w:bookmarkEnd w:id="7762"/>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ы военно-врачебной экспертиз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63" w:name="Z1300_006_03"/>
            <w:bookmarkStart w:id="7764" w:name="Z1300_006_03"/>
            <w:bookmarkEnd w:id="7764"/>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65" w:name="Z1300_006_04"/>
            <w:bookmarkStart w:id="7766" w:name="Z1300_006_04"/>
            <w:bookmarkEnd w:id="7766"/>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67" w:name="Z1300_006_05"/>
            <w:bookmarkStart w:id="7768" w:name="Z1300_006_05"/>
            <w:bookmarkEnd w:id="776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69" w:name="Z1300_006_06"/>
            <w:bookmarkStart w:id="7770" w:name="Z1300_006_06"/>
            <w:bookmarkEnd w:id="7770"/>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ро медико-социальной экспертиз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71" w:name="Z1300_007_03"/>
            <w:bookmarkStart w:id="7772" w:name="Z1300_007_03"/>
            <w:bookmarkEnd w:id="7772"/>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73" w:name="Z1300_007_04"/>
            <w:bookmarkStart w:id="7774" w:name="Z1300_007_04"/>
            <w:bookmarkEnd w:id="7774"/>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75" w:name="Z1300_007_05"/>
            <w:bookmarkStart w:id="7776" w:name="Z1300_007_05"/>
            <w:bookmarkEnd w:id="7776"/>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77" w:name="Z1300_007_06"/>
            <w:bookmarkStart w:id="7778" w:name="Z1300_007_06"/>
            <w:bookmarkEnd w:id="7778"/>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ро медицинской статис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79" w:name="Z1300_008_03"/>
            <w:bookmarkStart w:id="7780" w:name="Z1300_008_03"/>
            <w:bookmarkEnd w:id="7780"/>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81" w:name="Z1300_008_04"/>
            <w:bookmarkStart w:id="7782" w:name="Z1300_008_04"/>
            <w:bookmarkEnd w:id="7782"/>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83" w:name="Z1300_008_05"/>
            <w:bookmarkStart w:id="7784" w:name="Z1300_008_05"/>
            <w:bookmarkEnd w:id="7784"/>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785" w:name="Z1300_008_06"/>
            <w:bookmarkStart w:id="7786" w:name="Z1300_008_06"/>
            <w:bookmarkEnd w:id="7786"/>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ологоанатомические бюр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87" w:name="Z1300_009_03"/>
            <w:bookmarkStart w:id="7788" w:name="Z1300_009_03"/>
            <w:bookmarkEnd w:id="7788"/>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89" w:name="Z1300_009_04"/>
            <w:bookmarkStart w:id="7790" w:name="Z1300_009_04"/>
            <w:bookmarkEnd w:id="7790"/>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91" w:name="Z1300_009_05"/>
            <w:bookmarkStart w:id="7792" w:name="Z1300_009_05"/>
            <w:bookmarkEnd w:id="7792"/>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93" w:name="Z1300_009_06"/>
            <w:bookmarkStart w:id="7794" w:name="Z1300_009_06"/>
            <w:bookmarkEnd w:id="7794"/>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юро судебно-медицинской экспертиз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95" w:name="Z1300_010_03"/>
            <w:bookmarkStart w:id="7796" w:name="Z1300_010_03"/>
            <w:bookmarkEnd w:id="7796"/>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97" w:name="Z1300_010_04"/>
            <w:bookmarkStart w:id="7798" w:name="Z1300_010_04"/>
            <w:bookmarkEnd w:id="7798"/>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799" w:name="Z1300_010_05"/>
            <w:bookmarkStart w:id="7800" w:name="Z1300_010_05"/>
            <w:bookmarkEnd w:id="7800"/>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801" w:name="Z1300_010_06"/>
            <w:bookmarkStart w:id="7802" w:name="Z1300_010_06"/>
            <w:bookmarkEnd w:id="7802"/>
          </w:p>
        </w:tc>
      </w:tr>
      <w:tr>
        <w:trPr>
          <w:trHeight w:val="174"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7803" w:name="z1900_005_07"/>
            <w:bookmarkEnd w:id="7803"/>
            <w:r>
              <w:rPr>
                <w:sz w:val="20"/>
                <w:szCs w:val="20"/>
              </w:rPr>
              <w:t xml:space="preserve">Прочи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804" w:name="z1900_005_03"/>
            <w:bookmarkStart w:id="7805" w:name="Z1300_011_03"/>
            <w:bookmarkStart w:id="7806" w:name="z1900_005_03"/>
            <w:bookmarkStart w:id="7807" w:name="Z1300_011_03"/>
            <w:bookmarkEnd w:id="7806"/>
            <w:bookmarkEnd w:id="7807"/>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808" w:name="Z1300_011_04"/>
            <w:bookmarkStart w:id="7809" w:name="Z1300_011_04"/>
            <w:bookmarkEnd w:id="7809"/>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810" w:name="Z1300_011_05"/>
            <w:bookmarkStart w:id="7811" w:name="Z1300_011_05"/>
            <w:bookmarkEnd w:id="7811"/>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7812" w:name="Z1300_011_06"/>
            <w:bookmarkStart w:id="7813" w:name="Z1300_011_06"/>
            <w:bookmarkEnd w:id="7813"/>
          </w:p>
        </w:tc>
      </w:tr>
      <w:tr>
        <w:trPr>
          <w:trHeight w:val="189"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сего (сумма строк 1</w:t>
            </w:r>
            <w:r>
              <w:rPr>
                <w:sz w:val="20"/>
                <w:szCs w:val="20"/>
                <w:lang w:val="en-US"/>
              </w:rPr>
              <w:t>–</w:t>
            </w: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814" w:name="Z1300_012_03"/>
            <w:bookmarkStart w:id="7815" w:name="Z1300_012_03"/>
            <w:bookmarkEnd w:id="7815"/>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816" w:name="Z1300_012_04"/>
            <w:bookmarkStart w:id="7817" w:name="Z1300_012_04"/>
            <w:bookmarkEnd w:id="7817"/>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818" w:name="Z1300_012_05"/>
            <w:bookmarkStart w:id="7819" w:name="Z1300_012_05"/>
            <w:bookmarkEnd w:id="7819"/>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bookmarkStart w:id="7820" w:name="Z1300_012_06"/>
            <w:bookmarkStart w:id="7821" w:name="Z1300_012_06"/>
            <w:bookmarkEnd w:id="7821"/>
          </w:p>
        </w:tc>
      </w:tr>
    </w:tbl>
    <w:p>
      <w:pPr>
        <w:pStyle w:val="Normal"/>
        <w:ind w:left="709" w:hanging="0"/>
        <w:rPr>
          <w:b/>
          <w:b/>
          <w:sz w:val="18"/>
          <w:szCs w:val="18"/>
        </w:rPr>
      </w:pPr>
      <w:r>
        <w:rPr>
          <w:b/>
          <w:sz w:val="18"/>
          <w:szCs w:val="18"/>
        </w:rPr>
      </w:r>
    </w:p>
    <w:p>
      <w:pPr>
        <w:pStyle w:val="Normal"/>
        <w:jc w:val="center"/>
        <w:rPr>
          <w:b/>
          <w:b/>
          <w:bCs/>
          <w:sz w:val="22"/>
          <w:szCs w:val="22"/>
        </w:rPr>
      </w:pPr>
      <w:r>
        <w:rPr>
          <w:b/>
          <w:bCs/>
          <w:sz w:val="22"/>
          <w:szCs w:val="22"/>
        </w:rPr>
      </w:r>
      <w:r>
        <w:br w:type="page"/>
      </w:r>
    </w:p>
    <w:p>
      <w:pPr>
        <w:pStyle w:val="Normal"/>
        <w:jc w:val="center"/>
        <w:rPr/>
      </w:pPr>
      <w:r>
        <w:rPr>
          <w:b/>
          <w:bCs/>
          <w:sz w:val="22"/>
          <w:szCs w:val="22"/>
        </w:rPr>
        <w:t>РАЗДЕЛ 15.</w:t>
      </w:r>
      <w:r>
        <w:rPr>
          <w:sz w:val="22"/>
          <w:szCs w:val="22"/>
        </w:rPr>
        <w:t xml:space="preserve"> </w:t>
      </w:r>
      <w:r>
        <w:rPr>
          <w:b/>
          <w:sz w:val="22"/>
          <w:szCs w:val="22"/>
        </w:rPr>
        <w:t>ДОМА РЕБЕНКА</w:t>
      </w:r>
    </w:p>
    <w:p>
      <w:pPr>
        <w:pStyle w:val="Normal"/>
        <w:jc w:val="center"/>
        <w:rPr>
          <w:b/>
          <w:b/>
          <w:sz w:val="22"/>
          <w:szCs w:val="22"/>
        </w:rPr>
      </w:pPr>
      <w:r>
        <w:rPr>
          <w:b/>
          <w:sz w:val="22"/>
          <w:szCs w:val="22"/>
        </w:rPr>
      </w:r>
    </w:p>
    <w:p>
      <w:pPr>
        <w:pStyle w:val="Normal"/>
        <w:rPr>
          <w:sz w:val="20"/>
          <w:szCs w:val="20"/>
        </w:rPr>
      </w:pPr>
      <w:r>
        <w:rPr>
          <w:b/>
          <w:sz w:val="20"/>
          <w:szCs w:val="20"/>
        </w:rPr>
        <w:t>(1500)</w:t>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3160"/>
        <w:gridCol w:w="711"/>
        <w:gridCol w:w="1055"/>
        <w:gridCol w:w="1309"/>
        <w:gridCol w:w="1219"/>
        <w:gridCol w:w="1597"/>
        <w:gridCol w:w="1493"/>
        <w:gridCol w:w="1312"/>
        <w:gridCol w:w="1336"/>
        <w:gridCol w:w="1774"/>
      </w:tblGrid>
      <w:tr>
        <w:trPr>
          <w:trHeight w:val="1067" w:hRule="atLeast"/>
          <w:cantSplit w:val="true"/>
        </w:trPr>
        <w:tc>
          <w:tcPr>
            <w:tcW w:w="3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организа-ций, ед</w:t>
            </w:r>
          </w:p>
        </w:tc>
        <w:tc>
          <w:tcPr>
            <w:tcW w:w="25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в них</w:t>
            </w:r>
          </w:p>
        </w:tc>
        <w:tc>
          <w:tcPr>
            <w:tcW w:w="1597"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210" w:leader="none"/>
              </w:tabs>
              <w:jc w:val="center"/>
              <w:rPr>
                <w:sz w:val="20"/>
                <w:szCs w:val="20"/>
              </w:rPr>
            </w:pPr>
            <w:r>
              <w:rPr>
                <w:sz w:val="20"/>
                <w:szCs w:val="20"/>
              </w:rPr>
              <w:t>Имеющие структурные подразделения, оказывающие паллиативную помощь детям (1-да, 0-нет)</w:t>
            </w:r>
          </w:p>
          <w:p>
            <w:pPr>
              <w:pStyle w:val="Normal"/>
              <w:tabs>
                <w:tab w:val="clear" w:pos="708"/>
                <w:tab w:val="left" w:pos="210" w:leader="none"/>
              </w:tabs>
              <w:jc w:val="center"/>
              <w:rPr>
                <w:sz w:val="20"/>
                <w:szCs w:val="20"/>
              </w:rPr>
            </w:pPr>
            <w:r>
              <w:rPr>
                <w:sz w:val="20"/>
                <w:szCs w:val="20"/>
              </w:rPr>
              <w:t xml:space="preserve"> </w:t>
            </w:r>
            <w:r>
              <w:rPr>
                <w:sz w:val="20"/>
                <w:szCs w:val="20"/>
              </w:rPr>
              <w:t>(из гр.3), ед</w:t>
            </w:r>
          </w:p>
        </w:tc>
        <w:tc>
          <w:tcPr>
            <w:tcW w:w="1493"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210" w:leader="none"/>
              </w:tabs>
              <w:jc w:val="center"/>
              <w:rPr>
                <w:sz w:val="20"/>
                <w:szCs w:val="20"/>
              </w:rPr>
            </w:pPr>
            <w:r>
              <w:rPr>
                <w:sz w:val="20"/>
                <w:szCs w:val="20"/>
              </w:rPr>
              <w:t>Наличие выездной патронажной паллиативной медицинской помощи,</w:t>
            </w:r>
          </w:p>
          <w:p>
            <w:pPr>
              <w:pStyle w:val="Normal"/>
              <w:tabs>
                <w:tab w:val="clear" w:pos="708"/>
                <w:tab w:val="left" w:pos="210" w:leader="none"/>
              </w:tabs>
              <w:jc w:val="center"/>
              <w:rPr>
                <w:sz w:val="20"/>
                <w:szCs w:val="20"/>
              </w:rPr>
            </w:pPr>
            <w:r>
              <w:rPr>
                <w:sz w:val="20"/>
                <w:szCs w:val="20"/>
              </w:rPr>
              <w:t xml:space="preserve"> </w:t>
            </w:r>
            <w:r>
              <w:rPr>
                <w:sz w:val="20"/>
                <w:szCs w:val="20"/>
              </w:rPr>
              <w:t>(1-да, 0-нет)</w:t>
            </w:r>
          </w:p>
          <w:p>
            <w:pPr>
              <w:pStyle w:val="Normal"/>
              <w:jc w:val="center"/>
              <w:rPr>
                <w:sz w:val="20"/>
                <w:szCs w:val="20"/>
              </w:rPr>
            </w:pPr>
            <w:r>
              <w:rPr>
                <w:sz w:val="20"/>
                <w:szCs w:val="20"/>
              </w:rPr>
              <w:t xml:space="preserve"> </w:t>
            </w:r>
            <w:r>
              <w:rPr>
                <w:sz w:val="20"/>
                <w:szCs w:val="20"/>
              </w:rPr>
              <w:t>ед</w:t>
            </w:r>
          </w:p>
        </w:tc>
        <w:tc>
          <w:tcPr>
            <w:tcW w:w="131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left" w:pos="210" w:leader="none"/>
              </w:tabs>
              <w:jc w:val="center"/>
              <w:rPr/>
            </w:pPr>
            <w:r>
              <w:rPr>
                <w:sz w:val="20"/>
                <w:szCs w:val="20"/>
              </w:rPr>
              <w:t xml:space="preserve">Имеющие стационар-ные отделения (из гр.6), </w:t>
            </w:r>
          </w:p>
          <w:p>
            <w:pPr>
              <w:pStyle w:val="Normal"/>
              <w:tabs>
                <w:tab w:val="clear" w:pos="708"/>
                <w:tab w:val="left" w:pos="210" w:leader="none"/>
              </w:tabs>
              <w:jc w:val="center"/>
              <w:rPr>
                <w:sz w:val="20"/>
                <w:szCs w:val="20"/>
              </w:rPr>
            </w:pPr>
            <w:r>
              <w:rPr>
                <w:sz w:val="20"/>
                <w:szCs w:val="20"/>
              </w:rPr>
              <w:t>(1-да, 0-нет)</w:t>
            </w:r>
          </w:p>
          <w:p>
            <w:pPr>
              <w:pStyle w:val="Normal"/>
              <w:jc w:val="center"/>
              <w:rPr>
                <w:sz w:val="20"/>
                <w:szCs w:val="20"/>
              </w:rPr>
            </w:pPr>
            <w:r>
              <w:rPr>
                <w:sz w:val="20"/>
                <w:szCs w:val="20"/>
              </w:rPr>
              <w:t xml:space="preserve"> </w:t>
            </w:r>
            <w:r>
              <w:rPr>
                <w:sz w:val="20"/>
                <w:szCs w:val="20"/>
              </w:rPr>
              <w:t>ед</w:t>
            </w:r>
          </w:p>
          <w:p>
            <w:pPr>
              <w:pStyle w:val="Normal"/>
              <w:jc w:val="center"/>
              <w:rPr>
                <w:sz w:val="20"/>
                <w:szCs w:val="20"/>
              </w:rPr>
            </w:pPr>
            <w:r>
              <w:rPr>
                <w:sz w:val="20"/>
                <w:szCs w:val="20"/>
              </w:rPr>
            </w:r>
          </w:p>
        </w:tc>
        <w:tc>
          <w:tcPr>
            <w:tcW w:w="133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исло паллиатив-ных коек, ед</w:t>
            </w:r>
          </w:p>
        </w:tc>
        <w:tc>
          <w:tcPr>
            <w:tcW w:w="17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Число детей, получивших</w:t>
            </w:r>
          </w:p>
          <w:p>
            <w:pPr>
              <w:pStyle w:val="Normal"/>
              <w:jc w:val="center"/>
              <w:rPr>
                <w:sz w:val="20"/>
                <w:szCs w:val="20"/>
              </w:rPr>
            </w:pPr>
            <w:r>
              <w:rPr>
                <w:sz w:val="20"/>
                <w:szCs w:val="20"/>
              </w:rPr>
              <w:t>паллиативную специализиро-</w:t>
            </w:r>
          </w:p>
          <w:p>
            <w:pPr>
              <w:pStyle w:val="Normal"/>
              <w:jc w:val="center"/>
              <w:rPr>
                <w:sz w:val="20"/>
                <w:szCs w:val="20"/>
              </w:rPr>
            </w:pPr>
            <w:r>
              <w:rPr>
                <w:sz w:val="20"/>
                <w:szCs w:val="20"/>
              </w:rPr>
              <w:t>ванную медицинскую</w:t>
            </w:r>
          </w:p>
        </w:tc>
      </w:tr>
      <w:tr>
        <w:trPr>
          <w:trHeight w:val="177" w:hRule="atLeast"/>
          <w:cantSplit w:val="true"/>
        </w:trPr>
        <w:tc>
          <w:tcPr>
            <w:tcW w:w="3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мест, мест</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число детей, чел</w:t>
            </w:r>
          </w:p>
        </w:tc>
        <w:tc>
          <w:tcPr>
            <w:tcW w:w="159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4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3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мощь в течение года, чел</w:t>
            </w:r>
          </w:p>
        </w:tc>
      </w:tr>
      <w:tr>
        <w:trPr>
          <w:trHeight w:val="282" w:hRule="atLeast"/>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77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82"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Header"/>
              <w:rPr>
                <w:lang w:val="ru-RU" w:eastAsia="ru-RU"/>
              </w:rPr>
            </w:pPr>
            <w:bookmarkStart w:id="7822" w:name="z2401_001_05"/>
            <w:bookmarkEnd w:id="7822"/>
            <w:r>
              <w:rPr>
                <w:rFonts w:cs="Times New Roman" w:ascii="Times New Roman" w:hAnsi="Times New Roman"/>
                <w:b/>
                <w:lang w:val="ru-RU" w:eastAsia="ru-RU"/>
              </w:rPr>
              <w:t>Всего</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23" w:name="Z1500_001_03"/>
            <w:bookmarkStart w:id="7824" w:name="Z1500_001_03"/>
            <w:bookmarkEnd w:id="7824"/>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25" w:name="Z1500_001_04"/>
            <w:bookmarkStart w:id="7826" w:name="Z1500_001_04"/>
            <w:bookmarkEnd w:id="7826"/>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27" w:name="Z1500_001_05"/>
            <w:bookmarkStart w:id="7828" w:name="Z1500_001_05"/>
            <w:bookmarkEnd w:id="7828"/>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282"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Header"/>
              <w:rPr>
                <w:lang w:val="ru-RU" w:eastAsia="ru-RU"/>
              </w:rPr>
            </w:pPr>
            <w:r>
              <w:rPr>
                <w:rFonts w:eastAsia="Times New Roman CYR"/>
                <w:lang w:val="ru-RU" w:eastAsia="ru-RU"/>
              </w:rPr>
              <w:t xml:space="preserve"> </w:t>
            </w:r>
            <w:r>
              <w:rPr>
                <w:lang w:val="ru-RU" w:eastAsia="ru-RU"/>
              </w:rPr>
              <w:t>из них расположенные в сельской местност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29" w:name="Z1500_002_03"/>
            <w:bookmarkStart w:id="7830" w:name="Z1500_002_03"/>
            <w:bookmarkEnd w:id="7830"/>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31" w:name="Z1500_002_04"/>
            <w:bookmarkStart w:id="7832" w:name="Z1500_002_04"/>
            <w:bookmarkEnd w:id="7832"/>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33" w:name="Z1500_002_05"/>
            <w:bookmarkStart w:id="7834" w:name="Z1500_002_05"/>
            <w:bookmarkEnd w:id="7834"/>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562"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Header"/>
              <w:rPr>
                <w:lang w:val="ru-RU" w:eastAsia="ru-RU"/>
              </w:rPr>
            </w:pPr>
            <w:r>
              <w:rPr>
                <w:rFonts w:cs="Times New Roman" w:ascii="Times New Roman" w:hAnsi="Times New Roman"/>
                <w:lang w:val="ru-RU" w:eastAsia="ru-RU"/>
              </w:rPr>
              <w:t xml:space="preserve">Медицинские организации </w:t>
            </w:r>
            <w:r>
              <w:rPr>
                <w:rFonts w:cs="Times New Roman" w:ascii="Times New Roman" w:hAnsi="Times New Roman"/>
                <w:lang w:val="en-US" w:eastAsia="ru-RU"/>
              </w:rPr>
              <w:br/>
            </w:r>
            <w:r>
              <w:rPr>
                <w:rFonts w:cs="Times New Roman" w:ascii="Times New Roman" w:hAnsi="Times New Roman"/>
                <w:lang w:val="ru-RU" w:eastAsia="ru-RU"/>
              </w:rPr>
              <w:t xml:space="preserve">(из стр. </w:t>
            </w:r>
            <w:r>
              <w:rPr>
                <w:lang w:val="ru-RU" w:eastAsia="ru-RU"/>
              </w:rPr>
              <w:t>1</w:t>
            </w:r>
            <w:r>
              <w:rPr>
                <w:rFonts w:cs="Times New Roman" w:ascii="Times New Roman" w:hAnsi="Times New Roman"/>
                <w:lang w:val="ru-RU" w:eastAsia="ru-RU"/>
              </w:rPr>
              <w:t>):федерального подчинени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35" w:name="Z1500_003_03"/>
            <w:bookmarkStart w:id="7836" w:name="Z1500_003_03"/>
            <w:bookmarkEnd w:id="7836"/>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37" w:name="Z1500_003_04"/>
            <w:bookmarkStart w:id="7838" w:name="Z1500_003_04"/>
            <w:bookmarkEnd w:id="7838"/>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39" w:name="Z1500_003_05"/>
            <w:bookmarkStart w:id="7840" w:name="Z1500_003_05"/>
            <w:bookmarkEnd w:id="7840"/>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583"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ahoma"/>
                <w:sz w:val="20"/>
                <w:szCs w:val="20"/>
                <w:lang w:val="ru-RU" w:eastAsia="ru-RU"/>
              </w:rPr>
            </w:pPr>
            <w:r>
              <w:rPr>
                <w:rFonts w:cs="Tahoma" w:ascii="Times New Roman" w:hAnsi="Times New Roman"/>
                <w:sz w:val="20"/>
                <w:szCs w:val="20"/>
                <w:lang w:val="ru-RU" w:eastAsia="ru-RU"/>
              </w:rPr>
              <w:t>подчинения субъекту</w:t>
            </w:r>
          </w:p>
          <w:p>
            <w:pPr>
              <w:pStyle w:val="Style18"/>
              <w:rPr>
                <w:rFonts w:ascii="Times New Roman" w:hAnsi="Times New Roman" w:cs="Tahoma"/>
                <w:b/>
                <w:b/>
                <w:sz w:val="20"/>
                <w:szCs w:val="20"/>
                <w:lang w:val="ru-RU" w:eastAsia="ru-RU"/>
              </w:rPr>
            </w:pPr>
            <w:r>
              <w:rPr>
                <w:rFonts w:cs="Tahoma" w:ascii="Times New Roman" w:hAnsi="Times New Roman"/>
                <w:sz w:val="20"/>
                <w:szCs w:val="20"/>
                <w:lang w:val="ru-RU" w:eastAsia="ru-RU"/>
              </w:rPr>
              <w:t>Российской Федераци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41" w:name="Z1500_004_03"/>
            <w:bookmarkStart w:id="7842" w:name="Z1500_004_03"/>
            <w:bookmarkEnd w:id="7842"/>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43" w:name="Z1500_004_04"/>
            <w:bookmarkStart w:id="7844" w:name="Z1500_004_04"/>
            <w:bookmarkEnd w:id="7844"/>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45" w:name="Z1500_004_05"/>
            <w:bookmarkStart w:id="7846" w:name="Z1500_004_05"/>
            <w:bookmarkEnd w:id="7846"/>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r>
        <w:trPr>
          <w:trHeight w:val="302"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ahoma"/>
                <w:sz w:val="20"/>
                <w:szCs w:val="20"/>
                <w:lang w:val="ru-RU" w:eastAsia="ru-RU"/>
              </w:rPr>
            </w:pPr>
            <w:r>
              <w:rPr>
                <w:rFonts w:cs="Tahoma" w:ascii="Times New Roman" w:hAnsi="Times New Roman"/>
                <w:sz w:val="20"/>
                <w:szCs w:val="20"/>
                <w:lang w:val="ru-RU" w:eastAsia="ru-RU"/>
              </w:rPr>
              <w:t>муниципального подчинени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47" w:name="Z1500_005_03"/>
            <w:bookmarkStart w:id="7848" w:name="Z1500_005_03"/>
            <w:bookmarkEnd w:id="7848"/>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49" w:name="Z1500_005_04"/>
            <w:bookmarkStart w:id="7850" w:name="Z1500_005_04"/>
            <w:bookmarkEnd w:id="7850"/>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bookmarkStart w:id="7851" w:name="Z1500_005_05"/>
            <w:bookmarkStart w:id="7852" w:name="Z1500_005_05"/>
            <w:bookmarkEnd w:id="7852"/>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b/>
                <w:b/>
                <w:bCs/>
                <w:sz w:val="20"/>
                <w:szCs w:val="20"/>
                <w:lang w:val="en-US"/>
              </w:rPr>
            </w:pPr>
            <w:r>
              <w:rPr>
                <w:b/>
                <w:bCs/>
                <w:sz w:val="20"/>
                <w:szCs w:val="20"/>
                <w:lang w:val="en-US"/>
              </w:rPr>
            </w:r>
          </w:p>
        </w:tc>
      </w:tr>
    </w:tbl>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Heading7"/>
        <w:rPr/>
      </w:pPr>
      <w:r>
        <w:rPr>
          <w:sz w:val="22"/>
          <w:szCs w:val="22"/>
        </w:rPr>
        <w:t>РАЗДЕЛ 16. ЛЕЧЕБНО-ПРОФИЛАКТИЧЕСКИЕ МЕДИЦИНСКИЕ САНАТОРНО-КУРОРТНЫЕ ОРГАНИЗАЦИИ</w:t>
      </w:r>
    </w:p>
    <w:p>
      <w:pPr>
        <w:pStyle w:val="Normal"/>
        <w:rPr>
          <w:b/>
          <w:b/>
          <w:sz w:val="22"/>
          <w:szCs w:val="22"/>
        </w:rPr>
      </w:pPr>
      <w:r>
        <w:rPr>
          <w:b/>
          <w:sz w:val="22"/>
          <w:szCs w:val="22"/>
        </w:rPr>
        <w:tab/>
        <w:tab/>
        <w:tab/>
        <w:tab/>
        <w:tab/>
        <w:tab/>
        <w:tab/>
        <w:tab/>
        <w:t>И ПОДРАЗДЕЛЕНИЯ</w:t>
      </w:r>
    </w:p>
    <w:p>
      <w:pPr>
        <w:pStyle w:val="Normal"/>
        <w:rPr>
          <w:b/>
          <w:b/>
          <w:sz w:val="18"/>
          <w:szCs w:val="18"/>
        </w:rPr>
      </w:pPr>
      <w:r>
        <w:rPr>
          <w:b/>
          <w:sz w:val="18"/>
          <w:szCs w:val="18"/>
        </w:rPr>
      </w:r>
    </w:p>
    <w:p>
      <w:pPr>
        <w:pStyle w:val="Normal"/>
        <w:jc w:val="center"/>
        <w:rPr>
          <w:b/>
          <w:b/>
          <w:sz w:val="22"/>
          <w:szCs w:val="22"/>
        </w:rPr>
      </w:pPr>
      <w:r>
        <w:rPr>
          <w:b/>
          <w:sz w:val="22"/>
          <w:szCs w:val="22"/>
        </w:rPr>
        <w:t>16.1. САНАТОРНО-КУРОРТНЫЕ ОРГАНИЗАЦИИ</w:t>
      </w:r>
    </w:p>
    <w:p>
      <w:pPr>
        <w:pStyle w:val="Normal"/>
        <w:rPr>
          <w:b/>
          <w:b/>
          <w:sz w:val="22"/>
          <w:szCs w:val="22"/>
        </w:rPr>
      </w:pPr>
      <w:r>
        <w:rPr>
          <w:b/>
          <w:sz w:val="22"/>
          <w:szCs w:val="22"/>
        </w:rPr>
        <w:t xml:space="preserve"> </w:t>
      </w:r>
    </w:p>
    <w:p>
      <w:pPr>
        <w:pStyle w:val="Normal"/>
        <w:rPr/>
      </w:pPr>
      <w:r>
        <w:rPr/>
        <w:t xml:space="preserve"> </w:t>
      </w:r>
      <w:r>
        <w:rPr/>
        <w:t>(1600)</w:t>
        <w:tab/>
        <w:tab/>
        <w:tab/>
        <w:tab/>
        <w:tab/>
        <w:tab/>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3870"/>
        <w:gridCol w:w="561"/>
        <w:gridCol w:w="758"/>
        <w:gridCol w:w="922"/>
        <w:gridCol w:w="1121"/>
        <w:gridCol w:w="1278"/>
        <w:gridCol w:w="929"/>
        <w:gridCol w:w="930"/>
        <w:gridCol w:w="929"/>
        <w:gridCol w:w="987"/>
        <w:gridCol w:w="904"/>
        <w:gridCol w:w="839"/>
        <w:gridCol w:w="938"/>
      </w:tblGrid>
      <w:tr>
        <w:trPr>
          <w:tblHeader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5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w:t>
            </w:r>
            <w:r>
              <w:rPr>
                <w:sz w:val="20"/>
                <w:szCs w:val="20"/>
              </w:rPr>
              <w:br/>
              <w:t>стро-ки</w:t>
            </w:r>
          </w:p>
        </w:tc>
        <w:tc>
          <w:tcPr>
            <w:tcW w:w="10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и круглогодичного функционирования</w:t>
            </w:r>
          </w:p>
        </w:tc>
      </w:tr>
      <w:tr>
        <w:trPr>
          <w:tblHeader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орга-низа-заций, е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Число коек, кое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йко-дней, койк дн</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размещенных лиц, чел</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чинения, ед</w:t>
            </w:r>
          </w:p>
        </w:tc>
      </w:tr>
      <w:tr>
        <w:trPr>
          <w:tblHeader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из гр. 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феде-раль-ног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ъ-екту РФ</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го</w:t>
            </w:r>
          </w:p>
        </w:tc>
      </w:tr>
      <w:tr>
        <w:trPr>
          <w:tblHeader w:val="true"/>
          <w:trHeight w:val="386"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старше</w:t>
              <w:br/>
              <w:t>трудо-способ-ного</w:t>
              <w:br/>
              <w:t>возраст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инвали-дов (всего)</w:t>
            </w:r>
          </w:p>
          <w:p>
            <w:pPr>
              <w:pStyle w:val="Normal"/>
              <w:spacing w:lineRule="exact" w:line="160"/>
              <w:ind w:left="-57" w:right="-57" w:hanging="0"/>
              <w:jc w:val="center"/>
              <w:rPr>
                <w:sz w:val="20"/>
                <w:szCs w:val="20"/>
              </w:rPr>
            </w:pPr>
            <w:r>
              <w:rPr>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детей</w:t>
              <w:br/>
              <w:t>(до 17 лет включи-тельно)</w:t>
            </w:r>
          </w:p>
        </w:tc>
        <w:tc>
          <w:tcPr>
            <w:tcW w:w="98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з них</w:t>
              <w:br/>
              <w:t xml:space="preserve">(из гр. 9) </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624"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ей-инвали-дов</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Санаторно-курортные организации, всего</w:t>
            </w:r>
            <w:r>
              <w:rPr/>
              <w:t xml:space="preserve"> </w:t>
            </w:r>
            <w:r>
              <w:rPr>
                <w:sz w:val="20"/>
              </w:rPr>
              <w:t xml:space="preserve">(сумма строк 2, 11, 12, 13, 14, 1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00"/>
              <w:ind w:left="180" w:hanging="0"/>
              <w:rPr>
                <w:rFonts w:ascii="Times New Roman" w:hAnsi="Times New Roman" w:cs="Times New Roman"/>
                <w:szCs w:val="24"/>
                <w:lang w:val="ru-RU" w:eastAsia="ru-RU"/>
              </w:rPr>
            </w:pPr>
            <w:r>
              <w:rPr>
                <w:rFonts w:cs="Times New Roman" w:ascii="Times New Roman" w:hAnsi="Times New Roman"/>
                <w:szCs w:val="24"/>
                <w:lang w:val="ru-RU" w:eastAsia="ru-RU"/>
              </w:rPr>
              <w:t>из них:</w:t>
            </w:r>
          </w:p>
          <w:p>
            <w:pPr>
              <w:pStyle w:val="Header"/>
              <w:tabs>
                <w:tab w:val="left" w:pos="708" w:leader="none"/>
              </w:tabs>
              <w:spacing w:lineRule="exact" w:line="200"/>
              <w:ind w:left="180" w:hanging="0"/>
              <w:rPr/>
            </w:pPr>
            <w:r>
              <w:rPr>
                <w:rFonts w:cs="Times New Roman" w:ascii="Times New Roman" w:hAnsi="Times New Roman"/>
                <w:szCs w:val="24"/>
                <w:lang w:val="ru-RU" w:eastAsia="ru-RU"/>
              </w:rPr>
              <w:t>Санатории, всего (сумма строк 3,</w:t>
            </w:r>
            <w:r>
              <w:rPr>
                <w:rFonts w:cs="Times New Roman" w:ascii="Times New Roman" w:hAnsi="Times New Roman"/>
                <w:szCs w:val="24"/>
                <w:lang w:val="en-US" w:eastAsia="ru-RU"/>
              </w:rPr>
              <w:t xml:space="preserve"> </w:t>
            </w:r>
            <w:r>
              <w:rPr>
                <w:rFonts w:cs="Times New Roman" w:ascii="Times New Roman" w:hAnsi="Times New Roman"/>
                <w:szCs w:val="24"/>
                <w:lang w:val="ru-RU" w:eastAsia="ru-RU"/>
              </w:rPr>
              <w:t>6,</w:t>
            </w:r>
            <w:r>
              <w:rPr>
                <w:rFonts w:cs="Times New Roman" w:ascii="Times New Roman" w:hAnsi="Times New Roman"/>
                <w:szCs w:val="24"/>
                <w:lang w:val="en-US" w:eastAsia="ru-RU"/>
              </w:rPr>
              <w:t xml:space="preserve"> </w:t>
            </w:r>
            <w:r>
              <w:rPr>
                <w:rFonts w:cs="Times New Roman" w:ascii="Times New Roman" w:hAnsi="Times New Roman"/>
                <w:szCs w:val="24"/>
                <w:lang w:val="ru-RU" w:eastAsia="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взрослых, 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туберкулез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для больных с заболеваниями </w:t>
              <w:br/>
              <w:t xml:space="preserve">и последствиями травм спинного мозг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детей, 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туберкулез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для больных детским церебральным параличом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детей с родителя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детским церебральным паралич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rPr>
            </w:pPr>
            <w:r>
              <w:rPr>
                <w:b/>
                <w:bCs/>
                <w:sz w:val="18"/>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Санатории-профилактор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 xml:space="preserve">Санаторные оздоровительные лагеря круглогодичного действия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Бальнеологические лечебниц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  </w:t>
            </w:r>
            <w:r>
              <w:rPr>
                <w:sz w:val="20"/>
              </w:rPr>
              <w:t>Грязелечебниц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  </w:t>
            </w:r>
            <w:r>
              <w:rPr>
                <w:sz w:val="20"/>
              </w:rPr>
              <w:t>Курортные поликлин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Из общего числа санаторно-курортных организаций – федерального подчинения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r>
    </w:tbl>
    <w:p>
      <w:pPr>
        <w:pStyle w:val="Normal"/>
        <w:rPr>
          <w:sz w:val="18"/>
        </w:rPr>
      </w:pPr>
      <w:r>
        <w:rPr>
          <w:sz w:val="18"/>
        </w:rPr>
      </w:r>
    </w:p>
    <w:p>
      <w:pPr>
        <w:pStyle w:val="Normal"/>
        <w:rPr>
          <w:b/>
          <w:b/>
          <w:sz w:val="18"/>
        </w:rPr>
      </w:pPr>
      <w:r>
        <w:rPr>
          <w:b/>
          <w:sz w:val="18"/>
        </w:rPr>
      </w:r>
    </w:p>
    <w:p>
      <w:pPr>
        <w:pStyle w:val="Normal"/>
        <w:jc w:val="center"/>
        <w:rPr>
          <w:b/>
          <w:b/>
          <w:bCs/>
          <w:sz w:val="20"/>
        </w:rPr>
      </w:pPr>
      <w:r>
        <w:rPr>
          <w:b/>
          <w:bCs/>
          <w:sz w:val="20"/>
        </w:rPr>
      </w:r>
      <w:r>
        <w:br w:type="page"/>
      </w:r>
    </w:p>
    <w:p>
      <w:pPr>
        <w:pStyle w:val="Normal"/>
        <w:ind w:left="142" w:hanging="0"/>
        <w:rPr>
          <w:b/>
          <w:b/>
          <w:sz w:val="20"/>
          <w:szCs w:val="20"/>
        </w:rPr>
      </w:pPr>
      <w:r>
        <w:rPr>
          <w:b/>
          <w:bCs/>
          <w:sz w:val="20"/>
          <w:szCs w:val="20"/>
        </w:rPr>
        <w:t>(</w:t>
      </w:r>
      <w:r>
        <w:rPr>
          <w:b/>
          <w:sz w:val="20"/>
          <w:szCs w:val="20"/>
        </w:rPr>
        <w:t>1600)</w:t>
        <w:tab/>
        <w:tab/>
        <w:tab/>
        <w:tab/>
        <w:tab/>
        <w:tab/>
        <w:tab/>
        <w:tab/>
        <w:tab/>
        <w:tab/>
        <w:tab/>
        <w:tab/>
        <w:tab/>
        <w:tab/>
        <w:tab/>
        <w:tab/>
        <w:tab/>
        <w:t xml:space="preserve">   </w:t>
      </w:r>
      <w:r>
        <w:rPr>
          <w:b/>
          <w:sz w:val="20"/>
          <w:szCs w:val="20"/>
          <w:lang w:val="en-US"/>
        </w:rPr>
        <w:t xml:space="preserve">                        </w:t>
      </w:r>
      <w:r>
        <w:rPr>
          <w:b/>
          <w:sz w:val="20"/>
          <w:szCs w:val="20"/>
        </w:rPr>
        <w:t xml:space="preserve">     продолжение</w:t>
      </w:r>
    </w:p>
    <w:tbl>
      <w:tblPr>
        <w:tblW w:w="15144" w:type="dxa"/>
        <w:jc w:val="center"/>
        <w:tblInd w:w="0" w:type="dxa"/>
        <w:tblLayout w:type="fixed"/>
        <w:tblCellMar>
          <w:top w:w="0" w:type="dxa"/>
          <w:left w:w="108" w:type="dxa"/>
          <w:bottom w:w="0" w:type="dxa"/>
          <w:right w:w="108" w:type="dxa"/>
        </w:tblCellMar>
      </w:tblPr>
      <w:tblGrid>
        <w:gridCol w:w="3915"/>
        <w:gridCol w:w="567"/>
        <w:gridCol w:w="709"/>
        <w:gridCol w:w="992"/>
        <w:gridCol w:w="1134"/>
        <w:gridCol w:w="1293"/>
        <w:gridCol w:w="941"/>
        <w:gridCol w:w="941"/>
        <w:gridCol w:w="941"/>
        <w:gridCol w:w="998"/>
        <w:gridCol w:w="915"/>
        <w:gridCol w:w="849"/>
        <w:gridCol w:w="949"/>
      </w:tblGrid>
      <w:tr>
        <w:trPr>
          <w:tblHeader w:val="true"/>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w:t>
            </w:r>
            <w:r>
              <w:rPr>
                <w:sz w:val="20"/>
                <w:szCs w:val="20"/>
              </w:rPr>
              <w:br/>
              <w:t>стро-ки</w:t>
            </w:r>
          </w:p>
        </w:tc>
        <w:tc>
          <w:tcPr>
            <w:tcW w:w="10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и сезонного функционирования</w:t>
            </w:r>
          </w:p>
        </w:tc>
      </w:tr>
      <w:tr>
        <w:trPr>
          <w:tblHeader w:val="true"/>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орга-низа-ций. 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Число коек, ко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койко-дней, койк дн</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оступивших лиц</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чинения, ед</w:t>
            </w:r>
          </w:p>
        </w:tc>
      </w:tr>
      <w:tr>
        <w:trPr>
          <w:tblHeader w:val="true"/>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чел</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из гр. 1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феде-раль-ног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ъ-екту РФ</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го</w:t>
            </w:r>
          </w:p>
        </w:tc>
      </w:tr>
      <w:tr>
        <w:trPr>
          <w:tblHeader w:val="true"/>
          <w:trHeight w:val="386"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старше трудо-способ-ного возраст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szCs w:val="20"/>
              </w:rPr>
            </w:pPr>
            <w:r>
              <w:rPr>
                <w:sz w:val="20"/>
                <w:szCs w:val="20"/>
              </w:rPr>
              <w:t>Инвали-дов</w:t>
            </w:r>
          </w:p>
          <w:p>
            <w:pPr>
              <w:pStyle w:val="Normal"/>
              <w:spacing w:lineRule="exact" w:line="160"/>
              <w:ind w:left="-57" w:right="-57" w:hanging="0"/>
              <w:jc w:val="center"/>
              <w:rPr>
                <w:sz w:val="20"/>
                <w:szCs w:val="20"/>
              </w:rPr>
            </w:pPr>
            <w:r>
              <w:rPr>
                <w:sz w:val="20"/>
                <w:szCs w:val="20"/>
              </w:rPr>
              <w:t>(всего</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детей (до 17 лет включи-тельно)</w:t>
            </w:r>
          </w:p>
        </w:tc>
        <w:tc>
          <w:tcPr>
            <w:tcW w:w="99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з них</w:t>
              <w:br/>
              <w:t>(из гр. 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624"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ей-инвали-до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Санаторно-курортные организации – всего</w:t>
            </w:r>
            <w:r>
              <w:rPr/>
              <w:t xml:space="preserve"> </w:t>
            </w:r>
            <w:r>
              <w:rPr>
                <w:sz w:val="20"/>
              </w:rPr>
              <w:t xml:space="preserve">(сумма строк 2, 11, 12, 13, 14, 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00"/>
              <w:ind w:left="180" w:hanging="0"/>
              <w:rPr>
                <w:rFonts w:ascii="Times New Roman" w:hAnsi="Times New Roman" w:cs="Times New Roman"/>
                <w:szCs w:val="24"/>
                <w:lang w:val="ru-RU" w:eastAsia="ru-RU"/>
              </w:rPr>
            </w:pPr>
            <w:r>
              <w:rPr>
                <w:rFonts w:cs="Times New Roman" w:ascii="Times New Roman" w:hAnsi="Times New Roman"/>
                <w:szCs w:val="24"/>
                <w:lang w:val="ru-RU" w:eastAsia="ru-RU"/>
              </w:rPr>
              <w:t>из них:</w:t>
            </w:r>
          </w:p>
          <w:p>
            <w:pPr>
              <w:pStyle w:val="Header"/>
              <w:tabs>
                <w:tab w:val="left" w:pos="708" w:leader="none"/>
              </w:tabs>
              <w:spacing w:lineRule="exact" w:line="200"/>
              <w:ind w:left="180" w:hanging="0"/>
              <w:rPr/>
            </w:pPr>
            <w:r>
              <w:rPr>
                <w:rFonts w:cs="Times New Roman" w:ascii="Times New Roman" w:hAnsi="Times New Roman"/>
                <w:szCs w:val="24"/>
                <w:lang w:val="ru-RU" w:eastAsia="ru-RU"/>
              </w:rPr>
              <w:t>Санатории, всего (сумма строк 3,</w:t>
            </w:r>
            <w:r>
              <w:rPr>
                <w:rFonts w:cs="Times New Roman" w:ascii="Times New Roman" w:hAnsi="Times New Roman"/>
                <w:szCs w:val="24"/>
                <w:lang w:val="en-US" w:eastAsia="ru-RU"/>
              </w:rPr>
              <w:t xml:space="preserve"> </w:t>
            </w:r>
            <w:r>
              <w:rPr>
                <w:rFonts w:cs="Times New Roman" w:ascii="Times New Roman" w:hAnsi="Times New Roman"/>
                <w:szCs w:val="24"/>
                <w:lang w:val="ru-RU" w:eastAsia="ru-RU"/>
              </w:rPr>
              <w:t>6,</w:t>
            </w:r>
            <w:r>
              <w:rPr>
                <w:rFonts w:cs="Times New Roman" w:ascii="Times New Roman" w:hAnsi="Times New Roman"/>
                <w:szCs w:val="24"/>
                <w:lang w:val="en-US" w:eastAsia="ru-RU"/>
              </w:rPr>
              <w:t xml:space="preserve"> </w:t>
            </w:r>
            <w:r>
              <w:rPr>
                <w:rFonts w:cs="Times New Roman" w:ascii="Times New Roman" w:hAnsi="Times New Roman"/>
                <w:szCs w:val="24"/>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взрослых,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туберкуле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для больных с заболеваниями </w:t>
              <w:br/>
              <w:t xml:space="preserve">и последствиями травм спинного моз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детей,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туберкуле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xml:space="preserve">для больных детским церебральным паралич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для детей с родител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из них для больных детским церебральным паралич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Санатории-профилак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 xml:space="preserve">Санаторные оздоровительные лагеря круглогодичного действ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Бальнеологические лечебн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  </w:t>
            </w:r>
            <w:r>
              <w:rPr>
                <w:sz w:val="20"/>
              </w:rPr>
              <w:t>Грязелечебн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  </w:t>
            </w:r>
            <w:r>
              <w:rPr>
                <w:sz w:val="20"/>
              </w:rPr>
              <w:t>Курортные поликли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Из общего числа санаторно-курортных организаций – федерального подчи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lang w:val="en-US"/>
              </w:rPr>
            </w:pPr>
            <w:r>
              <w:rPr>
                <w:bCs/>
                <w:sz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lang w:val="en-US"/>
              </w:rPr>
            </w:pPr>
            <w:r>
              <w:rPr>
                <w:bCs/>
                <w:sz w:val="18"/>
                <w:lang w:val="en-US"/>
              </w:rPr>
              <w:t>X</w:t>
            </w:r>
          </w:p>
        </w:tc>
      </w:tr>
    </w:tbl>
    <w:p>
      <w:pPr>
        <w:pStyle w:val="Normal"/>
        <w:rPr/>
      </w:pPr>
      <w:r>
        <w:rPr/>
      </w:r>
    </w:p>
    <w:p>
      <w:pPr>
        <w:pStyle w:val="Normal"/>
        <w:jc w:val="center"/>
        <w:rPr>
          <w:b/>
          <w:b/>
          <w:bCs/>
          <w:sz w:val="22"/>
          <w:szCs w:val="22"/>
        </w:rPr>
      </w:pPr>
      <w:r>
        <w:rPr>
          <w:b/>
          <w:bCs/>
          <w:sz w:val="22"/>
          <w:szCs w:val="22"/>
        </w:rPr>
        <w:t xml:space="preserve">16.2. </w:t>
      </w:r>
      <w:r>
        <w:rPr>
          <w:b/>
          <w:sz w:val="22"/>
          <w:szCs w:val="22"/>
        </w:rPr>
        <w:t>САНАТОРНО-КУРОРТНЫЕ ПОДРАЗДЕЛЕНИЯ</w:t>
      </w:r>
    </w:p>
    <w:p>
      <w:pPr>
        <w:pStyle w:val="Normal"/>
        <w:ind w:left="120" w:hanging="0"/>
        <w:rPr>
          <w:b/>
          <w:b/>
          <w:bCs/>
          <w:sz w:val="18"/>
          <w:szCs w:val="18"/>
        </w:rPr>
      </w:pPr>
      <w:r>
        <w:rPr>
          <w:b/>
          <w:bCs/>
          <w:sz w:val="18"/>
          <w:szCs w:val="18"/>
        </w:rPr>
      </w:r>
    </w:p>
    <w:p>
      <w:pPr>
        <w:pStyle w:val="Normal"/>
        <w:rPr>
          <w:b/>
          <w:b/>
          <w:bCs/>
          <w:sz w:val="20"/>
          <w:szCs w:val="20"/>
        </w:rPr>
      </w:pPr>
      <w:r>
        <w:rPr>
          <w:b/>
          <w:bCs/>
          <w:sz w:val="20"/>
          <w:szCs w:val="20"/>
        </w:rPr>
        <w:t>(1610)</w:t>
        <w:tab/>
        <w:tab/>
        <w:tab/>
        <w:tab/>
        <w:tab/>
        <w:tab/>
        <w:t xml:space="preserve">                                                                                                      </w:t>
      </w:r>
    </w:p>
    <w:tbl>
      <w:tblPr>
        <w:tblW w:w="15263" w:type="dxa"/>
        <w:jc w:val="center"/>
        <w:tblInd w:w="0" w:type="dxa"/>
        <w:tblLayout w:type="fixed"/>
        <w:tblCellMar>
          <w:top w:w="0" w:type="dxa"/>
          <w:left w:w="108" w:type="dxa"/>
          <w:bottom w:w="0" w:type="dxa"/>
          <w:right w:w="108" w:type="dxa"/>
        </w:tblCellMar>
      </w:tblPr>
      <w:tblGrid>
        <w:gridCol w:w="4640"/>
        <w:gridCol w:w="1657"/>
        <w:gridCol w:w="1965"/>
        <w:gridCol w:w="1965"/>
        <w:gridCol w:w="2517"/>
        <w:gridCol w:w="2519"/>
      </w:tblGrid>
      <w:tr>
        <w:trPr>
          <w:trHeight w:val="42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аторно-курортные подраздел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w:t>
              <w:br/>
              <w:t>подразделений, е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Число коек, </w:t>
              <w:br/>
              <w:t>кой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Число койко-дней, </w:t>
              <w:br/>
              <w:t>койко-ден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ло размещенных</w:t>
              <w:br/>
              <w:t>лиц, чел</w:t>
            </w:r>
          </w:p>
        </w:tc>
      </w:tr>
      <w:tr>
        <w:trPr>
          <w:trHeight w:val="2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0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годичного функцион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2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ого функцион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r>
        <w:trPr>
          <w:trHeight w:val="2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сумма строк 1,</w:t>
            </w:r>
            <w:r>
              <w:rPr>
                <w:sz w:val="20"/>
                <w:szCs w:val="20"/>
                <w:lang w:val="en-US"/>
              </w:rPr>
              <w:t xml:space="preserve"> </w:t>
            </w:r>
            <w:r>
              <w:rPr>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20"/>
                <w:szCs w:val="20"/>
              </w:rPr>
            </w:pPr>
            <w:r>
              <w:rPr>
                <w:b/>
                <w:bCs/>
                <w:sz w:val="20"/>
                <w:szCs w:val="20"/>
              </w:rPr>
            </w:r>
          </w:p>
        </w:tc>
      </w:tr>
    </w:tbl>
    <w:p>
      <w:pPr>
        <w:pStyle w:val="Normal"/>
        <w:ind w:left="120" w:hanging="0"/>
        <w:jc w:val="center"/>
        <w:rPr>
          <w:b/>
          <w:b/>
          <w:bCs/>
          <w:sz w:val="18"/>
          <w:szCs w:val="18"/>
        </w:rPr>
      </w:pPr>
      <w:r>
        <w:rPr>
          <w:b/>
          <w:bCs/>
          <w:sz w:val="18"/>
          <w:szCs w:val="18"/>
        </w:rPr>
      </w:r>
    </w:p>
    <w:p>
      <w:pPr>
        <w:pStyle w:val="Normal"/>
        <w:jc w:val="center"/>
        <w:rPr>
          <w:b/>
          <w:b/>
          <w:bCs/>
          <w:sz w:val="22"/>
          <w:szCs w:val="22"/>
        </w:rPr>
      </w:pPr>
      <w:r>
        <w:rPr>
          <w:b/>
          <w:bCs/>
          <w:sz w:val="22"/>
          <w:szCs w:val="22"/>
        </w:rPr>
        <w:t>РАЗДЕЛ 17. ВРАЧЕБНЫЕ ДОЛЖНОСТИ И ФИЗИЧЕСКИЕ ЛИЦА ВРАЧЕЙ В МЕДИЦИНСКИХ ОРГАНИЗАЦИЯХ</w:t>
      </w:r>
    </w:p>
    <w:p>
      <w:pPr>
        <w:pStyle w:val="Normal"/>
        <w:ind w:left="120" w:hanging="0"/>
        <w:rPr>
          <w:b/>
          <w:b/>
          <w:bCs/>
          <w:sz w:val="22"/>
          <w:szCs w:val="22"/>
        </w:rPr>
      </w:pPr>
      <w:r>
        <w:rPr>
          <w:b/>
          <w:bCs/>
          <w:sz w:val="22"/>
          <w:szCs w:val="22"/>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r>
    </w:p>
    <w:tbl>
      <w:tblPr>
        <w:tblW w:w="14759" w:type="dxa"/>
        <w:jc w:val="center"/>
        <w:tblInd w:w="0" w:type="dxa"/>
        <w:tblLayout w:type="fixed"/>
        <w:tblCellMar>
          <w:top w:w="0" w:type="dxa"/>
          <w:left w:w="108" w:type="dxa"/>
          <w:bottom w:w="0" w:type="dxa"/>
          <w:right w:w="108" w:type="dxa"/>
        </w:tblCellMar>
      </w:tblPr>
      <w:tblGrid>
        <w:gridCol w:w="2234"/>
        <w:gridCol w:w="555"/>
        <w:gridCol w:w="1005"/>
        <w:gridCol w:w="992"/>
        <w:gridCol w:w="992"/>
        <w:gridCol w:w="992"/>
        <w:gridCol w:w="851"/>
        <w:gridCol w:w="850"/>
        <w:gridCol w:w="1134"/>
        <w:gridCol w:w="1134"/>
        <w:gridCol w:w="1134"/>
        <w:gridCol w:w="1134"/>
        <w:gridCol w:w="851"/>
        <w:gridCol w:w="90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Наименование должности </w:t>
            </w:r>
          </w:p>
        </w:tc>
        <w:tc>
          <w:tcPr>
            <w:tcW w:w="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en-US" w:eastAsia="en-US"/>
              </w:rPr>
            </w:pPr>
            <w:r>
              <w:rPr>
                <w:sz w:val="20"/>
                <w:szCs w:val="20"/>
              </w:rPr>
              <w:t>№</w:t>
            </w:r>
            <w:r>
              <w:rPr>
                <w:sz w:val="20"/>
                <w:szCs w:val="20"/>
              </w:rPr>
              <w:br/>
              <w:t>стро-ки</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федерального подчинен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Число должностей </w:t>
              <w:br/>
              <w:t>в целом по организации, ед</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en-US" w:eastAsia="en-US"/>
              </w:rPr>
            </w:pPr>
            <w:r>
              <w:rPr>
                <w:sz w:val="20"/>
                <w:szCs w:val="20"/>
                <w:lang w:val="en-US" w:eastAsia="en-US"/>
              </w:rPr>
              <w:t>из них в поликлини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физических лиц основных работников</w:t>
              <w:br/>
              <w:t>на занятых должностях,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Число физических лиц основных работников</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из них </w:t>
              <w:br/>
              <w:t>в полик-ли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из них </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b/>
                <w:b/>
                <w:sz w:val="20"/>
                <w:szCs w:val="20"/>
              </w:rPr>
            </w:pPr>
            <w:r>
              <w:rPr>
                <w:b/>
                <w:sz w:val="20"/>
                <w:szCs w:val="20"/>
                <w:lang w:val="en-US" w:eastAsia="en-US"/>
              </w:rPr>
              <w:t>Врачи – все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3" w:hanging="0"/>
              <w:rPr>
                <w:sz w:val="20"/>
                <w:szCs w:val="20"/>
              </w:rPr>
            </w:pPr>
            <w:r>
              <w:rPr>
                <w:sz w:val="20"/>
                <w:szCs w:val="20"/>
                <w:lang w:val="en-US" w:eastAsia="en-US"/>
              </w:rPr>
              <w:t>в том числе специалисты: руководители организаций</w:t>
              <w:br/>
              <w:t>и их заместител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 w:hanging="0"/>
              <w:rPr>
                <w:sz w:val="20"/>
                <w:szCs w:val="20"/>
              </w:rPr>
            </w:pPr>
            <w:r>
              <w:rPr>
                <w:sz w:val="20"/>
                <w:szCs w:val="20"/>
                <w:lang w:val="en-US" w:eastAsia="en-US"/>
              </w:rPr>
              <w:t>акушеры-гинек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аллергологи-иммун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exact" w:line="220"/>
              <w:rPr>
                <w:sz w:val="20"/>
                <w:szCs w:val="20"/>
                <w:lang w:val="en-US" w:eastAsia="en-US"/>
              </w:rPr>
            </w:pPr>
            <w:r>
              <w:rPr>
                <w:sz w:val="20"/>
                <w:szCs w:val="20"/>
                <w:lang w:val="en-US" w:eastAsia="en-US"/>
              </w:rPr>
              <w:t>анестезиологи-реанима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бактери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вирус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врачи здравпункто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астроэнтер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ема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енетик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ериатр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езинфек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ерматовенер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иабе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ие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инфекционис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карди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ардиологи детск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ибернетик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jc w:val="center"/>
        <w:rPr>
          <w:bCs/>
        </w:rPr>
      </w:pPr>
      <w:r>
        <w:rPr>
          <w:bCs/>
        </w:rPr>
      </w:r>
    </w:p>
    <w:p>
      <w:pPr>
        <w:pStyle w:val="Normal"/>
        <w:ind w:left="709" w:hanging="0"/>
        <w:rPr>
          <w:b/>
          <w:b/>
          <w:bCs/>
        </w:rPr>
      </w:pPr>
      <w:r>
        <w:rPr>
          <w:b/>
          <w:bCs/>
        </w:rPr>
      </w:r>
      <w:r>
        <w:br w:type="page"/>
      </w:r>
    </w:p>
    <w:p>
      <w:pPr>
        <w:pStyle w:val="Normal"/>
        <w:rPr>
          <w:b/>
          <w:b/>
          <w:bCs/>
        </w:rPr>
      </w:pPr>
      <w:r>
        <w:rPr>
          <w:b/>
          <w:bCs/>
        </w:rPr>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234"/>
        <w:gridCol w:w="555"/>
        <w:gridCol w:w="1005"/>
        <w:gridCol w:w="992"/>
        <w:gridCol w:w="992"/>
        <w:gridCol w:w="992"/>
        <w:gridCol w:w="851"/>
        <w:gridCol w:w="850"/>
        <w:gridCol w:w="1134"/>
        <w:gridCol w:w="1134"/>
        <w:gridCol w:w="1134"/>
        <w:gridCol w:w="1134"/>
        <w:gridCol w:w="851"/>
        <w:gridCol w:w="90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en-US" w:eastAsia="en-US"/>
              </w:rPr>
            </w:pPr>
            <w:r>
              <w:rPr>
                <w:sz w:val="20"/>
                <w:szCs w:val="20"/>
                <w:lang w:val="en-US" w:eastAsia="en-US"/>
              </w:rPr>
              <w:t>Наименование должности</w:t>
            </w:r>
          </w:p>
        </w:tc>
        <w:tc>
          <w:tcPr>
            <w:tcW w:w="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20"/>
                <w:szCs w:val="20"/>
                <w:lang w:val="en-US" w:eastAsia="en-US"/>
              </w:rPr>
            </w:pPr>
            <w:r>
              <w:rPr>
                <w:sz w:val="20"/>
                <w:szCs w:val="20"/>
              </w:rPr>
              <w:t>№</w:t>
            </w:r>
            <w:r>
              <w:rPr>
                <w:sz w:val="20"/>
                <w:szCs w:val="20"/>
              </w:rPr>
              <w:br/>
              <w:t>стро-ки</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szCs w:val="20"/>
              </w:rPr>
            </w:pPr>
            <w:r>
              <w:rPr>
                <w:sz w:val="20"/>
                <w:szCs w:val="20"/>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sz w:val="20"/>
                <w:szCs w:val="20"/>
                <w:lang w:val="en-US" w:eastAsia="en-US"/>
              </w:rPr>
            </w:pPr>
            <w:r>
              <w:rPr>
                <w:b/>
                <w:bCs/>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 w:val="20"/>
                <w:szCs w:val="20"/>
                <w:lang w:val="en-US" w:eastAsia="en-US"/>
              </w:rPr>
            </w:pPr>
            <w:r>
              <w:rPr>
                <w:sz w:val="20"/>
                <w:szCs w:val="20"/>
                <w:lang w:val="en-US" w:eastAsia="en-US"/>
              </w:rPr>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eastAsia="en-US"/>
              </w:rPr>
            </w:pPr>
            <w:r>
              <w:rPr>
                <w:sz w:val="20"/>
                <w:szCs w:val="20"/>
                <w:lang w:val="en-US" w:eastAsia="en-US"/>
              </w:rPr>
              <w:t>федерального подчинен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en-US" w:eastAsia="en-US"/>
              </w:rPr>
            </w:pPr>
            <w:r>
              <w:rPr>
                <w:sz w:val="20"/>
                <w:szCs w:val="20"/>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lang w:val="en-US" w:eastAsia="en-US"/>
              </w:rPr>
            </w:pPr>
            <w:r>
              <w:rPr>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 w:val="20"/>
                <w:szCs w:val="20"/>
                <w:lang w:val="en-US" w:eastAsia="en-US"/>
              </w:rPr>
            </w:pPr>
            <w:r>
              <w:rPr>
                <w:sz w:val="20"/>
                <w:szCs w:val="20"/>
                <w:lang w:val="en-US" w:eastAsia="en-US"/>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lang w:val="en-US" w:eastAsia="en-US"/>
              </w:rPr>
              <w:t xml:space="preserve">Число должностей </w:t>
              <w:br/>
              <w:t>в целом по организации, 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lang w:val="en-US" w:eastAsia="en-US"/>
              </w:rPr>
              <w:t xml:space="preserve">из них </w:t>
            </w:r>
            <w:r>
              <w:rPr>
                <w:sz w:val="20"/>
                <w:szCs w:val="20"/>
                <w:lang w:val="en-US" w:eastAsia="en-US"/>
              </w:rPr>
              <w:br/>
            </w:r>
            <w:r>
              <w:rPr>
                <w:sz w:val="20"/>
                <w:szCs w:val="20"/>
                <w:lang w:val="en-US" w:eastAsia="en-US"/>
              </w:rPr>
              <w:t>в поликлини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en-US" w:eastAsia="en-US"/>
              </w:rPr>
            </w:pPr>
            <w:r>
              <w:rPr>
                <w:sz w:val="20"/>
                <w:szCs w:val="20"/>
                <w:lang w:val="en-US" w:eastAsia="en-US"/>
              </w:rPr>
              <w:t xml:space="preserve">Число физических лиц основных работников </w:t>
              <w:br/>
              <w:t>на занятых должностях,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en-US" w:eastAsia="en-US"/>
              </w:rPr>
            </w:pPr>
            <w:r>
              <w:rPr>
                <w:sz w:val="20"/>
                <w:szCs w:val="20"/>
                <w:lang w:val="en-US" w:eastAsia="en-US"/>
              </w:rPr>
              <w:t>Число должностей в целом по организации,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из них в поликлиник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 xml:space="preserve">Число физических лиц основных работников </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lang w:val="en-US" w:eastAsia="en-US"/>
              </w:rPr>
            </w:pPr>
            <w:r>
              <w:rPr>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sz w:val="20"/>
                <w:szCs w:val="20"/>
                <w:lang w:val="en-US" w:eastAsia="en-US"/>
              </w:rPr>
            </w:pPr>
            <w:r>
              <w:rPr>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sz w:val="20"/>
                <w:szCs w:val="20"/>
              </w:rPr>
            </w:pPr>
            <w:r>
              <w:rPr>
                <w:sz w:val="20"/>
                <w:szCs w:val="20"/>
                <w:lang w:val="en-US" w:eastAsia="en-US"/>
              </w:rPr>
              <w:t>в целом</w:t>
              <w:br/>
              <w:t>п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из них</w:t>
              <w:br/>
              <w:t>в полик-ли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sz w:val="20"/>
                <w:szCs w:val="20"/>
              </w:rPr>
            </w:pPr>
            <w:r>
              <w:rPr>
                <w:sz w:val="20"/>
                <w:szCs w:val="20"/>
                <w:lang w:val="en-US" w:eastAsia="en-US"/>
              </w:rPr>
              <w:t>в целом</w:t>
              <w:br/>
              <w:t>по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lang w:val="en-US" w:eastAsia="en-US"/>
              </w:rPr>
              <w:t>из них</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клинической лабораторной диагностик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клинические миколог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олопрок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осме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лабораторные генетик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лабораторные миколог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мануальной терап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медицинские микроби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методис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вр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йрохирур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она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фр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бщей практики (семейные врач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нк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нкологи детск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нкологи-гематологи детск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ртодон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стеопа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lang w:val="en-US" w:eastAsia="en-US"/>
              </w:rPr>
              <w:t>оториноларинг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en-US" w:eastAsia="en-US"/>
              </w:rPr>
            </w:pPr>
            <w:r>
              <w:rPr>
                <w:sz w:val="20"/>
                <w:szCs w:val="20"/>
                <w:lang w:val="en-US" w:eastAsia="en-US"/>
              </w:rPr>
              <w:t>офтальм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офтальмологи-протезист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en-US" w:eastAsia="en-US"/>
              </w:rPr>
            </w:pPr>
            <w:r>
              <w:rPr>
                <w:sz w:val="20"/>
                <w:szCs w:val="20"/>
                <w:lang w:val="en-US" w:eastAsia="en-US"/>
              </w:rPr>
              <w:t>паразитолог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патологоанатом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r>
      <w:r>
        <w:rPr>
          <w:b/>
          <w:bCs/>
          <w:sz w:val="20"/>
          <w:szCs w:val="20"/>
          <w:lang w:val="en-US"/>
        </w:rPr>
        <w:t xml:space="preserve"> </w:t>
      </w:r>
      <w:r>
        <w:rPr>
          <w:b/>
          <w:bCs/>
          <w:sz w:val="20"/>
          <w:szCs w:val="20"/>
        </w:rPr>
        <w:t xml:space="preserve">   </w:t>
      </w:r>
      <w:r>
        <w:rPr>
          <w:b/>
          <w:sz w:val="20"/>
          <w:szCs w:val="20"/>
        </w:rPr>
        <w:t>продолжение</w:t>
      </w:r>
    </w:p>
    <w:tbl>
      <w:tblPr>
        <w:tblW w:w="14759" w:type="dxa"/>
        <w:jc w:val="center"/>
        <w:tblInd w:w="0" w:type="dxa"/>
        <w:tblLayout w:type="fixed"/>
        <w:tblCellMar>
          <w:top w:w="0" w:type="dxa"/>
          <w:left w:w="108" w:type="dxa"/>
          <w:bottom w:w="0" w:type="dxa"/>
          <w:right w:w="108" w:type="dxa"/>
        </w:tblCellMar>
      </w:tblPr>
      <w:tblGrid>
        <w:gridCol w:w="2234"/>
        <w:gridCol w:w="555"/>
        <w:gridCol w:w="1005"/>
        <w:gridCol w:w="992"/>
        <w:gridCol w:w="992"/>
        <w:gridCol w:w="992"/>
        <w:gridCol w:w="851"/>
        <w:gridCol w:w="850"/>
        <w:gridCol w:w="1134"/>
        <w:gridCol w:w="1134"/>
        <w:gridCol w:w="1134"/>
        <w:gridCol w:w="1134"/>
        <w:gridCol w:w="851"/>
        <w:gridCol w:w="90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en-US" w:eastAsia="en-US"/>
              </w:rPr>
            </w:pPr>
            <w:r>
              <w:rPr>
                <w:sz w:val="20"/>
                <w:szCs w:val="20"/>
              </w:rPr>
              <w:t>№</w:t>
            </w:r>
            <w:r>
              <w:rPr>
                <w:sz w:val="20"/>
                <w:szCs w:val="20"/>
              </w:rPr>
              <w:br/>
              <w:t>стро-</w:t>
              <w:br/>
              <w:t>ки</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lang w:val="en-US" w:eastAsia="en-US"/>
              </w:rPr>
              <w:t>Медицинские организ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федерального подчинен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одчинения субъекту Российской Федерации</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Число должностей </w:t>
              <w:br/>
              <w:t>в целом по организации, 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из них </w:t>
            </w:r>
            <w:r>
              <w:rPr>
                <w:sz w:val="20"/>
                <w:szCs w:val="20"/>
                <w:lang w:val="en-US" w:eastAsia="en-US"/>
              </w:rPr>
              <w:br/>
            </w:r>
            <w:r>
              <w:rPr>
                <w:sz w:val="20"/>
                <w:szCs w:val="20"/>
                <w:lang w:val="en-US" w:eastAsia="en-US"/>
              </w:rPr>
              <w:t>в поликлиник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Число физических лиц основных работников </w:t>
              <w:br/>
              <w:t>на занятых должностях,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Число физических лиц основных работников </w:t>
              <w:br/>
              <w:t>на занятых должностях, чел</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в целом</w:t>
              <w:br/>
              <w:t>п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w:t>
              <w:br/>
              <w:t>в полик-ли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в целом</w:t>
              <w:br/>
              <w:t>по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w:t>
              <w:br/>
              <w:t>в полик-лини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0"/>
                <w:szCs w:val="20"/>
              </w:rPr>
            </w:pPr>
            <w:r>
              <w:rPr>
                <w:sz w:val="20"/>
                <w:szCs w:val="20"/>
                <w:lang w:val="en-US" w:eastAsia="en-US"/>
              </w:rPr>
              <w:t>педиатры – все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 педиатры        участковы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едиатры городские (районны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авиационной</w:t>
              <w:br/>
              <w:t>и космической медици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водолазной медици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е детей</w:t>
            </w:r>
          </w:p>
          <w:p>
            <w:pPr>
              <w:pStyle w:val="Normal"/>
              <w:spacing w:lineRule="exact" w:line="220"/>
              <w:rPr>
                <w:sz w:val="20"/>
                <w:szCs w:val="20"/>
                <w:lang w:val="en-US" w:eastAsia="en-US"/>
              </w:rPr>
            </w:pPr>
            <w:r>
              <w:rPr>
                <w:sz w:val="20"/>
                <w:szCs w:val="20"/>
                <w:lang w:val="en-US" w:eastAsia="en-US"/>
              </w:rPr>
              <w:t>и подростко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е питан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е труд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ическому воспитани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коммунальной гигие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по лечебной физкультуре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rPr>
              <w:t>по медико-социальной экспертиз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медицинской профилактик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медицинской реабилитац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общей гигие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паллиативной медицинской помощ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радиационной гигиен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rPr>
          <w:b/>
          <w:b/>
          <w:bCs/>
        </w:rPr>
      </w:pPr>
      <w:r>
        <w:rPr>
          <w:b/>
          <w:bCs/>
        </w:rPr>
        <w:t xml:space="preserve">   </w:t>
      </w:r>
      <w:r>
        <w:br w:type="page"/>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265"/>
        <w:gridCol w:w="563"/>
        <w:gridCol w:w="1019"/>
        <w:gridCol w:w="1005"/>
        <w:gridCol w:w="1006"/>
        <w:gridCol w:w="1005"/>
        <w:gridCol w:w="863"/>
        <w:gridCol w:w="862"/>
        <w:gridCol w:w="1150"/>
        <w:gridCol w:w="1150"/>
        <w:gridCol w:w="1151"/>
        <w:gridCol w:w="1150"/>
        <w:gridCol w:w="863"/>
        <w:gridCol w:w="914"/>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lang w:val="en-US" w:eastAsia="en-US"/>
              </w:rPr>
            </w:pPr>
            <w:r>
              <w:rPr>
                <w:sz w:val="20"/>
                <w:szCs w:val="20"/>
                <w:lang w:val="en-US" w:eastAsia="en-US"/>
              </w:rPr>
              <w:t>Наименование должности</w:t>
            </w:r>
          </w:p>
        </w:tc>
        <w:tc>
          <w:tcPr>
            <w:tcW w:w="5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sz w:val="20"/>
                <w:szCs w:val="20"/>
              </w:rPr>
            </w:pPr>
            <w:r>
              <w:rPr>
                <w:sz w:val="20"/>
                <w:szCs w:val="20"/>
              </w:rPr>
              <w:t>№</w:t>
            </w:r>
            <w:r>
              <w:rPr>
                <w:sz w:val="20"/>
                <w:szCs w:val="20"/>
              </w:rPr>
              <w:br/>
              <w:t>стро-</w:t>
              <w:br/>
              <w:t>ки</w:t>
            </w:r>
          </w:p>
        </w:tc>
        <w:tc>
          <w:tcPr>
            <w:tcW w:w="121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 w:val="20"/>
                <w:szCs w:val="20"/>
              </w:rPr>
            </w:pPr>
            <w:r>
              <w:rPr>
                <w:sz w:val="20"/>
                <w:szCs w:val="20"/>
                <w:lang w:val="en-US" w:eastAsia="en-US"/>
              </w:rPr>
              <w:t>Медицинские организации</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bCs/>
                <w:sz w:val="20"/>
                <w:szCs w:val="20"/>
                <w:lang w:val="en-US" w:eastAsia="en-US"/>
              </w:rPr>
            </w:pPr>
            <w:r>
              <w:rPr>
                <w:b/>
                <w:bCs/>
                <w:sz w:val="20"/>
                <w:szCs w:val="20"/>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sz w:val="20"/>
                <w:szCs w:val="20"/>
                <w:lang w:val="en-US" w:eastAsia="en-US"/>
              </w:rPr>
            </w:pPr>
            <w:r>
              <w:rPr>
                <w:sz w:val="20"/>
                <w:szCs w:val="20"/>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szCs w:val="20"/>
                <w:lang w:val="en-US" w:eastAsia="en-US"/>
              </w:rPr>
            </w:pPr>
            <w:r>
              <w:rPr>
                <w:sz w:val="20"/>
                <w:szCs w:val="20"/>
                <w:lang w:val="en-US" w:eastAsia="en-US"/>
              </w:rPr>
              <w:t>федерального подчин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szCs w:val="20"/>
                <w:lang w:val="en-US" w:eastAsia="en-US"/>
              </w:rPr>
            </w:pPr>
            <w:r>
              <w:rPr>
                <w:sz w:val="20"/>
                <w:szCs w:val="20"/>
                <w:lang w:val="en-US" w:eastAsia="en-US"/>
              </w:rPr>
              <w:t>подчинения субъекту Российской Федерации</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lang w:val="en-US" w:eastAsia="en-US"/>
              </w:rPr>
            </w:pPr>
            <w:r>
              <w:rPr>
                <w:sz w:val="20"/>
                <w:szCs w:val="20"/>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sz w:val="20"/>
                <w:szCs w:val="20"/>
                <w:lang w:val="en-US" w:eastAsia="en-US"/>
              </w:rPr>
            </w:pPr>
            <w:r>
              <w:rPr>
                <w:sz w:val="20"/>
                <w:szCs w:val="20"/>
                <w:lang w:val="en-US" w:eastAsia="en-US"/>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20"/>
                <w:szCs w:val="20"/>
                <w:lang w:val="en-US" w:eastAsia="en-US"/>
              </w:rPr>
              <w:t xml:space="preserve">Число должностей </w:t>
              <w:br/>
              <w:t>в целом по организации, е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20"/>
                <w:szCs w:val="20"/>
                <w:lang w:val="en-US" w:eastAsia="en-US"/>
              </w:rPr>
              <w:t xml:space="preserve">из них </w:t>
            </w:r>
            <w:r>
              <w:rPr>
                <w:sz w:val="20"/>
                <w:szCs w:val="20"/>
                <w:lang w:val="en-US" w:eastAsia="en-US"/>
              </w:rPr>
              <w:br/>
            </w:r>
            <w:r>
              <w:rPr>
                <w:sz w:val="20"/>
                <w:szCs w:val="20"/>
                <w:lang w:val="en-US" w:eastAsia="en-US"/>
              </w:rPr>
              <w:t>в поликлиник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lang w:val="en-US" w:eastAsia="en-US"/>
              </w:rPr>
            </w:pPr>
            <w:r>
              <w:rPr>
                <w:sz w:val="20"/>
                <w:szCs w:val="20"/>
                <w:lang w:val="en-US" w:eastAsia="en-US"/>
              </w:rPr>
              <w:t xml:space="preserve">Число физических лиц основных работников </w:t>
              <w:br/>
              <w:t>на занятых должностях, че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lang w:val="en-US" w:eastAsia="en-US"/>
              </w:rPr>
            </w:pPr>
            <w:r>
              <w:rPr>
                <w:sz w:val="20"/>
                <w:szCs w:val="20"/>
                <w:lang w:val="en-US" w:eastAsia="en-US"/>
              </w:rPr>
              <w:t>Число должностей в целом по организации, е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из них в поликлиник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 xml:space="preserve">Число физических лиц основных работников </w:t>
              <w:br/>
              <w:t>на занятых должностях, чел</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lang w:val="en-US" w:eastAsia="en-US"/>
              </w:rPr>
            </w:pPr>
            <w:r>
              <w:rPr>
                <w:sz w:val="20"/>
                <w:szCs w:val="20"/>
                <w:lang w:val="en-US"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sz w:val="20"/>
                <w:szCs w:val="20"/>
                <w:lang w:val="en-US" w:eastAsia="en-US"/>
              </w:rPr>
            </w:pPr>
            <w:r>
              <w:rPr>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штат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заняты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штат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заняты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jc w:val="center"/>
              <w:rPr>
                <w:sz w:val="20"/>
                <w:szCs w:val="20"/>
              </w:rPr>
            </w:pPr>
            <w:r>
              <w:rPr>
                <w:sz w:val="20"/>
                <w:szCs w:val="20"/>
                <w:lang w:val="en-US" w:eastAsia="en-US"/>
              </w:rPr>
              <w:t>в целом</w:t>
              <w:br/>
              <w:t>по органи-з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из них</w:t>
              <w:br/>
              <w:t>в полик-линик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штатн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заняты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штатн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заняты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8" w:hanging="0"/>
              <w:jc w:val="center"/>
              <w:rPr>
                <w:sz w:val="20"/>
                <w:szCs w:val="20"/>
              </w:rPr>
            </w:pPr>
            <w:r>
              <w:rPr>
                <w:sz w:val="20"/>
                <w:szCs w:val="20"/>
                <w:lang w:val="en-US" w:eastAsia="en-US"/>
              </w:rPr>
              <w:t>в целом</w:t>
              <w:br/>
              <w:t>по органи-з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lang w:val="en-US" w:eastAsia="en-US"/>
              </w:rPr>
              <w:t>из них</w:t>
              <w:br/>
              <w:t>в полик-линик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 w:val="20"/>
                <w:szCs w:val="20"/>
              </w:rPr>
            </w:pPr>
            <w:r>
              <w:rPr>
                <w:bCs/>
                <w:sz w:val="20"/>
                <w:szCs w:val="20"/>
              </w:rPr>
              <w:t>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о рентгенэдоваскуляр-ным диагностике</w:t>
              <w:br/>
              <w:t>и лече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о санитарно-гигиеническим лабораторным исследования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о спортивной медицине (включая старших врач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риемного отде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рофпат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rPr>
            </w:pPr>
            <w:r>
              <w:rPr>
                <w:sz w:val="20"/>
                <w:szCs w:val="20"/>
                <w:lang w:val="en-US" w:eastAsia="en-US"/>
              </w:rPr>
              <w:t>психиатр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 xml:space="preserve">  </w:t>
            </w:r>
            <w:r>
              <w:rPr>
                <w:sz w:val="20"/>
                <w:szCs w:val="20"/>
                <w:lang w:val="en-US" w:eastAsia="en-US"/>
              </w:rPr>
              <w:t>из них участковы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сихиатры детск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 xml:space="preserve">  </w:t>
            </w:r>
            <w:r>
              <w:rPr>
                <w:sz w:val="20"/>
                <w:szCs w:val="20"/>
                <w:lang w:val="en-US" w:eastAsia="en-US"/>
              </w:rPr>
              <w:t>из них  психиатры детские участковы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сихиатры подростковы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 xml:space="preserve"> </w:t>
            </w:r>
            <w:r>
              <w:rPr>
                <w:sz w:val="20"/>
                <w:szCs w:val="20"/>
                <w:lang w:val="en-US" w:eastAsia="en-US"/>
              </w:rPr>
              <w:t>из них психиатры подростковые участковы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rPr>
            </w:pPr>
            <w:r>
              <w:rPr>
                <w:sz w:val="20"/>
                <w:szCs w:val="20"/>
                <w:lang w:val="en-US" w:eastAsia="en-US"/>
              </w:rPr>
              <w:t>психиатры-нарк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 xml:space="preserve"> </w:t>
            </w:r>
            <w:r>
              <w:rPr>
                <w:sz w:val="20"/>
                <w:szCs w:val="20"/>
                <w:lang w:val="en-US" w:eastAsia="en-US"/>
              </w:rPr>
              <w:t>из них психиатры-наркологи участковы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rPr>
            </w:pPr>
            <w:r>
              <w:rPr>
                <w:sz w:val="20"/>
                <w:szCs w:val="20"/>
                <w:lang w:val="en-US" w:eastAsia="en-US"/>
              </w:rPr>
              <w:t>психотерапев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пульмон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rPr>
            </w:pPr>
            <w:r>
              <w:rPr>
                <w:sz w:val="20"/>
                <w:szCs w:val="20"/>
                <w:lang w:val="en-US" w:eastAsia="en-US"/>
              </w:rPr>
              <w:t>ради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rPr>
            </w:pPr>
            <w:r>
              <w:rPr>
                <w:sz w:val="20"/>
                <w:szCs w:val="20"/>
                <w:lang w:val="en-US" w:eastAsia="en-US"/>
              </w:rPr>
              <w:t>радиотерапев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ревмат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рентгенолог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rPr>
            </w:pPr>
            <w:r>
              <w:rPr>
                <w:b/>
                <w:bCs/>
                <w:sz w:val="1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szCs w:val="20"/>
                <w:lang w:val="en-US" w:eastAsia="en-US"/>
              </w:rPr>
            </w:pPr>
            <w:r>
              <w:rPr>
                <w:sz w:val="20"/>
                <w:szCs w:val="20"/>
                <w:lang w:val="en-US" w:eastAsia="en-US"/>
              </w:rPr>
              <w:t>рефлексотерапев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center"/>
              <w:rPr>
                <w:sz w:val="20"/>
                <w:szCs w:val="20"/>
              </w:rPr>
            </w:pPr>
            <w:r>
              <w:rPr>
                <w:sz w:val="20"/>
                <w:szCs w:val="20"/>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sz w:val="18"/>
                <w:lang w:val="en-US"/>
              </w:rPr>
            </w:pPr>
            <w:r>
              <w:rPr>
                <w:b/>
                <w:bCs/>
                <w:sz w:val="18"/>
                <w:lang w:val="en-US"/>
              </w:rPr>
            </w:r>
          </w:p>
        </w:tc>
      </w:tr>
    </w:tbl>
    <w:p>
      <w:pPr>
        <w:pStyle w:val="Normal"/>
        <w:ind w:left="709" w:hanging="0"/>
        <w:rPr>
          <w:b/>
          <w:b/>
          <w:bCs/>
        </w:rPr>
      </w:pPr>
      <w:r>
        <w:rPr>
          <w:b/>
          <w:bCs/>
        </w:rPr>
      </w:r>
      <w:r>
        <w:br w:type="page"/>
      </w:r>
    </w:p>
    <w:p>
      <w:pPr>
        <w:pStyle w:val="Normal"/>
        <w:ind w:left="709" w:hanging="0"/>
        <w:rPr>
          <w:b/>
          <w:b/>
          <w:sz w:val="20"/>
          <w:szCs w:val="20"/>
        </w:rPr>
      </w:pP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246"/>
        <w:gridCol w:w="480"/>
        <w:gridCol w:w="1220"/>
        <w:gridCol w:w="996"/>
        <w:gridCol w:w="997"/>
        <w:gridCol w:w="996"/>
        <w:gridCol w:w="856"/>
        <w:gridCol w:w="855"/>
        <w:gridCol w:w="1139"/>
        <w:gridCol w:w="1140"/>
        <w:gridCol w:w="1139"/>
        <w:gridCol w:w="1140"/>
        <w:gridCol w:w="856"/>
        <w:gridCol w:w="906"/>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4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en-US" w:eastAsia="en-US"/>
              </w:rPr>
            </w:pPr>
            <w:r>
              <w:rPr>
                <w:sz w:val="20"/>
                <w:szCs w:val="20"/>
              </w:rPr>
              <w:t>№</w:t>
            </w:r>
            <w:r>
              <w:rPr>
                <w:sz w:val="20"/>
                <w:szCs w:val="20"/>
              </w:rPr>
              <w:br/>
              <w:t>стро-</w:t>
              <w:br/>
              <w:t>ки</w:t>
            </w:r>
          </w:p>
        </w:tc>
        <w:tc>
          <w:tcPr>
            <w:tcW w:w="122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lang w:val="en-US" w:eastAsia="en-US"/>
              </w:rPr>
              <w:t>Медицинские организации</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федерального подчинения</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подчинения субъекту Российской Федерации</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Число должностей </w:t>
              <w:br/>
              <w:t>в целом по организации, е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из них </w:t>
            </w:r>
            <w:r>
              <w:rPr>
                <w:sz w:val="20"/>
                <w:szCs w:val="20"/>
                <w:lang w:val="en-US" w:eastAsia="en-US"/>
              </w:rPr>
              <w:br/>
            </w:r>
            <w:r>
              <w:rPr>
                <w:sz w:val="20"/>
                <w:szCs w:val="20"/>
                <w:lang w:val="en-US" w:eastAsia="en-US"/>
              </w:rPr>
              <w:t>в поликлиник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Число физических лиц основных работников </w:t>
              <w:br/>
              <w:t>на занятых должностях, чел</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Число физических лиц основных работников </w:t>
              <w:br/>
              <w:t>на занятых должностях, чел</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en-US" w:eastAsia="en-US"/>
              </w:rPr>
            </w:pPr>
            <w:r>
              <w:rPr>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в целом</w:t>
              <w:br/>
              <w:t>по органи-за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w:t>
              <w:br/>
              <w:t>в полик-лини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в целом</w:t>
              <w:br/>
              <w:t>по органи-зац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w:t>
              <w:br/>
              <w:t>в полик-линик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ексоло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корой медицинской помощи (включая старших враче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выездной бригады скорой медицинской помощ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аже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атисти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стоматоло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стоматологи детск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 xml:space="preserve">стоматологи-ортопе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оматологи-терапев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оматологи-хирур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удебно-медицинские эксп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удебно-психиатрические экспер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rPr>
              <w:t>судовые врач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lang w:val="en-US" w:eastAsia="en-US"/>
              </w:rPr>
              <w:t>сурдологи-ото</w:t>
            </w:r>
            <w:r>
              <w:rPr>
                <w:sz w:val="20"/>
                <w:szCs w:val="20"/>
              </w:rPr>
              <w:t>рино</w:t>
            </w:r>
            <w:r>
              <w:rPr>
                <w:sz w:val="20"/>
                <w:szCs w:val="20"/>
                <w:lang w:val="en-US" w:eastAsia="en-US"/>
              </w:rPr>
              <w:t>ларинголог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урдологи-протезист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терапевты, все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w:t>
            </w:r>
          </w:p>
          <w:p>
            <w:pPr>
              <w:pStyle w:val="Normal"/>
              <w:spacing w:lineRule="exact" w:line="220"/>
              <w:rPr>
                <w:sz w:val="20"/>
                <w:szCs w:val="20"/>
              </w:rPr>
            </w:pPr>
            <w:r>
              <w:rPr>
                <w:sz w:val="20"/>
                <w:szCs w:val="20"/>
                <w:lang w:val="en-US" w:eastAsia="en-US"/>
              </w:rPr>
              <w:t xml:space="preserve">   </w:t>
            </w:r>
            <w:r>
              <w:rPr>
                <w:sz w:val="20"/>
                <w:szCs w:val="20"/>
                <w:lang w:val="en-US" w:eastAsia="en-US"/>
              </w:rPr>
              <w:t xml:space="preserve">терапевты участковые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терапевты участковые</w:t>
            </w:r>
          </w:p>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 xml:space="preserve">цеховых врачебных </w:t>
            </w:r>
          </w:p>
          <w:p>
            <w:pPr>
              <w:pStyle w:val="Normal"/>
              <w:spacing w:lineRule="exact" w:line="220"/>
              <w:rPr>
                <w:sz w:val="20"/>
                <w:szCs w:val="20"/>
              </w:rPr>
            </w:pPr>
            <w:r>
              <w:rPr>
                <w:sz w:val="20"/>
                <w:szCs w:val="20"/>
                <w:lang w:val="en-US" w:eastAsia="en-US"/>
              </w:rPr>
              <w:t xml:space="preserve">   </w:t>
            </w:r>
            <w:r>
              <w:rPr>
                <w:sz w:val="20"/>
                <w:szCs w:val="20"/>
                <w:lang w:val="en-US" w:eastAsia="en-US"/>
              </w:rPr>
              <w:t>участко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 xml:space="preserve">терапевты </w:t>
            </w:r>
          </w:p>
          <w:p>
            <w:pPr>
              <w:pStyle w:val="Normal"/>
              <w:spacing w:lineRule="exact" w:line="220"/>
              <w:rPr>
                <w:sz w:val="20"/>
                <w:szCs w:val="20"/>
              </w:rPr>
            </w:pPr>
            <w:r>
              <w:rPr>
                <w:sz w:val="20"/>
                <w:szCs w:val="20"/>
                <w:lang w:val="en-US" w:eastAsia="en-US"/>
              </w:rPr>
              <w:t xml:space="preserve">   </w:t>
            </w:r>
            <w:r>
              <w:rPr>
                <w:sz w:val="20"/>
                <w:szCs w:val="20"/>
                <w:lang w:val="en-US" w:eastAsia="en-US"/>
              </w:rPr>
              <w:t>подростковы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tabs>
          <w:tab w:val="clear" w:pos="708"/>
          <w:tab w:val="left" w:pos="5787" w:leader="none"/>
        </w:tabs>
        <w:jc w:val="both"/>
        <w:rPr>
          <w:b/>
          <w:b/>
          <w:sz w:val="20"/>
          <w:szCs w:val="20"/>
        </w:rPr>
      </w:pPr>
      <w:r>
        <w:br w:type="page"/>
      </w:r>
      <w:r>
        <w:rPr>
          <w:b/>
          <w:bCs/>
          <w:sz w:val="20"/>
          <w:szCs w:val="20"/>
        </w:rPr>
        <w:t xml:space="preserve">     </w:t>
      </w:r>
      <w:r>
        <w:rPr>
          <w:b/>
          <w:bCs/>
          <w:sz w:val="20"/>
          <w:szCs w:val="20"/>
        </w:rPr>
        <w:t>(1700)</w:t>
        <w:tab/>
        <w:tab/>
        <w:tab/>
        <w:t xml:space="preserve">                          </w:t>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122"/>
        <w:gridCol w:w="575"/>
        <w:gridCol w:w="1150"/>
        <w:gridCol w:w="1005"/>
        <w:gridCol w:w="1006"/>
        <w:gridCol w:w="1005"/>
        <w:gridCol w:w="863"/>
        <w:gridCol w:w="862"/>
        <w:gridCol w:w="1150"/>
        <w:gridCol w:w="1150"/>
        <w:gridCol w:w="1151"/>
        <w:gridCol w:w="1150"/>
        <w:gridCol w:w="863"/>
        <w:gridCol w:w="914"/>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eastAsia="en-US"/>
              </w:rPr>
            </w:pPr>
            <w:r>
              <w:rPr>
                <w:sz w:val="20"/>
                <w:szCs w:val="20"/>
                <w:lang w:val="en-US" w:eastAsia="en-US"/>
              </w:rPr>
              <w:t>Наименование должности</w:t>
            </w:r>
          </w:p>
        </w:tc>
        <w:tc>
          <w:tcPr>
            <w:tcW w:w="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20"/>
                <w:szCs w:val="20"/>
                <w:lang w:val="en-US" w:eastAsia="en-US"/>
              </w:rPr>
            </w:pPr>
            <w:r>
              <w:rPr>
                <w:sz w:val="20"/>
                <w:szCs w:val="20"/>
              </w:rPr>
              <w:t>№</w:t>
            </w:r>
            <w:r>
              <w:rPr>
                <w:sz w:val="20"/>
                <w:szCs w:val="20"/>
              </w:rPr>
              <w:br/>
              <w:t>стро-</w:t>
              <w:br/>
              <w:t>ки</w:t>
            </w:r>
          </w:p>
        </w:tc>
        <w:tc>
          <w:tcPr>
            <w:tcW w:w="122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sz w:val="20"/>
                <w:szCs w:val="20"/>
                <w:lang w:val="en-US" w:eastAsia="en-US"/>
              </w:rPr>
              <w:t>Медицинские организ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20"/>
                <w:szCs w:val="20"/>
                <w:lang w:val="en-US" w:eastAsia="en-US"/>
              </w:rPr>
            </w:pPr>
            <w:r>
              <w:rPr>
                <w:b/>
                <w:bCs/>
                <w:sz w:val="20"/>
                <w:szCs w:val="20"/>
                <w:lang w:val="en-US" w:eastAsia="en-US"/>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20"/>
                <w:szCs w:val="20"/>
                <w:lang w:val="en-US" w:eastAsia="en-US"/>
              </w:rPr>
            </w:pPr>
            <w:r>
              <w:rPr>
                <w:sz w:val="20"/>
                <w:szCs w:val="20"/>
                <w:lang w:val="en-US" w:eastAsia="en-US"/>
              </w:rPr>
            </w:r>
          </w:p>
        </w:tc>
        <w:tc>
          <w:tcPr>
            <w:tcW w:w="5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eastAsia="en-US"/>
              </w:rPr>
            </w:pPr>
            <w:r>
              <w:rPr>
                <w:sz w:val="20"/>
                <w:szCs w:val="20"/>
                <w:lang w:val="en-US" w:eastAsia="en-US"/>
              </w:rPr>
              <w:t>федерального подчинения</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eastAsia="en-US"/>
              </w:rPr>
            </w:pPr>
            <w:r>
              <w:rPr>
                <w:sz w:val="20"/>
                <w:szCs w:val="20"/>
                <w:lang w:val="en-US" w:eastAsia="en-US"/>
              </w:rPr>
              <w:t>подчинения субъекту Российской Федер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en-US" w:eastAsia="en-US"/>
              </w:rPr>
            </w:pPr>
            <w:r>
              <w:rPr>
                <w:sz w:val="20"/>
                <w:szCs w:val="20"/>
                <w:lang w:val="en-US" w:eastAsia="en-US"/>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20"/>
                <w:szCs w:val="20"/>
                <w:lang w:val="en-US" w:eastAsia="en-US"/>
              </w:rPr>
            </w:pPr>
            <w:r>
              <w:rPr>
                <w:sz w:val="20"/>
                <w:szCs w:val="20"/>
                <w:lang w:val="en-US" w:eastAsia="en-US"/>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eastAsia="en-US"/>
              </w:rPr>
            </w:pPr>
            <w:r>
              <w:rPr>
                <w:sz w:val="20"/>
                <w:szCs w:val="20"/>
                <w:lang w:val="en-US" w:eastAsia="en-US"/>
              </w:rPr>
              <w:t>Число должностей в целом по организации, е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lang w:val="en-US" w:eastAsia="en-US"/>
              </w:rPr>
              <w:t xml:space="preserve">из них </w:t>
              <w:br/>
              <w:t>в поликлиник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eastAsia="en-US"/>
              </w:rPr>
            </w:pPr>
            <w:r>
              <w:rPr>
                <w:sz w:val="20"/>
                <w:szCs w:val="20"/>
                <w:lang w:val="en-US" w:eastAsia="en-US"/>
              </w:rPr>
              <w:t xml:space="preserve">Число физических лиц основных работников </w:t>
              <w:br/>
              <w:t>на занятых должностях, че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en-US" w:eastAsia="en-US"/>
              </w:rPr>
            </w:pPr>
            <w:r>
              <w:rPr>
                <w:sz w:val="20"/>
                <w:szCs w:val="20"/>
                <w:lang w:val="en-US" w:eastAsia="en-US"/>
              </w:rPr>
              <w:t>Число должностей в целом по организации, е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из них в поликлиник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 xml:space="preserve">Число физических лиц основных работников </w:t>
              <w:br/>
              <w:t>на занятых должностях, чел</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lang w:val="en-US" w:eastAsia="en-US"/>
              </w:rPr>
            </w:pPr>
            <w:r>
              <w:rPr>
                <w:sz w:val="20"/>
                <w:szCs w:val="20"/>
                <w:lang w:val="en-US" w:eastAsia="en-US"/>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20"/>
                <w:szCs w:val="20"/>
                <w:lang w:val="en-US" w:eastAsia="en-US"/>
              </w:rPr>
            </w:pPr>
            <w:r>
              <w:rPr>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штат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заняты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штат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заняты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sz w:val="20"/>
                <w:szCs w:val="20"/>
              </w:rPr>
            </w:pPr>
            <w:r>
              <w:rPr>
                <w:sz w:val="20"/>
                <w:szCs w:val="20"/>
                <w:lang w:val="en-US" w:eastAsia="en-US"/>
              </w:rPr>
              <w:t>в целом</w:t>
              <w:br/>
              <w:t>по органи-з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из них</w:t>
              <w:br/>
              <w:t>в полик-линик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штатн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заняты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штатны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заняты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sz w:val="20"/>
                <w:szCs w:val="20"/>
              </w:rPr>
            </w:pPr>
            <w:r>
              <w:rPr>
                <w:sz w:val="20"/>
                <w:szCs w:val="20"/>
                <w:lang w:val="en-US" w:eastAsia="en-US"/>
              </w:rPr>
              <w:t>в целом</w:t>
              <w:br/>
              <w:t>по органи-з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lang w:val="en-US" w:eastAsia="en-US"/>
              </w:rPr>
              <w:t>из них</w:t>
              <w:br/>
              <w:t>в полик-линик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4</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lang w:val="en-US" w:eastAsia="en-US"/>
              </w:rPr>
              <w:t>токсиколог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lang w:val="en-US" w:eastAsia="en-US"/>
              </w:rPr>
              <w:t>травматологи-ортопед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lang w:val="en-US" w:eastAsia="en-US"/>
              </w:rPr>
              <w:t>трансфузиолог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lang w:val="en-US" w:eastAsia="en-US"/>
              </w:rPr>
            </w:pPr>
            <w:r>
              <w:rPr>
                <w:sz w:val="20"/>
                <w:szCs w:val="20"/>
                <w:lang w:val="en-US" w:eastAsia="en-US"/>
              </w:rPr>
              <w:t>ультразвуковой диагностик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lang w:val="en-US" w:eastAsia="en-US"/>
              </w:rPr>
              <w:t xml:space="preserve">уролог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en-US" w:eastAsia="en-US"/>
              </w:rPr>
            </w:pPr>
            <w:r>
              <w:rPr>
                <w:sz w:val="20"/>
                <w:szCs w:val="20"/>
                <w:lang w:val="en-US" w:eastAsia="en-US"/>
              </w:rPr>
              <w:t>урологи-андрологи детск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lang w:val="en-US" w:eastAsia="en-US"/>
              </w:rPr>
            </w:pPr>
            <w:r>
              <w:rPr>
                <w:sz w:val="20"/>
                <w:szCs w:val="20"/>
                <w:lang w:val="en-US" w:eastAsia="en-US"/>
              </w:rPr>
              <w:t>фармакологи клиническ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lang w:val="en-US" w:eastAsia="en-US"/>
              </w:rPr>
              <w:t>физиотерапевт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lang w:val="en-US" w:eastAsia="en-US"/>
              </w:rPr>
            </w:pPr>
            <w:r>
              <w:rPr>
                <w:sz w:val="20"/>
                <w:szCs w:val="20"/>
                <w:lang w:val="en-US" w:eastAsia="en-US"/>
              </w:rPr>
              <w:t xml:space="preserve">физической </w:t>
              <w:br/>
              <w:t>и реабилитационной медицин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lang w:val="en-US" w:eastAsia="en-US"/>
              </w:rPr>
              <w:t>фтизиатр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 xml:space="preserve">  </w:t>
            </w:r>
            <w:r>
              <w:rPr>
                <w:sz w:val="20"/>
                <w:szCs w:val="20"/>
              </w:rPr>
              <w:t>из них фтизиатры</w:t>
              <w:br/>
              <w:t xml:space="preserve">              участковые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lang w:val="en-US" w:eastAsia="en-US"/>
              </w:rPr>
              <w:t>функциональной диагностик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 xml:space="preserve">хирург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en-US" w:eastAsia="en-US"/>
              </w:rPr>
            </w:pPr>
            <w:r>
              <w:rPr>
                <w:sz w:val="20"/>
                <w:szCs w:val="20"/>
                <w:lang w:val="en-US" w:eastAsia="en-US"/>
              </w:rPr>
              <w:t>хирурги детск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хирурги пластическ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sz w:val="20"/>
                <w:szCs w:val="20"/>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en-US" w:eastAsia="en-US"/>
              </w:rPr>
            </w:pPr>
            <w:r>
              <w:rPr>
                <w:sz w:val="20"/>
                <w:szCs w:val="20"/>
                <w:lang w:val="en-US" w:eastAsia="en-US"/>
              </w:rPr>
              <w:t xml:space="preserve">хирурги сердечно-сосудистые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 xml:space="preserve">хирурги торакальные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хирурги челюстно-лицевы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эндокринолог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en-US" w:eastAsia="en-US"/>
              </w:rPr>
            </w:pPr>
            <w:r>
              <w:rPr>
                <w:sz w:val="20"/>
                <w:szCs w:val="20"/>
                <w:lang w:val="en-US" w:eastAsia="en-US"/>
              </w:rPr>
              <w:t>эндокринологи детск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эндоскопист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lang w:val="en-US" w:eastAsia="en-US"/>
              </w:rPr>
              <w:t>эпидемиолог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rPr>
            </w:pPr>
            <w:r>
              <w:rPr>
                <w:b/>
                <w:bCs/>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rPr>
            </w:pPr>
            <w:r>
              <w:rPr>
                <w:b/>
                <w:bCs/>
                <w:sz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en-US" w:eastAsia="en-US"/>
              </w:rPr>
              <w:t>проч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20"/>
                <w:lang w:val="en-US"/>
              </w:rPr>
            </w:pPr>
            <w:r>
              <w:rPr>
                <w:b/>
                <w:bCs/>
                <w:sz w:val="18"/>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lang w:val="en-US"/>
              </w:rPr>
            </w:pPr>
            <w:r>
              <w:rPr>
                <w:b/>
                <w:bCs/>
                <w:sz w:val="18"/>
                <w:lang w:val="en-US"/>
              </w:rPr>
            </w:r>
          </w:p>
        </w:tc>
      </w:tr>
    </w:tbl>
    <w:p>
      <w:pPr>
        <w:pStyle w:val="Normal"/>
        <w:ind w:left="709" w:hanging="0"/>
        <w:jc w:val="center"/>
        <w:rPr>
          <w:bCs/>
        </w:rPr>
      </w:pPr>
      <w:r>
        <w:rPr>
          <w:bCs/>
        </w:rPr>
      </w:r>
      <w:r>
        <w:br w:type="page"/>
      </w:r>
    </w:p>
    <w:p>
      <w:pPr>
        <w:pStyle w:val="Normal"/>
        <w:ind w:left="709" w:hanging="0"/>
        <w:rPr>
          <w:b/>
          <w:b/>
          <w:sz w:val="20"/>
          <w:szCs w:val="20"/>
        </w:rPr>
      </w:pPr>
      <w:r>
        <w:rPr>
          <w:b/>
          <w:bCs/>
          <w:sz w:val="20"/>
          <w:szCs w:val="20"/>
        </w:rPr>
        <w:t xml:space="preserve">   </w:t>
      </w:r>
      <w:r>
        <w:rPr>
          <w:b/>
          <w:bCs/>
          <w:sz w:val="20"/>
          <w:szCs w:val="20"/>
        </w:rPr>
        <w:t xml:space="preserve">(1700) </w:t>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w:t>
            </w:r>
            <w:r>
              <w:rPr>
                <w:sz w:val="20"/>
                <w:szCs w:val="20"/>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Число должностей в целом </w:t>
              <w:br/>
              <w:t>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b/>
                <w:b/>
                <w:sz w:val="20"/>
                <w:szCs w:val="20"/>
              </w:rPr>
            </w:pPr>
            <w:r>
              <w:rPr>
                <w:b/>
                <w:sz w:val="20"/>
                <w:szCs w:val="20"/>
                <w:lang w:val="en-US" w:eastAsia="en-US"/>
              </w:rPr>
              <w:t>Врачи, 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3" w:hanging="0"/>
              <w:rPr>
                <w:sz w:val="20"/>
                <w:szCs w:val="20"/>
                <w:lang w:val="en-US" w:eastAsia="en-US"/>
              </w:rPr>
            </w:pPr>
            <w:r>
              <w:rPr>
                <w:sz w:val="20"/>
                <w:szCs w:val="20"/>
                <w:lang w:val="en-US" w:eastAsia="en-US"/>
              </w:rPr>
              <w:t xml:space="preserve">в том числе специалисты: </w:t>
            </w:r>
          </w:p>
          <w:p>
            <w:pPr>
              <w:pStyle w:val="Normal"/>
              <w:spacing w:lineRule="exact" w:line="220"/>
              <w:ind w:left="-3" w:hanging="0"/>
              <w:rPr>
                <w:sz w:val="20"/>
                <w:szCs w:val="20"/>
              </w:rPr>
            </w:pPr>
            <w:r>
              <w:rPr>
                <w:sz w:val="20"/>
                <w:szCs w:val="20"/>
                <w:lang w:val="en-US" w:eastAsia="en-US"/>
              </w:rPr>
              <w:t>руководители организаций</w:t>
              <w:br/>
              <w:t>и их заместител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 w:hanging="0"/>
              <w:rPr>
                <w:sz w:val="20"/>
                <w:szCs w:val="20"/>
              </w:rPr>
            </w:pPr>
            <w:r>
              <w:rPr>
                <w:sz w:val="20"/>
                <w:szCs w:val="20"/>
                <w:lang w:val="en-US" w:eastAsia="en-US"/>
              </w:rPr>
              <w:t>акушеры-гинек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аллергологи-иммун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анестезиологи-реаним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бактер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вирус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врачи здравпункт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астроэнтер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ем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ене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гериат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езинфек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ерматовенер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иабе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дие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инфекцион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кард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арди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иберне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клинической лабораторной диагностик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клинические миколог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олопрок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косме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лабораторные гене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лабораторные миколог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rPr>
          <w:b/>
          <w:b/>
          <w:sz w:val="20"/>
          <w:szCs w:val="20"/>
        </w:rPr>
      </w:pPr>
      <w:r>
        <w:br w:type="page"/>
      </w: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w:t>
            </w:r>
            <w:r>
              <w:rPr>
                <w:sz w:val="20"/>
                <w:szCs w:val="20"/>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мануальной терап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медицинские микроб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метод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вр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йрохирур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он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нефр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бщей практики</w:t>
            </w:r>
          </w:p>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семейные врач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нк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нк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нкологи-гемат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ртодон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остеопа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lang w:val="en-US" w:eastAsia="en-US"/>
              </w:rPr>
              <w:t>оториноларинг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en-US" w:eastAsia="en-US"/>
              </w:rPr>
            </w:pPr>
            <w:r>
              <w:rPr>
                <w:sz w:val="20"/>
                <w:szCs w:val="20"/>
                <w:lang w:val="en-US" w:eastAsia="en-US"/>
              </w:rPr>
              <w:t>офтальм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офтальмологи-протез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en-US" w:eastAsia="en-US"/>
              </w:rPr>
            </w:pPr>
            <w:r>
              <w:rPr>
                <w:sz w:val="20"/>
                <w:szCs w:val="20"/>
                <w:lang w:val="en-US" w:eastAsia="en-US"/>
              </w:rPr>
              <w:t>парази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патологоанатом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0"/>
                <w:szCs w:val="20"/>
              </w:rPr>
            </w:pPr>
            <w:r>
              <w:rPr>
                <w:sz w:val="20"/>
                <w:szCs w:val="20"/>
                <w:lang w:val="en-US" w:eastAsia="en-US"/>
              </w:rPr>
              <w:t>педиатры, 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 xml:space="preserve">из них: педиатры участков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едиатры городские (районн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авиационной и космической медиц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водолазной медиц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е детей и подрост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е пит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е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гигиеническому воспитан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rPr>
          <w:b/>
          <w:b/>
          <w:sz w:val="20"/>
          <w:szCs w:val="20"/>
        </w:rPr>
      </w:pPr>
      <w:r>
        <w:br w:type="page"/>
      </w:r>
      <w:r>
        <w:rPr>
          <w:b/>
          <w:bCs/>
          <w:sz w:val="20"/>
          <w:szCs w:val="20"/>
        </w:rPr>
        <w:t xml:space="preserve">    </w:t>
      </w:r>
      <w:r>
        <w:rPr>
          <w:b/>
          <w:bCs/>
          <w:sz w:val="20"/>
          <w:szCs w:val="20"/>
        </w:rPr>
        <w:t xml:space="preserve">(1700) </w:t>
        <w:tab/>
        <w:tab/>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w:t>
            </w:r>
            <w:r>
              <w:rPr>
                <w:sz w:val="20"/>
                <w:szCs w:val="20"/>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коммунальной гигие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по лечебной физкультур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rPr>
              <w:t>по медико-социальной экспертиз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медицинской профилактик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медицинской реабилита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общей гигие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паллиативной медицинской помощ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по радиационной гигие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рентгенэдоваскулярным диагностике и лечен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санитарно-гигиеническим лабораторным исследовани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о спортивной медицине (включая старших врач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риемного отде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рофп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психиат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 уча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сихиатры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  психиатры детские уча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сихиатры подро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 психиатры подростковые уча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психиатры-нарк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 психиатры-наркологи уча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r>
        <w:br w:type="page"/>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w:t>
            </w:r>
            <w:r>
              <w:rPr>
                <w:sz w:val="20"/>
                <w:szCs w:val="20"/>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психо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пульмон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рад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7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радио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ревм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рентген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рефлексо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екс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корой медицинской помощи (включая старших врач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выездной бригады скорой медицинской помощ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аже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атис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стомат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стомат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 xml:space="preserve">стоматологи-ортопеды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оматологи-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0"/>
                <w:szCs w:val="20"/>
              </w:rPr>
            </w:pPr>
            <w:r>
              <w:rPr>
                <w:sz w:val="20"/>
                <w:szCs w:val="20"/>
              </w:rPr>
              <w:t>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томатологи-хирур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удебно-медицинские экспер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удебно-психиатрические экспер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rPr>
              <w:t>судовые врач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lang w:val="en-US" w:eastAsia="en-US"/>
              </w:rPr>
              <w:t>сурдологи-ото</w:t>
            </w:r>
            <w:r>
              <w:rPr>
                <w:sz w:val="20"/>
                <w:szCs w:val="20"/>
              </w:rPr>
              <w:t>рино</w:t>
            </w:r>
            <w:r>
              <w:rPr>
                <w:sz w:val="20"/>
                <w:szCs w:val="20"/>
                <w:lang w:val="en-US" w:eastAsia="en-US"/>
              </w:rPr>
              <w:t>ларинг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сурдологи-протез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терапевты – 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  </w:t>
            </w:r>
            <w:r>
              <w:rPr>
                <w:sz w:val="20"/>
                <w:szCs w:val="20"/>
                <w:lang w:val="en-US" w:eastAsia="en-US"/>
              </w:rPr>
              <w:t>из них:</w:t>
            </w:r>
          </w:p>
          <w:p>
            <w:pPr>
              <w:pStyle w:val="Normal"/>
              <w:spacing w:lineRule="exact" w:line="220"/>
              <w:rPr>
                <w:sz w:val="20"/>
                <w:szCs w:val="20"/>
              </w:rPr>
            </w:pPr>
            <w:r>
              <w:rPr>
                <w:sz w:val="20"/>
                <w:szCs w:val="20"/>
                <w:lang w:val="en-US" w:eastAsia="en-US"/>
              </w:rPr>
              <w:t xml:space="preserve">   </w:t>
            </w:r>
            <w:r>
              <w:rPr>
                <w:sz w:val="20"/>
                <w:szCs w:val="20"/>
                <w:lang w:val="en-US" w:eastAsia="en-US"/>
              </w:rPr>
              <w:t xml:space="preserve">терапевты участков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r>
      <w:r>
        <w:br w:type="page"/>
      </w:r>
    </w:p>
    <w:p>
      <w:pPr>
        <w:pStyle w:val="Normal"/>
        <w:rPr>
          <w:b/>
          <w:b/>
          <w:sz w:val="20"/>
          <w:szCs w:val="20"/>
        </w:rPr>
      </w:pPr>
      <w:r>
        <w:rPr>
          <w:b/>
          <w:bCs/>
          <w:sz w:val="20"/>
          <w:szCs w:val="20"/>
        </w:rPr>
        <w:t xml:space="preserve">    </w:t>
      </w:r>
      <w:r>
        <w:rPr>
          <w:b/>
          <w:bCs/>
          <w:sz w:val="20"/>
          <w:szCs w:val="20"/>
        </w:rPr>
        <w:t xml:space="preserve">(1700) </w:t>
        <w:tab/>
        <w:tab/>
        <w:tab/>
        <w:tab/>
        <w:tab/>
        <w:tab/>
        <w:tab/>
        <w:tab/>
        <w:tab/>
        <w:tab/>
        <w:tab/>
        <w:tab/>
        <w:tab/>
        <w:tab/>
        <w:tab/>
        <w:tab/>
        <w:tab/>
        <w:t xml:space="preserve">                    </w:t>
      </w:r>
      <w:r>
        <w:rPr>
          <w:b/>
          <w:sz w:val="20"/>
          <w:szCs w:val="20"/>
        </w:rPr>
        <w:t>продолжение</w:t>
      </w:r>
    </w:p>
    <w:tbl>
      <w:tblPr>
        <w:tblW w:w="5000" w:type="pct"/>
        <w:jc w:val="center"/>
        <w:tblInd w:w="0" w:type="dxa"/>
        <w:tblLayout w:type="fixed"/>
        <w:tblCellMar>
          <w:top w:w="0" w:type="dxa"/>
          <w:left w:w="108" w:type="dxa"/>
          <w:bottom w:w="0" w:type="dxa"/>
          <w:right w:w="108" w:type="dxa"/>
        </w:tblCellMar>
      </w:tblPr>
      <w:tblGrid>
        <w:gridCol w:w="2698"/>
        <w:gridCol w:w="718"/>
        <w:gridCol w:w="1925"/>
        <w:gridCol w:w="1926"/>
        <w:gridCol w:w="1924"/>
        <w:gridCol w:w="1925"/>
        <w:gridCol w:w="1924"/>
        <w:gridCol w:w="192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должност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eastAsia="en-US"/>
              </w:rPr>
            </w:pPr>
            <w:r>
              <w:rPr>
                <w:sz w:val="20"/>
                <w:szCs w:val="20"/>
              </w:rPr>
              <w:t>№</w:t>
            </w:r>
            <w:r>
              <w:rPr>
                <w:sz w:val="20"/>
                <w:szCs w:val="20"/>
              </w:rPr>
              <w:br/>
              <w:t>стро-</w:t>
              <w:br/>
              <w:t>ки</w:t>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едицинские организации</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муниципального подчинения</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ло должностей в целом по организации, е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Число физических лиц основных работников на занятых должностях, чел</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штатны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занят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en-US" w:eastAsia="en-US"/>
              </w:rPr>
              <w:t xml:space="preserve">в целом </w:t>
              <w:br/>
              <w:t>по организ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из них в поликлинике</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698"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exact" w:line="220"/>
              <w:rPr>
                <w:sz w:val="20"/>
                <w:szCs w:val="20"/>
              </w:rPr>
            </w:pPr>
            <w:r>
              <w:rPr>
                <w:sz w:val="20"/>
                <w:szCs w:val="20"/>
                <w:lang w:val="en-US" w:eastAsia="en-US"/>
              </w:rPr>
              <w:t xml:space="preserve">   </w:t>
            </w:r>
            <w:r>
              <w:rPr>
                <w:sz w:val="20"/>
                <w:szCs w:val="20"/>
                <w:lang w:val="en-US" w:eastAsia="en-US"/>
              </w:rPr>
              <w:t>терапевты участковые</w:t>
              <w:br/>
              <w:t xml:space="preserve">   цеховых врачебных участ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 xml:space="preserve">   </w:t>
            </w:r>
            <w:r>
              <w:rPr>
                <w:sz w:val="20"/>
                <w:szCs w:val="20"/>
                <w:lang w:val="en-US" w:eastAsia="en-US"/>
              </w:rPr>
              <w:t>терапевты подростко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токсик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травматологи-ортопед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трансфуз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ультразвуковой диагнос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lang w:val="en-US" w:eastAsia="en-US"/>
              </w:rPr>
              <w:t xml:space="preserve">уролог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val="en-US" w:eastAsia="en-US"/>
              </w:rPr>
            </w:pPr>
            <w:r>
              <w:rPr>
                <w:sz w:val="20"/>
                <w:szCs w:val="20"/>
                <w:lang w:val="en-US" w:eastAsia="en-US"/>
              </w:rPr>
              <w:t>урологи-андр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фармакологи клиниче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физиотерапев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lang w:val="en-US" w:eastAsia="en-US"/>
              </w:rPr>
            </w:pPr>
            <w:r>
              <w:rPr>
                <w:sz w:val="20"/>
                <w:szCs w:val="20"/>
                <w:lang w:val="en-US" w:eastAsia="en-US"/>
              </w:rPr>
              <w:t xml:space="preserve">физической </w:t>
              <w:br/>
              <w:t>и реабилитационной медицин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фтизиат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rPr>
              <w:t xml:space="preserve">  </w:t>
            </w:r>
            <w:r>
              <w:rPr>
                <w:sz w:val="20"/>
                <w:szCs w:val="20"/>
              </w:rPr>
              <w:t>из них фтизиатры</w:t>
              <w:br/>
              <w:t xml:space="preserve">              участков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lang w:val="en-US" w:eastAsia="en-US"/>
              </w:rPr>
              <w:t>функциональной диагнос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 xml:space="preserve">хирург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хирур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хирурги пластиче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szCs w:val="20"/>
              </w:rPr>
            </w:pPr>
            <w:r>
              <w:rPr>
                <w:sz w:val="20"/>
                <w:szCs w:val="20"/>
              </w:rPr>
              <w:t>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 xml:space="preserve">хирурги сердечно-сосудист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 xml:space="preserve">хирурги торакальны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хирурги челюстно-лицев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эндокрин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eastAsia="en-US"/>
              </w:rPr>
            </w:pPr>
            <w:r>
              <w:rPr>
                <w:sz w:val="20"/>
                <w:szCs w:val="20"/>
                <w:lang w:val="en-US" w:eastAsia="en-US"/>
              </w:rPr>
              <w:t>эндокринологи детск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rPr>
            </w:pPr>
            <w:r>
              <w:rPr>
                <w:b/>
                <w:bCs/>
                <w:sz w:val="18"/>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rPr>
            </w:pPr>
            <w:r>
              <w:rPr>
                <w:b/>
                <w:bCs/>
                <w:sz w:val="1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эндоскопис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lang w:val="en-US" w:eastAsia="en-US"/>
              </w:rPr>
              <w:t>эпидемиолог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eastAsia="en-US"/>
              </w:rPr>
              <w:t>проч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20"/>
                <w:lang w:val="en-US"/>
              </w:rPr>
            </w:pPr>
            <w:r>
              <w:rPr>
                <w:b/>
                <w:bCs/>
                <w:sz w:val="18"/>
                <w:szCs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lang w:val="en-US"/>
              </w:rPr>
            </w:pPr>
            <w:r>
              <w:rPr>
                <w:b/>
                <w:bCs/>
                <w:sz w:val="18"/>
                <w:lang w:val="en-US"/>
              </w:rPr>
            </w:r>
          </w:p>
        </w:tc>
      </w:tr>
    </w:tbl>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p>
    <w:p>
      <w:pPr>
        <w:pStyle w:val="Normal"/>
        <w:ind w:left="709" w:hanging="0"/>
        <w:rPr>
          <w:b/>
          <w:b/>
          <w:sz w:val="18"/>
          <w:szCs w:val="18"/>
        </w:rPr>
      </w:pPr>
      <w:r>
        <w:rPr>
          <w:b/>
          <w:sz w:val="18"/>
          <w:szCs w:val="18"/>
        </w:rPr>
      </w:r>
      <w:r>
        <w:br w:type="page"/>
      </w:r>
    </w:p>
    <w:p>
      <w:pPr>
        <w:pStyle w:val="Normal"/>
        <w:ind w:left="709" w:hanging="0"/>
        <w:jc w:val="center"/>
        <w:rPr/>
      </w:pPr>
      <w:r>
        <w:rPr>
          <w:b/>
          <w:bCs/>
          <w:sz w:val="22"/>
          <w:szCs w:val="22"/>
        </w:rPr>
        <w:t xml:space="preserve">РАЗДЕЛ 18. </w:t>
      </w:r>
      <w:r>
        <w:rPr>
          <w:b/>
          <w:sz w:val="22"/>
          <w:szCs w:val="22"/>
        </w:rPr>
        <w:t>ШТАТНЫЕ И ЗАНЯТЫЕ ДОЛЖНОСТИ, ФИЗИЧЕСКИЕ ЛИЦА ПО ТИПАМ МЕДИЦИНСКИХ ОРГАНИЗАЦИЙ</w:t>
      </w:r>
    </w:p>
    <w:p>
      <w:pPr>
        <w:pStyle w:val="Normal"/>
        <w:ind w:left="360" w:hanging="0"/>
        <w:rPr>
          <w:b/>
          <w:b/>
          <w:sz w:val="16"/>
          <w:szCs w:val="22"/>
        </w:rPr>
      </w:pPr>
      <w:r>
        <w:rPr>
          <w:b/>
          <w:sz w:val="16"/>
          <w:szCs w:val="22"/>
        </w:rPr>
      </w:r>
    </w:p>
    <w:p>
      <w:pPr>
        <w:pStyle w:val="Normal"/>
        <w:spacing w:lineRule="exact" w:line="240"/>
        <w:ind w:left="360" w:hanging="0"/>
        <w:rPr>
          <w:b/>
          <w:b/>
          <w:sz w:val="20"/>
        </w:rPr>
      </w:pPr>
      <w:r>
        <w:rPr>
          <w:b/>
          <w:sz w:val="20"/>
        </w:rPr>
        <w:t>(1800)</w:t>
        <w:tab/>
        <w:tab/>
        <w:tab/>
        <w:tab/>
        <w:tab/>
        <w:tab/>
        <w:tab/>
        <w:tab/>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sz w:val="20"/>
                <w:szCs w:val="20"/>
              </w:rPr>
              <w:br/>
              <w:t>стро-</w:t>
              <w:br/>
              <w:t>ки</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 xml:space="preserve">Всего </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 том числе врачи (без зубных)</w:t>
            </w:r>
          </w:p>
        </w:tc>
      </w:tr>
      <w:tr>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Больницы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853" w:name="z3300_001_03"/>
            <w:bookmarkStart w:id="7854" w:name="z1800_001_03"/>
            <w:bookmarkStart w:id="7855" w:name="z3300_001_03"/>
            <w:bookmarkStart w:id="7856" w:name="z1800_001_03"/>
            <w:bookmarkEnd w:id="7855"/>
            <w:bookmarkEnd w:id="78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57" w:name="z3300_001_04"/>
            <w:bookmarkStart w:id="7858" w:name="z1800_001_04"/>
            <w:bookmarkStart w:id="7859" w:name="z3300_001_04"/>
            <w:bookmarkStart w:id="7860" w:name="z1800_001_04"/>
            <w:bookmarkEnd w:id="7859"/>
            <w:bookmarkEnd w:id="78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61" w:name="z3300_001_05"/>
            <w:bookmarkStart w:id="7862" w:name="z1800_001_05"/>
            <w:bookmarkStart w:id="7863" w:name="z3300_001_05"/>
            <w:bookmarkStart w:id="7864" w:name="z1800_001_05"/>
            <w:bookmarkEnd w:id="7863"/>
            <w:bookmarkEnd w:id="786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65" w:name="z3300_001_06"/>
            <w:bookmarkStart w:id="7866" w:name="z1800_001_06"/>
            <w:bookmarkStart w:id="7867" w:name="z3300_001_06"/>
            <w:bookmarkStart w:id="7868" w:name="z1800_001_06"/>
            <w:bookmarkEnd w:id="7867"/>
            <w:bookmarkEnd w:id="78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69" w:name="z3300_001_07"/>
            <w:bookmarkStart w:id="7870" w:name="z1800_001_07"/>
            <w:bookmarkStart w:id="7871" w:name="z3300_001_07"/>
            <w:bookmarkStart w:id="7872" w:name="z1800_001_07"/>
            <w:bookmarkEnd w:id="7871"/>
            <w:bookmarkEnd w:id="78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73" w:name="z3300_001_08"/>
            <w:bookmarkStart w:id="7874" w:name="z1800_001_08"/>
            <w:bookmarkStart w:id="7875" w:name="z3300_001_08"/>
            <w:bookmarkStart w:id="7876" w:name="z1800_001_08"/>
            <w:bookmarkEnd w:id="7875"/>
            <w:bookmarkEnd w:id="787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Специализирова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877" w:name="z3300_002_03"/>
            <w:bookmarkStart w:id="7878" w:name="z1800_002_03"/>
            <w:bookmarkStart w:id="7879" w:name="z3300_002_03"/>
            <w:bookmarkStart w:id="7880" w:name="z1800_002_03"/>
            <w:bookmarkEnd w:id="7879"/>
            <w:bookmarkEnd w:id="78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81" w:name="z3300_002_04"/>
            <w:bookmarkStart w:id="7882" w:name="z1800_002_04"/>
            <w:bookmarkStart w:id="7883" w:name="z3300_002_04"/>
            <w:bookmarkStart w:id="7884" w:name="z1800_002_04"/>
            <w:bookmarkEnd w:id="7883"/>
            <w:bookmarkEnd w:id="78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85" w:name="z3300_002_05"/>
            <w:bookmarkStart w:id="7886" w:name="z1800_002_05"/>
            <w:bookmarkStart w:id="7887" w:name="z3300_002_05"/>
            <w:bookmarkStart w:id="7888" w:name="z1800_002_05"/>
            <w:bookmarkEnd w:id="7887"/>
            <w:bookmarkEnd w:id="788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89" w:name="z3300_002_06"/>
            <w:bookmarkStart w:id="7890" w:name="z1800_002_06"/>
            <w:bookmarkStart w:id="7891" w:name="z3300_002_06"/>
            <w:bookmarkStart w:id="7892" w:name="z1800_002_06"/>
            <w:bookmarkEnd w:id="7891"/>
            <w:bookmarkEnd w:id="78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93" w:name="z3300_002_07"/>
            <w:bookmarkStart w:id="7894" w:name="z1800_002_07"/>
            <w:bookmarkStart w:id="7895" w:name="z3300_002_07"/>
            <w:bookmarkStart w:id="7896" w:name="z1800_002_07"/>
            <w:bookmarkEnd w:id="7895"/>
            <w:bookmarkEnd w:id="78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897" w:name="z3300_002_08"/>
            <w:bookmarkStart w:id="7898" w:name="z1800_002_08"/>
            <w:bookmarkStart w:id="7899" w:name="z3300_002_08"/>
            <w:bookmarkStart w:id="7900" w:name="z1800_002_08"/>
            <w:bookmarkEnd w:id="7899"/>
            <w:bookmarkEnd w:id="790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901" w:name="z3300_003_03"/>
            <w:bookmarkStart w:id="7902" w:name="z1800_003_03"/>
            <w:bookmarkStart w:id="7903" w:name="z3300_003_03"/>
            <w:bookmarkStart w:id="7904" w:name="z1800_003_03"/>
            <w:bookmarkEnd w:id="7903"/>
            <w:bookmarkEnd w:id="79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05" w:name="z3300_003_04"/>
            <w:bookmarkStart w:id="7906" w:name="z1800_003_04"/>
            <w:bookmarkStart w:id="7907" w:name="z3300_003_04"/>
            <w:bookmarkStart w:id="7908" w:name="z1800_003_04"/>
            <w:bookmarkEnd w:id="7907"/>
            <w:bookmarkEnd w:id="79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09" w:name="z3300_003_05"/>
            <w:bookmarkStart w:id="7910" w:name="z1800_003_05"/>
            <w:bookmarkStart w:id="7911" w:name="z3300_003_05"/>
            <w:bookmarkStart w:id="7912" w:name="z1800_003_05"/>
            <w:bookmarkEnd w:id="7911"/>
            <w:bookmarkEnd w:id="791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13" w:name="z3300_003_06"/>
            <w:bookmarkStart w:id="7914" w:name="z1800_003_06"/>
            <w:bookmarkStart w:id="7915" w:name="z3300_003_06"/>
            <w:bookmarkStart w:id="7916" w:name="z1800_003_06"/>
            <w:bookmarkEnd w:id="7915"/>
            <w:bookmarkEnd w:id="79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17" w:name="z3300_003_07"/>
            <w:bookmarkStart w:id="7918" w:name="z1800_003_07"/>
            <w:bookmarkStart w:id="7919" w:name="z3300_003_07"/>
            <w:bookmarkStart w:id="7920" w:name="z1800_003_07"/>
            <w:bookmarkEnd w:id="7919"/>
            <w:bookmarkEnd w:id="79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21" w:name="z3300_003_08"/>
            <w:bookmarkStart w:id="7922" w:name="z1800_003_08"/>
            <w:bookmarkStart w:id="7923" w:name="z3300_003_08"/>
            <w:bookmarkStart w:id="7924" w:name="z1800_003_08"/>
            <w:bookmarkEnd w:id="7923"/>
            <w:bookmarkEnd w:id="792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Родильные дом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925" w:name="z3300_004_03"/>
            <w:bookmarkStart w:id="7926" w:name="z1800_004_03"/>
            <w:bookmarkStart w:id="7927" w:name="z3300_004_03"/>
            <w:bookmarkStart w:id="7928" w:name="z1800_004_03"/>
            <w:bookmarkEnd w:id="7927"/>
            <w:bookmarkEnd w:id="79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29" w:name="z3300_004_04"/>
            <w:bookmarkStart w:id="7930" w:name="z1800_004_04"/>
            <w:bookmarkStart w:id="7931" w:name="z3300_004_04"/>
            <w:bookmarkStart w:id="7932" w:name="z1800_004_04"/>
            <w:bookmarkEnd w:id="7931"/>
            <w:bookmarkEnd w:id="79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33" w:name="z3300_004_05"/>
            <w:bookmarkStart w:id="7934" w:name="z1800_004_05"/>
            <w:bookmarkStart w:id="7935" w:name="z3300_004_05"/>
            <w:bookmarkStart w:id="7936" w:name="z1800_004_05"/>
            <w:bookmarkEnd w:id="7935"/>
            <w:bookmarkEnd w:id="793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37" w:name="z3300_004_06"/>
            <w:bookmarkStart w:id="7938" w:name="z1800_004_06"/>
            <w:bookmarkStart w:id="7939" w:name="z3300_004_06"/>
            <w:bookmarkStart w:id="7940" w:name="z1800_004_06"/>
            <w:bookmarkEnd w:id="7939"/>
            <w:bookmarkEnd w:id="79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41" w:name="z3300_004_07"/>
            <w:bookmarkStart w:id="7942" w:name="z1800_004_07"/>
            <w:bookmarkStart w:id="7943" w:name="z3300_004_07"/>
            <w:bookmarkStart w:id="7944" w:name="z1800_004_07"/>
            <w:bookmarkEnd w:id="7943"/>
            <w:bookmarkEnd w:id="79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45" w:name="z3300_004_08"/>
            <w:bookmarkStart w:id="7946" w:name="z1800_004_08"/>
            <w:bookmarkStart w:id="7947" w:name="z3300_004_08"/>
            <w:bookmarkStart w:id="7948" w:name="z1800_004_08"/>
            <w:bookmarkEnd w:id="7947"/>
            <w:bookmarkEnd w:id="794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Хоспи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949" w:name="z3300_005_03"/>
            <w:bookmarkStart w:id="7950" w:name="z1800_005_03"/>
            <w:bookmarkStart w:id="7951" w:name="z3300_005_03"/>
            <w:bookmarkStart w:id="7952" w:name="z1800_005_03"/>
            <w:bookmarkEnd w:id="7951"/>
            <w:bookmarkEnd w:id="79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53" w:name="z3300_005_04"/>
            <w:bookmarkStart w:id="7954" w:name="z1800_005_04"/>
            <w:bookmarkStart w:id="7955" w:name="z3300_005_04"/>
            <w:bookmarkStart w:id="7956" w:name="z1800_005_04"/>
            <w:bookmarkEnd w:id="7955"/>
            <w:bookmarkEnd w:id="79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57" w:name="z3300_005_05"/>
            <w:bookmarkStart w:id="7958" w:name="z1800_005_05"/>
            <w:bookmarkStart w:id="7959" w:name="z3300_005_05"/>
            <w:bookmarkStart w:id="7960" w:name="z1800_005_05"/>
            <w:bookmarkEnd w:id="7959"/>
            <w:bookmarkEnd w:id="796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61" w:name="z3300_005_06"/>
            <w:bookmarkStart w:id="7962" w:name="z1800_005_06"/>
            <w:bookmarkStart w:id="7963" w:name="z3300_005_06"/>
            <w:bookmarkStart w:id="7964" w:name="z1800_005_06"/>
            <w:bookmarkEnd w:id="7963"/>
            <w:bookmarkEnd w:id="79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65" w:name="z3300_005_07"/>
            <w:bookmarkStart w:id="7966" w:name="z1800_005_07"/>
            <w:bookmarkStart w:id="7967" w:name="z3300_005_07"/>
            <w:bookmarkStart w:id="7968" w:name="z1800_005_07"/>
            <w:bookmarkEnd w:id="7967"/>
            <w:bookmarkEnd w:id="79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69" w:name="z3300_005_08"/>
            <w:bookmarkStart w:id="7970" w:name="z1800_005_08"/>
            <w:bookmarkStart w:id="7971" w:name="z3300_005_08"/>
            <w:bookmarkStart w:id="7972" w:name="z1800_005_08"/>
            <w:bookmarkEnd w:id="7971"/>
            <w:bookmarkEnd w:id="797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для дет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Диспанс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973" w:name="z3300_006_03"/>
            <w:bookmarkStart w:id="7974" w:name="z1800_006_03"/>
            <w:bookmarkStart w:id="7975" w:name="z3300_006_03"/>
            <w:bookmarkStart w:id="7976" w:name="z1800_006_03"/>
            <w:bookmarkEnd w:id="7975"/>
            <w:bookmarkEnd w:id="79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77" w:name="z3300_006_04"/>
            <w:bookmarkStart w:id="7978" w:name="z1800_006_04"/>
            <w:bookmarkStart w:id="7979" w:name="z3300_006_04"/>
            <w:bookmarkStart w:id="7980" w:name="z1800_006_04"/>
            <w:bookmarkEnd w:id="7979"/>
            <w:bookmarkEnd w:id="79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81" w:name="z3300_006_05"/>
            <w:bookmarkStart w:id="7982" w:name="z1800_006_05"/>
            <w:bookmarkStart w:id="7983" w:name="z3300_006_05"/>
            <w:bookmarkStart w:id="7984" w:name="z1800_006_05"/>
            <w:bookmarkEnd w:id="7983"/>
            <w:bookmarkEnd w:id="798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85" w:name="z3300_006_06"/>
            <w:bookmarkStart w:id="7986" w:name="z1800_006_06"/>
            <w:bookmarkStart w:id="7987" w:name="z3300_006_06"/>
            <w:bookmarkStart w:id="7988" w:name="z1800_006_06"/>
            <w:bookmarkEnd w:id="7987"/>
            <w:bookmarkEnd w:id="79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89" w:name="z3300_006_07"/>
            <w:bookmarkStart w:id="7990" w:name="z1800_006_07"/>
            <w:bookmarkStart w:id="7991" w:name="z3300_006_07"/>
            <w:bookmarkStart w:id="7992" w:name="z1800_006_07"/>
            <w:bookmarkEnd w:id="7991"/>
            <w:bookmarkEnd w:id="79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7993" w:name="z3300_006_08"/>
            <w:bookmarkStart w:id="7994" w:name="z1800_006_08"/>
            <w:bookmarkStart w:id="7995" w:name="z3300_006_08"/>
            <w:bookmarkStart w:id="7996" w:name="z1800_006_08"/>
            <w:bookmarkEnd w:id="7995"/>
            <w:bookmarkEnd w:id="799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Амбулатории, поликлиники и женские консуль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7997" w:name="z3300_007_03"/>
            <w:bookmarkStart w:id="7998" w:name="z1800_007_03"/>
            <w:bookmarkStart w:id="7999" w:name="z3300_007_03"/>
            <w:bookmarkStart w:id="8000" w:name="z1800_007_03"/>
            <w:bookmarkEnd w:id="7999"/>
            <w:bookmarkEnd w:id="80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01" w:name="z3300_007_04"/>
            <w:bookmarkStart w:id="8002" w:name="z1800_007_04"/>
            <w:bookmarkStart w:id="8003" w:name="z3300_007_04"/>
            <w:bookmarkStart w:id="8004" w:name="z1800_007_04"/>
            <w:bookmarkEnd w:id="8003"/>
            <w:bookmarkEnd w:id="80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05" w:name="z3300_007_05"/>
            <w:bookmarkStart w:id="8006" w:name="z1800_007_05"/>
            <w:bookmarkStart w:id="8007" w:name="z3300_007_05"/>
            <w:bookmarkStart w:id="8008" w:name="z1800_007_05"/>
            <w:bookmarkEnd w:id="8007"/>
            <w:bookmarkEnd w:id="800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09" w:name="z3300_007_06"/>
            <w:bookmarkStart w:id="8010" w:name="z1800_007_06"/>
            <w:bookmarkStart w:id="8011" w:name="z3300_007_06"/>
            <w:bookmarkStart w:id="8012" w:name="z1800_007_06"/>
            <w:bookmarkEnd w:id="8011"/>
            <w:bookmarkEnd w:id="80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13" w:name="z3300_007_07"/>
            <w:bookmarkStart w:id="8014" w:name="z1800_007_07"/>
            <w:bookmarkStart w:id="8015" w:name="z3300_007_07"/>
            <w:bookmarkStart w:id="8016" w:name="z1800_007_07"/>
            <w:bookmarkEnd w:id="8015"/>
            <w:bookmarkEnd w:id="80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17" w:name="z3300_007_08"/>
            <w:bookmarkStart w:id="8018" w:name="z1800_007_08"/>
            <w:bookmarkStart w:id="8019" w:name="z3300_007_08"/>
            <w:bookmarkStart w:id="8020" w:name="z1800_007_08"/>
            <w:bookmarkEnd w:id="8019"/>
            <w:bookmarkEnd w:id="802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 xml:space="preserve">Стоматологические поликлиники, </w:t>
            </w:r>
            <w:r>
              <w:rPr>
                <w:bCs/>
                <w:sz w:val="20"/>
                <w:szCs w:val="20"/>
              </w:rPr>
              <w:t xml:space="preserve">включая детские </w:t>
            </w:r>
            <w:r>
              <w:rPr>
                <w:sz w:val="20"/>
                <w:szCs w:val="20"/>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021" w:name="z3300_008_03"/>
            <w:bookmarkStart w:id="8022" w:name="z1800_008_03"/>
            <w:bookmarkStart w:id="8023" w:name="z3300_008_03"/>
            <w:bookmarkStart w:id="8024" w:name="z1800_008_03"/>
            <w:bookmarkEnd w:id="8023"/>
            <w:bookmarkEnd w:id="80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25" w:name="z3300_008_04"/>
            <w:bookmarkStart w:id="8026" w:name="z1800_008_04"/>
            <w:bookmarkStart w:id="8027" w:name="z3300_008_04"/>
            <w:bookmarkStart w:id="8028" w:name="z1800_008_04"/>
            <w:bookmarkEnd w:id="8027"/>
            <w:bookmarkEnd w:id="80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29" w:name="z3300_008_05"/>
            <w:bookmarkStart w:id="8030" w:name="z1800_008_05"/>
            <w:bookmarkStart w:id="8031" w:name="z3300_008_05"/>
            <w:bookmarkStart w:id="8032" w:name="z1800_008_05"/>
            <w:bookmarkEnd w:id="8031"/>
            <w:bookmarkEnd w:id="803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33" w:name="z3300_008_06"/>
            <w:bookmarkStart w:id="8034" w:name="z1800_008_06"/>
            <w:bookmarkStart w:id="8035" w:name="z3300_008_06"/>
            <w:bookmarkStart w:id="8036" w:name="z1800_008_06"/>
            <w:bookmarkEnd w:id="8035"/>
            <w:bookmarkEnd w:id="80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37" w:name="z3300_008_07"/>
            <w:bookmarkStart w:id="8038" w:name="z1800_008_07"/>
            <w:bookmarkStart w:id="8039" w:name="z3300_008_07"/>
            <w:bookmarkStart w:id="8040" w:name="z1800_008_07"/>
            <w:bookmarkEnd w:id="8039"/>
            <w:bookmarkEnd w:id="80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41" w:name="z3300_008_08"/>
            <w:bookmarkStart w:id="8042" w:name="z1800_008_08"/>
            <w:bookmarkStart w:id="8043" w:name="z3300_008_08"/>
            <w:bookmarkStart w:id="8044" w:name="z1800_008_08"/>
            <w:bookmarkEnd w:id="8043"/>
            <w:bookmarkEnd w:id="804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Дома ребен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045" w:name="z3300_009_03"/>
            <w:bookmarkStart w:id="8046" w:name="z1800_009_03"/>
            <w:bookmarkStart w:id="8047" w:name="z3300_009_03"/>
            <w:bookmarkStart w:id="8048" w:name="z1800_009_03"/>
            <w:bookmarkEnd w:id="8047"/>
            <w:bookmarkEnd w:id="80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49" w:name="z3300_009_04"/>
            <w:bookmarkStart w:id="8050" w:name="z1800_009_04"/>
            <w:bookmarkStart w:id="8051" w:name="z3300_009_04"/>
            <w:bookmarkStart w:id="8052" w:name="z1800_009_04"/>
            <w:bookmarkEnd w:id="8051"/>
            <w:bookmarkEnd w:id="80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53" w:name="z3300_009_05"/>
            <w:bookmarkStart w:id="8054" w:name="z1800_009_05"/>
            <w:bookmarkStart w:id="8055" w:name="z3300_009_05"/>
            <w:bookmarkStart w:id="8056" w:name="z1800_009_05"/>
            <w:bookmarkEnd w:id="8055"/>
            <w:bookmarkEnd w:id="805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57" w:name="z3300_009_06"/>
            <w:bookmarkStart w:id="8058" w:name="z1800_009_06"/>
            <w:bookmarkStart w:id="8059" w:name="z3300_009_06"/>
            <w:bookmarkStart w:id="8060" w:name="z1800_009_06"/>
            <w:bookmarkEnd w:id="8059"/>
            <w:bookmarkEnd w:id="80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61" w:name="z3300_009_07"/>
            <w:bookmarkStart w:id="8062" w:name="z1800_009_07"/>
            <w:bookmarkStart w:id="8063" w:name="z3300_009_07"/>
            <w:bookmarkStart w:id="8064" w:name="z1800_009_07"/>
            <w:bookmarkEnd w:id="8063"/>
            <w:bookmarkEnd w:id="80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65" w:name="z3300_009_08"/>
            <w:bookmarkStart w:id="8066" w:name="z1800_009_08"/>
            <w:bookmarkStart w:id="8067" w:name="z3300_009_08"/>
            <w:bookmarkStart w:id="8068" w:name="z1800_009_08"/>
            <w:bookmarkEnd w:id="8067"/>
            <w:bookmarkEnd w:id="806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Центры,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069" w:name="z3300_010_03"/>
            <w:bookmarkStart w:id="8070" w:name="z1800_010_03"/>
            <w:bookmarkStart w:id="8071" w:name="z3300_010_03"/>
            <w:bookmarkStart w:id="8072" w:name="z1800_010_03"/>
            <w:bookmarkEnd w:id="8071"/>
            <w:bookmarkEnd w:id="80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73" w:name="z3300_010_04"/>
            <w:bookmarkStart w:id="8074" w:name="z1800_010_04"/>
            <w:bookmarkStart w:id="8075" w:name="z3300_010_04"/>
            <w:bookmarkStart w:id="8076" w:name="z1800_010_04"/>
            <w:bookmarkEnd w:id="8075"/>
            <w:bookmarkEnd w:id="80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77" w:name="z3300_010_05"/>
            <w:bookmarkStart w:id="8078" w:name="z1800_010_05"/>
            <w:bookmarkStart w:id="8079" w:name="z3300_010_05"/>
            <w:bookmarkStart w:id="8080" w:name="z1800_010_05"/>
            <w:bookmarkEnd w:id="8079"/>
            <w:bookmarkEnd w:id="808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81" w:name="z3300_010_06"/>
            <w:bookmarkStart w:id="8082" w:name="z1800_010_06"/>
            <w:bookmarkStart w:id="8083" w:name="z3300_010_06"/>
            <w:bookmarkStart w:id="8084" w:name="z1800_010_06"/>
            <w:bookmarkEnd w:id="8083"/>
            <w:bookmarkEnd w:id="80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85" w:name="z3300_010_07"/>
            <w:bookmarkStart w:id="8086" w:name="z1800_010_07"/>
            <w:bookmarkStart w:id="8087" w:name="z3300_010_07"/>
            <w:bookmarkStart w:id="8088" w:name="z1800_010_07"/>
            <w:bookmarkEnd w:id="8087"/>
            <w:bookmarkEnd w:id="80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89" w:name="z3300_010_08"/>
            <w:bookmarkStart w:id="8090" w:name="z1800_010_08"/>
            <w:bookmarkStart w:id="8091" w:name="z3300_010_08"/>
            <w:bookmarkStart w:id="8092" w:name="z1800_010_08"/>
            <w:bookmarkEnd w:id="8091"/>
            <w:bookmarkEnd w:id="809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высоких медицинских технолог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093" w:name="z3300_011_03"/>
            <w:bookmarkStart w:id="8094" w:name="z1800_011_03"/>
            <w:bookmarkStart w:id="8095" w:name="z3300_011_03"/>
            <w:bookmarkStart w:id="8096" w:name="z1800_011_03"/>
            <w:bookmarkEnd w:id="8095"/>
            <w:bookmarkEnd w:id="80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097" w:name="z3300_011_04"/>
            <w:bookmarkStart w:id="8098" w:name="z1800_011_04"/>
            <w:bookmarkStart w:id="8099" w:name="z3300_011_04"/>
            <w:bookmarkStart w:id="8100" w:name="z1800_011_04"/>
            <w:bookmarkEnd w:id="8099"/>
            <w:bookmarkEnd w:id="81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01" w:name="z3300_011_05"/>
            <w:bookmarkStart w:id="8102" w:name="z1800_011_05"/>
            <w:bookmarkStart w:id="8103" w:name="z3300_011_05"/>
            <w:bookmarkStart w:id="8104" w:name="z1800_011_05"/>
            <w:bookmarkEnd w:id="8103"/>
            <w:bookmarkEnd w:id="810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05" w:name="z3300_011_06"/>
            <w:bookmarkStart w:id="8106" w:name="z1800_011_06"/>
            <w:bookmarkStart w:id="8107" w:name="z3300_011_06"/>
            <w:bookmarkStart w:id="8108" w:name="z1800_011_06"/>
            <w:bookmarkEnd w:id="8107"/>
            <w:bookmarkEnd w:id="81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09" w:name="z3300_011_07"/>
            <w:bookmarkStart w:id="8110" w:name="z1800_011_07"/>
            <w:bookmarkStart w:id="8111" w:name="z3300_011_07"/>
            <w:bookmarkStart w:id="8112" w:name="z1800_011_07"/>
            <w:bookmarkEnd w:id="8111"/>
            <w:bookmarkEnd w:id="81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13" w:name="z3300_011_08"/>
            <w:bookmarkStart w:id="8114" w:name="z1800_011_08"/>
            <w:bookmarkStart w:id="8115" w:name="z3300_011_08"/>
            <w:bookmarkStart w:id="8116" w:name="z1800_011_08"/>
            <w:bookmarkEnd w:id="8115"/>
            <w:bookmarkEnd w:id="811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диагностические и клинико-диагнос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117" w:name="z3300_012_03"/>
            <w:bookmarkStart w:id="8118" w:name="z1800_012_03"/>
            <w:bookmarkStart w:id="8119" w:name="z3300_012_03"/>
            <w:bookmarkStart w:id="8120" w:name="z1800_012_03"/>
            <w:bookmarkEnd w:id="8119"/>
            <w:bookmarkEnd w:id="81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21" w:name="z3300_012_04"/>
            <w:bookmarkStart w:id="8122" w:name="z1800_012_04"/>
            <w:bookmarkStart w:id="8123" w:name="z3300_012_04"/>
            <w:bookmarkStart w:id="8124" w:name="z1800_012_04"/>
            <w:bookmarkEnd w:id="8123"/>
            <w:bookmarkEnd w:id="81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25" w:name="z3300_012_05"/>
            <w:bookmarkStart w:id="8126" w:name="z1800_012_05"/>
            <w:bookmarkStart w:id="8127" w:name="z3300_012_05"/>
            <w:bookmarkStart w:id="8128" w:name="z1800_012_05"/>
            <w:bookmarkEnd w:id="8127"/>
            <w:bookmarkEnd w:id="812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29" w:name="z3300_012_06"/>
            <w:bookmarkStart w:id="8130" w:name="z1800_012_06"/>
            <w:bookmarkStart w:id="8131" w:name="z3300_012_06"/>
            <w:bookmarkStart w:id="8132" w:name="z1800_012_06"/>
            <w:bookmarkEnd w:id="8131"/>
            <w:bookmarkEnd w:id="81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33" w:name="z3300_012_07"/>
            <w:bookmarkStart w:id="8134" w:name="z1800_012_07"/>
            <w:bookmarkStart w:id="8135" w:name="z3300_012_07"/>
            <w:bookmarkStart w:id="8136" w:name="z1800_012_07"/>
            <w:bookmarkEnd w:id="8135"/>
            <w:bookmarkEnd w:id="81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37" w:name="z3300_012_08"/>
            <w:bookmarkStart w:id="8138" w:name="z1800_012_08"/>
            <w:bookmarkStart w:id="8139" w:name="z3300_012_08"/>
            <w:bookmarkStart w:id="8140" w:name="z1800_012_08"/>
            <w:bookmarkEnd w:id="8139"/>
            <w:bookmarkEnd w:id="814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141" w:name="z3300_013_03"/>
            <w:bookmarkStart w:id="8142" w:name="z1800_013_03"/>
            <w:bookmarkStart w:id="8143" w:name="z3300_013_03"/>
            <w:bookmarkStart w:id="8144" w:name="z1800_013_03"/>
            <w:bookmarkEnd w:id="8143"/>
            <w:bookmarkEnd w:id="81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45" w:name="z3300_013_04"/>
            <w:bookmarkStart w:id="8146" w:name="z1800_013_04"/>
            <w:bookmarkStart w:id="8147" w:name="z3300_013_04"/>
            <w:bookmarkStart w:id="8148" w:name="z1800_013_04"/>
            <w:bookmarkEnd w:id="8147"/>
            <w:bookmarkEnd w:id="81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49" w:name="z3300_013_05"/>
            <w:bookmarkStart w:id="8150" w:name="z1800_013_05"/>
            <w:bookmarkStart w:id="8151" w:name="z3300_013_05"/>
            <w:bookmarkStart w:id="8152" w:name="z1800_013_05"/>
            <w:bookmarkEnd w:id="8151"/>
            <w:bookmarkEnd w:id="815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53" w:name="z3300_013_06"/>
            <w:bookmarkStart w:id="8154" w:name="z1800_013_06"/>
            <w:bookmarkStart w:id="8155" w:name="z3300_013_06"/>
            <w:bookmarkStart w:id="8156" w:name="z1800_013_06"/>
            <w:bookmarkEnd w:id="8155"/>
            <w:bookmarkEnd w:id="81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57" w:name="z3300_013_07"/>
            <w:bookmarkStart w:id="8158" w:name="z1800_013_07"/>
            <w:bookmarkStart w:id="8159" w:name="z3300_013_07"/>
            <w:bookmarkStart w:id="8160" w:name="z1800_013_07"/>
            <w:bookmarkEnd w:id="8159"/>
            <w:bookmarkEnd w:id="81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61" w:name="z3300_013_08"/>
            <w:bookmarkStart w:id="8162" w:name="z1800_013_08"/>
            <w:bookmarkStart w:id="8163" w:name="z3300_013_08"/>
            <w:bookmarkStart w:id="8164" w:name="z1800_013_08"/>
            <w:bookmarkEnd w:id="8163"/>
            <w:bookmarkEnd w:id="816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реабили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165" w:name="z3300_014_03"/>
            <w:bookmarkStart w:id="8166" w:name="z1800_014_03"/>
            <w:bookmarkStart w:id="8167" w:name="z3300_014_03"/>
            <w:bookmarkStart w:id="8168" w:name="z1800_014_03"/>
            <w:bookmarkEnd w:id="8167"/>
            <w:bookmarkEnd w:id="81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69" w:name="z3300_014_04"/>
            <w:bookmarkStart w:id="8170" w:name="z1800_014_04"/>
            <w:bookmarkStart w:id="8171" w:name="z3300_014_04"/>
            <w:bookmarkStart w:id="8172" w:name="z1800_014_04"/>
            <w:bookmarkEnd w:id="8171"/>
            <w:bookmarkEnd w:id="81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73" w:name="z3300_014_05"/>
            <w:bookmarkStart w:id="8174" w:name="z1800_014_05"/>
            <w:bookmarkStart w:id="8175" w:name="z3300_014_05"/>
            <w:bookmarkStart w:id="8176" w:name="z1800_014_05"/>
            <w:bookmarkEnd w:id="8175"/>
            <w:bookmarkEnd w:id="817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77" w:name="z3300_014_06"/>
            <w:bookmarkStart w:id="8178" w:name="z1800_014_06"/>
            <w:bookmarkStart w:id="8179" w:name="z3300_014_06"/>
            <w:bookmarkStart w:id="8180" w:name="z1800_014_06"/>
            <w:bookmarkEnd w:id="8179"/>
            <w:bookmarkEnd w:id="81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81" w:name="z3300_014_07"/>
            <w:bookmarkStart w:id="8182" w:name="z1800_014_07"/>
            <w:bookmarkStart w:id="8183" w:name="z3300_014_07"/>
            <w:bookmarkStart w:id="8184" w:name="z1800_014_07"/>
            <w:bookmarkEnd w:id="8183"/>
            <w:bookmarkEnd w:id="81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85" w:name="z3300_014_08"/>
            <w:bookmarkStart w:id="8186" w:name="z1800_014_08"/>
            <w:bookmarkStart w:id="8187" w:name="z3300_014_08"/>
            <w:bookmarkStart w:id="8188" w:name="z1800_014_08"/>
            <w:bookmarkEnd w:id="8187"/>
            <w:bookmarkEnd w:id="818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перинат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189" w:name="z3300_015_03"/>
            <w:bookmarkStart w:id="8190" w:name="z1800_015_03"/>
            <w:bookmarkStart w:id="8191" w:name="z3300_015_03"/>
            <w:bookmarkStart w:id="8192" w:name="z1800_015_03"/>
            <w:bookmarkEnd w:id="8191"/>
            <w:bookmarkEnd w:id="81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93" w:name="z3300_015_04"/>
            <w:bookmarkStart w:id="8194" w:name="z1800_015_04"/>
            <w:bookmarkStart w:id="8195" w:name="z3300_015_04"/>
            <w:bookmarkStart w:id="8196" w:name="z1800_015_04"/>
            <w:bookmarkEnd w:id="8195"/>
            <w:bookmarkEnd w:id="81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197" w:name="z3300_015_05"/>
            <w:bookmarkStart w:id="8198" w:name="z1800_015_05"/>
            <w:bookmarkStart w:id="8199" w:name="z3300_015_05"/>
            <w:bookmarkStart w:id="8200" w:name="z1800_015_05"/>
            <w:bookmarkEnd w:id="8199"/>
            <w:bookmarkEnd w:id="820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01" w:name="z3300_015_06"/>
            <w:bookmarkStart w:id="8202" w:name="z1800_015_06"/>
            <w:bookmarkStart w:id="8203" w:name="z3300_015_06"/>
            <w:bookmarkStart w:id="8204" w:name="z1800_015_06"/>
            <w:bookmarkEnd w:id="8203"/>
            <w:bookmarkEnd w:id="82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05" w:name="z3300_015_07"/>
            <w:bookmarkStart w:id="8206" w:name="z1800_015_07"/>
            <w:bookmarkStart w:id="8207" w:name="z3300_015_07"/>
            <w:bookmarkStart w:id="8208" w:name="z1800_015_07"/>
            <w:bookmarkEnd w:id="8207"/>
            <w:bookmarkEnd w:id="82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09" w:name="z3300_015_08"/>
            <w:bookmarkStart w:id="8210" w:name="z1800_015_08"/>
            <w:bookmarkStart w:id="8211" w:name="z3300_015_08"/>
            <w:bookmarkStart w:id="8212" w:name="z1800_015_08"/>
            <w:bookmarkEnd w:id="8211"/>
            <w:bookmarkEnd w:id="821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травматологии и ортопед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20"/>
                <w:szCs w:val="20"/>
              </w:rPr>
            </w:pPr>
            <w:r>
              <w:rPr>
                <w:sz w:val="20"/>
                <w:szCs w:val="20"/>
              </w:rPr>
              <w:t xml:space="preserve">Станции скорой медицинской  помощ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213" w:name="z3300_016_03"/>
            <w:bookmarkStart w:id="8214" w:name="z1800_016_03"/>
            <w:bookmarkStart w:id="8215" w:name="z3300_016_03"/>
            <w:bookmarkStart w:id="8216" w:name="z1800_016_03"/>
            <w:bookmarkEnd w:id="8215"/>
            <w:bookmarkEnd w:id="82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17" w:name="z3300_016_04"/>
            <w:bookmarkStart w:id="8218" w:name="z1800_016_04"/>
            <w:bookmarkStart w:id="8219" w:name="z3300_016_04"/>
            <w:bookmarkStart w:id="8220" w:name="z1800_016_04"/>
            <w:bookmarkEnd w:id="8219"/>
            <w:bookmarkEnd w:id="82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21" w:name="z3300_016_05"/>
            <w:bookmarkStart w:id="8222" w:name="z1800_016_05"/>
            <w:bookmarkStart w:id="8223" w:name="z3300_016_05"/>
            <w:bookmarkStart w:id="8224" w:name="z1800_016_05"/>
            <w:bookmarkEnd w:id="8223"/>
            <w:bookmarkEnd w:id="822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25" w:name="z3300_016_06"/>
            <w:bookmarkStart w:id="8226" w:name="z1800_016_06"/>
            <w:bookmarkStart w:id="8227" w:name="z3300_016_06"/>
            <w:bookmarkStart w:id="8228" w:name="z1800_016_06"/>
            <w:bookmarkEnd w:id="8227"/>
            <w:bookmarkEnd w:id="82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29" w:name="z3300_016_07"/>
            <w:bookmarkStart w:id="8230" w:name="z1800_016_07"/>
            <w:bookmarkStart w:id="8231" w:name="z3300_016_07"/>
            <w:bookmarkStart w:id="8232" w:name="z1800_016_07"/>
            <w:bookmarkEnd w:id="8231"/>
            <w:bookmarkEnd w:id="82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33" w:name="z3300_016_08"/>
            <w:bookmarkStart w:id="8234" w:name="z1800_016_08"/>
            <w:bookmarkStart w:id="8235" w:name="z3300_016_08"/>
            <w:bookmarkStart w:id="8236" w:name="z1800_016_08"/>
            <w:bookmarkEnd w:id="8235"/>
            <w:bookmarkEnd w:id="823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Станции переливания и центры кров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237" w:name="z3300_017_03"/>
            <w:bookmarkStart w:id="8238" w:name="z1800_017_03"/>
            <w:bookmarkStart w:id="8239" w:name="z3300_017_03"/>
            <w:bookmarkStart w:id="8240" w:name="z1800_017_03"/>
            <w:bookmarkEnd w:id="8239"/>
            <w:bookmarkEnd w:id="82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41" w:name="z3300_017_04"/>
            <w:bookmarkStart w:id="8242" w:name="z1800_017_04"/>
            <w:bookmarkStart w:id="8243" w:name="z3300_017_04"/>
            <w:bookmarkStart w:id="8244" w:name="z1800_017_04"/>
            <w:bookmarkEnd w:id="8243"/>
            <w:bookmarkEnd w:id="82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45" w:name="z3300_017_05"/>
            <w:bookmarkStart w:id="8246" w:name="z1800_017_05"/>
            <w:bookmarkStart w:id="8247" w:name="z3300_017_05"/>
            <w:bookmarkStart w:id="8248" w:name="z1800_017_05"/>
            <w:bookmarkEnd w:id="8247"/>
            <w:bookmarkEnd w:id="824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49" w:name="z3300_017_06"/>
            <w:bookmarkStart w:id="8250" w:name="z1800_017_06"/>
            <w:bookmarkStart w:id="8251" w:name="z3300_017_06"/>
            <w:bookmarkStart w:id="8252" w:name="z1800_017_06"/>
            <w:bookmarkEnd w:id="8251"/>
            <w:bookmarkEnd w:id="82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53" w:name="z3300_017_07"/>
            <w:bookmarkStart w:id="8254" w:name="z1800_017_07"/>
            <w:bookmarkStart w:id="8255" w:name="z3300_017_07"/>
            <w:bookmarkStart w:id="8256" w:name="z1800_017_07"/>
            <w:bookmarkEnd w:id="8255"/>
            <w:bookmarkEnd w:id="82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57" w:name="z3300_017_08"/>
            <w:bookmarkStart w:id="8258" w:name="z1800_017_08"/>
            <w:bookmarkStart w:id="8259" w:name="z3300_017_08"/>
            <w:bookmarkStart w:id="8260" w:name="z1800_017_08"/>
            <w:bookmarkEnd w:id="8259"/>
            <w:bookmarkEnd w:id="826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Санаторно-курортны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261" w:name="z3300_018_03"/>
            <w:bookmarkStart w:id="8262" w:name="z1800_018_03"/>
            <w:bookmarkStart w:id="8263" w:name="z3300_018_03"/>
            <w:bookmarkStart w:id="8264" w:name="z1800_018_03"/>
            <w:bookmarkEnd w:id="8263"/>
            <w:bookmarkEnd w:id="82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65" w:name="z3300_018_04"/>
            <w:bookmarkStart w:id="8266" w:name="z1800_018_04"/>
            <w:bookmarkStart w:id="8267" w:name="z3300_018_04"/>
            <w:bookmarkStart w:id="8268" w:name="z1800_018_04"/>
            <w:bookmarkEnd w:id="8267"/>
            <w:bookmarkEnd w:id="82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69" w:name="z3300_018_05"/>
            <w:bookmarkStart w:id="8270" w:name="z1800_018_05"/>
            <w:bookmarkStart w:id="8271" w:name="z3300_018_05"/>
            <w:bookmarkStart w:id="8272" w:name="z1800_018_05"/>
            <w:bookmarkEnd w:id="8271"/>
            <w:bookmarkEnd w:id="827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73" w:name="z3300_018_06"/>
            <w:bookmarkStart w:id="8274" w:name="z1800_018_06"/>
            <w:bookmarkStart w:id="8275" w:name="z3300_018_06"/>
            <w:bookmarkStart w:id="8276" w:name="z1800_018_06"/>
            <w:bookmarkEnd w:id="8275"/>
            <w:bookmarkEnd w:id="82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77" w:name="z3300_018_07"/>
            <w:bookmarkStart w:id="8278" w:name="z1800_018_07"/>
            <w:bookmarkStart w:id="8279" w:name="z3300_018_07"/>
            <w:bookmarkStart w:id="8280" w:name="z1800_018_07"/>
            <w:bookmarkEnd w:id="8279"/>
            <w:bookmarkEnd w:id="82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81" w:name="z3300_018_08"/>
            <w:bookmarkStart w:id="8282" w:name="z1800_018_08"/>
            <w:bookmarkStart w:id="8283" w:name="z3300_018_08"/>
            <w:bookmarkStart w:id="8284" w:name="z1800_018_08"/>
            <w:bookmarkEnd w:id="8283"/>
            <w:bookmarkEnd w:id="828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20"/>
                <w:szCs w:val="20"/>
              </w:rPr>
            </w:pPr>
            <w:r>
              <w:rPr>
                <w:sz w:val="20"/>
                <w:szCs w:val="20"/>
              </w:rPr>
              <w:t>Медицинские организации особого тип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285" w:name="z3300_019_03"/>
            <w:bookmarkStart w:id="8286" w:name="z1800_019_03"/>
            <w:bookmarkStart w:id="8287" w:name="z3300_019_03"/>
            <w:bookmarkStart w:id="8288" w:name="z1800_019_03"/>
            <w:bookmarkEnd w:id="8287"/>
            <w:bookmarkEnd w:id="82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89" w:name="z3300_019_04"/>
            <w:bookmarkStart w:id="8290" w:name="z1800_019_04"/>
            <w:bookmarkStart w:id="8291" w:name="z3300_019_04"/>
            <w:bookmarkStart w:id="8292" w:name="z1800_019_04"/>
            <w:bookmarkEnd w:id="8291"/>
            <w:bookmarkEnd w:id="82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93" w:name="z3300_019_05"/>
            <w:bookmarkStart w:id="8294" w:name="z1800_019_05"/>
            <w:bookmarkStart w:id="8295" w:name="z3300_019_05"/>
            <w:bookmarkStart w:id="8296" w:name="z1800_019_05"/>
            <w:bookmarkEnd w:id="8295"/>
            <w:bookmarkEnd w:id="829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297" w:name="z3300_019_06"/>
            <w:bookmarkStart w:id="8298" w:name="z1800_019_06"/>
            <w:bookmarkStart w:id="8299" w:name="z3300_019_06"/>
            <w:bookmarkStart w:id="8300" w:name="z1800_019_06"/>
            <w:bookmarkEnd w:id="8299"/>
            <w:bookmarkEnd w:id="83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01" w:name="z3300_019_07"/>
            <w:bookmarkStart w:id="8302" w:name="z1800_019_07"/>
            <w:bookmarkStart w:id="8303" w:name="z3300_019_07"/>
            <w:bookmarkStart w:id="8304" w:name="z1800_019_07"/>
            <w:bookmarkEnd w:id="8303"/>
            <w:bookmarkEnd w:id="83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05" w:name="z3300_019_08"/>
            <w:bookmarkStart w:id="8306" w:name="z1800_019_08"/>
            <w:bookmarkStart w:id="8307" w:name="z3300_019_08"/>
            <w:bookmarkStart w:id="8308" w:name="z1800_019_08"/>
            <w:bookmarkEnd w:id="8307"/>
            <w:bookmarkEnd w:id="830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0"/>
                <w:szCs w:val="20"/>
              </w:rPr>
              <w:t xml:space="preserve"> </w:t>
            </w:r>
            <w:r>
              <w:rPr>
                <w:bCs/>
                <w:sz w:val="20"/>
                <w:szCs w:val="20"/>
              </w:rPr>
              <w:t xml:space="preserve">из них:  центры медицинской профилактики, центры медицинской  </w:t>
            </w:r>
          </w:p>
          <w:p>
            <w:pPr>
              <w:pStyle w:val="Normal"/>
              <w:spacing w:lineRule="exact" w:line="200"/>
              <w:rPr>
                <w:sz w:val="20"/>
                <w:szCs w:val="20"/>
              </w:rPr>
            </w:pPr>
            <w:r>
              <w:rPr>
                <w:bCs/>
                <w:sz w:val="20"/>
                <w:szCs w:val="20"/>
              </w:rPr>
              <w:t xml:space="preserve">             </w:t>
            </w:r>
            <w:r>
              <w:rPr>
                <w:bCs/>
                <w:sz w:val="20"/>
                <w:szCs w:val="20"/>
              </w:rPr>
              <w:t>профилактики и общественного здоровь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309" w:name="z3300_020_03"/>
            <w:bookmarkStart w:id="8310" w:name="z1800_020_03"/>
            <w:bookmarkStart w:id="8311" w:name="z3300_020_03"/>
            <w:bookmarkStart w:id="8312" w:name="z1800_020_03"/>
            <w:bookmarkEnd w:id="8311"/>
            <w:bookmarkEnd w:id="83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13" w:name="z3300_020_04"/>
            <w:bookmarkStart w:id="8314" w:name="z1800_020_04"/>
            <w:bookmarkStart w:id="8315" w:name="z3300_020_04"/>
            <w:bookmarkStart w:id="8316" w:name="z1800_020_04"/>
            <w:bookmarkEnd w:id="8315"/>
            <w:bookmarkEnd w:id="83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17" w:name="z3300_020_05"/>
            <w:bookmarkStart w:id="8318" w:name="z1800_020_05"/>
            <w:bookmarkStart w:id="8319" w:name="z3300_020_05"/>
            <w:bookmarkStart w:id="8320" w:name="z1800_020_05"/>
            <w:bookmarkEnd w:id="8319"/>
            <w:bookmarkEnd w:id="832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21" w:name="z3300_020_06"/>
            <w:bookmarkStart w:id="8322" w:name="z1800_020_06"/>
            <w:bookmarkStart w:id="8323" w:name="z3300_020_06"/>
            <w:bookmarkStart w:id="8324" w:name="z1800_020_06"/>
            <w:bookmarkEnd w:id="8323"/>
            <w:bookmarkEnd w:id="83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25" w:name="z3300_020_07"/>
            <w:bookmarkStart w:id="8326" w:name="z1800_020_07"/>
            <w:bookmarkStart w:id="8327" w:name="z3300_020_07"/>
            <w:bookmarkStart w:id="8328" w:name="z1800_020_07"/>
            <w:bookmarkEnd w:id="8327"/>
            <w:bookmarkEnd w:id="83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29" w:name="z3300_020_08"/>
            <w:bookmarkStart w:id="8330" w:name="z1800_020_08"/>
            <w:bookmarkStart w:id="8331" w:name="z3300_020_08"/>
            <w:bookmarkStart w:id="8332" w:name="z1800_020_08"/>
            <w:bookmarkEnd w:id="8331"/>
            <w:bookmarkEnd w:id="833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медицины катастро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333" w:name="z3300_021_03"/>
            <w:bookmarkStart w:id="8334" w:name="z1800_021_03"/>
            <w:bookmarkStart w:id="8335" w:name="z3300_021_03"/>
            <w:bookmarkStart w:id="8336" w:name="z1800_021_03"/>
            <w:bookmarkEnd w:id="8335"/>
            <w:bookmarkEnd w:id="83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37" w:name="z3300_021_04"/>
            <w:bookmarkStart w:id="8338" w:name="z1800_021_04"/>
            <w:bookmarkStart w:id="8339" w:name="z3300_021_04"/>
            <w:bookmarkStart w:id="8340" w:name="z1800_021_04"/>
            <w:bookmarkEnd w:id="8339"/>
            <w:bookmarkEnd w:id="83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41" w:name="z3300_021_05"/>
            <w:bookmarkStart w:id="8342" w:name="z1800_021_05"/>
            <w:bookmarkStart w:id="8343" w:name="z3300_021_05"/>
            <w:bookmarkStart w:id="8344" w:name="z1800_021_05"/>
            <w:bookmarkEnd w:id="8343"/>
            <w:bookmarkEnd w:id="834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45" w:name="z3300_021_06"/>
            <w:bookmarkStart w:id="8346" w:name="z1800_021_06"/>
            <w:bookmarkStart w:id="8347" w:name="z3300_021_06"/>
            <w:bookmarkStart w:id="8348" w:name="z1800_021_06"/>
            <w:bookmarkEnd w:id="8347"/>
            <w:bookmarkEnd w:id="83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49" w:name="z3300_021_07"/>
            <w:bookmarkStart w:id="8350" w:name="z1800_021_07"/>
            <w:bookmarkStart w:id="8351" w:name="z3300_021_07"/>
            <w:bookmarkStart w:id="8352" w:name="z1800_021_07"/>
            <w:bookmarkEnd w:id="8351"/>
            <w:bookmarkEnd w:id="83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53" w:name="z3300_021_08"/>
            <w:bookmarkStart w:id="8354" w:name="z1800_021_08"/>
            <w:bookmarkStart w:id="8355" w:name="z3300_021_08"/>
            <w:bookmarkStart w:id="8356" w:name="z1800_021_08"/>
            <w:bookmarkEnd w:id="8355"/>
            <w:bookmarkEnd w:id="835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медицинские информационно-анали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357" w:name="z3300_022_03"/>
            <w:bookmarkStart w:id="8358" w:name="z1800_022_03"/>
            <w:bookmarkStart w:id="8359" w:name="z3300_022_03"/>
            <w:bookmarkStart w:id="8360" w:name="z1800_022_03"/>
            <w:bookmarkEnd w:id="8359"/>
            <w:bookmarkEnd w:id="83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61" w:name="z3300_022_04"/>
            <w:bookmarkStart w:id="8362" w:name="z1800_022_04"/>
            <w:bookmarkStart w:id="8363" w:name="z3300_022_04"/>
            <w:bookmarkStart w:id="8364" w:name="z1800_022_04"/>
            <w:bookmarkEnd w:id="8363"/>
            <w:bookmarkEnd w:id="83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65" w:name="z3300_022_05"/>
            <w:bookmarkStart w:id="8366" w:name="z1800_022_05"/>
            <w:bookmarkStart w:id="8367" w:name="z3300_022_05"/>
            <w:bookmarkStart w:id="8368" w:name="z1800_022_05"/>
            <w:bookmarkEnd w:id="8367"/>
            <w:bookmarkEnd w:id="836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69" w:name="z3300_022_06"/>
            <w:bookmarkStart w:id="8370" w:name="z1800_022_06"/>
            <w:bookmarkStart w:id="8371" w:name="z3300_022_06"/>
            <w:bookmarkStart w:id="8372" w:name="z1800_022_06"/>
            <w:bookmarkEnd w:id="8371"/>
            <w:bookmarkEnd w:id="83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73" w:name="z3300_022_07"/>
            <w:bookmarkStart w:id="8374" w:name="z1800_022_07"/>
            <w:bookmarkStart w:id="8375" w:name="z3300_022_07"/>
            <w:bookmarkStart w:id="8376" w:name="z1800_022_07"/>
            <w:bookmarkEnd w:id="8375"/>
            <w:bookmarkEnd w:id="83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77" w:name="z3300_022_08"/>
            <w:bookmarkStart w:id="8378" w:name="z1800_022_08"/>
            <w:bookmarkStart w:id="8379" w:name="z3300_022_08"/>
            <w:bookmarkStart w:id="8380" w:name="z1800_022_08"/>
            <w:bookmarkEnd w:id="8379"/>
            <w:bookmarkEnd w:id="838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 xml:space="preserve">бюро патологоанатомические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381" w:name="z3300_023_03"/>
            <w:bookmarkStart w:id="8382" w:name="z1800_023_03"/>
            <w:bookmarkStart w:id="8383" w:name="z3300_023_03"/>
            <w:bookmarkStart w:id="8384" w:name="z1800_023_03"/>
            <w:bookmarkEnd w:id="8383"/>
            <w:bookmarkEnd w:id="83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85" w:name="z3300_023_04"/>
            <w:bookmarkStart w:id="8386" w:name="z1800_023_04"/>
            <w:bookmarkStart w:id="8387" w:name="z3300_023_04"/>
            <w:bookmarkStart w:id="8388" w:name="z1800_023_04"/>
            <w:bookmarkEnd w:id="8387"/>
            <w:bookmarkEnd w:id="83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89" w:name="z3300_023_05"/>
            <w:bookmarkStart w:id="8390" w:name="z1800_023_05"/>
            <w:bookmarkStart w:id="8391" w:name="z3300_023_05"/>
            <w:bookmarkStart w:id="8392" w:name="z1800_023_05"/>
            <w:bookmarkEnd w:id="8391"/>
            <w:bookmarkEnd w:id="839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93" w:name="z3300_023_06"/>
            <w:bookmarkStart w:id="8394" w:name="z1800_023_06"/>
            <w:bookmarkStart w:id="8395" w:name="z3300_023_06"/>
            <w:bookmarkStart w:id="8396" w:name="z1800_023_06"/>
            <w:bookmarkEnd w:id="8395"/>
            <w:bookmarkEnd w:id="83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397" w:name="z3300_023_07"/>
            <w:bookmarkStart w:id="8398" w:name="z1800_023_07"/>
            <w:bookmarkStart w:id="8399" w:name="z3300_023_07"/>
            <w:bookmarkStart w:id="8400" w:name="z1800_023_07"/>
            <w:bookmarkEnd w:id="8399"/>
            <w:bookmarkEnd w:id="84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01" w:name="z3300_023_08"/>
            <w:bookmarkStart w:id="8402" w:name="z1800_023_08"/>
            <w:bookmarkStart w:id="8403" w:name="z3300_023_08"/>
            <w:bookmarkStart w:id="8404" w:name="z1800_023_08"/>
            <w:bookmarkEnd w:id="8403"/>
            <w:bookmarkEnd w:id="840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бюро и центры судебно-медицинской экспертиз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405" w:name="z3300_024_03"/>
            <w:bookmarkStart w:id="8406" w:name="z1800_024_03"/>
            <w:bookmarkStart w:id="8407" w:name="z3300_024_03"/>
            <w:bookmarkStart w:id="8408" w:name="z1800_024_03"/>
            <w:bookmarkEnd w:id="8407"/>
            <w:bookmarkEnd w:id="84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09" w:name="z3300_024_04"/>
            <w:bookmarkStart w:id="8410" w:name="z1800_024_04"/>
            <w:bookmarkStart w:id="8411" w:name="z3300_024_04"/>
            <w:bookmarkStart w:id="8412" w:name="z1800_024_04"/>
            <w:bookmarkEnd w:id="8411"/>
            <w:bookmarkEnd w:id="84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13" w:name="z3300_024_05"/>
            <w:bookmarkStart w:id="8414" w:name="z1800_024_05"/>
            <w:bookmarkStart w:id="8415" w:name="z3300_024_05"/>
            <w:bookmarkStart w:id="8416" w:name="z1800_024_05"/>
            <w:bookmarkEnd w:id="8415"/>
            <w:bookmarkEnd w:id="841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17" w:name="z3300_024_06"/>
            <w:bookmarkStart w:id="8418" w:name="z1800_024_06"/>
            <w:bookmarkStart w:id="8419" w:name="z3300_024_06"/>
            <w:bookmarkStart w:id="8420" w:name="z1800_024_06"/>
            <w:bookmarkEnd w:id="8419"/>
            <w:bookmarkEnd w:id="84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21" w:name="z3300_024_07"/>
            <w:bookmarkStart w:id="8422" w:name="z1800_024_07"/>
            <w:bookmarkStart w:id="8423" w:name="z3300_024_07"/>
            <w:bookmarkStart w:id="8424" w:name="z1800_024_07"/>
            <w:bookmarkEnd w:id="8423"/>
            <w:bookmarkEnd w:id="84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25" w:name="z3300_024_08"/>
            <w:bookmarkStart w:id="8426" w:name="z1800_024_08"/>
            <w:bookmarkStart w:id="8427" w:name="z3300_024_08"/>
            <w:bookmarkStart w:id="8428" w:name="z1800_024_08"/>
            <w:bookmarkEnd w:id="8427"/>
            <w:bookmarkEnd w:id="842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Медицинские организации, оказывающие только платные медицинские услуг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429" w:name="z3300_025_03"/>
            <w:bookmarkStart w:id="8430" w:name="z1800_025_03"/>
            <w:bookmarkStart w:id="8431" w:name="z3300_025_03"/>
            <w:bookmarkStart w:id="8432" w:name="z1800_025_03"/>
            <w:bookmarkEnd w:id="8431"/>
            <w:bookmarkEnd w:id="84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33" w:name="z3300_025_04"/>
            <w:bookmarkStart w:id="8434" w:name="z1800_025_04"/>
            <w:bookmarkStart w:id="8435" w:name="z3300_025_04"/>
            <w:bookmarkStart w:id="8436" w:name="z1800_025_04"/>
            <w:bookmarkEnd w:id="8435"/>
            <w:bookmarkEnd w:id="84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37" w:name="z3300_025_05"/>
            <w:bookmarkStart w:id="8438" w:name="z1800_025_05"/>
            <w:bookmarkStart w:id="8439" w:name="z3300_025_05"/>
            <w:bookmarkStart w:id="8440" w:name="z1800_025_05"/>
            <w:bookmarkEnd w:id="8439"/>
            <w:bookmarkEnd w:id="844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41" w:name="z3300_025_06"/>
            <w:bookmarkStart w:id="8442" w:name="z1800_025_06"/>
            <w:bookmarkStart w:id="8443" w:name="z3300_025_06"/>
            <w:bookmarkStart w:id="8444" w:name="z1800_025_06"/>
            <w:bookmarkEnd w:id="8443"/>
            <w:bookmarkEnd w:id="84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45" w:name="z3300_025_07"/>
            <w:bookmarkStart w:id="8446" w:name="z1800_025_07"/>
            <w:bookmarkStart w:id="8447" w:name="z3300_025_07"/>
            <w:bookmarkStart w:id="8448" w:name="z1800_025_07"/>
            <w:bookmarkEnd w:id="8447"/>
            <w:bookmarkEnd w:id="84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49" w:name="z3300_025_08"/>
            <w:bookmarkStart w:id="8450" w:name="z1800_025_08"/>
            <w:bookmarkStart w:id="8451" w:name="z3300_025_08"/>
            <w:bookmarkStart w:id="8452" w:name="z1800_025_08"/>
            <w:bookmarkEnd w:id="8451"/>
            <w:bookmarkEnd w:id="845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Прочие медицински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453" w:name="z3300_026_03"/>
            <w:bookmarkStart w:id="8454" w:name="z1800_026_03"/>
            <w:bookmarkStart w:id="8455" w:name="z3300_026_03"/>
            <w:bookmarkStart w:id="8456" w:name="z1800_026_03"/>
            <w:bookmarkEnd w:id="8455"/>
            <w:bookmarkEnd w:id="84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57" w:name="z3300_026_04"/>
            <w:bookmarkStart w:id="8458" w:name="z1800_026_04"/>
            <w:bookmarkStart w:id="8459" w:name="z3300_026_04"/>
            <w:bookmarkStart w:id="8460" w:name="z1800_026_04"/>
            <w:bookmarkEnd w:id="8459"/>
            <w:bookmarkEnd w:id="84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61" w:name="z3300_026_05"/>
            <w:bookmarkStart w:id="8462" w:name="z1800_026_05"/>
            <w:bookmarkStart w:id="8463" w:name="z3300_026_05"/>
            <w:bookmarkStart w:id="8464" w:name="z1800_026_05"/>
            <w:bookmarkEnd w:id="8463"/>
            <w:bookmarkEnd w:id="846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65" w:name="z3300_026_06"/>
            <w:bookmarkStart w:id="8466" w:name="z1800_026_06"/>
            <w:bookmarkStart w:id="8467" w:name="z3300_026_06"/>
            <w:bookmarkStart w:id="8468" w:name="z1800_026_06"/>
            <w:bookmarkEnd w:id="8467"/>
            <w:bookmarkEnd w:id="84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69" w:name="z3300_026_07"/>
            <w:bookmarkStart w:id="8470" w:name="z1800_026_07"/>
            <w:bookmarkStart w:id="8471" w:name="z3300_026_07"/>
            <w:bookmarkStart w:id="8472" w:name="z1800_026_07"/>
            <w:bookmarkEnd w:id="8471"/>
            <w:bookmarkEnd w:id="84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73" w:name="z3300_026_08"/>
            <w:bookmarkStart w:id="8474" w:name="z1800_026_08"/>
            <w:bookmarkStart w:id="8475" w:name="z3300_026_08"/>
            <w:bookmarkStart w:id="8476" w:name="z1800_026_08"/>
            <w:bookmarkEnd w:id="8475"/>
            <w:bookmarkEnd w:id="847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bCs/>
                <w:sz w:val="20"/>
                <w:szCs w:val="20"/>
              </w:rPr>
              <w:t>Всего должностей</w:t>
            </w:r>
            <w:r>
              <w:rPr>
                <w:sz w:val="20"/>
                <w:szCs w:val="20"/>
              </w:rPr>
              <w:t xml:space="preserve"> (стр. 1</w:t>
            </w:r>
            <w:r>
              <w:rPr>
                <w:sz w:val="20"/>
                <w:szCs w:val="20"/>
                <w:lang w:val="en-US"/>
              </w:rPr>
              <w:t>–</w:t>
            </w:r>
            <w:r>
              <w:rPr>
                <w:sz w:val="20"/>
                <w:szCs w:val="20"/>
              </w:rPr>
              <w:t>2, 4</w:t>
            </w:r>
            <w:r>
              <w:rPr>
                <w:sz w:val="20"/>
                <w:szCs w:val="20"/>
                <w:lang w:val="en-US"/>
              </w:rPr>
              <w:t>–</w:t>
            </w:r>
            <w:r>
              <w:rPr>
                <w:sz w:val="20"/>
                <w:szCs w:val="20"/>
              </w:rPr>
              <w:t>5, 6</w:t>
            </w:r>
            <w:r>
              <w:rPr>
                <w:sz w:val="20"/>
                <w:szCs w:val="20"/>
                <w:lang w:val="en-US"/>
              </w:rPr>
              <w:t>–</w:t>
            </w:r>
            <w:r>
              <w:rPr>
                <w:sz w:val="20"/>
                <w:szCs w:val="20"/>
              </w:rPr>
              <w:t>10, 17</w:t>
            </w:r>
            <w:r>
              <w:rPr>
                <w:sz w:val="20"/>
                <w:szCs w:val="20"/>
                <w:lang w:val="en-US"/>
              </w:rPr>
              <w:t>–</w:t>
            </w:r>
            <w:r>
              <w:rPr>
                <w:sz w:val="20"/>
                <w:szCs w:val="20"/>
              </w:rPr>
              <w:t>20, 26, 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477" w:name="z3300_027_03"/>
            <w:bookmarkStart w:id="8478" w:name="z1800_027_03"/>
            <w:bookmarkStart w:id="8479" w:name="z3300_027_03"/>
            <w:bookmarkStart w:id="8480" w:name="z1800_027_03"/>
            <w:bookmarkEnd w:id="8479"/>
            <w:bookmarkEnd w:id="84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81" w:name="z3300_027_04"/>
            <w:bookmarkStart w:id="8482" w:name="z1800_027_04"/>
            <w:bookmarkStart w:id="8483" w:name="z3300_027_04"/>
            <w:bookmarkStart w:id="8484" w:name="z1800_027_04"/>
            <w:bookmarkEnd w:id="8483"/>
            <w:bookmarkEnd w:id="84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85" w:name="z3300_027_05"/>
            <w:bookmarkStart w:id="8486" w:name="z1800_027_05"/>
            <w:bookmarkStart w:id="8487" w:name="z3300_027_05"/>
            <w:bookmarkStart w:id="8488" w:name="z1800_027_05"/>
            <w:bookmarkEnd w:id="8487"/>
            <w:bookmarkEnd w:id="848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89" w:name="z3300_027_06"/>
            <w:bookmarkStart w:id="8490" w:name="z1800_027_06"/>
            <w:bookmarkStart w:id="8491" w:name="z3300_027_06"/>
            <w:bookmarkStart w:id="8492" w:name="z1800_027_06"/>
            <w:bookmarkEnd w:id="8491"/>
            <w:bookmarkEnd w:id="84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93" w:name="z3300_027_07"/>
            <w:bookmarkStart w:id="8494" w:name="z1800_027_07"/>
            <w:bookmarkStart w:id="8495" w:name="z3300_027_07"/>
            <w:bookmarkStart w:id="8496" w:name="z1800_027_07"/>
            <w:bookmarkEnd w:id="8495"/>
            <w:bookmarkEnd w:id="84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497" w:name="z3300_027_08"/>
            <w:bookmarkStart w:id="8498" w:name="z1800_027_08"/>
            <w:bookmarkStart w:id="8499" w:name="z3300_027_08"/>
            <w:bookmarkStart w:id="8500" w:name="z1800_027_08"/>
            <w:bookmarkEnd w:id="8499"/>
            <w:bookmarkEnd w:id="850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из них в медицинских организациях, расположенных в сельской мест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501" w:name="z3300_028_03"/>
            <w:bookmarkStart w:id="8502" w:name="z1800_028_03"/>
            <w:bookmarkStart w:id="8503" w:name="z3300_028_03"/>
            <w:bookmarkStart w:id="8504" w:name="z1800_028_03"/>
            <w:bookmarkEnd w:id="8503"/>
            <w:bookmarkEnd w:id="85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05" w:name="z3300_028_04"/>
            <w:bookmarkStart w:id="8506" w:name="z1800_028_04"/>
            <w:bookmarkStart w:id="8507" w:name="z3300_028_04"/>
            <w:bookmarkStart w:id="8508" w:name="z1800_028_04"/>
            <w:bookmarkEnd w:id="8507"/>
            <w:bookmarkEnd w:id="85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09" w:name="z3300_028_05"/>
            <w:bookmarkStart w:id="8510" w:name="z1800_028_05"/>
            <w:bookmarkStart w:id="8511" w:name="z3300_028_05"/>
            <w:bookmarkStart w:id="8512" w:name="z1800_028_05"/>
            <w:bookmarkEnd w:id="8511"/>
            <w:bookmarkEnd w:id="851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13" w:name="z3300_028_06"/>
            <w:bookmarkStart w:id="8514" w:name="z1800_028_06"/>
            <w:bookmarkStart w:id="8515" w:name="z3300_028_06"/>
            <w:bookmarkStart w:id="8516" w:name="z1800_028_06"/>
            <w:bookmarkEnd w:id="8515"/>
            <w:bookmarkEnd w:id="85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17" w:name="z3300_028_07"/>
            <w:bookmarkStart w:id="8518" w:name="z1800_028_07"/>
            <w:bookmarkStart w:id="8519" w:name="z3300_028_07"/>
            <w:bookmarkStart w:id="8520" w:name="z1800_028_07"/>
            <w:bookmarkEnd w:id="8519"/>
            <w:bookmarkEnd w:id="85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21" w:name="z3300_028_08"/>
            <w:bookmarkStart w:id="8522" w:name="z1800_028_08"/>
            <w:bookmarkStart w:id="8523" w:name="z3300_028_08"/>
            <w:bookmarkStart w:id="8524" w:name="z1800_028_08"/>
            <w:bookmarkEnd w:id="8523"/>
            <w:bookmarkEnd w:id="852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sz w:val="20"/>
                <w:szCs w:val="20"/>
              </w:rPr>
              <w:t>Кроме того,</w:t>
            </w:r>
            <w:r>
              <w:rPr>
                <w:sz w:val="20"/>
                <w:szCs w:val="20"/>
              </w:rPr>
              <w:t xml:space="preserve"> клиники вузов и НИ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525" w:name="z3300_030_03"/>
            <w:bookmarkStart w:id="8526" w:name="z1800_030_03"/>
            <w:bookmarkStart w:id="8527" w:name="z3300_030_03"/>
            <w:bookmarkStart w:id="8528" w:name="z1800_030_03"/>
            <w:bookmarkEnd w:id="8527"/>
            <w:bookmarkEnd w:id="85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29" w:name="z3300_030_04"/>
            <w:bookmarkStart w:id="8530" w:name="z1800_030_04"/>
            <w:bookmarkStart w:id="8531" w:name="z3300_030_04"/>
            <w:bookmarkStart w:id="8532" w:name="z1800_030_04"/>
            <w:bookmarkEnd w:id="8531"/>
            <w:bookmarkEnd w:id="85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33" w:name="z3300_030_05"/>
            <w:bookmarkStart w:id="8534" w:name="z1800_030_05"/>
            <w:bookmarkStart w:id="8535" w:name="z3300_030_05"/>
            <w:bookmarkStart w:id="8536" w:name="z1800_030_05"/>
            <w:bookmarkEnd w:id="8535"/>
            <w:bookmarkEnd w:id="853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37" w:name="z3300_030_06"/>
            <w:bookmarkStart w:id="8538" w:name="z1800_030_06"/>
            <w:bookmarkStart w:id="8539" w:name="z3300_030_06"/>
            <w:bookmarkStart w:id="8540" w:name="z1800_030_06"/>
            <w:bookmarkEnd w:id="8539"/>
            <w:bookmarkEnd w:id="85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41" w:name="z3300_030_07"/>
            <w:bookmarkStart w:id="8542" w:name="z1800_030_07"/>
            <w:bookmarkStart w:id="8543" w:name="z3300_030_07"/>
            <w:bookmarkStart w:id="8544" w:name="z1800_030_07"/>
            <w:bookmarkEnd w:id="8543"/>
            <w:bookmarkEnd w:id="85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45" w:name="z3300_030_08"/>
            <w:bookmarkStart w:id="8546" w:name="z1800_030_08"/>
            <w:bookmarkStart w:id="8547" w:name="z3300_030_08"/>
            <w:bookmarkStart w:id="8548" w:name="z1800_030_08"/>
            <w:bookmarkEnd w:id="8547"/>
            <w:bookmarkEnd w:id="854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 xml:space="preserve">                </w:t>
            </w:r>
            <w:r>
              <w:rPr>
                <w:sz w:val="20"/>
                <w:szCs w:val="20"/>
              </w:rPr>
              <w:t>в т.ч.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00"/>
              <w:ind w:left="207" w:hanging="0"/>
              <w:rPr>
                <w:sz w:val="20"/>
                <w:szCs w:val="20"/>
              </w:rPr>
            </w:pPr>
            <w:r>
              <w:rPr>
                <w:sz w:val="20"/>
                <w:szCs w:val="20"/>
              </w:rPr>
              <w:t xml:space="preserve">из общего числа (стр. 28 и 30): </w:t>
            </w:r>
          </w:p>
          <w:p>
            <w:pPr>
              <w:pStyle w:val="Normal"/>
              <w:spacing w:lineRule="exact" w:line="200"/>
              <w:ind w:left="207" w:hanging="0"/>
              <w:rPr>
                <w:sz w:val="20"/>
                <w:szCs w:val="20"/>
              </w:rPr>
            </w:pPr>
            <w:r>
              <w:rPr>
                <w:sz w:val="20"/>
                <w:szCs w:val="20"/>
              </w:rPr>
              <w:t>организаций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549" w:name="z3300_034_03"/>
            <w:bookmarkStart w:id="8550" w:name="z1800_031_03"/>
            <w:bookmarkStart w:id="8551" w:name="z3300_034_03"/>
            <w:bookmarkStart w:id="8552" w:name="z1800_031_03"/>
            <w:bookmarkEnd w:id="8551"/>
            <w:bookmarkEnd w:id="85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53" w:name="z3300_034_04"/>
            <w:bookmarkStart w:id="8554" w:name="z1800_031_04"/>
            <w:bookmarkStart w:id="8555" w:name="z3300_034_04"/>
            <w:bookmarkStart w:id="8556" w:name="z1800_031_04"/>
            <w:bookmarkEnd w:id="8555"/>
            <w:bookmarkEnd w:id="85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57" w:name="z3300_034_05"/>
            <w:bookmarkStart w:id="8558" w:name="z1800_031_05"/>
            <w:bookmarkStart w:id="8559" w:name="z3300_034_05"/>
            <w:bookmarkStart w:id="8560" w:name="z1800_031_05"/>
            <w:bookmarkEnd w:id="8559"/>
            <w:bookmarkEnd w:id="856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61" w:name="z3300_034_06"/>
            <w:bookmarkStart w:id="8562" w:name="z1800_031_06"/>
            <w:bookmarkStart w:id="8563" w:name="z3300_034_06"/>
            <w:bookmarkStart w:id="8564" w:name="z1800_031_06"/>
            <w:bookmarkEnd w:id="8563"/>
            <w:bookmarkEnd w:id="85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65" w:name="z3300_034_07"/>
            <w:bookmarkStart w:id="8566" w:name="z1800_031_07"/>
            <w:bookmarkStart w:id="8567" w:name="z3300_034_07"/>
            <w:bookmarkStart w:id="8568" w:name="z1800_031_07"/>
            <w:bookmarkEnd w:id="8567"/>
            <w:bookmarkEnd w:id="85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69" w:name="z3300_034_08"/>
            <w:bookmarkStart w:id="8570" w:name="z1800_031_08"/>
            <w:bookmarkStart w:id="8571" w:name="z3300_034_08"/>
            <w:bookmarkStart w:id="8572" w:name="z1800_031_08"/>
            <w:bookmarkEnd w:id="8571"/>
            <w:bookmarkEnd w:id="857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hanging="0"/>
              <w:rPr>
                <w:sz w:val="20"/>
                <w:szCs w:val="20"/>
              </w:rPr>
            </w:pPr>
            <w:r>
              <w:rPr>
                <w:sz w:val="20"/>
                <w:szCs w:val="20"/>
              </w:rPr>
              <w:t>подчинения субъекта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573" w:name="z1800_032_03"/>
            <w:bookmarkStart w:id="8574" w:name="z1800_032_03"/>
            <w:bookmarkEnd w:id="85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75" w:name="z1800_032_04"/>
            <w:bookmarkStart w:id="8576" w:name="z1800_032_04"/>
            <w:bookmarkEnd w:id="85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77" w:name="z1800_032_05"/>
            <w:bookmarkStart w:id="8578" w:name="z1800_032_05"/>
            <w:bookmarkEnd w:id="857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79" w:name="z1800_032_06"/>
            <w:bookmarkStart w:id="8580" w:name="z1800_032_06"/>
            <w:bookmarkEnd w:id="85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81" w:name="z1800_032_07"/>
            <w:bookmarkStart w:id="8582" w:name="z1800_032_07"/>
            <w:bookmarkEnd w:id="858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83" w:name="z1800_032_08"/>
            <w:bookmarkStart w:id="8584" w:name="z1800_032_08"/>
            <w:bookmarkEnd w:id="858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hanging="0"/>
              <w:rPr>
                <w:sz w:val="20"/>
                <w:szCs w:val="20"/>
              </w:rPr>
            </w:pPr>
            <w:r>
              <w:rPr>
                <w:sz w:val="20"/>
                <w:szCs w:val="20"/>
              </w:rPr>
              <w:t>муницип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585" w:name="z1800_033_03"/>
            <w:bookmarkStart w:id="8586" w:name="z1800_033_03"/>
            <w:bookmarkEnd w:id="85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87" w:name="z1800_033_04"/>
            <w:bookmarkStart w:id="8588" w:name="z1800_033_04"/>
            <w:bookmarkEnd w:id="85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89" w:name="z1800_033_05"/>
            <w:bookmarkStart w:id="8590" w:name="z1800_033_05"/>
            <w:bookmarkEnd w:id="859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91" w:name="z1800_033_06"/>
            <w:bookmarkStart w:id="8592" w:name="z1800_033_06"/>
            <w:bookmarkEnd w:id="85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93" w:name="z1800_033_07"/>
            <w:bookmarkStart w:id="8594" w:name="z1800_033_07"/>
            <w:bookmarkEnd w:id="859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595" w:name="z1800_033_08"/>
            <w:bookmarkStart w:id="8596" w:name="z1800_033_08"/>
            <w:bookmarkEnd w:id="8596"/>
          </w:p>
        </w:tc>
      </w:tr>
    </w:tbl>
    <w:p>
      <w:pPr>
        <w:pStyle w:val="Normal"/>
        <w:spacing w:lineRule="exact" w:line="240"/>
        <w:ind w:left="360" w:hanging="0"/>
        <w:rPr>
          <w:b/>
          <w:b/>
          <w:bCs/>
          <w:sz w:val="20"/>
          <w:szCs w:val="20"/>
        </w:rPr>
      </w:pPr>
      <w:r>
        <w:br w:type="page"/>
      </w:r>
      <w:r>
        <w:rPr>
          <w:b/>
          <w:bCs/>
          <w:sz w:val="20"/>
          <w:szCs w:val="20"/>
        </w:rPr>
        <w:t>(1800)</w:t>
        <w:tab/>
        <w:tab/>
        <w:tab/>
        <w:tab/>
        <w:tab/>
        <w:tab/>
        <w:tab/>
        <w:tab/>
        <w:tab/>
        <w:tab/>
        <w:tab/>
        <w:tab/>
        <w:tab/>
        <w:tab/>
        <w:tab/>
        <w:tab/>
        <w:tab/>
        <w:t xml:space="preserve">       </w:t>
      </w:r>
      <w:r>
        <w:rPr>
          <w:b/>
          <w:bCs/>
          <w:sz w:val="20"/>
          <w:szCs w:val="20"/>
          <w:lang w:val="en-US"/>
        </w:rPr>
        <w:t xml:space="preserve"> </w:t>
      </w:r>
      <w:r>
        <w:rPr>
          <w:b/>
          <w:bCs/>
          <w:sz w:val="20"/>
          <w:szCs w:val="20"/>
        </w:rPr>
        <w:t xml:space="preserve">        </w:t>
      </w:r>
      <w:r>
        <w:rPr>
          <w:b/>
          <w:bCs/>
          <w:sz w:val="20"/>
          <w:szCs w:val="20"/>
          <w:lang w:val="en-US"/>
        </w:rPr>
        <w:t xml:space="preserve"> </w:t>
      </w:r>
      <w:r>
        <w:rPr>
          <w:b/>
          <w:bCs/>
          <w:sz w:val="20"/>
          <w:szCs w:val="20"/>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w:t>
            </w:r>
            <w:r>
              <w:rPr>
                <w:sz w:val="20"/>
                <w:szCs w:val="20"/>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в том числе</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sz w:val="20"/>
                <w:szCs w:val="20"/>
              </w:rPr>
              <w:t>специалисты с высшим немедицинским образованием</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провизоры</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1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0"/>
                <w:szCs w:val="20"/>
              </w:rPr>
            </w:pPr>
            <w:r>
              <w:rPr>
                <w:bCs/>
                <w:sz w:val="20"/>
                <w:szCs w:val="20"/>
              </w:rPr>
              <w:t>14</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Больницы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597" w:name="z3300_001_09"/>
            <w:bookmarkStart w:id="8598" w:name="z1800_001_09"/>
            <w:bookmarkStart w:id="8599" w:name="z3300_001_09"/>
            <w:bookmarkStart w:id="8600" w:name="z1800_001_09"/>
            <w:bookmarkEnd w:id="8599"/>
            <w:bookmarkEnd w:id="86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01" w:name="z3300_001_10"/>
            <w:bookmarkStart w:id="8602" w:name="z1800_001_10"/>
            <w:bookmarkStart w:id="8603" w:name="z3300_001_10"/>
            <w:bookmarkStart w:id="8604" w:name="z1800_001_10"/>
            <w:bookmarkEnd w:id="8603"/>
            <w:bookmarkEnd w:id="86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05" w:name="z3300_001_11"/>
            <w:bookmarkStart w:id="8606" w:name="z1800_001_11"/>
            <w:bookmarkStart w:id="8607" w:name="z3300_001_11"/>
            <w:bookmarkStart w:id="8608" w:name="z1800_001_11"/>
            <w:bookmarkEnd w:id="8607"/>
            <w:bookmarkEnd w:id="860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09" w:name="z3300_001_12"/>
            <w:bookmarkStart w:id="8610" w:name="z1800_001_12"/>
            <w:bookmarkStart w:id="8611" w:name="z3300_001_12"/>
            <w:bookmarkStart w:id="8612" w:name="z1800_001_12"/>
            <w:bookmarkEnd w:id="8611"/>
            <w:bookmarkEnd w:id="86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13" w:name="z3300_001_13"/>
            <w:bookmarkStart w:id="8614" w:name="z1800_001_13"/>
            <w:bookmarkStart w:id="8615" w:name="z3300_001_13"/>
            <w:bookmarkStart w:id="8616" w:name="z1800_001_13"/>
            <w:bookmarkEnd w:id="8615"/>
            <w:bookmarkEnd w:id="86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17" w:name="z3300_001_14"/>
            <w:bookmarkStart w:id="8618" w:name="z1800_001_14"/>
            <w:bookmarkStart w:id="8619" w:name="z3300_001_14"/>
            <w:bookmarkStart w:id="8620" w:name="z1800_001_14"/>
            <w:bookmarkEnd w:id="8619"/>
            <w:bookmarkEnd w:id="862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Специализирова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621" w:name="z3300_002_09"/>
            <w:bookmarkStart w:id="8622" w:name="z1800_002_09"/>
            <w:bookmarkStart w:id="8623" w:name="z3300_002_09"/>
            <w:bookmarkStart w:id="8624" w:name="z1800_002_09"/>
            <w:bookmarkEnd w:id="8623"/>
            <w:bookmarkEnd w:id="86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25" w:name="z3300_002_10"/>
            <w:bookmarkStart w:id="8626" w:name="z1800_002_10"/>
            <w:bookmarkStart w:id="8627" w:name="z3300_002_10"/>
            <w:bookmarkStart w:id="8628" w:name="z1800_002_10"/>
            <w:bookmarkEnd w:id="8627"/>
            <w:bookmarkEnd w:id="86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29" w:name="z3300_002_11"/>
            <w:bookmarkStart w:id="8630" w:name="z1800_002_11"/>
            <w:bookmarkStart w:id="8631" w:name="z3300_002_11"/>
            <w:bookmarkStart w:id="8632" w:name="z1800_002_11"/>
            <w:bookmarkEnd w:id="8631"/>
            <w:bookmarkEnd w:id="863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33" w:name="z3300_002_12"/>
            <w:bookmarkStart w:id="8634" w:name="z1800_002_12"/>
            <w:bookmarkStart w:id="8635" w:name="z3300_002_12"/>
            <w:bookmarkStart w:id="8636" w:name="z1800_002_12"/>
            <w:bookmarkEnd w:id="8635"/>
            <w:bookmarkEnd w:id="86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37" w:name="z3300_002_13"/>
            <w:bookmarkStart w:id="8638" w:name="z1800_002_13"/>
            <w:bookmarkStart w:id="8639" w:name="z3300_002_13"/>
            <w:bookmarkStart w:id="8640" w:name="z1800_002_13"/>
            <w:bookmarkEnd w:id="8639"/>
            <w:bookmarkEnd w:id="86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41" w:name="z3300_002_14"/>
            <w:bookmarkStart w:id="8642" w:name="z1800_002_14"/>
            <w:bookmarkStart w:id="8643" w:name="z3300_002_14"/>
            <w:bookmarkStart w:id="8644" w:name="z1800_002_14"/>
            <w:bookmarkEnd w:id="8643"/>
            <w:bookmarkEnd w:id="864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645" w:name="z3300_003_09"/>
            <w:bookmarkStart w:id="8646" w:name="z1800_003_09"/>
            <w:bookmarkStart w:id="8647" w:name="z3300_003_09"/>
            <w:bookmarkStart w:id="8648" w:name="z1800_003_09"/>
            <w:bookmarkEnd w:id="8647"/>
            <w:bookmarkEnd w:id="86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49" w:name="z3300_003_10"/>
            <w:bookmarkStart w:id="8650" w:name="z1800_003_10"/>
            <w:bookmarkStart w:id="8651" w:name="z3300_003_10"/>
            <w:bookmarkStart w:id="8652" w:name="z1800_003_10"/>
            <w:bookmarkEnd w:id="8651"/>
            <w:bookmarkEnd w:id="86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53" w:name="z3300_003_11"/>
            <w:bookmarkStart w:id="8654" w:name="z1800_003_11"/>
            <w:bookmarkStart w:id="8655" w:name="z3300_003_11"/>
            <w:bookmarkStart w:id="8656" w:name="z1800_003_11"/>
            <w:bookmarkEnd w:id="8655"/>
            <w:bookmarkEnd w:id="865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57" w:name="z3300_003_12"/>
            <w:bookmarkStart w:id="8658" w:name="z1800_003_12"/>
            <w:bookmarkStart w:id="8659" w:name="z3300_003_12"/>
            <w:bookmarkStart w:id="8660" w:name="z1800_003_12"/>
            <w:bookmarkEnd w:id="8659"/>
            <w:bookmarkEnd w:id="86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61" w:name="z3300_003_13"/>
            <w:bookmarkStart w:id="8662" w:name="z1800_003_13"/>
            <w:bookmarkStart w:id="8663" w:name="z3300_003_13"/>
            <w:bookmarkStart w:id="8664" w:name="z1800_003_13"/>
            <w:bookmarkEnd w:id="8663"/>
            <w:bookmarkEnd w:id="86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65" w:name="z3300_003_14"/>
            <w:bookmarkStart w:id="8666" w:name="z1800_003_14"/>
            <w:bookmarkStart w:id="8667" w:name="z3300_003_14"/>
            <w:bookmarkStart w:id="8668" w:name="z1800_003_14"/>
            <w:bookmarkEnd w:id="8667"/>
            <w:bookmarkEnd w:id="866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Родильные дом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669" w:name="z3300_004_09"/>
            <w:bookmarkStart w:id="8670" w:name="z1800_004_09"/>
            <w:bookmarkStart w:id="8671" w:name="z3300_004_09"/>
            <w:bookmarkStart w:id="8672" w:name="z1800_004_09"/>
            <w:bookmarkEnd w:id="8671"/>
            <w:bookmarkEnd w:id="86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73" w:name="z3300_004_10"/>
            <w:bookmarkStart w:id="8674" w:name="z1800_004_10"/>
            <w:bookmarkStart w:id="8675" w:name="z3300_004_10"/>
            <w:bookmarkStart w:id="8676" w:name="z1800_004_10"/>
            <w:bookmarkEnd w:id="8675"/>
            <w:bookmarkEnd w:id="86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77" w:name="z3300_004_11"/>
            <w:bookmarkStart w:id="8678" w:name="z1800_004_11"/>
            <w:bookmarkStart w:id="8679" w:name="z3300_004_11"/>
            <w:bookmarkStart w:id="8680" w:name="z1800_004_11"/>
            <w:bookmarkEnd w:id="8679"/>
            <w:bookmarkEnd w:id="868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81" w:name="z3300_004_12"/>
            <w:bookmarkStart w:id="8682" w:name="z1800_004_12"/>
            <w:bookmarkStart w:id="8683" w:name="z3300_004_12"/>
            <w:bookmarkStart w:id="8684" w:name="z1800_004_12"/>
            <w:bookmarkEnd w:id="8683"/>
            <w:bookmarkEnd w:id="86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85" w:name="z3300_004_13"/>
            <w:bookmarkStart w:id="8686" w:name="z1800_004_13"/>
            <w:bookmarkStart w:id="8687" w:name="z3300_004_13"/>
            <w:bookmarkStart w:id="8688" w:name="z1800_004_13"/>
            <w:bookmarkEnd w:id="8687"/>
            <w:bookmarkEnd w:id="86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89" w:name="z3300_004_14"/>
            <w:bookmarkStart w:id="8690" w:name="z1800_004_14"/>
            <w:bookmarkStart w:id="8691" w:name="z3300_004_14"/>
            <w:bookmarkStart w:id="8692" w:name="z1800_004_14"/>
            <w:bookmarkEnd w:id="8691"/>
            <w:bookmarkEnd w:id="869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Хоспи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693" w:name="z3300_005_09"/>
            <w:bookmarkStart w:id="8694" w:name="z1800_005_09"/>
            <w:bookmarkStart w:id="8695" w:name="z3300_005_09"/>
            <w:bookmarkStart w:id="8696" w:name="z1800_005_09"/>
            <w:bookmarkEnd w:id="8695"/>
            <w:bookmarkEnd w:id="86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697" w:name="z3300_005_10"/>
            <w:bookmarkStart w:id="8698" w:name="z1800_005_10"/>
            <w:bookmarkStart w:id="8699" w:name="z3300_005_10"/>
            <w:bookmarkStart w:id="8700" w:name="z1800_005_10"/>
            <w:bookmarkEnd w:id="8699"/>
            <w:bookmarkEnd w:id="87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01" w:name="z3300_005_11"/>
            <w:bookmarkStart w:id="8702" w:name="z1800_005_11"/>
            <w:bookmarkStart w:id="8703" w:name="z3300_005_11"/>
            <w:bookmarkStart w:id="8704" w:name="z1800_005_11"/>
            <w:bookmarkEnd w:id="8703"/>
            <w:bookmarkEnd w:id="870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05" w:name="z3300_005_12"/>
            <w:bookmarkStart w:id="8706" w:name="z1800_005_12"/>
            <w:bookmarkStart w:id="8707" w:name="z3300_005_12"/>
            <w:bookmarkStart w:id="8708" w:name="z1800_005_12"/>
            <w:bookmarkEnd w:id="8707"/>
            <w:bookmarkEnd w:id="87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09" w:name="z3300_005_13"/>
            <w:bookmarkStart w:id="8710" w:name="z1800_005_13"/>
            <w:bookmarkStart w:id="8711" w:name="z3300_005_13"/>
            <w:bookmarkStart w:id="8712" w:name="z1800_005_13"/>
            <w:bookmarkEnd w:id="8711"/>
            <w:bookmarkEnd w:id="87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13" w:name="z3300_005_14"/>
            <w:bookmarkStart w:id="8714" w:name="z1800_005_14"/>
            <w:bookmarkStart w:id="8715" w:name="z3300_005_14"/>
            <w:bookmarkStart w:id="8716" w:name="z1800_005_14"/>
            <w:bookmarkEnd w:id="8715"/>
            <w:bookmarkEnd w:id="871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для дет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Диспанс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717" w:name="z3300_006_09"/>
            <w:bookmarkStart w:id="8718" w:name="z1800_006_09"/>
            <w:bookmarkStart w:id="8719" w:name="z3300_006_09"/>
            <w:bookmarkStart w:id="8720" w:name="z1800_006_09"/>
            <w:bookmarkEnd w:id="8719"/>
            <w:bookmarkEnd w:id="87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21" w:name="z3300_006_10"/>
            <w:bookmarkStart w:id="8722" w:name="z1800_006_10"/>
            <w:bookmarkStart w:id="8723" w:name="z3300_006_10"/>
            <w:bookmarkStart w:id="8724" w:name="z1800_006_10"/>
            <w:bookmarkEnd w:id="8723"/>
            <w:bookmarkEnd w:id="87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25" w:name="z3300_006_11"/>
            <w:bookmarkStart w:id="8726" w:name="z1800_006_11"/>
            <w:bookmarkStart w:id="8727" w:name="z3300_006_11"/>
            <w:bookmarkStart w:id="8728" w:name="z1800_006_11"/>
            <w:bookmarkEnd w:id="8727"/>
            <w:bookmarkEnd w:id="872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29" w:name="z3300_006_12"/>
            <w:bookmarkStart w:id="8730" w:name="z1800_006_12"/>
            <w:bookmarkStart w:id="8731" w:name="z3300_006_12"/>
            <w:bookmarkStart w:id="8732" w:name="z1800_006_12"/>
            <w:bookmarkEnd w:id="8731"/>
            <w:bookmarkEnd w:id="87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33" w:name="z3300_006_13"/>
            <w:bookmarkStart w:id="8734" w:name="z1800_006_13"/>
            <w:bookmarkStart w:id="8735" w:name="z3300_006_13"/>
            <w:bookmarkStart w:id="8736" w:name="z1800_006_13"/>
            <w:bookmarkEnd w:id="8735"/>
            <w:bookmarkEnd w:id="87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37" w:name="z3300_006_14"/>
            <w:bookmarkStart w:id="8738" w:name="z1800_006_14"/>
            <w:bookmarkStart w:id="8739" w:name="z3300_006_14"/>
            <w:bookmarkStart w:id="8740" w:name="z1800_006_14"/>
            <w:bookmarkEnd w:id="8739"/>
            <w:bookmarkEnd w:id="874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Амбулатории, поликлиники и женские консуль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741" w:name="z3300_007_09"/>
            <w:bookmarkStart w:id="8742" w:name="z1800_007_09"/>
            <w:bookmarkStart w:id="8743" w:name="z3300_007_09"/>
            <w:bookmarkStart w:id="8744" w:name="z1800_007_09"/>
            <w:bookmarkEnd w:id="8743"/>
            <w:bookmarkEnd w:id="87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45" w:name="z3300_007_10"/>
            <w:bookmarkStart w:id="8746" w:name="z1800_007_10"/>
            <w:bookmarkStart w:id="8747" w:name="z3300_007_10"/>
            <w:bookmarkStart w:id="8748" w:name="z1800_007_10"/>
            <w:bookmarkEnd w:id="8747"/>
            <w:bookmarkEnd w:id="87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49" w:name="z3300_007_11"/>
            <w:bookmarkStart w:id="8750" w:name="z1800_007_11"/>
            <w:bookmarkStart w:id="8751" w:name="z3300_007_11"/>
            <w:bookmarkStart w:id="8752" w:name="z1800_007_11"/>
            <w:bookmarkEnd w:id="8751"/>
            <w:bookmarkEnd w:id="875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53" w:name="z3300_007_12"/>
            <w:bookmarkStart w:id="8754" w:name="z1800_007_12"/>
            <w:bookmarkStart w:id="8755" w:name="z3300_007_12"/>
            <w:bookmarkStart w:id="8756" w:name="z1800_007_12"/>
            <w:bookmarkEnd w:id="8755"/>
            <w:bookmarkEnd w:id="87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57" w:name="z3300_007_13"/>
            <w:bookmarkStart w:id="8758" w:name="z1800_007_13"/>
            <w:bookmarkStart w:id="8759" w:name="z3300_007_13"/>
            <w:bookmarkStart w:id="8760" w:name="z1800_007_13"/>
            <w:bookmarkEnd w:id="8759"/>
            <w:bookmarkEnd w:id="87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61" w:name="z3300_007_14"/>
            <w:bookmarkStart w:id="8762" w:name="z1800_007_14"/>
            <w:bookmarkStart w:id="8763" w:name="z3300_007_14"/>
            <w:bookmarkStart w:id="8764" w:name="z1800_007_14"/>
            <w:bookmarkEnd w:id="8763"/>
            <w:bookmarkEnd w:id="876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 xml:space="preserve">Стоматологические поликлиники, </w:t>
            </w:r>
            <w:r>
              <w:rPr>
                <w:bCs/>
                <w:sz w:val="20"/>
                <w:szCs w:val="20"/>
              </w:rPr>
              <w:t xml:space="preserve">включая детские </w:t>
            </w:r>
            <w:r>
              <w:rPr>
                <w:sz w:val="20"/>
                <w:szCs w:val="20"/>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765" w:name="z3300_008_09"/>
            <w:bookmarkStart w:id="8766" w:name="z1800_008_09"/>
            <w:bookmarkStart w:id="8767" w:name="z3300_008_09"/>
            <w:bookmarkStart w:id="8768" w:name="z1800_008_09"/>
            <w:bookmarkEnd w:id="8767"/>
            <w:bookmarkEnd w:id="87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69" w:name="z3300_008_10"/>
            <w:bookmarkStart w:id="8770" w:name="z1800_008_10"/>
            <w:bookmarkStart w:id="8771" w:name="z3300_008_10"/>
            <w:bookmarkStart w:id="8772" w:name="z1800_008_10"/>
            <w:bookmarkEnd w:id="8771"/>
            <w:bookmarkEnd w:id="87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73" w:name="z3300_008_11"/>
            <w:bookmarkStart w:id="8774" w:name="z1800_008_11"/>
            <w:bookmarkStart w:id="8775" w:name="z3300_008_11"/>
            <w:bookmarkStart w:id="8776" w:name="z1800_008_11"/>
            <w:bookmarkEnd w:id="8775"/>
            <w:bookmarkEnd w:id="877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77" w:name="z3300_008_12"/>
            <w:bookmarkStart w:id="8778" w:name="z1800_008_12"/>
            <w:bookmarkStart w:id="8779" w:name="z3300_008_12"/>
            <w:bookmarkStart w:id="8780" w:name="z1800_008_12"/>
            <w:bookmarkEnd w:id="8779"/>
            <w:bookmarkEnd w:id="87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81" w:name="z3300_008_13"/>
            <w:bookmarkStart w:id="8782" w:name="z1800_008_13"/>
            <w:bookmarkStart w:id="8783" w:name="z3300_008_13"/>
            <w:bookmarkStart w:id="8784" w:name="z1800_008_13"/>
            <w:bookmarkEnd w:id="8783"/>
            <w:bookmarkEnd w:id="87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85" w:name="z3300_008_14"/>
            <w:bookmarkStart w:id="8786" w:name="z1800_008_14"/>
            <w:bookmarkStart w:id="8787" w:name="z3300_008_14"/>
            <w:bookmarkStart w:id="8788" w:name="z1800_008_14"/>
            <w:bookmarkEnd w:id="8787"/>
            <w:bookmarkEnd w:id="878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Дома ребен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789" w:name="z3300_009_09"/>
            <w:bookmarkStart w:id="8790" w:name="z1800_009_09"/>
            <w:bookmarkStart w:id="8791" w:name="z3300_009_09"/>
            <w:bookmarkStart w:id="8792" w:name="z1800_009_09"/>
            <w:bookmarkEnd w:id="8791"/>
            <w:bookmarkEnd w:id="87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93" w:name="z3300_009_10"/>
            <w:bookmarkStart w:id="8794" w:name="z1800_009_10"/>
            <w:bookmarkStart w:id="8795" w:name="z3300_009_10"/>
            <w:bookmarkStart w:id="8796" w:name="z1800_009_10"/>
            <w:bookmarkEnd w:id="8795"/>
            <w:bookmarkEnd w:id="87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797" w:name="z3300_009_11"/>
            <w:bookmarkStart w:id="8798" w:name="z1800_009_11"/>
            <w:bookmarkStart w:id="8799" w:name="z3300_009_11"/>
            <w:bookmarkStart w:id="8800" w:name="z1800_009_11"/>
            <w:bookmarkEnd w:id="8799"/>
            <w:bookmarkEnd w:id="880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01" w:name="z3300_009_12"/>
            <w:bookmarkStart w:id="8802" w:name="z1800_009_12"/>
            <w:bookmarkStart w:id="8803" w:name="z3300_009_12"/>
            <w:bookmarkStart w:id="8804" w:name="z1800_009_12"/>
            <w:bookmarkEnd w:id="8803"/>
            <w:bookmarkEnd w:id="88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05" w:name="z3300_009_13"/>
            <w:bookmarkStart w:id="8806" w:name="z1800_009_13"/>
            <w:bookmarkStart w:id="8807" w:name="z3300_009_13"/>
            <w:bookmarkStart w:id="8808" w:name="z1800_009_13"/>
            <w:bookmarkEnd w:id="8807"/>
            <w:bookmarkEnd w:id="88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09" w:name="z3300_009_14"/>
            <w:bookmarkStart w:id="8810" w:name="z1800_009_14"/>
            <w:bookmarkStart w:id="8811" w:name="z3300_009_14"/>
            <w:bookmarkStart w:id="8812" w:name="z1800_009_14"/>
            <w:bookmarkEnd w:id="8811"/>
            <w:bookmarkEnd w:id="881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Центры,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813" w:name="z3300_010_09"/>
            <w:bookmarkStart w:id="8814" w:name="z1800_010_09"/>
            <w:bookmarkStart w:id="8815" w:name="z3300_010_09"/>
            <w:bookmarkStart w:id="8816" w:name="z1800_010_09"/>
            <w:bookmarkEnd w:id="8815"/>
            <w:bookmarkEnd w:id="88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17" w:name="z3300_010_10"/>
            <w:bookmarkStart w:id="8818" w:name="z1800_010_10"/>
            <w:bookmarkStart w:id="8819" w:name="z3300_010_10"/>
            <w:bookmarkStart w:id="8820" w:name="z1800_010_10"/>
            <w:bookmarkEnd w:id="8819"/>
            <w:bookmarkEnd w:id="88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21" w:name="z3300_010_11"/>
            <w:bookmarkStart w:id="8822" w:name="z1800_010_11"/>
            <w:bookmarkStart w:id="8823" w:name="z3300_010_11"/>
            <w:bookmarkStart w:id="8824" w:name="z1800_010_11"/>
            <w:bookmarkEnd w:id="8823"/>
            <w:bookmarkEnd w:id="882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25" w:name="z3300_010_12"/>
            <w:bookmarkStart w:id="8826" w:name="z1800_010_12"/>
            <w:bookmarkStart w:id="8827" w:name="z3300_010_12"/>
            <w:bookmarkStart w:id="8828" w:name="z1800_010_12"/>
            <w:bookmarkEnd w:id="8827"/>
            <w:bookmarkEnd w:id="88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29" w:name="z3300_010_13"/>
            <w:bookmarkStart w:id="8830" w:name="z1800_010_13"/>
            <w:bookmarkStart w:id="8831" w:name="z3300_010_13"/>
            <w:bookmarkStart w:id="8832" w:name="z1800_010_13"/>
            <w:bookmarkEnd w:id="8831"/>
            <w:bookmarkEnd w:id="88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33" w:name="z3300_010_14"/>
            <w:bookmarkStart w:id="8834" w:name="z1800_010_14"/>
            <w:bookmarkStart w:id="8835" w:name="z3300_010_14"/>
            <w:bookmarkStart w:id="8836" w:name="z1800_010_14"/>
            <w:bookmarkEnd w:id="8835"/>
            <w:bookmarkEnd w:id="883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высоких медицинских технолог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837" w:name="z3300_011_09"/>
            <w:bookmarkStart w:id="8838" w:name="z1800_011_09"/>
            <w:bookmarkStart w:id="8839" w:name="z3300_011_09"/>
            <w:bookmarkStart w:id="8840" w:name="z1800_011_09"/>
            <w:bookmarkEnd w:id="8839"/>
            <w:bookmarkEnd w:id="88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41" w:name="z3300_011_10"/>
            <w:bookmarkStart w:id="8842" w:name="z1800_011_10"/>
            <w:bookmarkStart w:id="8843" w:name="z3300_011_10"/>
            <w:bookmarkStart w:id="8844" w:name="z1800_011_10"/>
            <w:bookmarkEnd w:id="8843"/>
            <w:bookmarkEnd w:id="88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45" w:name="z3300_011_11"/>
            <w:bookmarkStart w:id="8846" w:name="z1800_011_11"/>
            <w:bookmarkStart w:id="8847" w:name="z3300_011_11"/>
            <w:bookmarkStart w:id="8848" w:name="z1800_011_11"/>
            <w:bookmarkEnd w:id="8847"/>
            <w:bookmarkEnd w:id="884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49" w:name="z3300_011_12"/>
            <w:bookmarkStart w:id="8850" w:name="z1800_011_12"/>
            <w:bookmarkStart w:id="8851" w:name="z3300_011_12"/>
            <w:bookmarkStart w:id="8852" w:name="z1800_011_12"/>
            <w:bookmarkEnd w:id="8851"/>
            <w:bookmarkEnd w:id="88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53" w:name="z3300_011_13"/>
            <w:bookmarkStart w:id="8854" w:name="z1800_011_13"/>
            <w:bookmarkStart w:id="8855" w:name="z3300_011_13"/>
            <w:bookmarkStart w:id="8856" w:name="z1800_011_13"/>
            <w:bookmarkEnd w:id="8855"/>
            <w:bookmarkEnd w:id="88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57" w:name="z3300_011_14"/>
            <w:bookmarkStart w:id="8858" w:name="z1800_011_14"/>
            <w:bookmarkStart w:id="8859" w:name="z3300_011_14"/>
            <w:bookmarkStart w:id="8860" w:name="z1800_011_14"/>
            <w:bookmarkEnd w:id="8859"/>
            <w:bookmarkEnd w:id="886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диагностические и клинико-диагнос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861" w:name="z3300_012_09"/>
            <w:bookmarkStart w:id="8862" w:name="z1800_012_09"/>
            <w:bookmarkStart w:id="8863" w:name="z3300_012_09"/>
            <w:bookmarkStart w:id="8864" w:name="z1800_012_09"/>
            <w:bookmarkEnd w:id="8863"/>
            <w:bookmarkEnd w:id="88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65" w:name="z3300_012_10"/>
            <w:bookmarkStart w:id="8866" w:name="z1800_012_10"/>
            <w:bookmarkStart w:id="8867" w:name="z3300_012_10"/>
            <w:bookmarkStart w:id="8868" w:name="z1800_012_10"/>
            <w:bookmarkEnd w:id="8867"/>
            <w:bookmarkEnd w:id="88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69" w:name="z3300_012_11"/>
            <w:bookmarkStart w:id="8870" w:name="z1800_012_11"/>
            <w:bookmarkStart w:id="8871" w:name="z3300_012_11"/>
            <w:bookmarkStart w:id="8872" w:name="z1800_012_11"/>
            <w:bookmarkEnd w:id="8871"/>
            <w:bookmarkEnd w:id="887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73" w:name="z3300_012_12"/>
            <w:bookmarkStart w:id="8874" w:name="z1800_012_12"/>
            <w:bookmarkStart w:id="8875" w:name="z3300_012_12"/>
            <w:bookmarkStart w:id="8876" w:name="z1800_012_12"/>
            <w:bookmarkEnd w:id="8875"/>
            <w:bookmarkEnd w:id="88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77" w:name="z3300_012_13"/>
            <w:bookmarkStart w:id="8878" w:name="z1800_012_13"/>
            <w:bookmarkStart w:id="8879" w:name="z3300_012_13"/>
            <w:bookmarkStart w:id="8880" w:name="z1800_012_13"/>
            <w:bookmarkEnd w:id="8879"/>
            <w:bookmarkEnd w:id="88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81" w:name="z3300_012_14"/>
            <w:bookmarkStart w:id="8882" w:name="z1800_012_14"/>
            <w:bookmarkStart w:id="8883" w:name="z3300_012_14"/>
            <w:bookmarkStart w:id="8884" w:name="z1800_012_14"/>
            <w:bookmarkEnd w:id="8883"/>
            <w:bookmarkEnd w:id="888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885" w:name="z3300_013_09"/>
            <w:bookmarkStart w:id="8886" w:name="z1800_013_09"/>
            <w:bookmarkStart w:id="8887" w:name="z3300_013_09"/>
            <w:bookmarkStart w:id="8888" w:name="z1800_013_09"/>
            <w:bookmarkEnd w:id="8887"/>
            <w:bookmarkEnd w:id="88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89" w:name="z3300_013_10"/>
            <w:bookmarkStart w:id="8890" w:name="z1800_013_10"/>
            <w:bookmarkStart w:id="8891" w:name="z3300_013_10"/>
            <w:bookmarkStart w:id="8892" w:name="z1800_013_10"/>
            <w:bookmarkEnd w:id="8891"/>
            <w:bookmarkEnd w:id="88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93" w:name="z3300_013_11"/>
            <w:bookmarkStart w:id="8894" w:name="z1800_013_11"/>
            <w:bookmarkStart w:id="8895" w:name="z3300_013_11"/>
            <w:bookmarkStart w:id="8896" w:name="z1800_013_11"/>
            <w:bookmarkEnd w:id="8895"/>
            <w:bookmarkEnd w:id="889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897" w:name="z3300_013_12"/>
            <w:bookmarkStart w:id="8898" w:name="z1800_013_12"/>
            <w:bookmarkStart w:id="8899" w:name="z3300_013_12"/>
            <w:bookmarkStart w:id="8900" w:name="z1800_013_12"/>
            <w:bookmarkEnd w:id="8899"/>
            <w:bookmarkEnd w:id="89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01" w:name="z3300_013_13"/>
            <w:bookmarkStart w:id="8902" w:name="z1800_013_13"/>
            <w:bookmarkStart w:id="8903" w:name="z3300_013_13"/>
            <w:bookmarkStart w:id="8904" w:name="z1800_013_13"/>
            <w:bookmarkEnd w:id="8903"/>
            <w:bookmarkEnd w:id="89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05" w:name="z3300_013_14"/>
            <w:bookmarkStart w:id="8906" w:name="z1800_013_14"/>
            <w:bookmarkStart w:id="8907" w:name="z3300_013_14"/>
            <w:bookmarkStart w:id="8908" w:name="z1800_013_14"/>
            <w:bookmarkEnd w:id="8907"/>
            <w:bookmarkEnd w:id="890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реабили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909" w:name="z3300_014_09"/>
            <w:bookmarkStart w:id="8910" w:name="z1800_014_09"/>
            <w:bookmarkStart w:id="8911" w:name="z3300_014_09"/>
            <w:bookmarkStart w:id="8912" w:name="z1800_014_09"/>
            <w:bookmarkEnd w:id="8911"/>
            <w:bookmarkEnd w:id="89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13" w:name="z3300_014_10"/>
            <w:bookmarkStart w:id="8914" w:name="z1800_014_10"/>
            <w:bookmarkStart w:id="8915" w:name="z3300_014_10"/>
            <w:bookmarkStart w:id="8916" w:name="z1800_014_10"/>
            <w:bookmarkEnd w:id="8915"/>
            <w:bookmarkEnd w:id="89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17" w:name="z3300_014_11"/>
            <w:bookmarkStart w:id="8918" w:name="z1800_014_11"/>
            <w:bookmarkStart w:id="8919" w:name="z3300_014_11"/>
            <w:bookmarkStart w:id="8920" w:name="z1800_014_11"/>
            <w:bookmarkEnd w:id="8919"/>
            <w:bookmarkEnd w:id="892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21" w:name="z3300_014_12"/>
            <w:bookmarkStart w:id="8922" w:name="z1800_014_12"/>
            <w:bookmarkStart w:id="8923" w:name="z3300_014_12"/>
            <w:bookmarkStart w:id="8924" w:name="z1800_014_12"/>
            <w:bookmarkEnd w:id="8923"/>
            <w:bookmarkEnd w:id="89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25" w:name="z3300_014_13"/>
            <w:bookmarkStart w:id="8926" w:name="z1800_014_13"/>
            <w:bookmarkStart w:id="8927" w:name="z3300_014_13"/>
            <w:bookmarkStart w:id="8928" w:name="z1800_014_13"/>
            <w:bookmarkEnd w:id="8927"/>
            <w:bookmarkEnd w:id="89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29" w:name="z3300_014_14"/>
            <w:bookmarkStart w:id="8930" w:name="z1800_014_14"/>
            <w:bookmarkStart w:id="8931" w:name="z3300_014_14"/>
            <w:bookmarkStart w:id="8932" w:name="z1800_014_14"/>
            <w:bookmarkEnd w:id="8931"/>
            <w:bookmarkEnd w:id="893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перинат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933" w:name="z3300_015_09"/>
            <w:bookmarkStart w:id="8934" w:name="z1800_015_09"/>
            <w:bookmarkStart w:id="8935" w:name="z3300_015_09"/>
            <w:bookmarkStart w:id="8936" w:name="z1800_015_09"/>
            <w:bookmarkEnd w:id="8935"/>
            <w:bookmarkEnd w:id="89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37" w:name="z3300_015_10"/>
            <w:bookmarkStart w:id="8938" w:name="z1800_015_10"/>
            <w:bookmarkStart w:id="8939" w:name="z3300_015_10"/>
            <w:bookmarkStart w:id="8940" w:name="z1800_015_10"/>
            <w:bookmarkEnd w:id="8939"/>
            <w:bookmarkEnd w:id="89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41" w:name="z3300_015_11"/>
            <w:bookmarkStart w:id="8942" w:name="z1800_015_11"/>
            <w:bookmarkStart w:id="8943" w:name="z3300_015_11"/>
            <w:bookmarkStart w:id="8944" w:name="z1800_015_11"/>
            <w:bookmarkEnd w:id="8943"/>
            <w:bookmarkEnd w:id="894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45" w:name="z3300_015_12"/>
            <w:bookmarkStart w:id="8946" w:name="z1800_015_12"/>
            <w:bookmarkStart w:id="8947" w:name="z3300_015_12"/>
            <w:bookmarkStart w:id="8948" w:name="z1800_015_12"/>
            <w:bookmarkEnd w:id="8947"/>
            <w:bookmarkEnd w:id="89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49" w:name="z3300_015_13"/>
            <w:bookmarkStart w:id="8950" w:name="z1800_015_13"/>
            <w:bookmarkStart w:id="8951" w:name="z3300_015_13"/>
            <w:bookmarkStart w:id="8952" w:name="z1800_015_13"/>
            <w:bookmarkEnd w:id="8951"/>
            <w:bookmarkEnd w:id="89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53" w:name="z3300_015_14"/>
            <w:bookmarkStart w:id="8954" w:name="z1800_015_14"/>
            <w:bookmarkStart w:id="8955" w:name="z3300_015_14"/>
            <w:bookmarkStart w:id="8956" w:name="z1800_015_14"/>
            <w:bookmarkEnd w:id="8955"/>
            <w:bookmarkEnd w:id="895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травматологии и ортопед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20"/>
                <w:szCs w:val="20"/>
              </w:rPr>
            </w:pPr>
            <w:r>
              <w:rPr>
                <w:sz w:val="20"/>
                <w:szCs w:val="20"/>
              </w:rPr>
              <w:t>Станции скорой медицинской помощ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957" w:name="z3300_016_09"/>
            <w:bookmarkStart w:id="8958" w:name="z1800_016_09"/>
            <w:bookmarkStart w:id="8959" w:name="z3300_016_09"/>
            <w:bookmarkStart w:id="8960" w:name="z1800_016_09"/>
            <w:bookmarkEnd w:id="8959"/>
            <w:bookmarkEnd w:id="89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61" w:name="z3300_016_10"/>
            <w:bookmarkStart w:id="8962" w:name="z1800_016_10"/>
            <w:bookmarkStart w:id="8963" w:name="z3300_016_10"/>
            <w:bookmarkStart w:id="8964" w:name="z1800_016_10"/>
            <w:bookmarkEnd w:id="8963"/>
            <w:bookmarkEnd w:id="89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65" w:name="z3300_016_11"/>
            <w:bookmarkStart w:id="8966" w:name="z1800_016_11"/>
            <w:bookmarkStart w:id="8967" w:name="z3300_016_11"/>
            <w:bookmarkStart w:id="8968" w:name="z1800_016_11"/>
            <w:bookmarkEnd w:id="8967"/>
            <w:bookmarkEnd w:id="896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69" w:name="z3300_016_12"/>
            <w:bookmarkStart w:id="8970" w:name="z1800_016_12"/>
            <w:bookmarkStart w:id="8971" w:name="z3300_016_12"/>
            <w:bookmarkStart w:id="8972" w:name="z1800_016_12"/>
            <w:bookmarkEnd w:id="8971"/>
            <w:bookmarkEnd w:id="89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73" w:name="z3300_016_13"/>
            <w:bookmarkStart w:id="8974" w:name="z1800_016_13"/>
            <w:bookmarkStart w:id="8975" w:name="z3300_016_13"/>
            <w:bookmarkStart w:id="8976" w:name="z1800_016_13"/>
            <w:bookmarkEnd w:id="8975"/>
            <w:bookmarkEnd w:id="89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77" w:name="z3300_016_14"/>
            <w:bookmarkStart w:id="8978" w:name="z1800_016_14"/>
            <w:bookmarkStart w:id="8979" w:name="z3300_016_14"/>
            <w:bookmarkStart w:id="8980" w:name="z1800_016_14"/>
            <w:bookmarkEnd w:id="8979"/>
            <w:bookmarkEnd w:id="898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Станции переливания и центры кров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8981" w:name="z3300_017_09"/>
            <w:bookmarkStart w:id="8982" w:name="z1800_017_09"/>
            <w:bookmarkStart w:id="8983" w:name="z3300_017_09"/>
            <w:bookmarkStart w:id="8984" w:name="z1800_017_09"/>
            <w:bookmarkEnd w:id="8983"/>
            <w:bookmarkEnd w:id="89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85" w:name="z3300_017_10"/>
            <w:bookmarkStart w:id="8986" w:name="z1800_017_10"/>
            <w:bookmarkStart w:id="8987" w:name="z3300_017_10"/>
            <w:bookmarkStart w:id="8988" w:name="z1800_017_10"/>
            <w:bookmarkEnd w:id="8987"/>
            <w:bookmarkEnd w:id="89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89" w:name="z3300_017_11"/>
            <w:bookmarkStart w:id="8990" w:name="z1800_017_11"/>
            <w:bookmarkStart w:id="8991" w:name="z3300_017_11"/>
            <w:bookmarkStart w:id="8992" w:name="z1800_017_11"/>
            <w:bookmarkEnd w:id="8991"/>
            <w:bookmarkEnd w:id="899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93" w:name="z3300_017_12"/>
            <w:bookmarkStart w:id="8994" w:name="z1800_017_12"/>
            <w:bookmarkStart w:id="8995" w:name="z3300_017_12"/>
            <w:bookmarkStart w:id="8996" w:name="z1800_017_12"/>
            <w:bookmarkEnd w:id="8995"/>
            <w:bookmarkEnd w:id="89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8997" w:name="z3300_017_13"/>
            <w:bookmarkStart w:id="8998" w:name="z1800_017_13"/>
            <w:bookmarkStart w:id="8999" w:name="z3300_017_13"/>
            <w:bookmarkStart w:id="9000" w:name="z1800_017_13"/>
            <w:bookmarkEnd w:id="8999"/>
            <w:bookmarkEnd w:id="90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01" w:name="z3300_017_14"/>
            <w:bookmarkStart w:id="9002" w:name="z1800_017_14"/>
            <w:bookmarkStart w:id="9003" w:name="z3300_017_14"/>
            <w:bookmarkStart w:id="9004" w:name="z1800_017_14"/>
            <w:bookmarkEnd w:id="9003"/>
            <w:bookmarkEnd w:id="900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Санаторно-курортны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005" w:name="z3300_018_09"/>
            <w:bookmarkStart w:id="9006" w:name="z1800_018_09"/>
            <w:bookmarkStart w:id="9007" w:name="z3300_018_09"/>
            <w:bookmarkStart w:id="9008" w:name="z1800_018_09"/>
            <w:bookmarkEnd w:id="9007"/>
            <w:bookmarkEnd w:id="90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09" w:name="z3300_018_10"/>
            <w:bookmarkStart w:id="9010" w:name="z1800_018_10"/>
            <w:bookmarkStart w:id="9011" w:name="z3300_018_10"/>
            <w:bookmarkStart w:id="9012" w:name="z1800_018_10"/>
            <w:bookmarkEnd w:id="9011"/>
            <w:bookmarkEnd w:id="90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13" w:name="z3300_018_11"/>
            <w:bookmarkStart w:id="9014" w:name="z1800_018_11"/>
            <w:bookmarkStart w:id="9015" w:name="z3300_018_11"/>
            <w:bookmarkStart w:id="9016" w:name="z1800_018_11"/>
            <w:bookmarkEnd w:id="9015"/>
            <w:bookmarkEnd w:id="901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17" w:name="z3300_018_12"/>
            <w:bookmarkStart w:id="9018" w:name="z1800_018_12"/>
            <w:bookmarkStart w:id="9019" w:name="z3300_018_12"/>
            <w:bookmarkStart w:id="9020" w:name="z1800_018_12"/>
            <w:bookmarkEnd w:id="9019"/>
            <w:bookmarkEnd w:id="90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21" w:name="z3300_018_13"/>
            <w:bookmarkStart w:id="9022" w:name="z1800_018_13"/>
            <w:bookmarkStart w:id="9023" w:name="z3300_018_13"/>
            <w:bookmarkStart w:id="9024" w:name="z1800_018_13"/>
            <w:bookmarkEnd w:id="9023"/>
            <w:bookmarkEnd w:id="90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25" w:name="z3300_018_14"/>
            <w:bookmarkStart w:id="9026" w:name="z1800_018_14"/>
            <w:bookmarkStart w:id="9027" w:name="z3300_018_14"/>
            <w:bookmarkStart w:id="9028" w:name="z1800_018_14"/>
            <w:bookmarkEnd w:id="9027"/>
            <w:bookmarkEnd w:id="902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20"/>
                <w:szCs w:val="20"/>
              </w:rPr>
            </w:pPr>
            <w:r>
              <w:rPr>
                <w:sz w:val="20"/>
                <w:szCs w:val="20"/>
              </w:rPr>
              <w:t>Медицинские организации особого тип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029" w:name="z3300_019_09"/>
            <w:bookmarkStart w:id="9030" w:name="z1800_019_09"/>
            <w:bookmarkStart w:id="9031" w:name="z3300_019_09"/>
            <w:bookmarkStart w:id="9032" w:name="z1800_019_09"/>
            <w:bookmarkEnd w:id="9031"/>
            <w:bookmarkEnd w:id="90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33" w:name="z3300_019_10"/>
            <w:bookmarkStart w:id="9034" w:name="z1800_019_10"/>
            <w:bookmarkStart w:id="9035" w:name="z3300_019_10"/>
            <w:bookmarkStart w:id="9036" w:name="z1800_019_10"/>
            <w:bookmarkEnd w:id="9035"/>
            <w:bookmarkEnd w:id="90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37" w:name="z3300_019_11"/>
            <w:bookmarkStart w:id="9038" w:name="z1800_019_11"/>
            <w:bookmarkStart w:id="9039" w:name="z3300_019_11"/>
            <w:bookmarkStart w:id="9040" w:name="z1800_019_11"/>
            <w:bookmarkEnd w:id="9039"/>
            <w:bookmarkEnd w:id="904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41" w:name="z3300_019_12"/>
            <w:bookmarkStart w:id="9042" w:name="z1800_019_12"/>
            <w:bookmarkStart w:id="9043" w:name="z3300_019_12"/>
            <w:bookmarkStart w:id="9044" w:name="z1800_019_12"/>
            <w:bookmarkEnd w:id="9043"/>
            <w:bookmarkEnd w:id="90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45" w:name="z3300_019_13"/>
            <w:bookmarkStart w:id="9046" w:name="z1800_019_13"/>
            <w:bookmarkStart w:id="9047" w:name="z3300_019_13"/>
            <w:bookmarkStart w:id="9048" w:name="z1800_019_13"/>
            <w:bookmarkEnd w:id="9047"/>
            <w:bookmarkEnd w:id="90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49" w:name="z3300_019_14"/>
            <w:bookmarkStart w:id="9050" w:name="z1800_019_14"/>
            <w:bookmarkStart w:id="9051" w:name="z3300_019_14"/>
            <w:bookmarkStart w:id="9052" w:name="z1800_019_14"/>
            <w:bookmarkEnd w:id="9051"/>
            <w:bookmarkEnd w:id="905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0"/>
                <w:szCs w:val="20"/>
              </w:rPr>
              <w:t xml:space="preserve"> </w:t>
            </w:r>
            <w:r>
              <w:rPr>
                <w:bCs/>
                <w:sz w:val="20"/>
                <w:szCs w:val="20"/>
              </w:rPr>
              <w:t xml:space="preserve">из них:  центры медицинской профилактики, центры медицинской  </w:t>
            </w:r>
          </w:p>
          <w:p>
            <w:pPr>
              <w:pStyle w:val="Normal"/>
              <w:spacing w:lineRule="exact" w:line="200"/>
              <w:rPr>
                <w:sz w:val="20"/>
                <w:szCs w:val="20"/>
              </w:rPr>
            </w:pPr>
            <w:r>
              <w:rPr>
                <w:bCs/>
                <w:sz w:val="20"/>
                <w:szCs w:val="20"/>
              </w:rPr>
              <w:t xml:space="preserve">             </w:t>
            </w:r>
            <w:r>
              <w:rPr>
                <w:bCs/>
                <w:sz w:val="20"/>
                <w:szCs w:val="20"/>
              </w:rPr>
              <w:t>профилактики и общественного здоровь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053" w:name="z3300_020_09"/>
            <w:bookmarkStart w:id="9054" w:name="z1800_020_09"/>
            <w:bookmarkStart w:id="9055" w:name="z3300_020_09"/>
            <w:bookmarkStart w:id="9056" w:name="z1800_020_09"/>
            <w:bookmarkEnd w:id="9055"/>
            <w:bookmarkEnd w:id="90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57" w:name="z3300_020_10"/>
            <w:bookmarkStart w:id="9058" w:name="z1800_020_10"/>
            <w:bookmarkStart w:id="9059" w:name="z3300_020_10"/>
            <w:bookmarkStart w:id="9060" w:name="z1800_020_10"/>
            <w:bookmarkEnd w:id="9059"/>
            <w:bookmarkEnd w:id="90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61" w:name="z3300_020_11"/>
            <w:bookmarkStart w:id="9062" w:name="z1800_020_11"/>
            <w:bookmarkStart w:id="9063" w:name="z3300_020_11"/>
            <w:bookmarkStart w:id="9064" w:name="z1800_020_11"/>
            <w:bookmarkEnd w:id="9063"/>
            <w:bookmarkEnd w:id="906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65" w:name="z3300_020_12"/>
            <w:bookmarkStart w:id="9066" w:name="z1800_020_12"/>
            <w:bookmarkStart w:id="9067" w:name="z3300_020_12"/>
            <w:bookmarkStart w:id="9068" w:name="z1800_020_12"/>
            <w:bookmarkEnd w:id="9067"/>
            <w:bookmarkEnd w:id="90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69" w:name="z3300_020_13"/>
            <w:bookmarkStart w:id="9070" w:name="z1800_020_13"/>
            <w:bookmarkStart w:id="9071" w:name="z3300_020_13"/>
            <w:bookmarkStart w:id="9072" w:name="z1800_020_13"/>
            <w:bookmarkEnd w:id="9071"/>
            <w:bookmarkEnd w:id="90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73" w:name="z3300_020_14"/>
            <w:bookmarkStart w:id="9074" w:name="z1800_020_14"/>
            <w:bookmarkStart w:id="9075" w:name="z3300_020_14"/>
            <w:bookmarkStart w:id="9076" w:name="z1800_020_14"/>
            <w:bookmarkEnd w:id="9075"/>
            <w:bookmarkEnd w:id="907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медицины катастро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077" w:name="z3300_021_09"/>
            <w:bookmarkStart w:id="9078" w:name="z1800_021_09"/>
            <w:bookmarkStart w:id="9079" w:name="z3300_021_09"/>
            <w:bookmarkStart w:id="9080" w:name="z1800_021_09"/>
            <w:bookmarkEnd w:id="9079"/>
            <w:bookmarkEnd w:id="90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81" w:name="z3300_021_10"/>
            <w:bookmarkStart w:id="9082" w:name="z1800_021_10"/>
            <w:bookmarkStart w:id="9083" w:name="z3300_021_10"/>
            <w:bookmarkStart w:id="9084" w:name="z1800_021_10"/>
            <w:bookmarkEnd w:id="9083"/>
            <w:bookmarkEnd w:id="90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85" w:name="z3300_021_11"/>
            <w:bookmarkStart w:id="9086" w:name="z1800_021_11"/>
            <w:bookmarkStart w:id="9087" w:name="z3300_021_11"/>
            <w:bookmarkStart w:id="9088" w:name="z1800_021_11"/>
            <w:bookmarkEnd w:id="9087"/>
            <w:bookmarkEnd w:id="908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89" w:name="z3300_021_12"/>
            <w:bookmarkStart w:id="9090" w:name="z1800_021_12"/>
            <w:bookmarkStart w:id="9091" w:name="z3300_021_12"/>
            <w:bookmarkStart w:id="9092" w:name="z1800_021_12"/>
            <w:bookmarkEnd w:id="9091"/>
            <w:bookmarkEnd w:id="90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93" w:name="z3300_021_13"/>
            <w:bookmarkStart w:id="9094" w:name="z1800_021_13"/>
            <w:bookmarkStart w:id="9095" w:name="z3300_021_13"/>
            <w:bookmarkStart w:id="9096" w:name="z1800_021_13"/>
            <w:bookmarkEnd w:id="9095"/>
            <w:bookmarkEnd w:id="90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097" w:name="z3300_021_14"/>
            <w:bookmarkStart w:id="9098" w:name="z1800_021_14"/>
            <w:bookmarkStart w:id="9099" w:name="z3300_021_14"/>
            <w:bookmarkStart w:id="9100" w:name="z1800_021_14"/>
            <w:bookmarkEnd w:id="9099"/>
            <w:bookmarkEnd w:id="910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медицинские информационно-анали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101" w:name="z3300_022_09"/>
            <w:bookmarkStart w:id="9102" w:name="z1800_022_09"/>
            <w:bookmarkStart w:id="9103" w:name="z3300_022_09"/>
            <w:bookmarkStart w:id="9104" w:name="z1800_022_09"/>
            <w:bookmarkEnd w:id="9103"/>
            <w:bookmarkEnd w:id="91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05" w:name="z3300_022_10"/>
            <w:bookmarkStart w:id="9106" w:name="z1800_022_10"/>
            <w:bookmarkStart w:id="9107" w:name="z3300_022_10"/>
            <w:bookmarkStart w:id="9108" w:name="z1800_022_10"/>
            <w:bookmarkEnd w:id="9107"/>
            <w:bookmarkEnd w:id="91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09" w:name="z3300_022_11"/>
            <w:bookmarkStart w:id="9110" w:name="z1800_022_11"/>
            <w:bookmarkStart w:id="9111" w:name="z3300_022_11"/>
            <w:bookmarkStart w:id="9112" w:name="z1800_022_11"/>
            <w:bookmarkEnd w:id="9111"/>
            <w:bookmarkEnd w:id="911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13" w:name="z3300_022_12"/>
            <w:bookmarkStart w:id="9114" w:name="z1800_022_12"/>
            <w:bookmarkStart w:id="9115" w:name="z3300_022_12"/>
            <w:bookmarkStart w:id="9116" w:name="z1800_022_12"/>
            <w:bookmarkEnd w:id="9115"/>
            <w:bookmarkEnd w:id="91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17" w:name="z3300_022_13"/>
            <w:bookmarkStart w:id="9118" w:name="z1800_022_13"/>
            <w:bookmarkStart w:id="9119" w:name="z3300_022_13"/>
            <w:bookmarkStart w:id="9120" w:name="z1800_022_13"/>
            <w:bookmarkEnd w:id="9119"/>
            <w:bookmarkEnd w:id="91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21" w:name="z3300_022_14"/>
            <w:bookmarkStart w:id="9122" w:name="z1800_022_14"/>
            <w:bookmarkStart w:id="9123" w:name="z3300_022_14"/>
            <w:bookmarkStart w:id="9124" w:name="z1800_022_14"/>
            <w:bookmarkEnd w:id="9123"/>
            <w:bookmarkEnd w:id="912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 xml:space="preserve">бюро патологоанатомические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125" w:name="z3300_023_09"/>
            <w:bookmarkStart w:id="9126" w:name="z1800_023_09"/>
            <w:bookmarkStart w:id="9127" w:name="z3300_023_09"/>
            <w:bookmarkStart w:id="9128" w:name="z1800_023_09"/>
            <w:bookmarkEnd w:id="9127"/>
            <w:bookmarkEnd w:id="91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29" w:name="z3300_023_10"/>
            <w:bookmarkStart w:id="9130" w:name="z1800_023_10"/>
            <w:bookmarkStart w:id="9131" w:name="z3300_023_10"/>
            <w:bookmarkStart w:id="9132" w:name="z1800_023_10"/>
            <w:bookmarkEnd w:id="9131"/>
            <w:bookmarkEnd w:id="91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33" w:name="z3300_023_11"/>
            <w:bookmarkStart w:id="9134" w:name="z1800_023_11"/>
            <w:bookmarkStart w:id="9135" w:name="z3300_023_11"/>
            <w:bookmarkStart w:id="9136" w:name="z1800_023_11"/>
            <w:bookmarkEnd w:id="9135"/>
            <w:bookmarkEnd w:id="913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37" w:name="z3300_023_12"/>
            <w:bookmarkStart w:id="9138" w:name="z1800_023_12"/>
            <w:bookmarkStart w:id="9139" w:name="z3300_023_12"/>
            <w:bookmarkStart w:id="9140" w:name="z1800_023_12"/>
            <w:bookmarkEnd w:id="9139"/>
            <w:bookmarkEnd w:id="91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41" w:name="z3300_023_13"/>
            <w:bookmarkStart w:id="9142" w:name="z1800_023_13"/>
            <w:bookmarkStart w:id="9143" w:name="z3300_023_13"/>
            <w:bookmarkStart w:id="9144" w:name="z1800_023_13"/>
            <w:bookmarkEnd w:id="9143"/>
            <w:bookmarkEnd w:id="91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45" w:name="z3300_023_14"/>
            <w:bookmarkStart w:id="9146" w:name="z1800_023_14"/>
            <w:bookmarkStart w:id="9147" w:name="z3300_023_14"/>
            <w:bookmarkStart w:id="9148" w:name="z1800_023_14"/>
            <w:bookmarkEnd w:id="9147"/>
            <w:bookmarkEnd w:id="914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бюро и центры судебно-медицинской экспертиз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149" w:name="z3300_024_09"/>
            <w:bookmarkStart w:id="9150" w:name="z1800_024_09"/>
            <w:bookmarkStart w:id="9151" w:name="z3300_024_09"/>
            <w:bookmarkStart w:id="9152" w:name="z1800_024_09"/>
            <w:bookmarkEnd w:id="9151"/>
            <w:bookmarkEnd w:id="91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53" w:name="z3300_024_10"/>
            <w:bookmarkStart w:id="9154" w:name="z1800_024_10"/>
            <w:bookmarkStart w:id="9155" w:name="z3300_024_10"/>
            <w:bookmarkStart w:id="9156" w:name="z1800_024_10"/>
            <w:bookmarkEnd w:id="9155"/>
            <w:bookmarkEnd w:id="91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57" w:name="z3300_024_11"/>
            <w:bookmarkStart w:id="9158" w:name="z1800_024_11"/>
            <w:bookmarkStart w:id="9159" w:name="z3300_024_11"/>
            <w:bookmarkStart w:id="9160" w:name="z1800_024_11"/>
            <w:bookmarkEnd w:id="9159"/>
            <w:bookmarkEnd w:id="916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61" w:name="z3300_024_12"/>
            <w:bookmarkStart w:id="9162" w:name="z1800_024_12"/>
            <w:bookmarkStart w:id="9163" w:name="z3300_024_12"/>
            <w:bookmarkStart w:id="9164" w:name="z1800_024_12"/>
            <w:bookmarkEnd w:id="9163"/>
            <w:bookmarkEnd w:id="91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65" w:name="z3300_024_13"/>
            <w:bookmarkStart w:id="9166" w:name="z1800_024_13"/>
            <w:bookmarkStart w:id="9167" w:name="z3300_024_13"/>
            <w:bookmarkStart w:id="9168" w:name="z1800_024_13"/>
            <w:bookmarkEnd w:id="9167"/>
            <w:bookmarkEnd w:id="91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69" w:name="z3300_024_14"/>
            <w:bookmarkStart w:id="9170" w:name="z1800_024_14"/>
            <w:bookmarkStart w:id="9171" w:name="z3300_024_14"/>
            <w:bookmarkStart w:id="9172" w:name="z1800_024_14"/>
            <w:bookmarkEnd w:id="9171"/>
            <w:bookmarkEnd w:id="917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Медицинские организации, оказывающие только платные медицинские услуг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173" w:name="z3300_025_09"/>
            <w:bookmarkStart w:id="9174" w:name="z1800_025_09"/>
            <w:bookmarkStart w:id="9175" w:name="z3300_025_09"/>
            <w:bookmarkStart w:id="9176" w:name="z1800_025_09"/>
            <w:bookmarkEnd w:id="9175"/>
            <w:bookmarkEnd w:id="91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77" w:name="z3300_025_10"/>
            <w:bookmarkStart w:id="9178" w:name="z1800_025_10"/>
            <w:bookmarkStart w:id="9179" w:name="z3300_025_10"/>
            <w:bookmarkStart w:id="9180" w:name="z1800_025_10"/>
            <w:bookmarkEnd w:id="9179"/>
            <w:bookmarkEnd w:id="91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81" w:name="z3300_025_11"/>
            <w:bookmarkStart w:id="9182" w:name="z1800_025_11"/>
            <w:bookmarkStart w:id="9183" w:name="z3300_025_11"/>
            <w:bookmarkStart w:id="9184" w:name="z1800_025_11"/>
            <w:bookmarkEnd w:id="9183"/>
            <w:bookmarkEnd w:id="918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85" w:name="z3300_025_12"/>
            <w:bookmarkStart w:id="9186" w:name="z1800_025_12"/>
            <w:bookmarkStart w:id="9187" w:name="z3300_025_12"/>
            <w:bookmarkStart w:id="9188" w:name="z1800_025_12"/>
            <w:bookmarkEnd w:id="9187"/>
            <w:bookmarkEnd w:id="91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89" w:name="z3300_025_13"/>
            <w:bookmarkStart w:id="9190" w:name="z1800_025_13"/>
            <w:bookmarkStart w:id="9191" w:name="z3300_025_13"/>
            <w:bookmarkStart w:id="9192" w:name="z1800_025_13"/>
            <w:bookmarkEnd w:id="9191"/>
            <w:bookmarkEnd w:id="91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193" w:name="z3300_025_14"/>
            <w:bookmarkStart w:id="9194" w:name="z1800_025_14"/>
            <w:bookmarkStart w:id="9195" w:name="z3300_025_14"/>
            <w:bookmarkStart w:id="9196" w:name="z1800_025_14"/>
            <w:bookmarkEnd w:id="9195"/>
            <w:bookmarkEnd w:id="919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Прочие медицински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197" w:name="z3300_026_09"/>
            <w:bookmarkStart w:id="9198" w:name="z1800_026_09"/>
            <w:bookmarkStart w:id="9199" w:name="z3300_026_09"/>
            <w:bookmarkStart w:id="9200" w:name="z1800_026_09"/>
            <w:bookmarkEnd w:id="9199"/>
            <w:bookmarkEnd w:id="92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01" w:name="z3300_026_10"/>
            <w:bookmarkStart w:id="9202" w:name="z1800_026_10"/>
            <w:bookmarkStart w:id="9203" w:name="z3300_026_10"/>
            <w:bookmarkStart w:id="9204" w:name="z1800_026_10"/>
            <w:bookmarkEnd w:id="9203"/>
            <w:bookmarkEnd w:id="92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05" w:name="z3300_026_11"/>
            <w:bookmarkStart w:id="9206" w:name="z1800_026_11"/>
            <w:bookmarkStart w:id="9207" w:name="z3300_026_11"/>
            <w:bookmarkStart w:id="9208" w:name="z1800_026_11"/>
            <w:bookmarkEnd w:id="9207"/>
            <w:bookmarkEnd w:id="920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09" w:name="z3300_026_12"/>
            <w:bookmarkStart w:id="9210" w:name="z1800_026_12"/>
            <w:bookmarkStart w:id="9211" w:name="z3300_026_12"/>
            <w:bookmarkStart w:id="9212" w:name="z1800_026_12"/>
            <w:bookmarkEnd w:id="9211"/>
            <w:bookmarkEnd w:id="92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13" w:name="z3300_026_13"/>
            <w:bookmarkStart w:id="9214" w:name="z1800_026_13"/>
            <w:bookmarkStart w:id="9215" w:name="z3300_026_13"/>
            <w:bookmarkStart w:id="9216" w:name="z1800_026_13"/>
            <w:bookmarkEnd w:id="9215"/>
            <w:bookmarkEnd w:id="92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17" w:name="z3300_026_14"/>
            <w:bookmarkStart w:id="9218" w:name="z1800_026_14"/>
            <w:bookmarkStart w:id="9219" w:name="z3300_026_14"/>
            <w:bookmarkStart w:id="9220" w:name="z1800_026_14"/>
            <w:bookmarkEnd w:id="9219"/>
            <w:bookmarkEnd w:id="922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bCs/>
                <w:sz w:val="20"/>
                <w:szCs w:val="20"/>
              </w:rPr>
              <w:t>Всего должностей</w:t>
            </w:r>
            <w:r>
              <w:rPr>
                <w:sz w:val="20"/>
                <w:szCs w:val="20"/>
              </w:rPr>
              <w:t xml:space="preserve"> (стр. 1</w:t>
            </w:r>
            <w:r>
              <w:rPr>
                <w:sz w:val="20"/>
                <w:szCs w:val="20"/>
                <w:lang w:val="en-US"/>
              </w:rPr>
              <w:t>–</w:t>
            </w:r>
            <w:r>
              <w:rPr>
                <w:sz w:val="20"/>
                <w:szCs w:val="20"/>
              </w:rPr>
              <w:t>2, 4-5, 6-10, 17</w:t>
            </w:r>
            <w:r>
              <w:rPr>
                <w:sz w:val="20"/>
                <w:szCs w:val="20"/>
                <w:lang w:val="en-US"/>
              </w:rPr>
              <w:t>–</w:t>
            </w:r>
            <w:r>
              <w:rPr>
                <w:sz w:val="20"/>
                <w:szCs w:val="20"/>
              </w:rPr>
              <w:t>20, 26, 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221" w:name="z3300_027_09"/>
            <w:bookmarkStart w:id="9222" w:name="z1800_027_09"/>
            <w:bookmarkStart w:id="9223" w:name="z3300_027_09"/>
            <w:bookmarkStart w:id="9224" w:name="z1800_027_09"/>
            <w:bookmarkEnd w:id="9223"/>
            <w:bookmarkEnd w:id="92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25" w:name="z3300_027_10"/>
            <w:bookmarkStart w:id="9226" w:name="z1800_027_10"/>
            <w:bookmarkStart w:id="9227" w:name="z3300_027_10"/>
            <w:bookmarkStart w:id="9228" w:name="z1800_027_10"/>
            <w:bookmarkEnd w:id="9227"/>
            <w:bookmarkEnd w:id="92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29" w:name="z3300_027_11"/>
            <w:bookmarkStart w:id="9230" w:name="z1800_027_11"/>
            <w:bookmarkStart w:id="9231" w:name="z3300_027_11"/>
            <w:bookmarkStart w:id="9232" w:name="z1800_027_11"/>
            <w:bookmarkEnd w:id="9231"/>
            <w:bookmarkEnd w:id="923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33" w:name="z3300_027_12"/>
            <w:bookmarkStart w:id="9234" w:name="z1800_027_12"/>
            <w:bookmarkStart w:id="9235" w:name="z3300_027_12"/>
            <w:bookmarkStart w:id="9236" w:name="z1800_027_12"/>
            <w:bookmarkEnd w:id="9235"/>
            <w:bookmarkEnd w:id="92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37" w:name="z3300_027_13"/>
            <w:bookmarkStart w:id="9238" w:name="z1800_027_13"/>
            <w:bookmarkStart w:id="9239" w:name="z3300_027_13"/>
            <w:bookmarkStart w:id="9240" w:name="z1800_027_13"/>
            <w:bookmarkEnd w:id="9239"/>
            <w:bookmarkEnd w:id="92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41" w:name="z3300_027_14"/>
            <w:bookmarkStart w:id="9242" w:name="z1800_027_14"/>
            <w:bookmarkStart w:id="9243" w:name="z3300_027_14"/>
            <w:bookmarkStart w:id="9244" w:name="z1800_027_14"/>
            <w:bookmarkEnd w:id="9243"/>
            <w:bookmarkEnd w:id="924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из них в медицинских организациях, расположенных в сельской мест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245" w:name="z3300_028_09"/>
            <w:bookmarkStart w:id="9246" w:name="z1800_028_09"/>
            <w:bookmarkStart w:id="9247" w:name="z3300_028_09"/>
            <w:bookmarkStart w:id="9248" w:name="z1800_028_09"/>
            <w:bookmarkEnd w:id="9247"/>
            <w:bookmarkEnd w:id="92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49" w:name="z3300_028_10"/>
            <w:bookmarkStart w:id="9250" w:name="z1800_028_10"/>
            <w:bookmarkStart w:id="9251" w:name="z3300_028_10"/>
            <w:bookmarkStart w:id="9252" w:name="z1800_028_10"/>
            <w:bookmarkEnd w:id="9251"/>
            <w:bookmarkEnd w:id="92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53" w:name="z3300_028_11"/>
            <w:bookmarkStart w:id="9254" w:name="z1800_028_11"/>
            <w:bookmarkStart w:id="9255" w:name="z3300_028_11"/>
            <w:bookmarkStart w:id="9256" w:name="z1800_028_11"/>
            <w:bookmarkEnd w:id="9255"/>
            <w:bookmarkEnd w:id="925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57" w:name="z3300_028_12"/>
            <w:bookmarkStart w:id="9258" w:name="z1800_028_12"/>
            <w:bookmarkStart w:id="9259" w:name="z3300_028_12"/>
            <w:bookmarkStart w:id="9260" w:name="z1800_028_12"/>
            <w:bookmarkEnd w:id="9259"/>
            <w:bookmarkEnd w:id="92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61" w:name="z3300_028_13"/>
            <w:bookmarkStart w:id="9262" w:name="z1800_028_13"/>
            <w:bookmarkStart w:id="9263" w:name="z3300_028_13"/>
            <w:bookmarkStart w:id="9264" w:name="z1800_028_13"/>
            <w:bookmarkEnd w:id="9263"/>
            <w:bookmarkEnd w:id="92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65" w:name="z3300_028_14"/>
            <w:bookmarkStart w:id="9266" w:name="z1800_028_14"/>
            <w:bookmarkStart w:id="9267" w:name="z3300_028_14"/>
            <w:bookmarkStart w:id="9268" w:name="z1800_028_14"/>
            <w:bookmarkEnd w:id="9267"/>
            <w:bookmarkEnd w:id="926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sz w:val="20"/>
                <w:szCs w:val="20"/>
              </w:rPr>
              <w:t>Кроме того,</w:t>
            </w:r>
            <w:r>
              <w:rPr>
                <w:sz w:val="20"/>
                <w:szCs w:val="20"/>
              </w:rPr>
              <w:t xml:space="preserve"> клиники вузов и НИ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269" w:name="z3300_030_09"/>
            <w:bookmarkStart w:id="9270" w:name="z1800_030_09"/>
            <w:bookmarkStart w:id="9271" w:name="z3300_030_09"/>
            <w:bookmarkStart w:id="9272" w:name="z1800_030_09"/>
            <w:bookmarkEnd w:id="9271"/>
            <w:bookmarkEnd w:id="92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73" w:name="z3300_030_10"/>
            <w:bookmarkStart w:id="9274" w:name="z1800_030_10"/>
            <w:bookmarkStart w:id="9275" w:name="z3300_030_10"/>
            <w:bookmarkStart w:id="9276" w:name="z1800_030_10"/>
            <w:bookmarkEnd w:id="9275"/>
            <w:bookmarkEnd w:id="92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77" w:name="z3300_030_11"/>
            <w:bookmarkStart w:id="9278" w:name="z1800_030_11"/>
            <w:bookmarkStart w:id="9279" w:name="z3300_030_11"/>
            <w:bookmarkStart w:id="9280" w:name="z1800_030_11"/>
            <w:bookmarkEnd w:id="9279"/>
            <w:bookmarkEnd w:id="928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81" w:name="z3300_030_12"/>
            <w:bookmarkStart w:id="9282" w:name="z1800_030_12"/>
            <w:bookmarkStart w:id="9283" w:name="z3300_030_12"/>
            <w:bookmarkStart w:id="9284" w:name="z1800_030_12"/>
            <w:bookmarkEnd w:id="9283"/>
            <w:bookmarkEnd w:id="92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85" w:name="z3300_030_13"/>
            <w:bookmarkStart w:id="9286" w:name="z1800_030_13"/>
            <w:bookmarkStart w:id="9287" w:name="z3300_030_13"/>
            <w:bookmarkStart w:id="9288" w:name="z1800_030_13"/>
            <w:bookmarkEnd w:id="9287"/>
            <w:bookmarkEnd w:id="92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89" w:name="z3300_030_14"/>
            <w:bookmarkStart w:id="9290" w:name="z1800_030_14"/>
            <w:bookmarkStart w:id="9291" w:name="z3300_030_14"/>
            <w:bookmarkStart w:id="9292" w:name="z1800_030_14"/>
            <w:bookmarkEnd w:id="9291"/>
            <w:bookmarkEnd w:id="929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в том числе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00"/>
              <w:ind w:left="207" w:hanging="0"/>
              <w:rPr>
                <w:sz w:val="20"/>
                <w:szCs w:val="20"/>
              </w:rPr>
            </w:pPr>
            <w:r>
              <w:rPr>
                <w:sz w:val="20"/>
                <w:szCs w:val="20"/>
              </w:rPr>
              <w:t xml:space="preserve">из общего числа (стр. 28 и 30): </w:t>
            </w:r>
          </w:p>
          <w:p>
            <w:pPr>
              <w:pStyle w:val="Normal"/>
              <w:spacing w:lineRule="exact" w:line="200"/>
              <w:ind w:left="207" w:hanging="0"/>
              <w:rPr>
                <w:sz w:val="20"/>
                <w:szCs w:val="20"/>
              </w:rPr>
            </w:pPr>
            <w:r>
              <w:rPr>
                <w:sz w:val="20"/>
                <w:szCs w:val="20"/>
              </w:rPr>
              <w:t>организаций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293" w:name="z3300_031_09"/>
            <w:bookmarkStart w:id="9294" w:name="z1800_031_09"/>
            <w:bookmarkStart w:id="9295" w:name="z3300_031_09"/>
            <w:bookmarkStart w:id="9296" w:name="z1800_031_09"/>
            <w:bookmarkEnd w:id="9295"/>
            <w:bookmarkEnd w:id="92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297" w:name="z3300_031_10"/>
            <w:bookmarkStart w:id="9298" w:name="z1800_031_10"/>
            <w:bookmarkStart w:id="9299" w:name="z3300_031_10"/>
            <w:bookmarkStart w:id="9300" w:name="z1800_031_10"/>
            <w:bookmarkEnd w:id="9299"/>
            <w:bookmarkEnd w:id="93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01" w:name="z3300_031_11"/>
            <w:bookmarkStart w:id="9302" w:name="z1800_031_11"/>
            <w:bookmarkStart w:id="9303" w:name="z3300_031_11"/>
            <w:bookmarkStart w:id="9304" w:name="z1800_031_11"/>
            <w:bookmarkEnd w:id="9303"/>
            <w:bookmarkEnd w:id="930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05" w:name="z3300_031_12"/>
            <w:bookmarkStart w:id="9306" w:name="z1800_031_12"/>
            <w:bookmarkStart w:id="9307" w:name="z3300_031_12"/>
            <w:bookmarkStart w:id="9308" w:name="z1800_031_12"/>
            <w:bookmarkEnd w:id="9307"/>
            <w:bookmarkEnd w:id="93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09" w:name="z3300_031_13"/>
            <w:bookmarkStart w:id="9310" w:name="z1800_031_13"/>
            <w:bookmarkStart w:id="9311" w:name="z3300_031_13"/>
            <w:bookmarkStart w:id="9312" w:name="z1800_031_13"/>
            <w:bookmarkEnd w:id="9311"/>
            <w:bookmarkEnd w:id="93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13" w:name="z3300_031_14"/>
            <w:bookmarkStart w:id="9314" w:name="z1800_031_14"/>
            <w:bookmarkStart w:id="9315" w:name="z3300_031_14"/>
            <w:bookmarkStart w:id="9316" w:name="z1800_031_14"/>
            <w:bookmarkEnd w:id="9315"/>
            <w:bookmarkEnd w:id="931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hanging="0"/>
              <w:rPr>
                <w:sz w:val="20"/>
                <w:szCs w:val="20"/>
              </w:rPr>
            </w:pPr>
            <w:r>
              <w:rPr>
                <w:sz w:val="20"/>
                <w:szCs w:val="20"/>
              </w:rPr>
              <w:t>подчинения субъекта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317" w:name="z3300_032_09"/>
            <w:bookmarkStart w:id="9318" w:name="z1800_032_09"/>
            <w:bookmarkStart w:id="9319" w:name="z3300_032_09"/>
            <w:bookmarkStart w:id="9320" w:name="z1800_032_09"/>
            <w:bookmarkEnd w:id="9319"/>
            <w:bookmarkEnd w:id="93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21" w:name="z3300_032_10"/>
            <w:bookmarkStart w:id="9322" w:name="z1800_032_10"/>
            <w:bookmarkStart w:id="9323" w:name="z3300_032_10"/>
            <w:bookmarkStart w:id="9324" w:name="z1800_032_10"/>
            <w:bookmarkEnd w:id="9323"/>
            <w:bookmarkEnd w:id="93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25" w:name="z3300_032_11"/>
            <w:bookmarkStart w:id="9326" w:name="z1800_032_11"/>
            <w:bookmarkStart w:id="9327" w:name="z3300_032_11"/>
            <w:bookmarkStart w:id="9328" w:name="z1800_032_11"/>
            <w:bookmarkEnd w:id="9327"/>
            <w:bookmarkEnd w:id="932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29" w:name="z3300_032_12"/>
            <w:bookmarkStart w:id="9330" w:name="z1800_032_12"/>
            <w:bookmarkStart w:id="9331" w:name="z3300_032_12"/>
            <w:bookmarkStart w:id="9332" w:name="z1800_032_12"/>
            <w:bookmarkEnd w:id="9331"/>
            <w:bookmarkEnd w:id="93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33" w:name="z3300_032_13"/>
            <w:bookmarkStart w:id="9334" w:name="z1800_032_13"/>
            <w:bookmarkStart w:id="9335" w:name="z3300_032_13"/>
            <w:bookmarkStart w:id="9336" w:name="z1800_032_13"/>
            <w:bookmarkEnd w:id="9335"/>
            <w:bookmarkEnd w:id="93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37" w:name="z3300_032_14"/>
            <w:bookmarkStart w:id="9338" w:name="z1800_032_14"/>
            <w:bookmarkStart w:id="9339" w:name="z3300_032_14"/>
            <w:bookmarkStart w:id="9340" w:name="z1800_032_14"/>
            <w:bookmarkEnd w:id="9339"/>
            <w:bookmarkEnd w:id="934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hanging="0"/>
              <w:rPr>
                <w:sz w:val="20"/>
                <w:szCs w:val="20"/>
              </w:rPr>
            </w:pPr>
            <w:r>
              <w:rPr>
                <w:sz w:val="20"/>
                <w:szCs w:val="20"/>
              </w:rPr>
              <w:t>муницип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bookmarkStart w:id="9341" w:name="z3300_033_09"/>
            <w:bookmarkStart w:id="9342" w:name="z1800_033_09"/>
            <w:bookmarkStart w:id="9343" w:name="z3300_033_09"/>
            <w:bookmarkStart w:id="9344" w:name="z1800_033_09"/>
            <w:bookmarkEnd w:id="9343"/>
            <w:bookmarkEnd w:id="93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45" w:name="z3300_033_10"/>
            <w:bookmarkStart w:id="9346" w:name="z1800_033_10"/>
            <w:bookmarkStart w:id="9347" w:name="z3300_033_10"/>
            <w:bookmarkStart w:id="9348" w:name="z1800_033_10"/>
            <w:bookmarkEnd w:id="9347"/>
            <w:bookmarkEnd w:id="93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49" w:name="z3300_033_11"/>
            <w:bookmarkStart w:id="9350" w:name="z1800_033_11"/>
            <w:bookmarkStart w:id="9351" w:name="z3300_033_11"/>
            <w:bookmarkStart w:id="9352" w:name="z1800_033_11"/>
            <w:bookmarkEnd w:id="9351"/>
            <w:bookmarkEnd w:id="935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53" w:name="z3300_033_12"/>
            <w:bookmarkStart w:id="9354" w:name="z1800_033_12"/>
            <w:bookmarkStart w:id="9355" w:name="z3300_033_12"/>
            <w:bookmarkStart w:id="9356" w:name="z1800_033_12"/>
            <w:bookmarkEnd w:id="9355"/>
            <w:bookmarkEnd w:id="93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57" w:name="z3300_033_13"/>
            <w:bookmarkStart w:id="9358" w:name="z1800_033_13"/>
            <w:bookmarkStart w:id="9359" w:name="z3300_033_13"/>
            <w:bookmarkStart w:id="9360" w:name="z1800_033_13"/>
            <w:bookmarkEnd w:id="9359"/>
            <w:bookmarkEnd w:id="93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bookmarkStart w:id="9361" w:name="z3300_033_14"/>
            <w:bookmarkStart w:id="9362" w:name="z1800_033_14"/>
            <w:bookmarkStart w:id="9363" w:name="z3300_033_14"/>
            <w:bookmarkStart w:id="9364" w:name="z1800_033_14"/>
            <w:bookmarkEnd w:id="9363"/>
            <w:bookmarkEnd w:id="9364"/>
          </w:p>
        </w:tc>
      </w:tr>
    </w:tbl>
    <w:p>
      <w:pPr>
        <w:pStyle w:val="Normal"/>
        <w:ind w:left="360" w:hanging="0"/>
        <w:jc w:val="center"/>
        <w:rPr>
          <w:b/>
          <w:b/>
          <w:sz w:val="22"/>
        </w:rPr>
      </w:pPr>
      <w:r>
        <w:rPr>
          <w:b/>
          <w:sz w:val="22"/>
        </w:rPr>
      </w:r>
      <w:r>
        <w:br w:type="page"/>
      </w:r>
    </w:p>
    <w:p>
      <w:pPr>
        <w:pStyle w:val="Normal"/>
        <w:spacing w:lineRule="exact" w:line="240"/>
        <w:ind w:left="360" w:hanging="0"/>
        <w:rPr>
          <w:b/>
          <w:b/>
          <w:bCs/>
          <w:sz w:val="20"/>
          <w:szCs w:val="20"/>
        </w:rPr>
      </w:pPr>
      <w:r>
        <w:rPr>
          <w:b/>
          <w:bCs/>
          <w:sz w:val="20"/>
          <w:szCs w:val="20"/>
          <w:lang w:val="en-US"/>
        </w:rPr>
        <w:t xml:space="preserve">     </w:t>
      </w:r>
      <w:r>
        <w:rPr>
          <w:b/>
          <w:bCs/>
          <w:sz w:val="20"/>
          <w:szCs w:val="20"/>
        </w:rPr>
        <w:t>(1800)</w:t>
        <w:tab/>
        <w:tab/>
        <w:tab/>
        <w:tab/>
        <w:tab/>
        <w:tab/>
        <w:tab/>
        <w:tab/>
        <w:tab/>
        <w:tab/>
        <w:tab/>
        <w:tab/>
        <w:tab/>
        <w:tab/>
        <w:tab/>
        <w:tab/>
        <w:tab/>
        <w:t xml:space="preserve">      </w:t>
      </w:r>
      <w:r>
        <w:rPr>
          <w:b/>
          <w:bCs/>
          <w:sz w:val="20"/>
          <w:szCs w:val="20"/>
          <w:lang w:val="en-US"/>
        </w:rPr>
        <w:t xml:space="preserve">  </w:t>
      </w:r>
      <w:r>
        <w:rPr>
          <w:b/>
          <w:bCs/>
          <w:sz w:val="20"/>
          <w:szCs w:val="20"/>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w:t>
            </w:r>
            <w:r>
              <w:rPr>
                <w:sz w:val="20"/>
                <w:szCs w:val="20"/>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в том числе</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20"/>
                <w:szCs w:val="20"/>
              </w:rPr>
            </w:pPr>
            <w:r>
              <w:rPr>
                <w:sz w:val="20"/>
                <w:szCs w:val="20"/>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sz w:val="20"/>
                <w:szCs w:val="20"/>
              </w:rPr>
              <w:t>фармацевты</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средний медицинский персонал</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1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1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0</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
                <w:b/>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365" w:name="z1800_001_15"/>
            <w:bookmarkStart w:id="9366" w:name="z1800_001_15"/>
            <w:bookmarkEnd w:id="936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67" w:name="z1800_001_16"/>
            <w:bookmarkStart w:id="9368" w:name="z1800_001_16"/>
            <w:bookmarkEnd w:id="93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69" w:name="z1800_001_17"/>
            <w:bookmarkStart w:id="9370" w:name="z1800_001_17"/>
            <w:bookmarkEnd w:id="937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71" w:name="z1800_001_18"/>
            <w:bookmarkStart w:id="9372" w:name="z1800_001_18"/>
            <w:bookmarkEnd w:id="93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73" w:name="z1800_001_19"/>
            <w:bookmarkStart w:id="9374" w:name="z1800_001_19"/>
            <w:bookmarkEnd w:id="93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75" w:name="z1800_001_20"/>
            <w:bookmarkStart w:id="9376" w:name="z1800_001_20"/>
            <w:bookmarkEnd w:id="937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Специализирова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377" w:name="z1800_002_15"/>
            <w:bookmarkStart w:id="9378" w:name="z1800_002_15"/>
            <w:bookmarkEnd w:id="937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79" w:name="z1800_002_16"/>
            <w:bookmarkStart w:id="9380" w:name="z1800_002_16"/>
            <w:bookmarkEnd w:id="93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81" w:name="z1800_002_17"/>
            <w:bookmarkStart w:id="9382" w:name="z1800_002_17"/>
            <w:bookmarkEnd w:id="938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83" w:name="z1800_002_18"/>
            <w:bookmarkStart w:id="9384" w:name="z1800_002_18"/>
            <w:bookmarkEnd w:id="93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85" w:name="z1800_002_19"/>
            <w:bookmarkStart w:id="9386" w:name="z1800_002_19"/>
            <w:bookmarkEnd w:id="93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87" w:name="z1800_002_20"/>
            <w:bookmarkStart w:id="9388" w:name="z1800_002_20"/>
            <w:bookmarkEnd w:id="938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 xml:space="preserve">   </w:t>
            </w:r>
            <w:r>
              <w:rPr>
                <w:bCs/>
                <w:sz w:val="20"/>
                <w:szCs w:val="20"/>
              </w:rPr>
              <w:t>из них: 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389" w:name="z1800_003_15"/>
            <w:bookmarkStart w:id="9390" w:name="z1800_003_15"/>
            <w:bookmarkEnd w:id="939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91" w:name="z1800_003_16"/>
            <w:bookmarkStart w:id="9392" w:name="z1800_003_16"/>
            <w:bookmarkEnd w:id="93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93" w:name="z1800_003_17"/>
            <w:bookmarkStart w:id="9394" w:name="z1800_003_17"/>
            <w:bookmarkEnd w:id="939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95" w:name="z1800_003_18"/>
            <w:bookmarkStart w:id="9396" w:name="z1800_003_18"/>
            <w:bookmarkEnd w:id="93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97" w:name="z1800_003_19"/>
            <w:bookmarkStart w:id="9398" w:name="z1800_003_19"/>
            <w:bookmarkEnd w:id="939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399" w:name="z1800_003_20"/>
            <w:bookmarkStart w:id="9400" w:name="z1800_003_20"/>
            <w:bookmarkEnd w:id="940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Родильные дом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01" w:name="z1800_004_15"/>
            <w:bookmarkStart w:id="9402" w:name="z1800_004_15"/>
            <w:bookmarkEnd w:id="940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03" w:name="z1800_004_16"/>
            <w:bookmarkStart w:id="9404" w:name="z1800_004_16"/>
            <w:bookmarkEnd w:id="94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05" w:name="z1800_004_17"/>
            <w:bookmarkStart w:id="9406" w:name="z1800_004_17"/>
            <w:bookmarkEnd w:id="940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07" w:name="z1800_004_18"/>
            <w:bookmarkStart w:id="9408" w:name="z1800_004_18"/>
            <w:bookmarkEnd w:id="94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09" w:name="z1800_004_19"/>
            <w:bookmarkStart w:id="9410" w:name="z1800_004_19"/>
            <w:bookmarkEnd w:id="941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11" w:name="z1800_004_20"/>
            <w:bookmarkStart w:id="9412" w:name="z1800_004_20"/>
            <w:bookmarkEnd w:id="941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Хоспи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13" w:name="z1800_005_15"/>
            <w:bookmarkStart w:id="9414" w:name="z1800_005_15"/>
            <w:bookmarkEnd w:id="941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15" w:name="z1800_005_16"/>
            <w:bookmarkStart w:id="9416" w:name="z1800_005_16"/>
            <w:bookmarkEnd w:id="94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17" w:name="z1800_005_17"/>
            <w:bookmarkStart w:id="9418" w:name="z1800_005_17"/>
            <w:bookmarkEnd w:id="941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19" w:name="z1800_005_18"/>
            <w:bookmarkStart w:id="9420" w:name="z1800_005_18"/>
            <w:bookmarkEnd w:id="94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21" w:name="z1800_005_19"/>
            <w:bookmarkStart w:id="9422" w:name="z1800_005_19"/>
            <w:bookmarkEnd w:id="942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23" w:name="z1800_005_20"/>
            <w:bookmarkStart w:id="9424" w:name="z1800_005_20"/>
            <w:bookmarkEnd w:id="942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 xml:space="preserve"> </w:t>
            </w:r>
            <w:r>
              <w:rPr>
                <w:sz w:val="20"/>
                <w:szCs w:val="20"/>
              </w:rPr>
              <w:t xml:space="preserve">   </w:t>
            </w:r>
            <w:r>
              <w:rPr>
                <w:sz w:val="20"/>
                <w:szCs w:val="20"/>
              </w:rPr>
              <w:t>из них для дет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5.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Диспанс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25" w:name="z1800_006_15"/>
            <w:bookmarkStart w:id="9426" w:name="z1800_006_15"/>
            <w:bookmarkEnd w:id="942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27" w:name="z1800_006_16"/>
            <w:bookmarkStart w:id="9428" w:name="z1800_006_16"/>
            <w:bookmarkEnd w:id="94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29" w:name="z1800_006_17"/>
            <w:bookmarkStart w:id="9430" w:name="z1800_006_17"/>
            <w:bookmarkEnd w:id="943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31" w:name="z1800_006_18"/>
            <w:bookmarkStart w:id="9432" w:name="z1800_006_18"/>
            <w:bookmarkEnd w:id="94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33" w:name="z1800_006_19"/>
            <w:bookmarkStart w:id="9434" w:name="z1800_006_19"/>
            <w:bookmarkEnd w:id="943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35" w:name="z1800_006_20"/>
            <w:bookmarkStart w:id="9436" w:name="z1800_006_20"/>
            <w:bookmarkEnd w:id="943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Амбулатории, поликлиники и женские консуль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37" w:name="z1800_007_15"/>
            <w:bookmarkStart w:id="9438" w:name="z1800_007_15"/>
            <w:bookmarkEnd w:id="943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39" w:name="z1800_007_16"/>
            <w:bookmarkStart w:id="9440" w:name="z1800_007_16"/>
            <w:bookmarkEnd w:id="94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41" w:name="z1800_007_17"/>
            <w:bookmarkStart w:id="9442" w:name="z1800_007_17"/>
            <w:bookmarkEnd w:id="944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43" w:name="z1800_007_18"/>
            <w:bookmarkStart w:id="9444" w:name="z1800_007_18"/>
            <w:bookmarkEnd w:id="94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45" w:name="z1800_007_19"/>
            <w:bookmarkStart w:id="9446" w:name="z1800_007_19"/>
            <w:bookmarkEnd w:id="944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47" w:name="z1800_007_20"/>
            <w:bookmarkStart w:id="9448" w:name="z1800_007_20"/>
            <w:bookmarkEnd w:id="944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sz w:val="20"/>
                <w:szCs w:val="20"/>
              </w:rPr>
              <w:t xml:space="preserve">Стоматологические поликлиники, </w:t>
            </w:r>
            <w:r>
              <w:rPr>
                <w:bCs/>
                <w:sz w:val="20"/>
                <w:szCs w:val="20"/>
              </w:rPr>
              <w:t xml:space="preserve">включая детские </w:t>
            </w:r>
            <w:r>
              <w:rPr>
                <w:sz w:val="20"/>
                <w:szCs w:val="20"/>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49" w:name="z1800_008_15"/>
            <w:bookmarkStart w:id="9450" w:name="z1800_008_15"/>
            <w:bookmarkEnd w:id="945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51" w:name="z1800_008_16"/>
            <w:bookmarkStart w:id="9452" w:name="z1800_008_16"/>
            <w:bookmarkEnd w:id="94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53" w:name="z1800_008_17"/>
            <w:bookmarkStart w:id="9454" w:name="z1800_008_17"/>
            <w:bookmarkEnd w:id="945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55" w:name="z1800_008_18"/>
            <w:bookmarkStart w:id="9456" w:name="z1800_008_18"/>
            <w:bookmarkEnd w:id="94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57" w:name="z1800_008_19"/>
            <w:bookmarkStart w:id="9458" w:name="z1800_008_19"/>
            <w:bookmarkEnd w:id="945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59" w:name="z1800_008_20"/>
            <w:bookmarkStart w:id="9460" w:name="z1800_008_20"/>
            <w:bookmarkEnd w:id="946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sz w:val="20"/>
                <w:szCs w:val="20"/>
              </w:rPr>
              <w:t>Дома ребен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61" w:name="z1800_009_15"/>
            <w:bookmarkStart w:id="9462" w:name="z1800_009_15"/>
            <w:bookmarkEnd w:id="946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63" w:name="z1800_009_16"/>
            <w:bookmarkStart w:id="9464" w:name="z1800_009_16"/>
            <w:bookmarkEnd w:id="94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65" w:name="z1800_009_17"/>
            <w:bookmarkStart w:id="9466" w:name="z1800_009_17"/>
            <w:bookmarkEnd w:id="946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67" w:name="z1800_009_18"/>
            <w:bookmarkStart w:id="9468" w:name="z1800_009_18"/>
            <w:bookmarkEnd w:id="94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69" w:name="z1800_009_19"/>
            <w:bookmarkStart w:id="9470" w:name="z1800_009_19"/>
            <w:bookmarkEnd w:id="947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71" w:name="z1800_009_20"/>
            <w:bookmarkStart w:id="9472" w:name="z1800_009_20"/>
            <w:bookmarkEnd w:id="947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Центры,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73" w:name="z1800_010_15"/>
            <w:bookmarkStart w:id="9474" w:name="z1800_010_15"/>
            <w:bookmarkEnd w:id="94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75" w:name="z1800_010_16"/>
            <w:bookmarkStart w:id="9476" w:name="z1800_010_16"/>
            <w:bookmarkEnd w:id="94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77" w:name="z1800_010_17"/>
            <w:bookmarkStart w:id="9478" w:name="z1800_010_17"/>
            <w:bookmarkEnd w:id="947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79" w:name="z1800_010_18"/>
            <w:bookmarkStart w:id="9480" w:name="z1800_010_18"/>
            <w:bookmarkEnd w:id="94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81" w:name="z1800_010_19"/>
            <w:bookmarkStart w:id="9482" w:name="z1800_010_19"/>
            <w:bookmarkEnd w:id="948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83" w:name="z1800_010_20"/>
            <w:bookmarkStart w:id="9484" w:name="z1800_010_20"/>
            <w:bookmarkEnd w:id="948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 xml:space="preserve"> </w:t>
            </w:r>
            <w:r>
              <w:rPr>
                <w:bCs/>
                <w:sz w:val="20"/>
                <w:szCs w:val="20"/>
              </w:rPr>
              <w:t>из них:  высоких медицинских технолог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85" w:name="z1800_011_15"/>
            <w:bookmarkStart w:id="9486" w:name="z1800_011_15"/>
            <w:bookmarkEnd w:id="94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87" w:name="z1800_011_16"/>
            <w:bookmarkStart w:id="9488" w:name="z1800_011_16"/>
            <w:bookmarkEnd w:id="94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89" w:name="z1800_011_17"/>
            <w:bookmarkStart w:id="9490" w:name="z1800_011_17"/>
            <w:bookmarkEnd w:id="949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91" w:name="z1800_011_18"/>
            <w:bookmarkStart w:id="9492" w:name="z1800_011_18"/>
            <w:bookmarkEnd w:id="94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93" w:name="z1800_011_19"/>
            <w:bookmarkStart w:id="9494" w:name="z1800_011_19"/>
            <w:bookmarkEnd w:id="949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95" w:name="z1800_011_20"/>
            <w:bookmarkStart w:id="9496" w:name="z1800_011_20"/>
            <w:bookmarkEnd w:id="949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bCs/>
                <w:sz w:val="20"/>
                <w:szCs w:val="20"/>
              </w:rPr>
            </w:pPr>
            <w:r>
              <w:rPr>
                <w:bCs/>
                <w:sz w:val="20"/>
                <w:szCs w:val="20"/>
              </w:rPr>
              <w:t>диагностические и клинико-диагнос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497" w:name="z1800_012_15"/>
            <w:bookmarkStart w:id="9498" w:name="z1800_012_15"/>
            <w:bookmarkEnd w:id="949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499" w:name="z1800_012_16"/>
            <w:bookmarkStart w:id="9500" w:name="z1800_012_16"/>
            <w:bookmarkEnd w:id="95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01" w:name="z1800_012_17"/>
            <w:bookmarkStart w:id="9502" w:name="z1800_012_17"/>
            <w:bookmarkEnd w:id="950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03" w:name="z1800_012_18"/>
            <w:bookmarkStart w:id="9504" w:name="z1800_012_18"/>
            <w:bookmarkEnd w:id="95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05" w:name="z1800_012_19"/>
            <w:bookmarkStart w:id="9506" w:name="z1800_012_19"/>
            <w:bookmarkEnd w:id="950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07" w:name="z1800_012_20"/>
            <w:bookmarkStart w:id="9508" w:name="z1800_012_20"/>
            <w:bookmarkEnd w:id="950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bCs/>
                <w:sz w:val="20"/>
                <w:szCs w:val="20"/>
              </w:rPr>
            </w:pPr>
            <w:r>
              <w:rPr>
                <w:bCs/>
                <w:sz w:val="20"/>
                <w:szCs w:val="20"/>
              </w:rPr>
              <w:t>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09" w:name="z1800_013_15"/>
            <w:bookmarkStart w:id="9510" w:name="z1800_013_15"/>
            <w:bookmarkEnd w:id="951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11" w:name="z1800_013_16"/>
            <w:bookmarkStart w:id="9512" w:name="z1800_013_16"/>
            <w:bookmarkEnd w:id="95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13" w:name="z1800_013_17"/>
            <w:bookmarkStart w:id="9514" w:name="z1800_013_17"/>
            <w:bookmarkEnd w:id="951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15" w:name="z1800_013_18"/>
            <w:bookmarkStart w:id="9516" w:name="z1800_013_18"/>
            <w:bookmarkEnd w:id="95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17" w:name="z1800_013_19"/>
            <w:bookmarkStart w:id="9518" w:name="z1800_013_19"/>
            <w:bookmarkEnd w:id="951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19" w:name="z1800_013_20"/>
            <w:bookmarkStart w:id="9520" w:name="z1800_013_20"/>
            <w:bookmarkEnd w:id="952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bCs/>
                <w:sz w:val="20"/>
                <w:szCs w:val="20"/>
              </w:rPr>
            </w:pPr>
            <w:r>
              <w:rPr>
                <w:bCs/>
                <w:sz w:val="20"/>
                <w:szCs w:val="20"/>
              </w:rPr>
              <w:t>реабили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21" w:name="z1800_014_15"/>
            <w:bookmarkStart w:id="9522" w:name="z1800_014_15"/>
            <w:bookmarkEnd w:id="952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23" w:name="z1800_014_16"/>
            <w:bookmarkStart w:id="9524" w:name="z1800_014_16"/>
            <w:bookmarkEnd w:id="95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25" w:name="z1800_014_17"/>
            <w:bookmarkStart w:id="9526" w:name="z1800_014_17"/>
            <w:bookmarkEnd w:id="952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27" w:name="z1800_014_18"/>
            <w:bookmarkStart w:id="9528" w:name="z1800_014_18"/>
            <w:bookmarkEnd w:id="95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29" w:name="z1800_014_19"/>
            <w:bookmarkStart w:id="9530" w:name="z1800_014_19"/>
            <w:bookmarkEnd w:id="953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31" w:name="z1800_014_20"/>
            <w:bookmarkStart w:id="9532" w:name="z1800_014_20"/>
            <w:bookmarkEnd w:id="953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перинат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33" w:name="z1800_015_15"/>
            <w:bookmarkStart w:id="9534" w:name="z1800_015_15"/>
            <w:bookmarkEnd w:id="953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35" w:name="z1800_015_16"/>
            <w:bookmarkStart w:id="9536" w:name="z1800_015_16"/>
            <w:bookmarkEnd w:id="95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37" w:name="z1800_015_17"/>
            <w:bookmarkStart w:id="9538" w:name="z1800_015_17"/>
            <w:bookmarkEnd w:id="953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39" w:name="z1800_015_18"/>
            <w:bookmarkStart w:id="9540" w:name="z1800_015_18"/>
            <w:bookmarkEnd w:id="95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41" w:name="z1800_015_19"/>
            <w:bookmarkStart w:id="9542" w:name="z1800_015_19"/>
            <w:bookmarkEnd w:id="954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43" w:name="z1800_015_20"/>
            <w:bookmarkStart w:id="9544" w:name="z1800_015_20"/>
            <w:bookmarkEnd w:id="954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травматологии и ортопед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
                <w:b/>
                <w:bCs/>
                <w:sz w:val="20"/>
                <w:szCs w:val="20"/>
              </w:rPr>
            </w:pPr>
            <w:r>
              <w:rPr>
                <w:sz w:val="20"/>
                <w:szCs w:val="20"/>
              </w:rPr>
              <w:t>Станции скорой медицинской помощ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45" w:name="z1800_016_15"/>
            <w:bookmarkStart w:id="9546" w:name="z1800_016_15"/>
            <w:bookmarkEnd w:id="954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47" w:name="z1800_016_16"/>
            <w:bookmarkStart w:id="9548" w:name="z1800_016_16"/>
            <w:bookmarkEnd w:id="95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49" w:name="z1800_016_17"/>
            <w:bookmarkStart w:id="9550" w:name="z1800_016_17"/>
            <w:bookmarkEnd w:id="955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51" w:name="z1800_016_18"/>
            <w:bookmarkStart w:id="9552" w:name="z1800_016_18"/>
            <w:bookmarkEnd w:id="95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53" w:name="z1800_016_19"/>
            <w:bookmarkStart w:id="9554" w:name="z1800_016_19"/>
            <w:bookmarkEnd w:id="955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55" w:name="z1800_016_20"/>
            <w:bookmarkStart w:id="9556" w:name="z1800_016_20"/>
            <w:bookmarkEnd w:id="955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Станции переливания и центры кров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57" w:name="z1800_017_15"/>
            <w:bookmarkStart w:id="9558" w:name="z1800_017_15"/>
            <w:bookmarkEnd w:id="955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59" w:name="z1800_017_16"/>
            <w:bookmarkStart w:id="9560" w:name="z1800_017_16"/>
            <w:bookmarkEnd w:id="95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61" w:name="z1800_017_17"/>
            <w:bookmarkStart w:id="9562" w:name="z1800_017_17"/>
            <w:bookmarkEnd w:id="956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63" w:name="z1800_017_18"/>
            <w:bookmarkStart w:id="9564" w:name="z1800_017_18"/>
            <w:bookmarkEnd w:id="95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65" w:name="z1800_017_19"/>
            <w:bookmarkStart w:id="9566" w:name="z1800_017_19"/>
            <w:bookmarkEnd w:id="956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67" w:name="z1800_017_20"/>
            <w:bookmarkStart w:id="9568" w:name="z1800_017_20"/>
            <w:bookmarkEnd w:id="956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Санаторно-курортны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69" w:name="z1800_018_15"/>
            <w:bookmarkStart w:id="9570" w:name="z1800_018_15"/>
            <w:bookmarkEnd w:id="957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71" w:name="z1800_018_16"/>
            <w:bookmarkStart w:id="9572" w:name="z1800_018_16"/>
            <w:bookmarkEnd w:id="95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73" w:name="z1800_018_17"/>
            <w:bookmarkStart w:id="9574" w:name="z1800_018_17"/>
            <w:bookmarkEnd w:id="957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75" w:name="z1800_018_18"/>
            <w:bookmarkStart w:id="9576" w:name="z1800_018_18"/>
            <w:bookmarkEnd w:id="95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77" w:name="z1800_018_19"/>
            <w:bookmarkStart w:id="9578" w:name="z1800_018_19"/>
            <w:bookmarkEnd w:id="957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79" w:name="z1800_018_20"/>
            <w:bookmarkStart w:id="9580" w:name="z1800_018_20"/>
            <w:bookmarkEnd w:id="958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
                <w:b/>
                <w:bCs/>
                <w:sz w:val="20"/>
                <w:szCs w:val="20"/>
              </w:rPr>
            </w:pPr>
            <w:r>
              <w:rPr>
                <w:sz w:val="20"/>
                <w:szCs w:val="20"/>
              </w:rPr>
              <w:t>Медицинские организации особого тип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81" w:name="z1800_019_15"/>
            <w:bookmarkStart w:id="9582" w:name="z1800_019_15"/>
            <w:bookmarkEnd w:id="958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83" w:name="z1800_019_16"/>
            <w:bookmarkStart w:id="9584" w:name="z1800_019_16"/>
            <w:bookmarkEnd w:id="95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85" w:name="z1800_019_17"/>
            <w:bookmarkStart w:id="9586" w:name="z1800_019_17"/>
            <w:bookmarkEnd w:id="958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87" w:name="z1800_019_18"/>
            <w:bookmarkStart w:id="9588" w:name="z1800_019_18"/>
            <w:bookmarkEnd w:id="95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89" w:name="z1800_019_19"/>
            <w:bookmarkStart w:id="9590" w:name="z1800_019_19"/>
            <w:bookmarkEnd w:id="959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91" w:name="z1800_019_20"/>
            <w:bookmarkStart w:id="9592" w:name="z1800_019_20"/>
            <w:bookmarkEnd w:id="959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sz w:val="20"/>
                <w:szCs w:val="20"/>
              </w:rPr>
              <w:t xml:space="preserve"> </w:t>
            </w:r>
            <w:r>
              <w:rPr>
                <w:bCs/>
                <w:sz w:val="20"/>
                <w:szCs w:val="20"/>
              </w:rPr>
              <w:t xml:space="preserve">из них:  центры медицинской профилактики, центры медицинской  </w:t>
            </w:r>
          </w:p>
          <w:p>
            <w:pPr>
              <w:pStyle w:val="Normal"/>
              <w:spacing w:lineRule="exact" w:line="210"/>
              <w:rPr>
                <w:sz w:val="20"/>
                <w:szCs w:val="20"/>
              </w:rPr>
            </w:pPr>
            <w:r>
              <w:rPr>
                <w:bCs/>
                <w:sz w:val="20"/>
                <w:szCs w:val="20"/>
              </w:rPr>
              <w:t xml:space="preserve">             </w:t>
            </w:r>
            <w:r>
              <w:rPr>
                <w:bCs/>
                <w:sz w:val="20"/>
                <w:szCs w:val="20"/>
              </w:rPr>
              <w:t>профилактики и общественного здоровь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593" w:name="z1800_020_15"/>
            <w:bookmarkStart w:id="9594" w:name="z1800_020_15"/>
            <w:bookmarkEnd w:id="959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95" w:name="z1800_020_16"/>
            <w:bookmarkStart w:id="9596" w:name="z1800_020_16"/>
            <w:bookmarkEnd w:id="95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97" w:name="z1800_020_17"/>
            <w:bookmarkStart w:id="9598" w:name="z1800_020_17"/>
            <w:bookmarkEnd w:id="959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599" w:name="z1800_020_18"/>
            <w:bookmarkStart w:id="9600" w:name="z1800_020_18"/>
            <w:bookmarkEnd w:id="96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01" w:name="z1800_020_19"/>
            <w:bookmarkStart w:id="9602" w:name="z1800_020_19"/>
            <w:bookmarkEnd w:id="960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03" w:name="z1800_020_20"/>
            <w:bookmarkStart w:id="9604" w:name="z1800_020_20"/>
            <w:bookmarkEnd w:id="960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медицины катастро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05" w:name="z1800_021_15"/>
            <w:bookmarkStart w:id="9606" w:name="z1800_021_15"/>
            <w:bookmarkEnd w:id="960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07" w:name="z1800_021_16"/>
            <w:bookmarkStart w:id="9608" w:name="z1800_021_16"/>
            <w:bookmarkEnd w:id="96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09" w:name="z1800_021_17"/>
            <w:bookmarkStart w:id="9610" w:name="z1800_021_17"/>
            <w:bookmarkEnd w:id="961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11" w:name="z1800_021_18"/>
            <w:bookmarkStart w:id="9612" w:name="z1800_021_18"/>
            <w:bookmarkEnd w:id="96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13" w:name="z1800_021_19"/>
            <w:bookmarkStart w:id="9614" w:name="z1800_021_19"/>
            <w:bookmarkEnd w:id="961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15" w:name="z1800_021_20"/>
            <w:bookmarkStart w:id="9616" w:name="z1800_021_20"/>
            <w:bookmarkEnd w:id="961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медицинские информационно-анали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17" w:name="z1800_022_15"/>
            <w:bookmarkStart w:id="9618" w:name="z1800_022_15"/>
            <w:bookmarkEnd w:id="961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19" w:name="z1800_022_16"/>
            <w:bookmarkStart w:id="9620" w:name="z1800_022_16"/>
            <w:bookmarkEnd w:id="96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21" w:name="z1800_022_17"/>
            <w:bookmarkStart w:id="9622" w:name="z1800_022_17"/>
            <w:bookmarkEnd w:id="962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23" w:name="z1800_022_18"/>
            <w:bookmarkStart w:id="9624" w:name="z1800_022_18"/>
            <w:bookmarkEnd w:id="96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25" w:name="z1800_022_19"/>
            <w:bookmarkStart w:id="9626" w:name="z1800_022_19"/>
            <w:bookmarkEnd w:id="962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27" w:name="z1800_022_20"/>
            <w:bookmarkStart w:id="9628" w:name="z1800_022_20"/>
            <w:bookmarkEnd w:id="962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 xml:space="preserve">бюро патологоанатомические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29" w:name="z1800_023_15"/>
            <w:bookmarkStart w:id="9630" w:name="z1800_023_15"/>
            <w:bookmarkEnd w:id="963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31" w:name="z1800_023_16"/>
            <w:bookmarkStart w:id="9632" w:name="z1800_023_16"/>
            <w:bookmarkEnd w:id="96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33" w:name="z1800_023_17"/>
            <w:bookmarkStart w:id="9634" w:name="z1800_023_17"/>
            <w:bookmarkEnd w:id="963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35" w:name="z1800_023_18"/>
            <w:bookmarkStart w:id="9636" w:name="z1800_023_18"/>
            <w:bookmarkEnd w:id="96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37" w:name="z1800_023_19"/>
            <w:bookmarkStart w:id="9638" w:name="z1800_023_19"/>
            <w:bookmarkEnd w:id="963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39" w:name="z1800_023_20"/>
            <w:bookmarkStart w:id="9640" w:name="z1800_023_20"/>
            <w:bookmarkEnd w:id="964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бюро и центры судебно-медицинской экспертиз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41" w:name="z1800_024_15"/>
            <w:bookmarkStart w:id="9642" w:name="z1800_024_15"/>
            <w:bookmarkEnd w:id="964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43" w:name="z1800_024_16"/>
            <w:bookmarkStart w:id="9644" w:name="z1800_024_16"/>
            <w:bookmarkEnd w:id="96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45" w:name="z1800_024_17"/>
            <w:bookmarkStart w:id="9646" w:name="z1800_024_17"/>
            <w:bookmarkEnd w:id="964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47" w:name="z1800_024_18"/>
            <w:bookmarkStart w:id="9648" w:name="z1800_024_18"/>
            <w:bookmarkEnd w:id="96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49" w:name="z1800_024_19"/>
            <w:bookmarkStart w:id="9650" w:name="z1800_024_19"/>
            <w:bookmarkEnd w:id="965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51" w:name="z1800_024_20"/>
            <w:bookmarkStart w:id="9652" w:name="z1800_024_20"/>
            <w:bookmarkEnd w:id="965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Медицинские организации, оказывающие только платные медицинские услуг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53" w:name="z1800_025_15"/>
            <w:bookmarkStart w:id="9654" w:name="z1800_025_15"/>
            <w:bookmarkEnd w:id="965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55" w:name="z1800_025_16"/>
            <w:bookmarkStart w:id="9656" w:name="z1800_025_16"/>
            <w:bookmarkEnd w:id="96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57" w:name="z1800_025_17"/>
            <w:bookmarkStart w:id="9658" w:name="z1800_025_17"/>
            <w:bookmarkEnd w:id="965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59" w:name="z1800_025_18"/>
            <w:bookmarkStart w:id="9660" w:name="z1800_025_18"/>
            <w:bookmarkEnd w:id="96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61" w:name="z1800_025_19"/>
            <w:bookmarkStart w:id="9662" w:name="z1800_025_19"/>
            <w:bookmarkEnd w:id="966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63" w:name="z1800_025_20"/>
            <w:bookmarkStart w:id="9664" w:name="z1800_025_20"/>
            <w:bookmarkEnd w:id="966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Прочие медицински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65" w:name="z1800_026_15"/>
            <w:bookmarkStart w:id="9666" w:name="z1800_026_15"/>
            <w:bookmarkEnd w:id="966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67" w:name="z1800_026_16"/>
            <w:bookmarkStart w:id="9668" w:name="z1800_026_16"/>
            <w:bookmarkEnd w:id="96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69" w:name="z1800_026_17"/>
            <w:bookmarkStart w:id="9670" w:name="z1800_026_17"/>
            <w:bookmarkEnd w:id="967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71" w:name="z1800_026_18"/>
            <w:bookmarkStart w:id="9672" w:name="z1800_026_18"/>
            <w:bookmarkEnd w:id="96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73" w:name="z1800_026_19"/>
            <w:bookmarkStart w:id="9674" w:name="z1800_026_19"/>
            <w:bookmarkEnd w:id="96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75" w:name="z1800_026_20"/>
            <w:bookmarkStart w:id="9676" w:name="z1800_026_20"/>
            <w:bookmarkEnd w:id="967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b/>
                <w:bCs/>
                <w:sz w:val="20"/>
                <w:szCs w:val="20"/>
              </w:rPr>
              <w:t>Всего должностей</w:t>
            </w:r>
            <w:r>
              <w:rPr>
                <w:sz w:val="20"/>
                <w:szCs w:val="20"/>
              </w:rPr>
              <w:t xml:space="preserve"> (стр. 1</w:t>
            </w:r>
            <w:r>
              <w:rPr>
                <w:sz w:val="20"/>
                <w:szCs w:val="20"/>
                <w:lang w:val="en-US"/>
              </w:rPr>
              <w:t>–</w:t>
            </w:r>
            <w:r>
              <w:rPr>
                <w:sz w:val="20"/>
                <w:szCs w:val="20"/>
              </w:rPr>
              <w:t>2, 4</w:t>
            </w:r>
            <w:r>
              <w:rPr>
                <w:sz w:val="20"/>
                <w:szCs w:val="20"/>
                <w:lang w:val="en-US"/>
              </w:rPr>
              <w:t>–</w:t>
            </w:r>
            <w:r>
              <w:rPr>
                <w:sz w:val="20"/>
                <w:szCs w:val="20"/>
              </w:rPr>
              <w:t>-5, 6</w:t>
            </w:r>
            <w:r>
              <w:rPr>
                <w:sz w:val="20"/>
                <w:szCs w:val="20"/>
                <w:lang w:val="en-US"/>
              </w:rPr>
              <w:t>–</w:t>
            </w:r>
            <w:r>
              <w:rPr>
                <w:sz w:val="20"/>
                <w:szCs w:val="20"/>
              </w:rPr>
              <w:t>10, 17</w:t>
            </w:r>
            <w:r>
              <w:rPr>
                <w:sz w:val="20"/>
                <w:szCs w:val="20"/>
                <w:lang w:val="en-US"/>
              </w:rPr>
              <w:t>–</w:t>
            </w:r>
            <w:r>
              <w:rPr>
                <w:sz w:val="20"/>
                <w:szCs w:val="20"/>
              </w:rPr>
              <w:t>20, 26, 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77" w:name="z1800_027_15"/>
            <w:bookmarkStart w:id="9678" w:name="z1800_027_15"/>
            <w:bookmarkEnd w:id="967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79" w:name="z1800_027_16"/>
            <w:bookmarkStart w:id="9680" w:name="z1800_027_16"/>
            <w:bookmarkEnd w:id="96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81" w:name="z1800_027_17"/>
            <w:bookmarkStart w:id="9682" w:name="z1800_027_17"/>
            <w:bookmarkEnd w:id="968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83" w:name="z1800_027_18"/>
            <w:bookmarkStart w:id="9684" w:name="z1800_027_18"/>
            <w:bookmarkEnd w:id="96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85" w:name="z1800_027_19"/>
            <w:bookmarkStart w:id="9686" w:name="z1800_027_19"/>
            <w:bookmarkEnd w:id="96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87" w:name="z1800_027_20"/>
            <w:bookmarkStart w:id="9688" w:name="z1800_027_20"/>
            <w:bookmarkEnd w:id="968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sz w:val="20"/>
                <w:szCs w:val="20"/>
              </w:rPr>
              <w:t>из них в медицинских организациях, расположенных в сельской мест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689" w:name="z1800_028_15"/>
            <w:bookmarkStart w:id="9690" w:name="z1800_028_15"/>
            <w:bookmarkEnd w:id="969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91" w:name="z1800_028_16"/>
            <w:bookmarkStart w:id="9692" w:name="z1800_028_16"/>
            <w:bookmarkEnd w:id="96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93" w:name="z1800_028_17"/>
            <w:bookmarkStart w:id="9694" w:name="z1800_028_17"/>
            <w:bookmarkEnd w:id="969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95" w:name="z1800_028_18"/>
            <w:bookmarkStart w:id="9696" w:name="z1800_028_18"/>
            <w:bookmarkEnd w:id="96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97" w:name="z1800_028_19"/>
            <w:bookmarkStart w:id="9698" w:name="z1800_028_19"/>
            <w:bookmarkEnd w:id="969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699" w:name="z1800_028_20"/>
            <w:bookmarkStart w:id="9700" w:name="z1800_028_20"/>
            <w:bookmarkEnd w:id="970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b/>
                <w:sz w:val="20"/>
                <w:szCs w:val="20"/>
              </w:rPr>
              <w:t>Кроме того</w:t>
            </w:r>
            <w:r>
              <w:rPr>
                <w:sz w:val="20"/>
                <w:szCs w:val="20"/>
              </w:rPr>
              <w:t xml:space="preserve">, клиники вузов и НИ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01" w:name="z1800_030_15"/>
            <w:bookmarkStart w:id="9702" w:name="z1800_030_15"/>
            <w:bookmarkEnd w:id="970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03" w:name="z1800_030_16"/>
            <w:bookmarkStart w:id="9704" w:name="z1800_030_16"/>
            <w:bookmarkEnd w:id="97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05" w:name="z1800_030_17"/>
            <w:bookmarkStart w:id="9706" w:name="z1800_030_17"/>
            <w:bookmarkEnd w:id="970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07" w:name="z1800_030_18"/>
            <w:bookmarkStart w:id="9708" w:name="z1800_030_18"/>
            <w:bookmarkEnd w:id="97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09" w:name="z1800_030_19"/>
            <w:bookmarkStart w:id="9710" w:name="z1800_030_19"/>
            <w:bookmarkEnd w:id="971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11" w:name="z1800_030_20"/>
            <w:bookmarkStart w:id="9712" w:name="z1800_030_20"/>
            <w:bookmarkEnd w:id="971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в т.ч.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10"/>
              <w:ind w:left="207" w:hanging="0"/>
              <w:rPr>
                <w:sz w:val="20"/>
                <w:szCs w:val="20"/>
              </w:rPr>
            </w:pPr>
            <w:r>
              <w:rPr>
                <w:sz w:val="20"/>
                <w:szCs w:val="20"/>
              </w:rPr>
              <w:t xml:space="preserve">из общего числа (стр. 28 и 30): </w:t>
            </w:r>
          </w:p>
          <w:p>
            <w:pPr>
              <w:pStyle w:val="Normal"/>
              <w:spacing w:lineRule="exact" w:line="210"/>
              <w:ind w:left="207" w:hanging="0"/>
              <w:rPr>
                <w:sz w:val="20"/>
                <w:szCs w:val="20"/>
              </w:rPr>
            </w:pPr>
            <w:r>
              <w:rPr>
                <w:sz w:val="20"/>
                <w:szCs w:val="20"/>
              </w:rPr>
              <w:t>организаций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13" w:name="z1800_031_15"/>
            <w:bookmarkStart w:id="9714" w:name="z1800_031_15"/>
            <w:bookmarkEnd w:id="971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15" w:name="z1800_031_16"/>
            <w:bookmarkStart w:id="9716" w:name="z1800_031_16"/>
            <w:bookmarkEnd w:id="97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17" w:name="z1800_031_17"/>
            <w:bookmarkStart w:id="9718" w:name="z1800_031_17"/>
            <w:bookmarkEnd w:id="971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19" w:name="z1800_031_18"/>
            <w:bookmarkStart w:id="9720" w:name="z1800_031_18"/>
            <w:bookmarkEnd w:id="97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21" w:name="z1800_031_19"/>
            <w:bookmarkStart w:id="9722" w:name="z1800_031_19"/>
            <w:bookmarkEnd w:id="972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23" w:name="z1800_031_20"/>
            <w:bookmarkStart w:id="9724" w:name="z1800_031_20"/>
            <w:bookmarkEnd w:id="972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207" w:hanging="0"/>
              <w:rPr>
                <w:sz w:val="20"/>
                <w:szCs w:val="20"/>
              </w:rPr>
            </w:pPr>
            <w:r>
              <w:rPr>
                <w:sz w:val="20"/>
                <w:szCs w:val="20"/>
              </w:rPr>
              <w:t>подчинения субъекта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25" w:name="z1800_032_15"/>
            <w:bookmarkStart w:id="9726" w:name="z1800_032_15"/>
            <w:bookmarkEnd w:id="972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27" w:name="z1800_032_16"/>
            <w:bookmarkStart w:id="9728" w:name="z1800_032_16"/>
            <w:bookmarkEnd w:id="97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29" w:name="z1800_032_17"/>
            <w:bookmarkStart w:id="9730" w:name="z1800_032_17"/>
            <w:bookmarkEnd w:id="973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31" w:name="z1800_032_18"/>
            <w:bookmarkStart w:id="9732" w:name="z1800_032_18"/>
            <w:bookmarkEnd w:id="97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33" w:name="z1800_032_19"/>
            <w:bookmarkStart w:id="9734" w:name="z1800_032_19"/>
            <w:bookmarkEnd w:id="973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35" w:name="z1800_032_20"/>
            <w:bookmarkStart w:id="9736" w:name="z1800_032_20"/>
            <w:bookmarkEnd w:id="973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207" w:hanging="0"/>
              <w:rPr>
                <w:sz w:val="20"/>
                <w:szCs w:val="20"/>
              </w:rPr>
            </w:pPr>
            <w:r>
              <w:rPr>
                <w:sz w:val="20"/>
                <w:szCs w:val="20"/>
              </w:rPr>
              <w:t>муницип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37" w:name="z1800_033_15"/>
            <w:bookmarkStart w:id="9738" w:name="z1800_033_15"/>
            <w:bookmarkEnd w:id="973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39" w:name="z1800_033_16"/>
            <w:bookmarkStart w:id="9740" w:name="z1800_033_16"/>
            <w:bookmarkEnd w:id="97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41" w:name="z1800_033_17"/>
            <w:bookmarkStart w:id="9742" w:name="z1800_033_17"/>
            <w:bookmarkEnd w:id="974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43" w:name="z1800_033_18"/>
            <w:bookmarkStart w:id="9744" w:name="z1800_033_18"/>
            <w:bookmarkEnd w:id="97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45" w:name="z1800_033_19"/>
            <w:bookmarkStart w:id="9746" w:name="z1800_033_19"/>
            <w:bookmarkEnd w:id="974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47" w:name="z1800_033_20"/>
            <w:bookmarkStart w:id="9748" w:name="z1800_033_20"/>
            <w:bookmarkEnd w:id="9748"/>
          </w:p>
        </w:tc>
      </w:tr>
    </w:tbl>
    <w:p>
      <w:pPr>
        <w:pStyle w:val="Normal"/>
        <w:spacing w:lineRule="exact" w:line="240"/>
        <w:ind w:left="360" w:hanging="0"/>
        <w:rPr>
          <w:b/>
          <w:b/>
          <w:bCs/>
          <w:sz w:val="20"/>
          <w:szCs w:val="20"/>
        </w:rPr>
      </w:pPr>
      <w:r>
        <w:br w:type="page"/>
      </w:r>
      <w:r>
        <w:rPr>
          <w:b/>
          <w:bCs/>
          <w:sz w:val="20"/>
          <w:szCs w:val="20"/>
          <w:lang w:val="en-US"/>
        </w:rPr>
        <w:t xml:space="preserve">      </w:t>
      </w:r>
      <w:r>
        <w:rPr>
          <w:b/>
          <w:bCs/>
          <w:sz w:val="20"/>
          <w:szCs w:val="20"/>
        </w:rPr>
        <w:t>(1800)</w:t>
        <w:tab/>
        <w:tab/>
        <w:tab/>
        <w:tab/>
        <w:tab/>
        <w:tab/>
        <w:tab/>
        <w:tab/>
        <w:tab/>
        <w:tab/>
        <w:tab/>
        <w:tab/>
        <w:tab/>
        <w:tab/>
        <w:tab/>
        <w:tab/>
        <w:tab/>
        <w:t xml:space="preserve">      </w:t>
      </w:r>
      <w:r>
        <w:rPr>
          <w:b/>
          <w:bCs/>
          <w:sz w:val="20"/>
          <w:szCs w:val="20"/>
          <w:lang w:val="en-US"/>
        </w:rPr>
        <w:t xml:space="preserve">  </w:t>
      </w:r>
      <w:r>
        <w:rPr>
          <w:b/>
          <w:bCs/>
          <w:sz w:val="20"/>
          <w:szCs w:val="20"/>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w:t>
            </w:r>
            <w:r>
              <w:rPr>
                <w:sz w:val="20"/>
                <w:szCs w:val="20"/>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в том числе</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20"/>
                <w:szCs w:val="20"/>
              </w:rPr>
            </w:pPr>
            <w:r>
              <w:rPr>
                <w:sz w:val="20"/>
                <w:szCs w:val="20"/>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младший медицинский персонал</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прочий персонал</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bCs/>
                <w:sz w:val="20"/>
                <w:szCs w:val="20"/>
              </w:rPr>
            </w:pPr>
            <w:r>
              <w:rPr>
                <w:bCs/>
                <w:sz w:val="20"/>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20"/>
                <w:szCs w:val="20"/>
              </w:rPr>
            </w:pPr>
            <w:r>
              <w:rPr>
                <w:bCs/>
                <w:sz w:val="20"/>
                <w:szCs w:val="20"/>
              </w:rPr>
              <w:t>26</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
                <w:b/>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49" w:name="z1800_001_21"/>
            <w:bookmarkStart w:id="9750" w:name="z1800_001_21"/>
            <w:bookmarkEnd w:id="975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51" w:name="z1800_001_22"/>
            <w:bookmarkStart w:id="9752" w:name="z1800_001_22"/>
            <w:bookmarkEnd w:id="97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53" w:name="z1800_001_23"/>
            <w:bookmarkStart w:id="9754" w:name="z1800_001_23"/>
            <w:bookmarkEnd w:id="975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55" w:name="z1800_001_24"/>
            <w:bookmarkStart w:id="9756" w:name="z1800_001_24"/>
            <w:bookmarkEnd w:id="97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57" w:name="z1800_001_25"/>
            <w:bookmarkStart w:id="9758" w:name="z1800_001_25"/>
            <w:bookmarkEnd w:id="975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59" w:name="z1800_001_26"/>
            <w:bookmarkStart w:id="9760" w:name="z1800_001_26"/>
            <w:bookmarkEnd w:id="976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Специализирова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61" w:name="z1800_002_21"/>
            <w:bookmarkStart w:id="9762" w:name="z1800_002_21"/>
            <w:bookmarkEnd w:id="976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63" w:name="z1800_002_22"/>
            <w:bookmarkStart w:id="9764" w:name="z1800_002_22"/>
            <w:bookmarkEnd w:id="97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65" w:name="z1800_002_23"/>
            <w:bookmarkStart w:id="9766" w:name="z1800_002_23"/>
            <w:bookmarkEnd w:id="976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67" w:name="z1800_002_24"/>
            <w:bookmarkStart w:id="9768" w:name="z1800_002_24"/>
            <w:bookmarkEnd w:id="97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69" w:name="z1800_002_25"/>
            <w:bookmarkStart w:id="9770" w:name="z1800_002_25"/>
            <w:bookmarkEnd w:id="977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71" w:name="z1800_002_26"/>
            <w:bookmarkStart w:id="9772" w:name="z1800_002_26"/>
            <w:bookmarkEnd w:id="977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 xml:space="preserve">   </w:t>
            </w:r>
            <w:r>
              <w:rPr>
                <w:bCs/>
                <w:sz w:val="20"/>
                <w:szCs w:val="20"/>
              </w:rPr>
              <w:t>из них: 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73" w:name="z1800_003_21"/>
            <w:bookmarkStart w:id="9774" w:name="z1800_003_21"/>
            <w:bookmarkEnd w:id="97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75" w:name="z1800_003_22"/>
            <w:bookmarkStart w:id="9776" w:name="z1800_003_22"/>
            <w:bookmarkEnd w:id="97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77" w:name="z1800_003_23"/>
            <w:bookmarkStart w:id="9778" w:name="z1800_003_23"/>
            <w:bookmarkEnd w:id="977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79" w:name="z1800_003_24"/>
            <w:bookmarkStart w:id="9780" w:name="z1800_003_24"/>
            <w:bookmarkEnd w:id="97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81" w:name="z1800_003_25"/>
            <w:bookmarkStart w:id="9782" w:name="z1800_003_25"/>
            <w:bookmarkEnd w:id="978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83" w:name="z1800_003_26"/>
            <w:bookmarkStart w:id="9784" w:name="z1800_003_26"/>
            <w:bookmarkEnd w:id="978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Родильные дом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85" w:name="z1800_004_21"/>
            <w:bookmarkStart w:id="9786" w:name="z1800_004_21"/>
            <w:bookmarkEnd w:id="97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87" w:name="z1800_004_22"/>
            <w:bookmarkStart w:id="9788" w:name="z1800_004_22"/>
            <w:bookmarkEnd w:id="97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89" w:name="z1800_004_23"/>
            <w:bookmarkStart w:id="9790" w:name="z1800_004_23"/>
            <w:bookmarkEnd w:id="979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91" w:name="z1800_004_24"/>
            <w:bookmarkStart w:id="9792" w:name="z1800_004_24"/>
            <w:bookmarkEnd w:id="97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93" w:name="z1800_004_25"/>
            <w:bookmarkStart w:id="9794" w:name="z1800_004_25"/>
            <w:bookmarkEnd w:id="979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95" w:name="z1800_004_26"/>
            <w:bookmarkStart w:id="9796" w:name="z1800_004_26"/>
            <w:bookmarkEnd w:id="979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Хоспи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797" w:name="z1800_005_21"/>
            <w:bookmarkStart w:id="9798" w:name="z1800_005_21"/>
            <w:bookmarkEnd w:id="979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799" w:name="z1800_005_22"/>
            <w:bookmarkStart w:id="9800" w:name="z1800_005_22"/>
            <w:bookmarkEnd w:id="98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01" w:name="z1800_005_23"/>
            <w:bookmarkStart w:id="9802" w:name="z1800_005_23"/>
            <w:bookmarkEnd w:id="980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03" w:name="z1800_005_24"/>
            <w:bookmarkStart w:id="9804" w:name="z1800_005_24"/>
            <w:bookmarkEnd w:id="98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05" w:name="z1800_005_25"/>
            <w:bookmarkStart w:id="9806" w:name="z1800_005_25"/>
            <w:bookmarkEnd w:id="980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07" w:name="z1800_005_26"/>
            <w:bookmarkStart w:id="9808" w:name="z1800_005_26"/>
            <w:bookmarkEnd w:id="980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 xml:space="preserve">  </w:t>
            </w:r>
            <w:r>
              <w:rPr>
                <w:bCs/>
                <w:sz w:val="20"/>
                <w:szCs w:val="20"/>
              </w:rPr>
              <w:t>из них для дет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5.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Диспанс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09" w:name="z1800_006_21"/>
            <w:bookmarkStart w:id="9810" w:name="z1800_006_21"/>
            <w:bookmarkEnd w:id="981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11" w:name="z1800_006_22"/>
            <w:bookmarkStart w:id="9812" w:name="z1800_006_22"/>
            <w:bookmarkEnd w:id="98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13" w:name="z1800_006_23"/>
            <w:bookmarkStart w:id="9814" w:name="z1800_006_23"/>
            <w:bookmarkEnd w:id="981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15" w:name="z1800_006_24"/>
            <w:bookmarkStart w:id="9816" w:name="z1800_006_24"/>
            <w:bookmarkEnd w:id="98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17" w:name="z1800_006_25"/>
            <w:bookmarkStart w:id="9818" w:name="z1800_006_25"/>
            <w:bookmarkEnd w:id="981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19" w:name="z1800_006_26"/>
            <w:bookmarkStart w:id="9820" w:name="z1800_006_26"/>
            <w:bookmarkEnd w:id="982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Амбулатории, поликлиники и женские консуль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21" w:name="z1800_007_21"/>
            <w:bookmarkStart w:id="9822" w:name="z1800_007_21"/>
            <w:bookmarkEnd w:id="982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23" w:name="z1800_007_22"/>
            <w:bookmarkStart w:id="9824" w:name="z1800_007_22"/>
            <w:bookmarkEnd w:id="98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25" w:name="z1800_007_23"/>
            <w:bookmarkStart w:id="9826" w:name="z1800_007_23"/>
            <w:bookmarkEnd w:id="982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27" w:name="z1800_007_24"/>
            <w:bookmarkStart w:id="9828" w:name="z1800_007_24"/>
            <w:bookmarkEnd w:id="98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29" w:name="z1800_007_25"/>
            <w:bookmarkStart w:id="9830" w:name="z1800_007_25"/>
            <w:bookmarkEnd w:id="983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31" w:name="z1800_007_26"/>
            <w:bookmarkStart w:id="9832" w:name="z1800_007_26"/>
            <w:bookmarkEnd w:id="983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sz w:val="20"/>
                <w:szCs w:val="20"/>
              </w:rPr>
              <w:t xml:space="preserve">Стоматологические поликлиники, </w:t>
            </w:r>
            <w:r>
              <w:rPr>
                <w:bCs/>
                <w:sz w:val="20"/>
                <w:szCs w:val="20"/>
              </w:rPr>
              <w:t xml:space="preserve">включая детские </w:t>
            </w:r>
            <w:r>
              <w:rPr>
                <w:sz w:val="20"/>
                <w:szCs w:val="20"/>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33" w:name="z1800_008_21"/>
            <w:bookmarkStart w:id="9834" w:name="z1800_008_21"/>
            <w:bookmarkEnd w:id="983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35" w:name="z1800_008_22"/>
            <w:bookmarkStart w:id="9836" w:name="z1800_008_22"/>
            <w:bookmarkEnd w:id="98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37" w:name="z1800_008_23"/>
            <w:bookmarkStart w:id="9838" w:name="z1800_008_23"/>
            <w:bookmarkEnd w:id="983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39" w:name="z1800_008_24"/>
            <w:bookmarkStart w:id="9840" w:name="z1800_008_24"/>
            <w:bookmarkEnd w:id="98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41" w:name="z1800_008_25"/>
            <w:bookmarkStart w:id="9842" w:name="z1800_008_25"/>
            <w:bookmarkEnd w:id="984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43" w:name="z1800_008_26"/>
            <w:bookmarkStart w:id="9844" w:name="z1800_008_26"/>
            <w:bookmarkEnd w:id="984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sz w:val="20"/>
                <w:szCs w:val="20"/>
              </w:rPr>
              <w:t>Дома ребен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45" w:name="z1800_009_21"/>
            <w:bookmarkStart w:id="9846" w:name="z1800_009_21"/>
            <w:bookmarkEnd w:id="984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47" w:name="z1800_009_22"/>
            <w:bookmarkStart w:id="9848" w:name="z1800_009_22"/>
            <w:bookmarkEnd w:id="98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49" w:name="z1800_009_23"/>
            <w:bookmarkStart w:id="9850" w:name="z1800_009_23"/>
            <w:bookmarkEnd w:id="985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51" w:name="z1800_009_24"/>
            <w:bookmarkStart w:id="9852" w:name="z1800_009_24"/>
            <w:bookmarkEnd w:id="98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53" w:name="z1800_009_25"/>
            <w:bookmarkStart w:id="9854" w:name="z1800_009_25"/>
            <w:bookmarkEnd w:id="985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55" w:name="z1800_009_26"/>
            <w:bookmarkStart w:id="9856" w:name="z1800_009_26"/>
            <w:bookmarkEnd w:id="985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Центры,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57" w:name="z1800_010_21"/>
            <w:bookmarkStart w:id="9858" w:name="z1800_010_21"/>
            <w:bookmarkEnd w:id="985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59" w:name="z1800_010_22"/>
            <w:bookmarkStart w:id="9860" w:name="z1800_010_22"/>
            <w:bookmarkEnd w:id="98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61" w:name="z1800_010_23"/>
            <w:bookmarkStart w:id="9862" w:name="z1800_010_23"/>
            <w:bookmarkEnd w:id="986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63" w:name="z1800_010_24"/>
            <w:bookmarkStart w:id="9864" w:name="z1800_010_24"/>
            <w:bookmarkEnd w:id="98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65" w:name="z1800_010_25"/>
            <w:bookmarkStart w:id="9866" w:name="z1800_010_25"/>
            <w:bookmarkEnd w:id="986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67" w:name="z1800_010_26"/>
            <w:bookmarkStart w:id="9868" w:name="z1800_010_26"/>
            <w:bookmarkEnd w:id="986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 xml:space="preserve"> </w:t>
            </w:r>
            <w:r>
              <w:rPr>
                <w:bCs/>
                <w:sz w:val="20"/>
                <w:szCs w:val="20"/>
              </w:rPr>
              <w:t>из них:  высоких медицинских технолог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69" w:name="z1800_011_21"/>
            <w:bookmarkStart w:id="9870" w:name="z1800_011_21"/>
            <w:bookmarkEnd w:id="987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71" w:name="z1800_011_22"/>
            <w:bookmarkStart w:id="9872" w:name="z1800_011_22"/>
            <w:bookmarkEnd w:id="98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73" w:name="z1800_011_23"/>
            <w:bookmarkStart w:id="9874" w:name="z1800_011_23"/>
            <w:bookmarkEnd w:id="987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75" w:name="z1800_011_24"/>
            <w:bookmarkStart w:id="9876" w:name="z1800_011_24"/>
            <w:bookmarkEnd w:id="98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77" w:name="z1800_011_25"/>
            <w:bookmarkStart w:id="9878" w:name="z1800_011_25"/>
            <w:bookmarkEnd w:id="987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79" w:name="z1800_011_26"/>
            <w:bookmarkStart w:id="9880" w:name="z1800_011_26"/>
            <w:bookmarkEnd w:id="988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bCs/>
                <w:sz w:val="20"/>
                <w:szCs w:val="20"/>
              </w:rPr>
            </w:pPr>
            <w:r>
              <w:rPr>
                <w:bCs/>
                <w:sz w:val="20"/>
                <w:szCs w:val="20"/>
              </w:rPr>
              <w:t>диагностические и клинико-диагнос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81" w:name="z1800_012_21"/>
            <w:bookmarkStart w:id="9882" w:name="z1800_012_21"/>
            <w:bookmarkEnd w:id="988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83" w:name="z1800_012_22"/>
            <w:bookmarkStart w:id="9884" w:name="z1800_012_22"/>
            <w:bookmarkEnd w:id="98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85" w:name="z1800_012_23"/>
            <w:bookmarkStart w:id="9886" w:name="z1800_012_23"/>
            <w:bookmarkEnd w:id="988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87" w:name="z1800_012_24"/>
            <w:bookmarkStart w:id="9888" w:name="z1800_012_24"/>
            <w:bookmarkEnd w:id="98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89" w:name="z1800_012_25"/>
            <w:bookmarkStart w:id="9890" w:name="z1800_012_25"/>
            <w:bookmarkEnd w:id="989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91" w:name="z1800_012_26"/>
            <w:bookmarkStart w:id="9892" w:name="z1800_012_26"/>
            <w:bookmarkEnd w:id="989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bCs/>
                <w:sz w:val="20"/>
                <w:szCs w:val="20"/>
              </w:rPr>
            </w:pPr>
            <w:r>
              <w:rPr>
                <w:bCs/>
                <w:sz w:val="20"/>
                <w:szCs w:val="20"/>
              </w:rPr>
              <w:t>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893" w:name="z1800_013_21"/>
            <w:bookmarkStart w:id="9894" w:name="z1800_013_21"/>
            <w:bookmarkEnd w:id="989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95" w:name="z1800_013_22"/>
            <w:bookmarkStart w:id="9896" w:name="z1800_013_22"/>
            <w:bookmarkEnd w:id="98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97" w:name="z1800_013_23"/>
            <w:bookmarkStart w:id="9898" w:name="z1800_013_23"/>
            <w:bookmarkEnd w:id="989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899" w:name="z1800_013_24"/>
            <w:bookmarkStart w:id="9900" w:name="z1800_013_24"/>
            <w:bookmarkEnd w:id="99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01" w:name="z1800_013_25"/>
            <w:bookmarkStart w:id="9902" w:name="z1800_013_25"/>
            <w:bookmarkEnd w:id="990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03" w:name="z1800_013_26"/>
            <w:bookmarkStart w:id="9904" w:name="z1800_013_26"/>
            <w:bookmarkEnd w:id="990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bCs/>
                <w:sz w:val="20"/>
                <w:szCs w:val="20"/>
              </w:rPr>
            </w:pPr>
            <w:r>
              <w:rPr>
                <w:bCs/>
                <w:sz w:val="20"/>
                <w:szCs w:val="20"/>
              </w:rPr>
              <w:t>реабили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05" w:name="z1800_014_21"/>
            <w:bookmarkStart w:id="9906" w:name="z1800_014_21"/>
            <w:bookmarkEnd w:id="990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07" w:name="z1800_014_22"/>
            <w:bookmarkStart w:id="9908" w:name="z1800_014_22"/>
            <w:bookmarkEnd w:id="99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09" w:name="z1800_014_23"/>
            <w:bookmarkStart w:id="9910" w:name="z1800_014_23"/>
            <w:bookmarkEnd w:id="991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11" w:name="z1800_014_24"/>
            <w:bookmarkStart w:id="9912" w:name="z1800_014_24"/>
            <w:bookmarkEnd w:id="99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13" w:name="z1800_014_25"/>
            <w:bookmarkStart w:id="9914" w:name="z1800_014_25"/>
            <w:bookmarkEnd w:id="991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15" w:name="z1800_014_26"/>
            <w:bookmarkStart w:id="9916" w:name="z1800_014_26"/>
            <w:bookmarkEnd w:id="991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перинат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17" w:name="z1800_015_21"/>
            <w:bookmarkStart w:id="9918" w:name="z1800_015_21"/>
            <w:bookmarkEnd w:id="991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19" w:name="z1800_015_22"/>
            <w:bookmarkStart w:id="9920" w:name="z1800_015_22"/>
            <w:bookmarkEnd w:id="99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21" w:name="z1800_015_23"/>
            <w:bookmarkStart w:id="9922" w:name="z1800_015_23"/>
            <w:bookmarkEnd w:id="992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23" w:name="z1800_015_24"/>
            <w:bookmarkStart w:id="9924" w:name="z1800_015_24"/>
            <w:bookmarkEnd w:id="99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25" w:name="z1800_015_25"/>
            <w:bookmarkStart w:id="9926" w:name="z1800_015_25"/>
            <w:bookmarkEnd w:id="992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27" w:name="z1800_015_26"/>
            <w:bookmarkStart w:id="9928" w:name="z1800_015_26"/>
            <w:bookmarkEnd w:id="992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травматологии и ортопед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
                <w:b/>
                <w:bCs/>
                <w:sz w:val="20"/>
                <w:szCs w:val="20"/>
              </w:rPr>
            </w:pPr>
            <w:r>
              <w:rPr>
                <w:sz w:val="20"/>
                <w:szCs w:val="20"/>
              </w:rPr>
              <w:t>Станции скорой медицинской помощ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29" w:name="z1800_016_21"/>
            <w:bookmarkStart w:id="9930" w:name="z1800_016_21"/>
            <w:bookmarkEnd w:id="993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31" w:name="z1800_016_22"/>
            <w:bookmarkStart w:id="9932" w:name="z1800_016_22"/>
            <w:bookmarkEnd w:id="99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33" w:name="z1800_016_23"/>
            <w:bookmarkStart w:id="9934" w:name="z1800_016_23"/>
            <w:bookmarkEnd w:id="993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35" w:name="z1800_016_24"/>
            <w:bookmarkStart w:id="9936" w:name="z1800_016_24"/>
            <w:bookmarkEnd w:id="993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37" w:name="z1800_016_25"/>
            <w:bookmarkStart w:id="9938" w:name="z1800_016_25"/>
            <w:bookmarkEnd w:id="993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39" w:name="z1800_016_26"/>
            <w:bookmarkStart w:id="9940" w:name="z1800_016_26"/>
            <w:bookmarkEnd w:id="994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Станции переливания и центры кров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41" w:name="z1800_017_21"/>
            <w:bookmarkStart w:id="9942" w:name="z1800_017_21"/>
            <w:bookmarkEnd w:id="994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43" w:name="z1800_017_22"/>
            <w:bookmarkStart w:id="9944" w:name="z1800_017_22"/>
            <w:bookmarkEnd w:id="99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45" w:name="z1800_017_23"/>
            <w:bookmarkStart w:id="9946" w:name="z1800_017_23"/>
            <w:bookmarkEnd w:id="994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47" w:name="z1800_017_24"/>
            <w:bookmarkStart w:id="9948" w:name="z1800_017_24"/>
            <w:bookmarkEnd w:id="994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49" w:name="z1800_017_25"/>
            <w:bookmarkStart w:id="9950" w:name="z1800_017_25"/>
            <w:bookmarkEnd w:id="995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51" w:name="z1800_017_26"/>
            <w:bookmarkStart w:id="9952" w:name="z1800_017_26"/>
            <w:bookmarkEnd w:id="995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bCs/>
                <w:sz w:val="20"/>
                <w:szCs w:val="20"/>
              </w:rPr>
              <w:t>Санаторно-курортны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53" w:name="z1800_018_21"/>
            <w:bookmarkStart w:id="9954" w:name="z1800_018_21"/>
            <w:bookmarkEnd w:id="995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55" w:name="z1800_018_22"/>
            <w:bookmarkStart w:id="9956" w:name="z1800_018_22"/>
            <w:bookmarkEnd w:id="99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57" w:name="z1800_018_23"/>
            <w:bookmarkStart w:id="9958" w:name="z1800_018_23"/>
            <w:bookmarkEnd w:id="995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59" w:name="z1800_018_24"/>
            <w:bookmarkStart w:id="9960" w:name="z1800_018_24"/>
            <w:bookmarkEnd w:id="996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61" w:name="z1800_018_25"/>
            <w:bookmarkStart w:id="9962" w:name="z1800_018_25"/>
            <w:bookmarkEnd w:id="996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63" w:name="z1800_018_26"/>
            <w:bookmarkStart w:id="9964" w:name="z1800_018_26"/>
            <w:bookmarkEnd w:id="996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
                <w:b/>
                <w:bCs/>
                <w:sz w:val="20"/>
                <w:szCs w:val="20"/>
              </w:rPr>
            </w:pPr>
            <w:r>
              <w:rPr>
                <w:sz w:val="20"/>
                <w:szCs w:val="20"/>
              </w:rPr>
              <w:t>Медицинские организации особого тип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65" w:name="z1800_019_21"/>
            <w:bookmarkStart w:id="9966" w:name="z1800_019_21"/>
            <w:bookmarkEnd w:id="996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67" w:name="z1800_019_22"/>
            <w:bookmarkStart w:id="9968" w:name="z1800_019_22"/>
            <w:bookmarkEnd w:id="99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69" w:name="z1800_019_23"/>
            <w:bookmarkStart w:id="9970" w:name="z1800_019_23"/>
            <w:bookmarkEnd w:id="997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71" w:name="z1800_019_24"/>
            <w:bookmarkStart w:id="9972" w:name="z1800_019_24"/>
            <w:bookmarkEnd w:id="997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73" w:name="z1800_019_25"/>
            <w:bookmarkStart w:id="9974" w:name="z1800_019_25"/>
            <w:bookmarkEnd w:id="99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75" w:name="z1800_019_26"/>
            <w:bookmarkStart w:id="9976" w:name="z1800_019_26"/>
            <w:bookmarkEnd w:id="997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sz w:val="20"/>
                <w:szCs w:val="20"/>
              </w:rPr>
              <w:t xml:space="preserve"> </w:t>
            </w:r>
            <w:r>
              <w:rPr>
                <w:bCs/>
                <w:sz w:val="20"/>
                <w:szCs w:val="20"/>
              </w:rPr>
              <w:t xml:space="preserve">из них:  центры медицинской профилактики, центры медицинской  </w:t>
            </w:r>
          </w:p>
          <w:p>
            <w:pPr>
              <w:pStyle w:val="Normal"/>
              <w:spacing w:lineRule="exact" w:line="210"/>
              <w:rPr>
                <w:sz w:val="20"/>
                <w:szCs w:val="20"/>
              </w:rPr>
            </w:pPr>
            <w:r>
              <w:rPr>
                <w:bCs/>
                <w:sz w:val="20"/>
                <w:szCs w:val="20"/>
              </w:rPr>
              <w:t xml:space="preserve">             </w:t>
            </w:r>
            <w:r>
              <w:rPr>
                <w:bCs/>
                <w:sz w:val="20"/>
                <w:szCs w:val="20"/>
              </w:rPr>
              <w:t>профилактики и общественного здоровь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77" w:name="z1800_020_21"/>
            <w:bookmarkStart w:id="9978" w:name="z1800_020_21"/>
            <w:bookmarkEnd w:id="997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79" w:name="z1800_020_22"/>
            <w:bookmarkStart w:id="9980" w:name="z1800_020_22"/>
            <w:bookmarkEnd w:id="99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81" w:name="z1800_020_23"/>
            <w:bookmarkStart w:id="9982" w:name="z1800_020_23"/>
            <w:bookmarkEnd w:id="998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83" w:name="z1800_020_24"/>
            <w:bookmarkStart w:id="9984" w:name="z1800_020_24"/>
            <w:bookmarkEnd w:id="998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85" w:name="z1800_020_25"/>
            <w:bookmarkStart w:id="9986" w:name="z1800_020_25"/>
            <w:bookmarkEnd w:id="99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87" w:name="z1800_020_26"/>
            <w:bookmarkStart w:id="9988" w:name="z1800_020_26"/>
            <w:bookmarkEnd w:id="998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медицины катастро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9989" w:name="z1800_021_21"/>
            <w:bookmarkStart w:id="9990" w:name="z1800_021_21"/>
            <w:bookmarkEnd w:id="999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91" w:name="z1800_021_22"/>
            <w:bookmarkStart w:id="9992" w:name="z1800_021_22"/>
            <w:bookmarkEnd w:id="99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93" w:name="z1800_021_23"/>
            <w:bookmarkStart w:id="9994" w:name="z1800_021_23"/>
            <w:bookmarkEnd w:id="999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95" w:name="z1800_021_24"/>
            <w:bookmarkStart w:id="9996" w:name="z1800_021_24"/>
            <w:bookmarkEnd w:id="999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97" w:name="z1800_021_25"/>
            <w:bookmarkStart w:id="9998" w:name="z1800_021_25"/>
            <w:bookmarkEnd w:id="999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9999" w:name="z1800_021_26"/>
            <w:bookmarkStart w:id="10000" w:name="z1800_021_26"/>
            <w:bookmarkEnd w:id="1000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медицинские информационно-анали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01" w:name="z1800_022_21"/>
            <w:bookmarkStart w:id="10002" w:name="z1800_022_21"/>
            <w:bookmarkEnd w:id="1000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03" w:name="z1800_022_22"/>
            <w:bookmarkStart w:id="10004" w:name="z1800_022_22"/>
            <w:bookmarkEnd w:id="100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05" w:name="z1800_022_23"/>
            <w:bookmarkStart w:id="10006" w:name="z1800_022_23"/>
            <w:bookmarkEnd w:id="1000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07" w:name="z1800_022_24"/>
            <w:bookmarkStart w:id="10008" w:name="z1800_022_24"/>
            <w:bookmarkEnd w:id="1000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09" w:name="z1800_022_25"/>
            <w:bookmarkStart w:id="10010" w:name="z1800_022_25"/>
            <w:bookmarkEnd w:id="1001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11" w:name="z1800_022_26"/>
            <w:bookmarkStart w:id="10012" w:name="z1800_022_26"/>
            <w:bookmarkEnd w:id="1001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 xml:space="preserve">бюро патологоанатомические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13" w:name="z1800_023_21"/>
            <w:bookmarkStart w:id="10014" w:name="z1800_023_21"/>
            <w:bookmarkEnd w:id="1001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15" w:name="z1800_023_22"/>
            <w:bookmarkStart w:id="10016" w:name="z1800_023_22"/>
            <w:bookmarkEnd w:id="100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17" w:name="z1800_023_23"/>
            <w:bookmarkStart w:id="10018" w:name="z1800_023_23"/>
            <w:bookmarkEnd w:id="1001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19" w:name="z1800_023_24"/>
            <w:bookmarkStart w:id="10020" w:name="z1800_023_24"/>
            <w:bookmarkEnd w:id="1002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21" w:name="z1800_023_25"/>
            <w:bookmarkStart w:id="10022" w:name="z1800_023_25"/>
            <w:bookmarkEnd w:id="1002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23" w:name="z1800_023_26"/>
            <w:bookmarkStart w:id="10024" w:name="z1800_023_26"/>
            <w:bookmarkEnd w:id="1002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633" w:hanging="0"/>
              <w:rPr>
                <w:sz w:val="20"/>
                <w:szCs w:val="20"/>
              </w:rPr>
            </w:pPr>
            <w:r>
              <w:rPr>
                <w:sz w:val="20"/>
                <w:szCs w:val="20"/>
              </w:rPr>
              <w:t>бюро и центры судебно-медицинской экспертиз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25" w:name="z1800_024_21"/>
            <w:bookmarkStart w:id="10026" w:name="z1800_024_21"/>
            <w:bookmarkEnd w:id="1002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27" w:name="z1800_024_22"/>
            <w:bookmarkStart w:id="10028" w:name="z1800_024_22"/>
            <w:bookmarkEnd w:id="100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29" w:name="z1800_024_23"/>
            <w:bookmarkStart w:id="10030" w:name="z1800_024_23"/>
            <w:bookmarkEnd w:id="1003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31" w:name="z1800_024_24"/>
            <w:bookmarkStart w:id="10032" w:name="z1800_024_24"/>
            <w:bookmarkEnd w:id="1003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33" w:name="z1800_024_25"/>
            <w:bookmarkStart w:id="10034" w:name="z1800_024_25"/>
            <w:bookmarkEnd w:id="1003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35" w:name="z1800_024_26"/>
            <w:bookmarkStart w:id="10036" w:name="z1800_024_26"/>
            <w:bookmarkEnd w:id="1003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Медицинские организации, оказывающие только платные медицинские услуг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37" w:name="z1800_025_21"/>
            <w:bookmarkStart w:id="10038" w:name="z1800_025_21"/>
            <w:bookmarkEnd w:id="1003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39" w:name="z1800_025_22"/>
            <w:bookmarkStart w:id="10040" w:name="z1800_025_22"/>
            <w:bookmarkEnd w:id="1004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41" w:name="z1800_025_23"/>
            <w:bookmarkStart w:id="10042" w:name="z1800_025_23"/>
            <w:bookmarkEnd w:id="1004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43" w:name="z1800_025_24"/>
            <w:bookmarkStart w:id="10044" w:name="z1800_025_24"/>
            <w:bookmarkEnd w:id="1004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45" w:name="z1800_025_25"/>
            <w:bookmarkStart w:id="10046" w:name="z1800_025_25"/>
            <w:bookmarkEnd w:id="1004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47" w:name="z1800_025_26"/>
            <w:bookmarkStart w:id="10048" w:name="z1800_025_26"/>
            <w:bookmarkEnd w:id="1004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Прочие медицински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49" w:name="z1800_026_21"/>
            <w:bookmarkStart w:id="10050" w:name="z1800_026_21"/>
            <w:bookmarkEnd w:id="1005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51" w:name="z1800_026_22"/>
            <w:bookmarkStart w:id="10052" w:name="z1800_026_22"/>
            <w:bookmarkEnd w:id="1005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53" w:name="z1800_026_23"/>
            <w:bookmarkStart w:id="10054" w:name="z1800_026_23"/>
            <w:bookmarkEnd w:id="1005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55" w:name="z1800_026_24"/>
            <w:bookmarkStart w:id="10056" w:name="z1800_026_24"/>
            <w:bookmarkEnd w:id="1005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57" w:name="z1800_026_25"/>
            <w:bookmarkStart w:id="10058" w:name="z1800_026_25"/>
            <w:bookmarkEnd w:id="1005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59" w:name="z1800_026_26"/>
            <w:bookmarkStart w:id="10060" w:name="z1800_026_26"/>
            <w:bookmarkEnd w:id="1006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pPr>
            <w:r>
              <w:rPr>
                <w:bCs/>
                <w:sz w:val="20"/>
                <w:szCs w:val="20"/>
              </w:rPr>
              <w:t>Всего должностей</w:t>
            </w:r>
            <w:r>
              <w:rPr>
                <w:sz w:val="20"/>
                <w:szCs w:val="20"/>
              </w:rPr>
              <w:t xml:space="preserve"> (стр. 1</w:t>
            </w:r>
            <w:r>
              <w:rPr>
                <w:sz w:val="20"/>
                <w:szCs w:val="20"/>
                <w:lang w:val="en-US"/>
              </w:rPr>
              <w:t>–</w:t>
            </w:r>
            <w:r>
              <w:rPr>
                <w:sz w:val="20"/>
                <w:szCs w:val="20"/>
              </w:rPr>
              <w:t>2, 4</w:t>
            </w:r>
            <w:r>
              <w:rPr>
                <w:sz w:val="20"/>
                <w:szCs w:val="20"/>
                <w:lang w:val="en-US"/>
              </w:rPr>
              <w:t>–</w:t>
            </w:r>
            <w:r>
              <w:rPr>
                <w:sz w:val="20"/>
                <w:szCs w:val="20"/>
              </w:rPr>
              <w:t>5, 6</w:t>
            </w:r>
            <w:r>
              <w:rPr>
                <w:sz w:val="20"/>
                <w:szCs w:val="20"/>
                <w:lang w:val="en-US"/>
              </w:rPr>
              <w:t>–</w:t>
            </w:r>
            <w:r>
              <w:rPr>
                <w:sz w:val="20"/>
                <w:szCs w:val="20"/>
              </w:rPr>
              <w:t>10, 17</w:t>
            </w:r>
            <w:r>
              <w:rPr>
                <w:sz w:val="20"/>
                <w:szCs w:val="20"/>
                <w:lang w:val="en-US"/>
              </w:rPr>
              <w:t>–</w:t>
            </w:r>
            <w:r>
              <w:rPr>
                <w:sz w:val="20"/>
                <w:szCs w:val="20"/>
              </w:rPr>
              <w:t>20, 26, 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61" w:name="z1800_027_21"/>
            <w:bookmarkStart w:id="10062" w:name="z1800_027_21"/>
            <w:bookmarkEnd w:id="1006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63" w:name="z1800_027_22"/>
            <w:bookmarkStart w:id="10064" w:name="z1800_027_22"/>
            <w:bookmarkEnd w:id="1006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65" w:name="z1800_027_23"/>
            <w:bookmarkStart w:id="10066" w:name="z1800_027_23"/>
            <w:bookmarkEnd w:id="1006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67" w:name="z1800_027_24"/>
            <w:bookmarkStart w:id="10068" w:name="z1800_027_24"/>
            <w:bookmarkEnd w:id="1006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69" w:name="z1800_027_25"/>
            <w:bookmarkStart w:id="10070" w:name="z1800_027_25"/>
            <w:bookmarkEnd w:id="1007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71" w:name="z1800_027_26"/>
            <w:bookmarkStart w:id="10072" w:name="z1800_027_26"/>
            <w:bookmarkEnd w:id="10072"/>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20"/>
                <w:szCs w:val="20"/>
              </w:rPr>
            </w:pPr>
            <w:r>
              <w:rPr>
                <w:sz w:val="20"/>
                <w:szCs w:val="20"/>
              </w:rPr>
              <w:t>из них: в медицинских организациях, расположенных в сельской мест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73" w:name="z1800_028_21"/>
            <w:bookmarkStart w:id="10074" w:name="z1800_028_21"/>
            <w:bookmarkEnd w:id="1007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75" w:name="z1800_028_22"/>
            <w:bookmarkStart w:id="10076" w:name="z1800_028_22"/>
            <w:bookmarkEnd w:id="1007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77" w:name="z1800_028_23"/>
            <w:bookmarkStart w:id="10078" w:name="z1800_028_23"/>
            <w:bookmarkEnd w:id="10078"/>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79" w:name="z1800_028_24"/>
            <w:bookmarkStart w:id="10080" w:name="z1800_028_24"/>
            <w:bookmarkEnd w:id="1008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81" w:name="z1800_028_25"/>
            <w:bookmarkStart w:id="10082" w:name="z1800_028_25"/>
            <w:bookmarkEnd w:id="1008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83" w:name="z1800_028_26"/>
            <w:bookmarkStart w:id="10084" w:name="z1800_028_26"/>
            <w:bookmarkEnd w:id="10084"/>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 xml:space="preserve">Кроме того, клиники вузов и НИ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85" w:name="z1800_030_21"/>
            <w:bookmarkStart w:id="10086" w:name="z1800_030_21"/>
            <w:bookmarkEnd w:id="1008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87" w:name="z1800_030_22"/>
            <w:bookmarkStart w:id="10088" w:name="z1800_030_22"/>
            <w:bookmarkEnd w:id="1008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89" w:name="z1800_030_23"/>
            <w:bookmarkStart w:id="10090" w:name="z1800_030_23"/>
            <w:bookmarkEnd w:id="10090"/>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91" w:name="z1800_030_24"/>
            <w:bookmarkStart w:id="10092" w:name="z1800_030_24"/>
            <w:bookmarkEnd w:id="1009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93" w:name="z1800_030_25"/>
            <w:bookmarkStart w:id="10094" w:name="z1800_030_25"/>
            <w:bookmarkEnd w:id="1009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95" w:name="z1800_030_26"/>
            <w:bookmarkStart w:id="10096" w:name="z1800_030_26"/>
            <w:bookmarkEnd w:id="10096"/>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sz w:val="20"/>
                <w:szCs w:val="20"/>
              </w:rPr>
            </w:pPr>
            <w:r>
              <w:rPr>
                <w:sz w:val="20"/>
                <w:szCs w:val="20"/>
              </w:rPr>
              <w:t>в т.ч.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10"/>
              <w:ind w:left="207" w:hanging="0"/>
              <w:rPr>
                <w:sz w:val="20"/>
                <w:szCs w:val="20"/>
              </w:rPr>
            </w:pPr>
            <w:r>
              <w:rPr>
                <w:sz w:val="20"/>
                <w:szCs w:val="20"/>
              </w:rPr>
              <w:t xml:space="preserve">из общего числа (стр. 28 и 30): </w:t>
            </w:r>
          </w:p>
          <w:p>
            <w:pPr>
              <w:pStyle w:val="Normal"/>
              <w:spacing w:lineRule="exact" w:line="210"/>
              <w:ind w:left="207" w:hanging="0"/>
              <w:rPr>
                <w:sz w:val="20"/>
                <w:szCs w:val="20"/>
              </w:rPr>
            </w:pPr>
            <w:r>
              <w:rPr>
                <w:sz w:val="20"/>
                <w:szCs w:val="20"/>
              </w:rPr>
              <w:t>организаций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097" w:name="z1800_031_21"/>
            <w:bookmarkStart w:id="10098" w:name="z1800_031_21"/>
            <w:bookmarkEnd w:id="1009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099" w:name="z1800_031_22"/>
            <w:bookmarkStart w:id="10100" w:name="z1800_031_22"/>
            <w:bookmarkEnd w:id="1010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01" w:name="z1800_031_23"/>
            <w:bookmarkStart w:id="10102" w:name="z1800_031_23"/>
            <w:bookmarkEnd w:id="10102"/>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03" w:name="z1800_031_24"/>
            <w:bookmarkStart w:id="10104" w:name="z1800_031_24"/>
            <w:bookmarkEnd w:id="1010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05" w:name="z1800_031_25"/>
            <w:bookmarkStart w:id="10106" w:name="z1800_031_25"/>
            <w:bookmarkEnd w:id="1010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07" w:name="z1800_031_26"/>
            <w:bookmarkStart w:id="10108" w:name="z1800_031_26"/>
            <w:bookmarkEnd w:id="10108"/>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207" w:hanging="0"/>
              <w:rPr>
                <w:sz w:val="20"/>
                <w:szCs w:val="20"/>
              </w:rPr>
            </w:pPr>
            <w:r>
              <w:rPr>
                <w:sz w:val="20"/>
                <w:szCs w:val="20"/>
              </w:rPr>
              <w:t>подчинения субъекта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109" w:name="z1800_032_21"/>
            <w:bookmarkStart w:id="10110" w:name="z1800_032_21"/>
            <w:bookmarkEnd w:id="1011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11" w:name="z1800_032_22"/>
            <w:bookmarkStart w:id="10112" w:name="z1800_032_22"/>
            <w:bookmarkEnd w:id="1011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13" w:name="z1800_032_23"/>
            <w:bookmarkStart w:id="10114" w:name="z1800_032_23"/>
            <w:bookmarkEnd w:id="10114"/>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15" w:name="z1800_032_24"/>
            <w:bookmarkStart w:id="10116" w:name="z1800_032_24"/>
            <w:bookmarkEnd w:id="10116"/>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17" w:name="z1800_032_25"/>
            <w:bookmarkStart w:id="10118" w:name="z1800_032_25"/>
            <w:bookmarkEnd w:id="1011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19" w:name="z1800_032_26"/>
            <w:bookmarkStart w:id="10120" w:name="z1800_032_26"/>
            <w:bookmarkEnd w:id="10120"/>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207" w:hanging="0"/>
              <w:rPr>
                <w:sz w:val="20"/>
                <w:szCs w:val="20"/>
              </w:rPr>
            </w:pPr>
            <w:r>
              <w:rPr>
                <w:sz w:val="20"/>
                <w:szCs w:val="20"/>
              </w:rPr>
              <w:t>муницип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0"/>
                <w:szCs w:val="20"/>
              </w:rPr>
            </w:pPr>
            <w:r>
              <w:rPr>
                <w:sz w:val="20"/>
                <w:szCs w:val="20"/>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szCs w:val="20"/>
              </w:rPr>
            </w:pPr>
            <w:r>
              <w:rPr>
                <w:b/>
                <w:bCs/>
                <w:sz w:val="18"/>
                <w:szCs w:val="20"/>
              </w:rPr>
            </w:r>
            <w:bookmarkStart w:id="10121" w:name="z1800_033_21"/>
            <w:bookmarkStart w:id="10122" w:name="z1800_033_21"/>
            <w:bookmarkEnd w:id="10122"/>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23" w:name="z1800_033_22"/>
            <w:bookmarkStart w:id="10124" w:name="z1800_033_22"/>
            <w:bookmarkEnd w:id="10124"/>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25" w:name="z1800_033_23"/>
            <w:bookmarkStart w:id="10126" w:name="z1800_033_23"/>
            <w:bookmarkEnd w:id="10126"/>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27" w:name="z1800_033_24"/>
            <w:bookmarkStart w:id="10128" w:name="z1800_033_24"/>
            <w:bookmarkEnd w:id="10128"/>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29" w:name="z1800_033_25"/>
            <w:bookmarkStart w:id="10130" w:name="z1800_033_25"/>
            <w:bookmarkEnd w:id="10130"/>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
                <w:b/>
                <w:bCs/>
                <w:sz w:val="18"/>
              </w:rPr>
            </w:pPr>
            <w:r>
              <w:rPr>
                <w:b/>
                <w:bCs/>
                <w:sz w:val="18"/>
              </w:rPr>
            </w:r>
            <w:bookmarkStart w:id="10131" w:name="z1800_033_26"/>
            <w:bookmarkStart w:id="10132" w:name="z1800_033_26"/>
            <w:bookmarkEnd w:id="10132"/>
          </w:p>
        </w:tc>
      </w:tr>
    </w:tbl>
    <w:p>
      <w:pPr>
        <w:pStyle w:val="Normal"/>
        <w:spacing w:lineRule="exact" w:line="240"/>
        <w:rPr>
          <w:b/>
          <w:b/>
          <w:bCs/>
          <w:sz w:val="20"/>
          <w:szCs w:val="20"/>
        </w:rPr>
      </w:pPr>
      <w:r>
        <w:rPr>
          <w:b/>
          <w:bCs/>
          <w:sz w:val="20"/>
          <w:szCs w:val="20"/>
        </w:rPr>
        <w:t>(1800)</w:t>
        <w:tab/>
        <w:tab/>
        <w:tab/>
        <w:tab/>
        <w:tab/>
        <w:tab/>
        <w:tab/>
        <w:tab/>
        <w:tab/>
        <w:tab/>
        <w:tab/>
        <w:tab/>
        <w:tab/>
        <w:tab/>
        <w:tab/>
        <w:tab/>
        <w:tab/>
        <w:t xml:space="preserve">      </w:t>
      </w:r>
      <w:r>
        <w:rPr>
          <w:b/>
          <w:bCs/>
          <w:sz w:val="20"/>
          <w:szCs w:val="20"/>
          <w:lang w:val="en-US"/>
        </w:rPr>
        <w:t xml:space="preserve">  </w:t>
      </w:r>
      <w:r>
        <w:rPr>
          <w:b/>
          <w:bCs/>
          <w:sz w:val="20"/>
          <w:szCs w:val="20"/>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6138"/>
        <w:gridCol w:w="772"/>
        <w:gridCol w:w="1342"/>
        <w:gridCol w:w="1343"/>
        <w:gridCol w:w="1343"/>
        <w:gridCol w:w="1342"/>
        <w:gridCol w:w="1343"/>
        <w:gridCol w:w="1343"/>
      </w:tblGrid>
      <w:tr>
        <w:trPr/>
        <w:tc>
          <w:tcPr>
            <w:tcW w:w="6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Наименование организаций</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r>
              <w:rPr>
                <w:sz w:val="18"/>
                <w:szCs w:val="18"/>
              </w:rPr>
              <w:br/>
              <w:t>стро-</w:t>
              <w:br/>
              <w:t>ки</w:t>
            </w:r>
          </w:p>
        </w:tc>
        <w:tc>
          <w:tcPr>
            <w:tcW w:w="8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в том числе</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20"/>
              </w:rPr>
            </w:pPr>
            <w:r>
              <w:rPr>
                <w:bCs/>
                <w:sz w:val="18"/>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sz w:val="20"/>
                <w:lang w:val="en-US" w:eastAsia="en-US"/>
              </w:rPr>
              <w:t>специалисты с высшим немедицинским образованием, занимающие должности врачей</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lang w:val="en-US" w:eastAsia="en-US"/>
              </w:rPr>
              <w:t>должности и физические лица без медицин-ского образования, занимающие должности среднего медицинского персонала</w:t>
            </w:r>
          </w:p>
        </w:tc>
      </w:tr>
      <w:tr>
        <w:trPr>
          <w:trHeight w:val="310" w:hRule="atLeast"/>
        </w:trPr>
        <w:tc>
          <w:tcPr>
            <w:tcW w:w="6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bCs/>
                <w:sz w:val="18"/>
                <w:szCs w:val="20"/>
              </w:rPr>
            </w:pPr>
            <w:r>
              <w:rPr>
                <w:bCs/>
                <w:sz w:val="18"/>
                <w:szCs w:val="2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физических лиц, чел</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штатн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занятых должностей, е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физических лиц, чел</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2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3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rPr>
            </w:pPr>
            <w:r>
              <w:rPr>
                <w:bCs/>
                <w:sz w:val="18"/>
              </w:rPr>
              <w:t>32</w:t>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Специализированные больниц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Родильные дом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Хоспи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для дет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5.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Диспанс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Амбулатории, поликлиники и женские консультации, включая дет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 xml:space="preserve">Стоматологические поликлиники, </w:t>
            </w:r>
            <w:r>
              <w:rPr>
                <w:bCs/>
                <w:sz w:val="20"/>
                <w:szCs w:val="20"/>
              </w:rPr>
              <w:t xml:space="preserve">включая детские </w:t>
            </w:r>
            <w:r>
              <w:rPr>
                <w:sz w:val="20"/>
                <w:szCs w:val="20"/>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Дома ребен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Центры,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 xml:space="preserve"> </w:t>
            </w:r>
            <w:r>
              <w:rPr>
                <w:bCs/>
                <w:sz w:val="20"/>
                <w:szCs w:val="20"/>
              </w:rPr>
              <w:t>из них:  высоких медицинских технолог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диагностические и клинико-диагнос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психиатрические, психоневрологические и нарколог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bCs/>
                <w:sz w:val="20"/>
                <w:szCs w:val="20"/>
              </w:rPr>
            </w:pPr>
            <w:r>
              <w:rPr>
                <w:bCs/>
                <w:sz w:val="20"/>
                <w:szCs w:val="20"/>
              </w:rPr>
              <w:t>реабили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перинат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травматологии и ортопед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20"/>
                <w:szCs w:val="20"/>
              </w:rPr>
            </w:pPr>
            <w:r>
              <w:rPr>
                <w:sz w:val="20"/>
                <w:szCs w:val="20"/>
              </w:rPr>
              <w:t>Станции скорой медицинской помощ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Станции переливания и центры кров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bCs/>
                <w:sz w:val="20"/>
                <w:szCs w:val="20"/>
              </w:rPr>
              <w:t>Санаторно-курортны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
                <w:b/>
                <w:bCs/>
                <w:sz w:val="20"/>
                <w:szCs w:val="20"/>
              </w:rPr>
            </w:pPr>
            <w:r>
              <w:rPr>
                <w:sz w:val="20"/>
                <w:szCs w:val="20"/>
              </w:rPr>
              <w:t>Медицинские организации особого тип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0"/>
                <w:szCs w:val="20"/>
              </w:rPr>
              <w:t xml:space="preserve"> </w:t>
            </w:r>
            <w:r>
              <w:rPr>
                <w:bCs/>
                <w:sz w:val="20"/>
                <w:szCs w:val="20"/>
              </w:rPr>
              <w:t xml:space="preserve">из них:  центры медицинской профилактики, центры медицинской  </w:t>
            </w:r>
          </w:p>
          <w:p>
            <w:pPr>
              <w:pStyle w:val="Normal"/>
              <w:spacing w:lineRule="exact" w:line="200"/>
              <w:rPr>
                <w:sz w:val="20"/>
                <w:szCs w:val="20"/>
              </w:rPr>
            </w:pPr>
            <w:r>
              <w:rPr>
                <w:bCs/>
                <w:sz w:val="20"/>
                <w:szCs w:val="20"/>
              </w:rPr>
              <w:t xml:space="preserve">             </w:t>
            </w:r>
            <w:r>
              <w:rPr>
                <w:bCs/>
                <w:sz w:val="20"/>
                <w:szCs w:val="20"/>
              </w:rPr>
              <w:t>профилактики и общественного здоровь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медицины катастро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медицинские информационно-аналитическ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 xml:space="preserve">бюро патологоанатомические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3" w:hanging="0"/>
              <w:rPr>
                <w:sz w:val="20"/>
                <w:szCs w:val="20"/>
              </w:rPr>
            </w:pPr>
            <w:r>
              <w:rPr>
                <w:sz w:val="20"/>
                <w:szCs w:val="20"/>
              </w:rPr>
              <w:t>бюро и центры судебно-медицинской экспертиз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Медицинские организации, оказывающие только платные медицинские услуг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Прочие медицинские организ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bCs/>
                <w:sz w:val="20"/>
                <w:szCs w:val="20"/>
              </w:rPr>
              <w:t>Всего должностей</w:t>
            </w:r>
            <w:r>
              <w:rPr>
                <w:sz w:val="20"/>
                <w:szCs w:val="20"/>
              </w:rPr>
              <w:t xml:space="preserve"> (стр. 1</w:t>
            </w:r>
            <w:r>
              <w:rPr>
                <w:sz w:val="20"/>
                <w:szCs w:val="20"/>
                <w:lang w:val="en-US"/>
              </w:rPr>
              <w:t>–</w:t>
            </w:r>
            <w:r>
              <w:rPr>
                <w:sz w:val="20"/>
                <w:szCs w:val="20"/>
              </w:rPr>
              <w:t>2, 4</w:t>
            </w:r>
            <w:r>
              <w:rPr>
                <w:sz w:val="20"/>
                <w:szCs w:val="20"/>
                <w:lang w:val="en-US"/>
              </w:rPr>
              <w:t>–</w:t>
            </w:r>
            <w:r>
              <w:rPr>
                <w:sz w:val="20"/>
                <w:szCs w:val="20"/>
              </w:rPr>
              <w:t>5, 6</w:t>
            </w:r>
            <w:r>
              <w:rPr>
                <w:sz w:val="20"/>
                <w:szCs w:val="20"/>
                <w:lang w:val="en-US"/>
              </w:rPr>
              <w:t>–</w:t>
            </w:r>
            <w:r>
              <w:rPr>
                <w:sz w:val="20"/>
                <w:szCs w:val="20"/>
              </w:rPr>
              <w:t>10, 17</w:t>
            </w:r>
            <w:r>
              <w:rPr>
                <w:sz w:val="20"/>
                <w:szCs w:val="20"/>
                <w:lang w:val="en-US"/>
              </w:rPr>
              <w:t>–</w:t>
            </w:r>
            <w:r>
              <w:rPr>
                <w:sz w:val="20"/>
                <w:szCs w:val="20"/>
              </w:rPr>
              <w:t>20, 26, 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bCs/>
                <w:sz w:val="20"/>
                <w:szCs w:val="20"/>
              </w:rPr>
            </w:pPr>
            <w:r>
              <w:rPr>
                <w:sz w:val="20"/>
                <w:szCs w:val="20"/>
              </w:rPr>
              <w:t>из них: в медицинских организациях, расположенных в сельской мест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2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b/>
                <w:sz w:val="20"/>
                <w:szCs w:val="20"/>
              </w:rPr>
              <w:t>Кроме того</w:t>
            </w:r>
            <w:r>
              <w:rPr>
                <w:sz w:val="20"/>
                <w:szCs w:val="20"/>
              </w:rPr>
              <w:t xml:space="preserve">, клиники вузов и НИИ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0"/>
              </w:rPr>
            </w:pPr>
            <w:r>
              <w:rPr>
                <w:sz w:val="20"/>
                <w:szCs w:val="20"/>
              </w:rPr>
              <w:t>в т.ч.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3" w:leader="none"/>
              </w:tabs>
              <w:spacing w:lineRule="exact" w:line="200"/>
              <w:ind w:left="207" w:hanging="0"/>
              <w:rPr>
                <w:sz w:val="20"/>
                <w:szCs w:val="20"/>
              </w:rPr>
            </w:pPr>
            <w:r>
              <w:rPr>
                <w:sz w:val="20"/>
                <w:szCs w:val="20"/>
              </w:rPr>
              <w:t xml:space="preserve">из общего числа (стр. 28 и 30): </w:t>
            </w:r>
          </w:p>
          <w:p>
            <w:pPr>
              <w:pStyle w:val="Normal"/>
              <w:spacing w:lineRule="exact" w:line="200"/>
              <w:ind w:left="207" w:hanging="0"/>
              <w:rPr>
                <w:sz w:val="20"/>
                <w:szCs w:val="20"/>
              </w:rPr>
            </w:pPr>
            <w:r>
              <w:rPr>
                <w:sz w:val="20"/>
                <w:szCs w:val="20"/>
              </w:rPr>
              <w:t>организаций федер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hanging="0"/>
              <w:rPr>
                <w:sz w:val="20"/>
                <w:szCs w:val="20"/>
              </w:rPr>
            </w:pPr>
            <w:r>
              <w:rPr>
                <w:sz w:val="20"/>
                <w:szCs w:val="20"/>
              </w:rPr>
              <w:t>подчинения субъекта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r>
        <w:trPr/>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07" w:hanging="0"/>
              <w:rPr>
                <w:sz w:val="20"/>
                <w:szCs w:val="20"/>
              </w:rPr>
            </w:pPr>
            <w:r>
              <w:rPr>
                <w:sz w:val="20"/>
                <w:szCs w:val="20"/>
              </w:rPr>
              <w:t>муниципального подчин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3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szCs w:val="20"/>
              </w:rPr>
            </w:pPr>
            <w:r>
              <w:rPr>
                <w:b/>
                <w:bCs/>
                <w:sz w:val="18"/>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bCs/>
                <w:sz w:val="18"/>
              </w:rPr>
            </w:pPr>
            <w:r>
              <w:rPr>
                <w:b/>
                <w:bCs/>
                <w:sz w:val="18"/>
              </w:rPr>
            </w:r>
          </w:p>
        </w:tc>
      </w:tr>
    </w:tbl>
    <w:p>
      <w:pPr>
        <w:pStyle w:val="Normal"/>
        <w:ind w:left="709" w:hanging="0"/>
        <w:rPr>
          <w:b/>
          <w:b/>
          <w:sz w:val="18"/>
          <w:szCs w:val="18"/>
        </w:rPr>
      </w:pPr>
      <w:r>
        <w:br w:type="page"/>
      </w:r>
      <w:r>
        <w:rPr>
          <w:b/>
          <w:sz w:val="18"/>
          <w:szCs w:val="18"/>
        </w:rPr>
      </w:r>
    </w:p>
    <w:p>
      <w:pPr>
        <w:pStyle w:val="Header"/>
        <w:spacing w:lineRule="exact" w:line="240"/>
        <w:jc w:val="center"/>
        <w:rPr/>
      </w:pPr>
      <w:r>
        <w:rPr>
          <w:rFonts w:cs="Times New Roman" w:ascii="Times New Roman" w:hAnsi="Times New Roman"/>
          <w:b/>
          <w:bCs/>
          <w:sz w:val="22"/>
          <w:szCs w:val="22"/>
        </w:rPr>
        <w:t>РАЗДЕЛ 19.</w:t>
      </w:r>
      <w:r>
        <w:rPr>
          <w:rFonts w:cs="Times New Roman" w:ascii="Times New Roman" w:hAnsi="Times New Roman"/>
          <w:sz w:val="22"/>
          <w:szCs w:val="22"/>
        </w:rPr>
        <w:t xml:space="preserve"> </w:t>
      </w:r>
      <w:r>
        <w:rPr>
          <w:rFonts w:cs="Times New Roman" w:ascii="Times New Roman" w:hAnsi="Times New Roman"/>
          <w:b/>
          <w:sz w:val="22"/>
          <w:szCs w:val="22"/>
        </w:rPr>
        <w:t xml:space="preserve">ПЛАНОВАЯ МОЩНОСТЬ ЛЕЧЕБНО-ПРОФИЛАКТИЧЕСКИХ МЕДИЦИНСКИХ ОРГАНИЗАЦИЙ, </w:t>
      </w:r>
    </w:p>
    <w:p>
      <w:pPr>
        <w:pStyle w:val="Header"/>
        <w:spacing w:lineRule="exact" w:line="240"/>
        <w:jc w:val="center"/>
        <w:rPr>
          <w:rFonts w:ascii="Times New Roman" w:hAnsi="Times New Roman" w:cs="Times New Roman"/>
          <w:sz w:val="22"/>
          <w:szCs w:val="22"/>
        </w:rPr>
      </w:pPr>
      <w:r>
        <w:rPr>
          <w:rFonts w:cs="Times New Roman" w:ascii="Times New Roman" w:hAnsi="Times New Roman"/>
          <w:b/>
          <w:sz w:val="22"/>
          <w:szCs w:val="22"/>
        </w:rPr>
        <w:t xml:space="preserve">ОКАЗЫВАЮЩИХ МЕДИЦИНСКУЮ ПОМОЩЬ В АМБУЛАТОРНЫХ УСЛОВИЯХ </w:t>
      </w:r>
    </w:p>
    <w:p>
      <w:pPr>
        <w:pStyle w:val="Normal"/>
        <w:rPr>
          <w:rFonts w:ascii="Times New Roman" w:hAnsi="Times New Roman" w:cs="Times New Roman"/>
          <w:b/>
          <w:b/>
          <w:sz w:val="22"/>
          <w:szCs w:val="22"/>
        </w:rPr>
      </w:pPr>
      <w:r>
        <w:rPr>
          <w:rFonts w:cs="Times New Roman"/>
          <w:b/>
          <w:sz w:val="22"/>
          <w:szCs w:val="22"/>
        </w:rPr>
      </w:r>
    </w:p>
    <w:p>
      <w:pPr>
        <w:pStyle w:val="Normal"/>
        <w:ind w:left="-113" w:right="-170" w:hanging="0"/>
        <w:rPr>
          <w:sz w:val="20"/>
          <w:szCs w:val="20"/>
        </w:rPr>
      </w:pPr>
      <w:r>
        <w:rPr>
          <w:b/>
          <w:sz w:val="20"/>
          <w:szCs w:val="20"/>
        </w:rPr>
        <w:t>(1900)</w:t>
        <w:tab/>
        <w:tab/>
        <w:tab/>
        <w:tab/>
        <w:tab/>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2405"/>
        <w:gridCol w:w="543"/>
        <w:gridCol w:w="1075"/>
        <w:gridCol w:w="944"/>
        <w:gridCol w:w="809"/>
        <w:gridCol w:w="810"/>
        <w:gridCol w:w="943"/>
        <w:gridCol w:w="973"/>
        <w:gridCol w:w="1067"/>
        <w:gridCol w:w="818"/>
        <w:gridCol w:w="809"/>
        <w:gridCol w:w="810"/>
        <w:gridCol w:w="911"/>
        <w:gridCol w:w="973"/>
        <w:gridCol w:w="1076"/>
      </w:tblGrid>
      <w:tr>
        <w:trPr>
          <w:trHeight w:val="21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аименование показателей</w:t>
            </w:r>
          </w:p>
        </w:tc>
        <w:tc>
          <w:tcPr>
            <w:tcW w:w="5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20"/>
                <w:szCs w:val="20"/>
              </w:rPr>
            </w:pPr>
            <w:r>
              <w:rPr>
                <w:sz w:val="20"/>
                <w:szCs w:val="20"/>
              </w:rPr>
              <w:t xml:space="preserve">№ </w:t>
            </w:r>
            <w:r>
              <w:rPr>
                <w:sz w:val="20"/>
                <w:szCs w:val="20"/>
              </w:rPr>
              <w:t>стро-ки</w:t>
            </w:r>
          </w:p>
        </w:tc>
        <w:tc>
          <w:tcPr>
            <w:tcW w:w="10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20"/>
                <w:szCs w:val="20"/>
              </w:rPr>
            </w:pPr>
            <w:r>
              <w:rPr>
                <w:sz w:val="20"/>
                <w:szCs w:val="20"/>
              </w:rPr>
              <w:t xml:space="preserve">Краевые, республи-канские, </w:t>
              <w:br/>
              <w:t>областные, окружные больницы, ед</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pPr>
            <w:r>
              <w:rPr>
                <w:sz w:val="20"/>
                <w:szCs w:val="20"/>
              </w:rPr>
              <w:t>Детские краевые, респуб-ликанс-кие, област-ные, окруж-ные больни-цы, ед</w:t>
            </w:r>
          </w:p>
        </w:tc>
        <w:tc>
          <w:tcPr>
            <w:tcW w:w="8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20"/>
                <w:szCs w:val="20"/>
              </w:rPr>
            </w:pPr>
            <w:r>
              <w:rPr>
                <w:sz w:val="20"/>
                <w:szCs w:val="20"/>
              </w:rPr>
              <w:t>Городс-кие больни-цы, ед</w:t>
            </w:r>
          </w:p>
        </w:tc>
        <w:tc>
          <w:tcPr>
            <w:tcW w:w="8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20"/>
                <w:szCs w:val="20"/>
              </w:rPr>
            </w:pPr>
            <w:r>
              <w:rPr>
                <w:sz w:val="20"/>
                <w:szCs w:val="20"/>
              </w:rPr>
              <w:t>Детские городс-кие больни-цы, ед</w:t>
            </w:r>
          </w:p>
        </w:tc>
        <w:tc>
          <w:tcPr>
            <w:tcW w:w="9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pPr>
            <w:r>
              <w:rPr>
                <w:sz w:val="20"/>
                <w:szCs w:val="20"/>
              </w:rPr>
              <w:t>Городс-кие больни-цы</w:t>
              <w:br/>
              <w:t>скорой медицин-</w:t>
              <w:br/>
              <w:t>ской помощи, ед</w:t>
            </w:r>
          </w:p>
        </w:tc>
        <w:tc>
          <w:tcPr>
            <w:tcW w:w="9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pPr>
            <w:r>
              <w:rPr>
                <w:sz w:val="20"/>
                <w:szCs w:val="20"/>
              </w:rPr>
              <w:t>Специа-лизиро-ванные больни-цы, ед</w:t>
            </w:r>
          </w:p>
        </w:tc>
        <w:tc>
          <w:tcPr>
            <w:tcW w:w="10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20"/>
                <w:szCs w:val="20"/>
              </w:rPr>
            </w:pPr>
            <w:r>
              <w:rPr>
                <w:sz w:val="20"/>
                <w:szCs w:val="20"/>
              </w:rPr>
              <w:t>Централь-</w:t>
              <w:br/>
              <w:t xml:space="preserve">ные районные </w:t>
              <w:br/>
              <w:t>и районные больницы, ед</w:t>
            </w:r>
          </w:p>
        </w:tc>
        <w:tc>
          <w:tcPr>
            <w:tcW w:w="81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40" w:after="40"/>
              <w:jc w:val="center"/>
              <w:rPr>
                <w:sz w:val="20"/>
                <w:szCs w:val="20"/>
              </w:rPr>
            </w:pPr>
            <w:r>
              <w:rPr>
                <w:sz w:val="20"/>
                <w:szCs w:val="20"/>
              </w:rPr>
              <w:t>Участ-ковые больни-цы, е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pPr>
            <w:r>
              <w:rPr>
                <w:sz w:val="20"/>
                <w:szCs w:val="20"/>
              </w:rPr>
              <w:t>Поли-клини-ки, ед</w:t>
            </w:r>
          </w:p>
          <w:p>
            <w:pPr>
              <w:pStyle w:val="Normal"/>
              <w:spacing w:before="40" w:after="40"/>
              <w:jc w:val="center"/>
              <w:rPr>
                <w:sz w:val="20"/>
                <w:szCs w:val="20"/>
              </w:rPr>
            </w:pPr>
            <w:r>
              <w:rPr>
                <w:sz w:val="20"/>
                <w:szCs w:val="20"/>
              </w:rPr>
              <w:t>(само-стоя-тель-ные)</w:t>
            </w:r>
          </w:p>
          <w:p>
            <w:pPr>
              <w:pStyle w:val="Normal"/>
              <w:spacing w:before="40" w:after="4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Амбу-лато-рии, ед (самос-тоя-тель-ные)</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Женс-кие кон-сульта-ции, ед самос-тоятельны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Родиль-ные дома, перина-тальные центры, всего</w:t>
            </w:r>
          </w:p>
          <w:p>
            <w:pPr>
              <w:pStyle w:val="Normal"/>
              <w:spacing w:before="40" w:after="40"/>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в том числе женские консуль-тации</w:t>
            </w:r>
          </w:p>
          <w:p>
            <w:pPr>
              <w:pStyle w:val="Normal"/>
              <w:spacing w:before="40" w:after="40"/>
              <w:jc w:val="center"/>
              <w:rPr>
                <w:sz w:val="20"/>
                <w:szCs w:val="20"/>
              </w:rPr>
            </w:pPr>
            <w:r>
              <w:rPr>
                <w:sz w:val="20"/>
                <w:szCs w:val="20"/>
              </w:rPr>
              <w:t>(из гр.1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szCs w:val="20"/>
              </w:rPr>
            </w:pPr>
            <w:r>
              <w:rPr>
                <w:sz w:val="20"/>
                <w:szCs w:val="20"/>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szCs w:val="20"/>
              </w:rPr>
            </w:pPr>
            <w:r>
              <w:rPr>
                <w:sz w:val="20"/>
                <w:szCs w:val="20"/>
              </w:rPr>
              <w:t>1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Times New Roman" w:hAnsi="Times New Roman" w:cs="Times New Roman"/>
                <w:lang w:val="ru-RU" w:eastAsia="ru-RU"/>
              </w:rPr>
            </w:pPr>
            <w:r>
              <w:rPr>
                <w:rFonts w:cs="Times New Roman" w:ascii="Times New Roman" w:hAnsi="Times New Roman"/>
                <w:lang w:val="ru-RU" w:eastAsia="ru-RU"/>
              </w:rPr>
              <w:t>Всего организаций , 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133" w:name="z1900_001_03"/>
            <w:bookmarkStart w:id="10134" w:name="z1900_001_03"/>
            <w:bookmarkEnd w:id="10134"/>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35" w:name="z1900_001_04"/>
            <w:bookmarkStart w:id="10136" w:name="z1900_001_04"/>
            <w:bookmarkEnd w:id="10136"/>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37" w:name="z1900_001_05"/>
            <w:bookmarkStart w:id="10138" w:name="z1900_001_05"/>
            <w:bookmarkEnd w:id="1013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39" w:name="z1900_001_06"/>
            <w:bookmarkStart w:id="10140" w:name="z1900_001_06"/>
            <w:bookmarkEnd w:id="10140"/>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41" w:name="z1900_001_07"/>
            <w:bookmarkStart w:id="10142" w:name="z1900_001_07"/>
            <w:bookmarkEnd w:id="10142"/>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43" w:name="z1900_001_08"/>
            <w:bookmarkStart w:id="10144" w:name="z1900_001_08"/>
            <w:bookmarkEnd w:id="1014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45" w:name="z1900_001_09"/>
            <w:bookmarkStart w:id="10146" w:name="z1900_001_09"/>
            <w:bookmarkEnd w:id="10146"/>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47" w:name="z1900_001_10"/>
            <w:bookmarkStart w:id="10148" w:name="z1900_001_10"/>
            <w:bookmarkEnd w:id="1014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49" w:name="z1900_001_11"/>
            <w:bookmarkStart w:id="10150" w:name="z1900_001_11"/>
            <w:bookmarkEnd w:id="1015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51" w:name="z1900_001_12"/>
            <w:bookmarkStart w:id="10152" w:name="z1900_001_12"/>
            <w:bookmarkEnd w:id="10152"/>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53" w:name="z1900_001_13"/>
            <w:bookmarkStart w:id="10154" w:name="z1900_001_13"/>
            <w:bookmarkEnd w:id="10154"/>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55" w:name="z1900_001_14"/>
            <w:bookmarkStart w:id="10156" w:name="z1900_001_14"/>
            <w:bookmarkEnd w:id="10156"/>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суммарная мощность</w:t>
              <w:br/>
              <w:t>в них (посещений</w:t>
              <w:br/>
              <w:t>в смен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157" w:name="z1900_011_03"/>
            <w:bookmarkStart w:id="10158" w:name="z1900_011_03"/>
            <w:bookmarkEnd w:id="10158"/>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59" w:name="z1900_011_04"/>
            <w:bookmarkStart w:id="10160" w:name="z1900_011_04"/>
            <w:bookmarkEnd w:id="1016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61" w:name="z1900_011_05"/>
            <w:bookmarkStart w:id="10162" w:name="z1900_011_05"/>
            <w:bookmarkEnd w:id="1016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63" w:name="z1900_011_06"/>
            <w:bookmarkStart w:id="10164" w:name="z1900_011_06"/>
            <w:bookmarkEnd w:id="10164"/>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65" w:name="z1900_011_07"/>
            <w:bookmarkStart w:id="10166" w:name="z1900_011_07"/>
            <w:bookmarkEnd w:id="1016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67" w:name="z1900_011_08"/>
            <w:bookmarkStart w:id="10168" w:name="z1900_011_08"/>
            <w:bookmarkEnd w:id="10168"/>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69" w:name="z1900_011_09"/>
            <w:bookmarkStart w:id="10170" w:name="z1900_011_09"/>
            <w:bookmarkEnd w:id="10170"/>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71" w:name="z1900_011_10"/>
            <w:bookmarkStart w:id="10172" w:name="z1900_011_10"/>
            <w:bookmarkEnd w:id="10172"/>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73" w:name="z1900_011_11"/>
            <w:bookmarkStart w:id="10174" w:name="z1900_011_11"/>
            <w:bookmarkEnd w:id="1017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75" w:name="z1900_011_12"/>
            <w:bookmarkStart w:id="10176" w:name="z1900_011_12"/>
            <w:bookmarkEnd w:id="10176"/>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77" w:name="z1900_011_13"/>
            <w:bookmarkStart w:id="10178" w:name="z1900_011_13"/>
            <w:bookmarkEnd w:id="1017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79" w:name="z1900_011_14"/>
            <w:bookmarkStart w:id="10180" w:name="z1900_011_14"/>
            <w:bookmarkEnd w:id="10180"/>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й:</w:t>
              <w:br/>
              <w:t>федерального подчинения, 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181" w:name="z1900_002_03"/>
            <w:bookmarkStart w:id="10182" w:name="z1900_002_03"/>
            <w:bookmarkEnd w:id="10182"/>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83" w:name="z1900_002_04"/>
            <w:bookmarkStart w:id="10184" w:name="z1900_002_04"/>
            <w:bookmarkEnd w:id="10184"/>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85" w:name="z1900_002_05"/>
            <w:bookmarkStart w:id="10186" w:name="z1900_002_05"/>
            <w:bookmarkEnd w:id="1018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87" w:name="z1900_002_06"/>
            <w:bookmarkStart w:id="10188" w:name="z1900_002_06"/>
            <w:bookmarkEnd w:id="10188"/>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89" w:name="z1900_002_07"/>
            <w:bookmarkStart w:id="10190" w:name="z1900_002_07"/>
            <w:bookmarkEnd w:id="10190"/>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91" w:name="z1900_002_08"/>
            <w:bookmarkStart w:id="10192" w:name="z1900_002_08"/>
            <w:bookmarkEnd w:id="10192"/>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93" w:name="z1900_002_09"/>
            <w:bookmarkStart w:id="10194" w:name="z1900_002_09"/>
            <w:bookmarkEnd w:id="10194"/>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95" w:name="z1900_002_10"/>
            <w:bookmarkStart w:id="10196" w:name="z1900_002_10"/>
            <w:bookmarkEnd w:id="10196"/>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97" w:name="z1900_002_11"/>
            <w:bookmarkStart w:id="10198" w:name="z1900_002_11"/>
            <w:bookmarkEnd w:id="1019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199" w:name="z1900_002_12"/>
            <w:bookmarkStart w:id="10200" w:name="z1900_002_12"/>
            <w:bookmarkEnd w:id="10200"/>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01" w:name="z1900_002_13"/>
            <w:bookmarkStart w:id="10202" w:name="z1900_002_13"/>
            <w:bookmarkEnd w:id="10202"/>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03" w:name="z1900_002_14"/>
            <w:bookmarkStart w:id="10204" w:name="z1900_002_14"/>
            <w:bookmarkEnd w:id="10204"/>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суммарная мощность</w:t>
              <w:br/>
              <w:t xml:space="preserve">в них (посещений </w:t>
              <w:br/>
              <w:t>в смен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205" w:name="z1900_021_03"/>
            <w:bookmarkStart w:id="10206" w:name="z1900_021_03"/>
            <w:bookmarkEnd w:id="10206"/>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07" w:name="z1900_021_04"/>
            <w:bookmarkStart w:id="10208" w:name="z1900_021_04"/>
            <w:bookmarkEnd w:id="1020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09" w:name="z1900_021_05"/>
            <w:bookmarkStart w:id="10210" w:name="z1900_021_05"/>
            <w:bookmarkEnd w:id="1021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11" w:name="z1900_021_06"/>
            <w:bookmarkStart w:id="10212" w:name="z1900_021_06"/>
            <w:bookmarkEnd w:id="10212"/>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13" w:name="z1900_021_07"/>
            <w:bookmarkStart w:id="10214" w:name="z1900_021_07"/>
            <w:bookmarkEnd w:id="10214"/>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15" w:name="z1900_021_08"/>
            <w:bookmarkStart w:id="10216" w:name="z1900_021_08"/>
            <w:bookmarkEnd w:id="10216"/>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17" w:name="z1900_021_09"/>
            <w:bookmarkStart w:id="10218" w:name="z1900_021_09"/>
            <w:bookmarkEnd w:id="10218"/>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19" w:name="z1900_021_10"/>
            <w:bookmarkStart w:id="10220" w:name="z1900_021_10"/>
            <w:bookmarkEnd w:id="1022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21" w:name="z1900_021_11"/>
            <w:bookmarkStart w:id="10222" w:name="z1900_021_11"/>
            <w:bookmarkEnd w:id="1022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23" w:name="z1900_021_12"/>
            <w:bookmarkStart w:id="10224" w:name="z1900_021_12"/>
            <w:bookmarkEnd w:id="10224"/>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25" w:name="z1900_021_13"/>
            <w:bookmarkStart w:id="10226" w:name="z1900_021_13"/>
            <w:bookmarkEnd w:id="1022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27" w:name="z1900_021_14"/>
            <w:bookmarkStart w:id="10228" w:name="z1900_021_14"/>
            <w:bookmarkEnd w:id="10228"/>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чинения субъекта Российской Федерации, 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229" w:name="z1900_003_03"/>
            <w:bookmarkStart w:id="10230" w:name="z1900_003_03"/>
            <w:bookmarkEnd w:id="10230"/>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31" w:name="z1900_003_04"/>
            <w:bookmarkStart w:id="10232" w:name="z1900_003_04"/>
            <w:bookmarkEnd w:id="10232"/>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33" w:name="z1900_003_05"/>
            <w:bookmarkStart w:id="10234" w:name="z1900_003_05"/>
            <w:bookmarkEnd w:id="1023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35" w:name="z1900_003_06"/>
            <w:bookmarkStart w:id="10236" w:name="z1900_003_06"/>
            <w:bookmarkEnd w:id="10236"/>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37" w:name="z1900_003_07"/>
            <w:bookmarkStart w:id="10238" w:name="z1900_003_07"/>
            <w:bookmarkEnd w:id="1023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39" w:name="z1900_003_08"/>
            <w:bookmarkStart w:id="10240" w:name="z1900_003_08"/>
            <w:bookmarkEnd w:id="10240"/>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41" w:name="z1900_003_09"/>
            <w:bookmarkStart w:id="10242" w:name="z1900_003_09"/>
            <w:bookmarkEnd w:id="10242"/>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43" w:name="z1900_003_10"/>
            <w:bookmarkStart w:id="10244" w:name="z1900_003_10"/>
            <w:bookmarkEnd w:id="10244"/>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45" w:name="z1900_003_11"/>
            <w:bookmarkStart w:id="10246" w:name="z1900_003_11"/>
            <w:bookmarkEnd w:id="1024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47" w:name="z1900_003_12"/>
            <w:bookmarkStart w:id="10248" w:name="z1900_003_12"/>
            <w:bookmarkEnd w:id="10248"/>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49" w:name="z1900_003_13"/>
            <w:bookmarkStart w:id="10250" w:name="z1900_003_13"/>
            <w:bookmarkEnd w:id="10250"/>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51" w:name="z1900_003_14"/>
            <w:bookmarkStart w:id="10252" w:name="z1900_003_14"/>
            <w:bookmarkEnd w:id="10252"/>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суммарная мощность</w:t>
              <w:br/>
              <w:t>в них (посещений в смен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253" w:name="z1900_031_03"/>
            <w:bookmarkStart w:id="10254" w:name="z1900_031_03"/>
            <w:bookmarkEnd w:id="10254"/>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55" w:name="z1900_031_04"/>
            <w:bookmarkStart w:id="10256" w:name="z1900_031_04"/>
            <w:bookmarkEnd w:id="10256"/>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57" w:name="z1900_031_05"/>
            <w:bookmarkStart w:id="10258" w:name="z1900_031_05"/>
            <w:bookmarkEnd w:id="1025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59" w:name="z1900_031_06"/>
            <w:bookmarkStart w:id="10260" w:name="z1900_031_06"/>
            <w:bookmarkEnd w:id="10260"/>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61" w:name="z1900_031_07"/>
            <w:bookmarkStart w:id="10262" w:name="z1900_031_07"/>
            <w:bookmarkEnd w:id="10262"/>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63" w:name="z1900_031_08"/>
            <w:bookmarkStart w:id="10264" w:name="z1900_031_08"/>
            <w:bookmarkEnd w:id="10264"/>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65" w:name="z1900_031_09"/>
            <w:bookmarkStart w:id="10266" w:name="z1900_031_09"/>
            <w:bookmarkEnd w:id="10266"/>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67" w:name="z1900_031_10"/>
            <w:bookmarkStart w:id="10268" w:name="z1900_031_10"/>
            <w:bookmarkEnd w:id="10268"/>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69" w:name="z1900_031_11"/>
            <w:bookmarkStart w:id="10270" w:name="z1900_031_11"/>
            <w:bookmarkEnd w:id="1027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71" w:name="z1900_031_12"/>
            <w:bookmarkStart w:id="10272" w:name="z1900_031_12"/>
            <w:bookmarkEnd w:id="10272"/>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73" w:name="z1900_031_13"/>
            <w:bookmarkStart w:id="10274" w:name="z1900_031_13"/>
            <w:bookmarkEnd w:id="10274"/>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75" w:name="z1900_031_14"/>
            <w:bookmarkStart w:id="10276" w:name="z1900_031_14"/>
            <w:bookmarkEnd w:id="10276"/>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го подчинения, 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277" w:name="z1900_004_03"/>
            <w:bookmarkStart w:id="10278" w:name="z1900_004_03"/>
            <w:bookmarkEnd w:id="10278"/>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79" w:name="z1900_004_04"/>
            <w:bookmarkStart w:id="10280" w:name="z1900_004_04"/>
            <w:bookmarkEnd w:id="1028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81" w:name="z1900_004_05"/>
            <w:bookmarkStart w:id="10282" w:name="z1900_004_05"/>
            <w:bookmarkEnd w:id="1028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83" w:name="z1900_004_06"/>
            <w:bookmarkStart w:id="10284" w:name="z1900_004_06"/>
            <w:bookmarkEnd w:id="10284"/>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85" w:name="z1900_004_07"/>
            <w:bookmarkStart w:id="10286" w:name="z1900_004_07"/>
            <w:bookmarkEnd w:id="1028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87" w:name="z1900_004_08"/>
            <w:bookmarkStart w:id="10288" w:name="z1900_004_08"/>
            <w:bookmarkEnd w:id="10288"/>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89" w:name="z1900_004_09"/>
            <w:bookmarkStart w:id="10290" w:name="z1900_004_09"/>
            <w:bookmarkEnd w:id="10290"/>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91" w:name="z1900_004_10"/>
            <w:bookmarkStart w:id="10292" w:name="z1900_004_10"/>
            <w:bookmarkEnd w:id="10292"/>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93" w:name="z1900_004_11"/>
            <w:bookmarkStart w:id="10294" w:name="z1900_004_11"/>
            <w:bookmarkEnd w:id="1029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95" w:name="z1900_004_12"/>
            <w:bookmarkStart w:id="10296" w:name="z1900_004_12"/>
            <w:bookmarkEnd w:id="10296"/>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97" w:name="z1900_004_13"/>
            <w:bookmarkStart w:id="10298" w:name="z1900_004_13"/>
            <w:bookmarkEnd w:id="10298"/>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299" w:name="z1900_004_14"/>
            <w:bookmarkStart w:id="10300" w:name="z1900_004_14"/>
            <w:bookmarkEnd w:id="10300"/>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суммарная мощность</w:t>
              <w:br/>
              <w:t xml:space="preserve">в них (посещений в смену)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301" w:name="z1900_041_03"/>
            <w:bookmarkStart w:id="10302" w:name="z1900_041_03"/>
            <w:bookmarkEnd w:id="10302"/>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03" w:name="z1900_041_04"/>
            <w:bookmarkStart w:id="10304" w:name="z1900_041_04"/>
            <w:bookmarkEnd w:id="10304"/>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05" w:name="z1900_041_05"/>
            <w:bookmarkStart w:id="10306" w:name="z1900_041_05"/>
            <w:bookmarkEnd w:id="1030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07" w:name="z1900_041_06"/>
            <w:bookmarkStart w:id="10308" w:name="z1900_041_06"/>
            <w:bookmarkEnd w:id="10308"/>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09" w:name="z1900_041_07"/>
            <w:bookmarkStart w:id="10310" w:name="z1900_041_07"/>
            <w:bookmarkEnd w:id="10310"/>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11" w:name="z1900_041_08"/>
            <w:bookmarkStart w:id="10312" w:name="z1900_041_08"/>
            <w:bookmarkEnd w:id="10312"/>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13" w:name="z1900_041_09"/>
            <w:bookmarkStart w:id="10314" w:name="z1900_041_09"/>
            <w:bookmarkEnd w:id="10314"/>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15" w:name="z1900_041_10"/>
            <w:bookmarkStart w:id="10316" w:name="z1900_041_10"/>
            <w:bookmarkEnd w:id="10316"/>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17" w:name="z1900_041_11"/>
            <w:bookmarkStart w:id="10318" w:name="z1900_041_11"/>
            <w:bookmarkEnd w:id="1031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19" w:name="z1900_041_12"/>
            <w:bookmarkStart w:id="10320" w:name="z1900_041_12"/>
            <w:bookmarkEnd w:id="10320"/>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21" w:name="z1900_041_13"/>
            <w:bookmarkStart w:id="10322" w:name="z1900_041_13"/>
            <w:bookmarkEnd w:id="10322"/>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23" w:name="z1900_041_14"/>
            <w:bookmarkStart w:id="10324" w:name="z1900_041_14"/>
            <w:bookmarkEnd w:id="10324"/>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ind w:left="709" w:hanging="0"/>
        <w:rPr>
          <w:b/>
          <w:b/>
          <w:sz w:val="18"/>
          <w:szCs w:val="18"/>
        </w:rPr>
      </w:pPr>
      <w:r>
        <w:rPr>
          <w:b/>
          <w:sz w:val="18"/>
          <w:szCs w:val="18"/>
        </w:rPr>
      </w:r>
      <w:r>
        <w:br w:type="page"/>
      </w:r>
    </w:p>
    <w:p>
      <w:pPr>
        <w:pStyle w:val="Normal"/>
        <w:rPr/>
      </w:pPr>
      <w:r>
        <w:rPr>
          <w:b/>
          <w:sz w:val="20"/>
        </w:rPr>
        <w:t>(1900)</w:t>
        <w:tab/>
        <w:tab/>
        <w:tab/>
        <w:tab/>
        <w:tab/>
        <w:tab/>
        <w:tab/>
        <w:tab/>
        <w:tab/>
        <w:tab/>
        <w:tab/>
        <w:tab/>
        <w:tab/>
        <w:tab/>
        <w:tab/>
        <w:tab/>
      </w:r>
      <w:r>
        <w:rPr>
          <w:sz w:val="20"/>
        </w:rPr>
        <w:tab/>
        <w:t xml:space="preserve">             </w:t>
      </w:r>
      <w:r>
        <w:rPr/>
        <w:t xml:space="preserve">                    продолжение</w:t>
      </w:r>
    </w:p>
    <w:tbl>
      <w:tblPr>
        <w:tblW w:w="5000" w:type="pct"/>
        <w:jc w:val="center"/>
        <w:tblInd w:w="0" w:type="dxa"/>
        <w:tblLayout w:type="fixed"/>
        <w:tblCellMar>
          <w:top w:w="0" w:type="dxa"/>
          <w:left w:w="108" w:type="dxa"/>
          <w:bottom w:w="0" w:type="dxa"/>
          <w:right w:w="108" w:type="dxa"/>
        </w:tblCellMar>
      </w:tblPr>
      <w:tblGrid>
        <w:gridCol w:w="2471"/>
        <w:gridCol w:w="767"/>
        <w:gridCol w:w="845"/>
        <w:gridCol w:w="984"/>
        <w:gridCol w:w="985"/>
        <w:gridCol w:w="984"/>
        <w:gridCol w:w="845"/>
        <w:gridCol w:w="844"/>
        <w:gridCol w:w="1125"/>
        <w:gridCol w:w="985"/>
        <w:gridCol w:w="985"/>
        <w:gridCol w:w="985"/>
        <w:gridCol w:w="942"/>
        <w:gridCol w:w="1219"/>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Наименование показателе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 xml:space="preserve">№ </w:t>
            </w:r>
            <w:r>
              <w:rPr>
                <w:sz w:val="20"/>
                <w:lang w:val="ru-RU" w:eastAsia="ru-RU"/>
              </w:rPr>
              <w:t>стро-ки</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left="2554" w:hanging="0"/>
              <w:rPr>
                <w:sz w:val="20"/>
                <w:lang w:val="ru-RU" w:eastAsia="ru-RU"/>
              </w:rPr>
            </w:pPr>
            <w:r>
              <w:rPr>
                <w:bCs/>
                <w:sz w:val="20"/>
                <w:lang w:val="ru-RU" w:eastAsia="ru-RU"/>
              </w:rPr>
              <w:t>Диспансеры, е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 xml:space="preserve">Центры, ед </w:t>
            </w:r>
          </w:p>
        </w:tc>
        <w:tc>
          <w:tcPr>
            <w:tcW w:w="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jc w:val="center"/>
              <w:rPr>
                <w:bCs/>
                <w:sz w:val="20"/>
                <w:lang w:val="ru-RU" w:eastAsia="ru-RU"/>
              </w:rPr>
            </w:pPr>
            <w:r>
              <w:rPr>
                <w:bCs/>
                <w:sz w:val="20"/>
                <w:lang w:val="ru-RU" w:eastAsia="ru-RU"/>
              </w:rPr>
              <w:t>из них (гр. 23) имеющие обособ-ленные подразде-ления</w:t>
            </w:r>
          </w:p>
        </w:tc>
        <w:tc>
          <w:tcPr>
            <w:tcW w:w="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left" w:pos="708" w:leader="none"/>
              </w:tabs>
              <w:jc w:val="center"/>
              <w:rPr>
                <w:bCs/>
                <w:sz w:val="20"/>
                <w:lang w:val="ru-RU" w:eastAsia="ru-RU"/>
              </w:rPr>
            </w:pPr>
            <w:r>
              <w:rPr>
                <w:bCs/>
                <w:sz w:val="20"/>
                <w:lang w:val="ru-RU" w:eastAsia="ru-RU"/>
              </w:rPr>
              <w:t>Прочие медицин-ские организа-ции, е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Всего, ед</w:t>
            </w:r>
          </w:p>
        </w:tc>
        <w:tc>
          <w:tcPr>
            <w:tcW w:w="12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left" w:pos="708" w:leader="none"/>
              </w:tabs>
              <w:jc w:val="center"/>
              <w:rPr>
                <w:bCs/>
                <w:sz w:val="20"/>
                <w:lang w:val="ru-RU" w:eastAsia="ru-RU"/>
              </w:rPr>
            </w:pPr>
            <w:r>
              <w:rPr>
                <w:bCs/>
                <w:sz w:val="20"/>
                <w:lang w:val="ru-RU" w:eastAsia="ru-RU"/>
              </w:rPr>
              <w:t>из них организации, расположен-ные в сельской местности</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проти-воту-берку-лезны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онколо-гическ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113" w:hanging="0"/>
              <w:jc w:val="center"/>
              <w:rPr>
                <w:bCs/>
                <w:sz w:val="20"/>
                <w:szCs w:val="20"/>
              </w:rPr>
            </w:pPr>
            <w:r>
              <w:rPr>
                <w:sz w:val="20"/>
                <w:szCs w:val="20"/>
              </w:rPr>
              <w:t>психо-невроло-гическ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кардио-логичес-к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нарко-логи-ческ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sz w:val="20"/>
                <w:lang w:val="ru-RU" w:eastAsia="ru-RU"/>
              </w:rPr>
              <w:t>прочие</w:t>
              <w:br/>
              <w:t>(таб. 500, стр. 1, 3, 6, 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из них</w:t>
              <w:br/>
              <w:t>(гр.16,17,18,19,20,21) имеющие обособ-ленные подразде-лени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z w:val="20"/>
                <w:szCs w:val="20"/>
              </w:rPr>
            </w:pPr>
            <w:r>
              <w:rPr>
                <w:bCs/>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lang w:val="ru-RU" w:eastAsia="ru-RU"/>
              </w:rPr>
            </w:pPr>
            <w:r>
              <w:rPr>
                <w:bCs/>
                <w:sz w:val="20"/>
                <w:lang w:val="ru-RU" w:eastAsia="ru-RU"/>
              </w:rPr>
              <w:t>2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Times New Roman" w:hAnsi="Times New Roman" w:cs="Times New Roman"/>
                <w:lang w:val="ru-RU" w:eastAsia="ru-RU"/>
              </w:rPr>
            </w:pPr>
            <w:r>
              <w:rPr>
                <w:rFonts w:cs="Times New Roman" w:ascii="Times New Roman" w:hAnsi="Times New Roman"/>
                <w:lang w:val="ru-RU" w:eastAsia="ru-RU"/>
              </w:rPr>
              <w:t>Всего организаций, 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325" w:name="z1900_001_15"/>
            <w:bookmarkStart w:id="10326" w:name="z1900_001_15"/>
            <w:bookmarkEnd w:id="10326"/>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27" w:name="z1900_001_16"/>
            <w:bookmarkStart w:id="10328" w:name="z1900_001_16"/>
            <w:bookmarkEnd w:id="1032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29" w:name="z1900_001_17"/>
            <w:bookmarkStart w:id="10330" w:name="z1900_001_17"/>
            <w:bookmarkEnd w:id="10330"/>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31" w:name="z1900_001_18"/>
            <w:bookmarkStart w:id="10332" w:name="z1900_001_18"/>
            <w:bookmarkEnd w:id="10332"/>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33" w:name="z1900_001_19"/>
            <w:bookmarkStart w:id="10334" w:name="z1900_001_19"/>
            <w:bookmarkEnd w:id="10334"/>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35" w:name="z1900_001_20"/>
            <w:bookmarkStart w:id="10336" w:name="z1900_001_20"/>
            <w:bookmarkEnd w:id="10336"/>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37" w:name="z1900_001_21"/>
            <w:bookmarkStart w:id="10338" w:name="z1900_001_21"/>
            <w:bookmarkEnd w:id="1033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39" w:name="z1900_001_22"/>
            <w:bookmarkStart w:id="10340" w:name="z1900_001_22"/>
            <w:bookmarkEnd w:id="1034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41" w:name="z1900_001_23"/>
            <w:bookmarkStart w:id="10342" w:name="z1900_001_23"/>
            <w:bookmarkEnd w:id="1034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43" w:name="z1900_001_24"/>
            <w:bookmarkStart w:id="10344" w:name="z1900_001_24"/>
            <w:bookmarkEnd w:id="10344"/>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45" w:name="z1900_001_25"/>
            <w:bookmarkStart w:id="10346" w:name="z1900_001_25"/>
            <w:bookmarkEnd w:id="10346"/>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47" w:name="z1900_001_26"/>
            <w:bookmarkStart w:id="10348" w:name="z1900_001_26"/>
            <w:bookmarkEnd w:id="10348"/>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суммарная мощность</w:t>
              <w:br/>
              <w:t xml:space="preserve">в них (посещений </w:t>
            </w:r>
            <w:r>
              <w:rPr>
                <w:sz w:val="20"/>
                <w:szCs w:val="20"/>
                <w:lang w:val="en-US"/>
              </w:rPr>
              <w:br/>
            </w:r>
            <w:r>
              <w:rPr>
                <w:sz w:val="20"/>
                <w:szCs w:val="20"/>
              </w:rPr>
              <w:t>в сме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349" w:name="z1900_011_15"/>
            <w:bookmarkStart w:id="10350" w:name="z1900_011_15"/>
            <w:bookmarkEnd w:id="10350"/>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51" w:name="z1900_011_16"/>
            <w:bookmarkStart w:id="10352" w:name="z1900_011_16"/>
            <w:bookmarkEnd w:id="1035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53" w:name="z1900_011_17"/>
            <w:bookmarkStart w:id="10354" w:name="z1900_011_17"/>
            <w:bookmarkEnd w:id="10354"/>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55" w:name="z1900_011_18"/>
            <w:bookmarkStart w:id="10356" w:name="z1900_011_18"/>
            <w:bookmarkEnd w:id="10356"/>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57" w:name="z1900_011_19"/>
            <w:bookmarkStart w:id="10358" w:name="z1900_011_19"/>
            <w:bookmarkEnd w:id="10358"/>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59" w:name="z1900_011_20"/>
            <w:bookmarkStart w:id="10360" w:name="z1900_011_20"/>
            <w:bookmarkEnd w:id="10360"/>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61" w:name="z1900_011_21"/>
            <w:bookmarkStart w:id="10362" w:name="z1900_011_21"/>
            <w:bookmarkEnd w:id="1036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63" w:name="z1900_011_22"/>
            <w:bookmarkStart w:id="10364" w:name="z1900_011_22"/>
            <w:bookmarkEnd w:id="1036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65" w:name="z1900_011_23"/>
            <w:bookmarkStart w:id="10366" w:name="z1900_011_23"/>
            <w:bookmarkEnd w:id="1036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67" w:name="z1900_011_24"/>
            <w:bookmarkStart w:id="10368" w:name="z1900_011_24"/>
            <w:bookmarkEnd w:id="10368"/>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69" w:name="z1900_011_25"/>
            <w:bookmarkStart w:id="10370" w:name="z1900_011_25"/>
            <w:bookmarkEnd w:id="10370"/>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71" w:name="z1900_011_26"/>
            <w:bookmarkStart w:id="10372" w:name="z1900_011_26"/>
            <w:bookmarkEnd w:id="10372"/>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й:</w:t>
              <w:br/>
              <w:t>федерального подчинения, 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373" w:name="z1900_002_15"/>
            <w:bookmarkStart w:id="10374" w:name="z1900_002_15"/>
            <w:bookmarkEnd w:id="10374"/>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75" w:name="z1900_002_16"/>
            <w:bookmarkStart w:id="10376" w:name="z1900_002_16"/>
            <w:bookmarkEnd w:id="1037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77" w:name="z1900_002_17"/>
            <w:bookmarkStart w:id="10378" w:name="z1900_002_17"/>
            <w:bookmarkEnd w:id="10378"/>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79" w:name="z1900_002_18"/>
            <w:bookmarkStart w:id="10380" w:name="z1900_002_18"/>
            <w:bookmarkEnd w:id="1038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81" w:name="z1900_002_19"/>
            <w:bookmarkStart w:id="10382" w:name="z1900_002_19"/>
            <w:bookmarkEnd w:id="10382"/>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83" w:name="z1900_002_20"/>
            <w:bookmarkStart w:id="10384" w:name="z1900_002_20"/>
            <w:bookmarkEnd w:id="10384"/>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85" w:name="z1900_002_21"/>
            <w:bookmarkStart w:id="10386" w:name="z1900_002_21"/>
            <w:bookmarkEnd w:id="1038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87" w:name="z1900_002_22"/>
            <w:bookmarkStart w:id="10388" w:name="z1900_002_22"/>
            <w:bookmarkEnd w:id="1038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89" w:name="z1900_002_23"/>
            <w:bookmarkStart w:id="10390" w:name="z1900_002_23"/>
            <w:bookmarkEnd w:id="1039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91" w:name="z1900_002_24"/>
            <w:bookmarkStart w:id="10392" w:name="z1900_002_24"/>
            <w:bookmarkEnd w:id="10392"/>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93" w:name="z1900_002_25"/>
            <w:bookmarkStart w:id="10394" w:name="z1900_002_25"/>
            <w:bookmarkEnd w:id="1039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95" w:name="z1900_002_26"/>
            <w:bookmarkStart w:id="10396" w:name="z1900_002_26"/>
            <w:bookmarkEnd w:id="10396"/>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суммарная мощность</w:t>
              <w:br/>
              <w:t xml:space="preserve">в них (посещений </w:t>
            </w:r>
            <w:r>
              <w:rPr>
                <w:sz w:val="20"/>
                <w:szCs w:val="20"/>
                <w:lang w:val="en-US"/>
              </w:rPr>
              <w:br/>
            </w:r>
            <w:r>
              <w:rPr>
                <w:sz w:val="20"/>
                <w:szCs w:val="20"/>
              </w:rPr>
              <w:t>в сме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397" w:name="z1900_021_15"/>
            <w:bookmarkStart w:id="10398" w:name="z1900_021_15"/>
            <w:bookmarkEnd w:id="10398"/>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399" w:name="z1900_021_16"/>
            <w:bookmarkStart w:id="10400" w:name="z1900_021_16"/>
            <w:bookmarkEnd w:id="1040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01" w:name="z1900_021_17"/>
            <w:bookmarkStart w:id="10402" w:name="z1900_021_17"/>
            <w:bookmarkEnd w:id="10402"/>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03" w:name="z1900_021_18"/>
            <w:bookmarkStart w:id="10404" w:name="z1900_021_18"/>
            <w:bookmarkEnd w:id="10404"/>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05" w:name="z1900_021_19"/>
            <w:bookmarkStart w:id="10406" w:name="z1900_021_19"/>
            <w:bookmarkEnd w:id="10406"/>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07" w:name="z1900_021_20"/>
            <w:bookmarkStart w:id="10408" w:name="z1900_021_20"/>
            <w:bookmarkEnd w:id="10408"/>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09" w:name="z1900_021_21"/>
            <w:bookmarkStart w:id="10410" w:name="z1900_021_21"/>
            <w:bookmarkEnd w:id="1041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11" w:name="z1900_021_22"/>
            <w:bookmarkStart w:id="10412" w:name="z1900_021_22"/>
            <w:bookmarkEnd w:id="1041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13" w:name="z1900_021_23"/>
            <w:bookmarkStart w:id="10414" w:name="z1900_021_23"/>
            <w:bookmarkEnd w:id="1041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15" w:name="z1900_021_24"/>
            <w:bookmarkStart w:id="10416" w:name="z1900_021_24"/>
            <w:bookmarkEnd w:id="10416"/>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17" w:name="z1900_021_25"/>
            <w:bookmarkStart w:id="10418" w:name="z1900_021_25"/>
            <w:bookmarkEnd w:id="10418"/>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19" w:name="z1900_021_26"/>
            <w:bookmarkStart w:id="10420" w:name="z1900_021_26"/>
            <w:bookmarkEnd w:id="10420"/>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чинения субъекта Российской Федерации, 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421" w:name="z1900_003_15"/>
            <w:bookmarkStart w:id="10422" w:name="z1900_003_15"/>
            <w:bookmarkEnd w:id="10422"/>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23" w:name="z1900_003_16"/>
            <w:bookmarkStart w:id="10424" w:name="z1900_003_16"/>
            <w:bookmarkEnd w:id="1042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25" w:name="z1900_003_17"/>
            <w:bookmarkStart w:id="10426" w:name="z1900_003_17"/>
            <w:bookmarkEnd w:id="10426"/>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27" w:name="z1900_003_18"/>
            <w:bookmarkStart w:id="10428" w:name="z1900_003_18"/>
            <w:bookmarkEnd w:id="10428"/>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29" w:name="z1900_003_19"/>
            <w:bookmarkStart w:id="10430" w:name="z1900_003_19"/>
            <w:bookmarkEnd w:id="10430"/>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31" w:name="z1900_003_20"/>
            <w:bookmarkStart w:id="10432" w:name="z1900_003_20"/>
            <w:bookmarkEnd w:id="10432"/>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33" w:name="z1900_003_21"/>
            <w:bookmarkStart w:id="10434" w:name="z1900_003_21"/>
            <w:bookmarkEnd w:id="1043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35" w:name="z1900_003_22"/>
            <w:bookmarkStart w:id="10436" w:name="z1900_003_22"/>
            <w:bookmarkEnd w:id="1043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37" w:name="z1900_003_23"/>
            <w:bookmarkStart w:id="10438" w:name="z1900_003_23"/>
            <w:bookmarkEnd w:id="1043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39" w:name="z1900_003_24"/>
            <w:bookmarkStart w:id="10440" w:name="z1900_003_24"/>
            <w:bookmarkEnd w:id="10440"/>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41" w:name="z1900_003_25"/>
            <w:bookmarkStart w:id="10442" w:name="z1900_003_25"/>
            <w:bookmarkEnd w:id="10442"/>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43" w:name="z1900_003_26"/>
            <w:bookmarkStart w:id="10444" w:name="z1900_003_26"/>
            <w:bookmarkEnd w:id="10444"/>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суммарная мощность</w:t>
              <w:br/>
              <w:t>в них (посещений в сме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445" w:name="z1900_031_15"/>
            <w:bookmarkStart w:id="10446" w:name="z1900_031_15"/>
            <w:bookmarkEnd w:id="10446"/>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47" w:name="z1900_031_16"/>
            <w:bookmarkStart w:id="10448" w:name="z1900_031_16"/>
            <w:bookmarkEnd w:id="1044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49" w:name="z1900_031_17"/>
            <w:bookmarkStart w:id="10450" w:name="z1900_031_17"/>
            <w:bookmarkEnd w:id="10450"/>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51" w:name="z1900_031_18"/>
            <w:bookmarkStart w:id="10452" w:name="z1900_031_18"/>
            <w:bookmarkEnd w:id="10452"/>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53" w:name="z1900_031_19"/>
            <w:bookmarkStart w:id="10454" w:name="z1900_031_19"/>
            <w:bookmarkEnd w:id="10454"/>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55" w:name="z1900_031_20"/>
            <w:bookmarkStart w:id="10456" w:name="z1900_031_20"/>
            <w:bookmarkEnd w:id="10456"/>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57" w:name="z1900_031_21"/>
            <w:bookmarkStart w:id="10458" w:name="z1900_031_21"/>
            <w:bookmarkEnd w:id="1045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59" w:name="z1900_031_22"/>
            <w:bookmarkStart w:id="10460" w:name="z1900_031_22"/>
            <w:bookmarkEnd w:id="1046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61" w:name="z1900_031_23"/>
            <w:bookmarkStart w:id="10462" w:name="z1900_031_23"/>
            <w:bookmarkEnd w:id="1046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63" w:name="z1900_031_24"/>
            <w:bookmarkStart w:id="10464" w:name="z1900_031_24"/>
            <w:bookmarkEnd w:id="10464"/>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65" w:name="z1900_031_25"/>
            <w:bookmarkStart w:id="10466" w:name="z1900_031_25"/>
            <w:bookmarkEnd w:id="10466"/>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67" w:name="z1900_031_26"/>
            <w:bookmarkStart w:id="10468" w:name="z1900_031_26"/>
            <w:bookmarkEnd w:id="10468"/>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го подчинения, 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469" w:name="z1900_004_15"/>
            <w:bookmarkStart w:id="10470" w:name="z1900_004_15"/>
            <w:bookmarkEnd w:id="10470"/>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71" w:name="z1900_004_16"/>
            <w:bookmarkStart w:id="10472" w:name="z1900_004_16"/>
            <w:bookmarkEnd w:id="1047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73" w:name="z1900_004_17"/>
            <w:bookmarkStart w:id="10474" w:name="z1900_004_17"/>
            <w:bookmarkEnd w:id="10474"/>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75" w:name="z1900_004_18"/>
            <w:bookmarkStart w:id="10476" w:name="z1900_004_18"/>
            <w:bookmarkEnd w:id="10476"/>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77" w:name="z1900_004_19"/>
            <w:bookmarkStart w:id="10478" w:name="z1900_004_19"/>
            <w:bookmarkEnd w:id="10478"/>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79" w:name="z1900_004_20"/>
            <w:bookmarkStart w:id="10480" w:name="z1900_004_20"/>
            <w:bookmarkEnd w:id="10480"/>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81" w:name="z1900_004_21"/>
            <w:bookmarkStart w:id="10482" w:name="z1900_004_21"/>
            <w:bookmarkEnd w:id="10482"/>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83" w:name="z1900_004_22"/>
            <w:bookmarkStart w:id="10484" w:name="z1900_004_22"/>
            <w:bookmarkEnd w:id="10484"/>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85" w:name="z1900_004_23"/>
            <w:bookmarkStart w:id="10486" w:name="z1900_004_23"/>
            <w:bookmarkEnd w:id="1048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87" w:name="z1900_004_24"/>
            <w:bookmarkStart w:id="10488" w:name="z1900_004_24"/>
            <w:bookmarkEnd w:id="10488"/>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89" w:name="z1900_004_25"/>
            <w:bookmarkStart w:id="10490" w:name="z1900_004_25"/>
            <w:bookmarkEnd w:id="10490"/>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91" w:name="z1900_004_26"/>
            <w:bookmarkStart w:id="10492" w:name="z1900_004_26"/>
            <w:bookmarkEnd w:id="10492"/>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суммарная мощность</w:t>
              <w:br/>
              <w:t xml:space="preserve">в них (посещений </w:t>
              <w:br/>
              <w:t xml:space="preserve">в смену)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bookmarkStart w:id="10493" w:name="z1900_041_15"/>
            <w:bookmarkStart w:id="10494" w:name="z1900_041_15"/>
            <w:bookmarkEnd w:id="10494"/>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95" w:name="z1900_041_16"/>
            <w:bookmarkStart w:id="10496" w:name="z1900_041_16"/>
            <w:bookmarkEnd w:id="1049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97" w:name="z1900_041_17"/>
            <w:bookmarkStart w:id="10498" w:name="z1900_041_17"/>
            <w:bookmarkEnd w:id="10498"/>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499" w:name="z1900_041_18"/>
            <w:bookmarkStart w:id="10500" w:name="z1900_041_18"/>
            <w:bookmarkEnd w:id="1050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501" w:name="z1900_041_19"/>
            <w:bookmarkStart w:id="10502" w:name="z1900_041_19"/>
            <w:bookmarkEnd w:id="10502"/>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503" w:name="z1900_041_20"/>
            <w:bookmarkStart w:id="10504" w:name="z1900_041_20"/>
            <w:bookmarkEnd w:id="10504"/>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505" w:name="z1900_041_21"/>
            <w:bookmarkStart w:id="10506" w:name="z1900_041_21"/>
            <w:bookmarkEnd w:id="1050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507" w:name="z1900_041_22"/>
            <w:bookmarkStart w:id="10508" w:name="z1900_041_22"/>
            <w:bookmarkEnd w:id="10508"/>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509" w:name="z1900_041_23"/>
            <w:bookmarkStart w:id="10510" w:name="z1900_041_23"/>
            <w:bookmarkEnd w:id="10510"/>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511" w:name="z1900_041_24"/>
            <w:bookmarkStart w:id="10512" w:name="z1900_041_24"/>
            <w:bookmarkEnd w:id="10512"/>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513" w:name="z1900_041_25"/>
            <w:bookmarkStart w:id="10514" w:name="z1900_041_25"/>
            <w:bookmarkEnd w:id="1051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bookmarkStart w:id="10515" w:name="z1900_041_26"/>
            <w:bookmarkStart w:id="10516" w:name="z1900_041_26"/>
            <w:bookmarkEnd w:id="10516"/>
          </w:p>
        </w:tc>
      </w:tr>
    </w:tbl>
    <w:p>
      <w:pPr>
        <w:pStyle w:val="Footer"/>
        <w:tabs>
          <w:tab w:val="left" w:pos="708" w:leader="none"/>
        </w:tabs>
        <w:rPr>
          <w:sz w:val="16"/>
          <w:lang w:val="ru-RU"/>
        </w:rPr>
      </w:pPr>
      <w:r>
        <w:rPr>
          <w:sz w:val="16"/>
          <w:lang w:val="ru-RU"/>
        </w:rPr>
      </w:r>
    </w:p>
    <w:p>
      <w:pPr>
        <w:pStyle w:val="Footer"/>
        <w:tabs>
          <w:tab w:val="left" w:pos="708" w:leader="none"/>
        </w:tabs>
        <w:rPr>
          <w:sz w:val="16"/>
          <w:lang w:val="ru-RU"/>
        </w:rPr>
      </w:pPr>
      <w:r>
        <w:rPr>
          <w:sz w:val="16"/>
          <w:lang w:val="ru-RU"/>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trPr>
        <w:tc>
          <w:tcPr>
            <w:tcW w:w="4111" w:type="dxa"/>
            <w:tcBorders/>
          </w:tcPr>
          <w:p>
            <w:pPr>
              <w:pStyle w:val="TextBody"/>
              <w:spacing w:lineRule="exact" w:line="200" w:before="0" w:after="0"/>
              <w:rPr>
                <w:rFonts w:ascii="Times New Roman" w:hAnsi="Times New Roman" w:cs="Times New Roman"/>
                <w:lang w:val="ru-RU" w:eastAsia="ru-RU"/>
              </w:rPr>
            </w:pPr>
            <w:r>
              <w:rPr>
                <w:rFonts w:cs="Times New Roman" w:ascii="Times New Roman" w:hAnsi="Times New Roman"/>
              </w:rPr>
              <w:t>Должностное лицо, ответственное за предоставление административных данных (лицо, уполномоченное предоставлять административные данные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c>
          <w:tcPr>
            <w:tcW w:w="2867" w:type="dxa"/>
            <w:gridSpan w:val="2"/>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4111" w:type="dxa"/>
            <w:tcBorders/>
          </w:tcPr>
          <w:p>
            <w:pPr>
              <w:pStyle w:val="TextBody"/>
              <w:snapToGrid w:val="false"/>
              <w:spacing w:lineRule="exact" w:line="20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должность)</w:t>
            </w:r>
          </w:p>
          <w:p>
            <w:pPr>
              <w:pStyle w:val="TextBody"/>
              <w:spacing w:lineRule="exact" w:line="200" w:before="0" w:after="0"/>
              <w:ind w:left="2124"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Ф.И.О.)</w:t>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584"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подпись)</w:t>
            </w:r>
          </w:p>
        </w:tc>
      </w:tr>
      <w:tr>
        <w:trPr>
          <w:trHeight w:val="235" w:hRule="atLeast"/>
        </w:trPr>
        <w:tc>
          <w:tcPr>
            <w:tcW w:w="4111" w:type="dxa"/>
            <w:tcBorders/>
          </w:tcPr>
          <w:p>
            <w:pPr>
              <w:pStyle w:val="TextBody"/>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10"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cPr>
          <w:p>
            <w:pPr>
              <w:pStyle w:val="TextBody"/>
              <w:spacing w:before="0" w:after="0"/>
              <w:rPr/>
            </w:pPr>
            <w:r>
              <w:rPr>
                <w:rFonts w:cs="Times New Roman" w:ascii="Times New Roman" w:hAnsi="Times New Roman"/>
                <w:lang w:val="en-US" w:eastAsia="ru-RU"/>
              </w:rPr>
              <w:t>E</w:t>
            </w:r>
            <w:r>
              <w:rPr>
                <w:rFonts w:cs="Times New Roman" w:ascii="Times New Roman" w:hAnsi="Times New Roman"/>
                <w:lang w:val="ru-RU" w:eastAsia="ru-RU"/>
              </w:rPr>
              <w:t>-</w:t>
            </w:r>
            <w:r>
              <w:rPr>
                <w:rFonts w:cs="Times New Roman" w:ascii="Times New Roman" w:hAnsi="Times New Roman"/>
                <w:lang w:val="en-US" w:eastAsia="ru-RU"/>
              </w:rPr>
              <w:t>mail</w:t>
            </w:r>
            <w:r>
              <w:rPr>
                <w:rFonts w:cs="Times New Roman" w:ascii="Times New Roman" w:hAnsi="Times New Roman"/>
                <w:lang w:val="ru-RU" w:eastAsia="ru-RU"/>
              </w:rPr>
              <w:t>: __________________</w:t>
            </w:r>
          </w:p>
        </w:tc>
        <w:tc>
          <w:tcPr>
            <w:tcW w:w="283"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584" w:type="dxa"/>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____» _________20__ год</w:t>
            </w:r>
          </w:p>
        </w:tc>
      </w:tr>
      <w:tr>
        <w:trPr/>
        <w:tc>
          <w:tcPr>
            <w:tcW w:w="4111" w:type="dxa"/>
            <w:tcBorders/>
          </w:tcPr>
          <w:p>
            <w:pPr>
              <w:pStyle w:val="TextBody"/>
              <w:snapToGrid w:val="false"/>
              <w:spacing w:lineRule="exact" w:line="20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584" w:type="dxa"/>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ата составления</w:t>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документа)</w:t>
            </w:r>
          </w:p>
        </w:tc>
      </w:tr>
    </w:tbl>
    <w:p>
      <w:pPr>
        <w:pStyle w:val="Style17"/>
        <w:spacing w:before="120" w:after="120"/>
        <w:ind w:left="3538" w:hanging="0"/>
        <w:rPr>
          <w:sz w:val="26"/>
          <w:szCs w:val="26"/>
        </w:rPr>
      </w:pPr>
      <w:r>
        <w:br w:type="page"/>
      </w:r>
      <w:r>
        <w:rPr>
          <w:sz w:val="26"/>
          <w:szCs w:val="26"/>
        </w:rPr>
        <w:t xml:space="preserve">Указания по заполнению формы федерального статистического наблюдения </w:t>
      </w:r>
    </w:p>
    <w:p>
      <w:pPr>
        <w:pStyle w:val="Normal"/>
        <w:ind w:firstLine="709"/>
        <w:jc w:val="both"/>
        <w:rPr/>
      </w:pPr>
      <w:r>
        <w:rPr/>
        <w:t xml:space="preserve">1. Административные данные (далее – данные) по форме федерального статистического наблюдения № 47 (далее – форма) «Сведения </w:t>
        <w:br/>
        <w:t xml:space="preserve">о сети и деятельности медицинских организаций» предоставляют органы исполнительной власти субъекта Российской Федерации </w:t>
        <w:br/>
        <w:t>в сфере охраны здоровья Министерству здравоохранения Российской Федерации в срок до 5 марта после отчетного периода, территориальному органу Росстата в субъекте Российской Федерации – 25 марта в целях формирования сводных таблиц, включающих данные по медицинским организациям Минздрава России, по форме федерального статистического наблюдения № 1-здрав «Сведения об организации, оказывающей услуги по медицинской помощи».</w:t>
      </w:r>
    </w:p>
    <w:p>
      <w:pPr>
        <w:pStyle w:val="Normal"/>
        <w:ind w:right="170" w:firstLine="709"/>
        <w:jc w:val="both"/>
        <w:rPr/>
      </w:pPr>
      <w:r>
        <w:rPr/>
        <w:t xml:space="preserve">Организация сбора статистических показателей (первичных статистических данных и административных данных),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субъектов Российской Федерации осуществляется органами местного самоуправления по форме на основании пункта 6 части 1 статьи 17 Федерального закона от 6 октября 2003 г. № 131-ФЗ «Об общих принципах организации местного самоуправления в Российской Федерации». </w:t>
      </w:r>
    </w:p>
    <w:p>
      <w:pPr>
        <w:pStyle w:val="Normal"/>
        <w:shd w:fill="FFFFFF" w:val="clear"/>
        <w:ind w:firstLine="709"/>
        <w:jc w:val="both"/>
        <w:rPr>
          <w:bCs/>
        </w:rPr>
      </w:pPr>
      <w:r>
        <w:rPr>
          <w:bCs/>
        </w:rPr>
        <w:t xml:space="preserve">2. 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 xml:space="preserve">В кодовой части титульного листа формы на основании Уведомления о присвоении кода ОКПО </w:t>
      </w:r>
      <w:r>
        <w:rPr>
          <w:bCs/>
        </w:rPr>
        <w:t>(идентификационного номера)</w:t>
      </w:r>
      <w:r>
        <w:rPr/>
        <w:t>, размещенного на сайте системы сбора отчетности</w:t>
      </w:r>
      <w:r>
        <w:rPr>
          <w:szCs w:val="20"/>
        </w:rPr>
        <w:t xml:space="preserve"> </w:t>
      </w:r>
      <w:r>
        <w:rPr/>
        <w:t xml:space="preserve">Росстата в информационно-телекоммуникационной сети «Интернет» по адресу: </w:t>
      </w:r>
      <w:hyperlink r:id="rId2">
        <w:r>
          <w:rPr>
            <w:rStyle w:val="InternetLink"/>
            <w:color w:val="000000"/>
            <w:szCs w:val="20"/>
            <w:u w:val="none"/>
          </w:rPr>
          <w:t>https://websbor.gks.ru/online/info</w:t>
        </w:r>
      </w:hyperlink>
      <w:r>
        <w:rPr/>
        <w:t xml:space="preserve">, отчитывающаяся организация проставляет код по Общероссийскому классификатору предприятий </w:t>
        <w:br/>
        <w:t>и организаций (ОКПО).</w:t>
      </w:r>
    </w:p>
    <w:p>
      <w:pPr>
        <w:pStyle w:val="Normal"/>
        <w:ind w:firstLine="709"/>
        <w:jc w:val="both"/>
        <w:rPr/>
      </w:pPr>
      <w:r>
        <w:rPr/>
        <w:t xml:space="preserve">3. В форму включаются данные обо всех без исключения медицинских организациях системы Минздрава России (приказ </w:t>
        <w:br/>
        <w:t xml:space="preserve">Минздрава России от 6 августа 2013 г. № 529н «Об утверждении номенклатуры медицинских организаций», зарегистрирован Минюстом России </w:t>
        <w:br/>
        <w:t xml:space="preserve">13 сентября 2013 г., регистрационный № 29950) (далее – приказ № 529н), являющихся юридическими лицами, действующих на 31 декабря отчетного года и находящихся на территории субъекта Российской Федерации вне зависимости от подчинения (федерального, </w:t>
      </w:r>
      <w:bookmarkStart w:id="10517" w:name="_Hlk83734327"/>
      <w:r>
        <w:rPr/>
        <w:t>субъекту Российской Федерации, муниципального</w:t>
      </w:r>
      <w:bookmarkEnd w:id="10517"/>
      <w:r>
        <w:rPr/>
        <w:t>). В форме отдельно показываются медицинские организации подчинения федерального, субъекту Российской Федерации, муниципального, оказывающие только платную медицинскую помощь в стационарных условиях, амбулаторных условиях и другую, то есть не имеющие бюджетного финансирования (госзадания) и финансирования в части обязательного медицинского страхования.</w:t>
      </w:r>
    </w:p>
    <w:p>
      <w:pPr>
        <w:pStyle w:val="Normal"/>
        <w:ind w:firstLine="709"/>
        <w:jc w:val="both"/>
        <w:rPr/>
      </w:pPr>
      <w:r>
        <w:rPr/>
        <w:t>По сезонным организациям (санатории, санатории-профилактории и другие) показываются данные о числе организаций, работавших</w:t>
        <w:br/>
        <w:t>в течение года, данные о койках и штатах сезонных организаций даются по состоянию на месяц (день) их максимального развертывания.</w:t>
      </w:r>
    </w:p>
    <w:p>
      <w:pPr>
        <w:pStyle w:val="Normal"/>
        <w:ind w:firstLine="709"/>
        <w:jc w:val="both"/>
        <w:rPr/>
      </w:pPr>
      <w:r>
        <w:rPr/>
        <w:t>По организациям, закрытым в течение отчетного года, в соответствующие таблицы формы включаются только показатели</w:t>
        <w:br/>
        <w:t>их деятельности: посещения, поступившие пациенты, выписанные пациенты, умершие, среднегодовое число коек этих организаций, а сама организация не показывается.</w:t>
      </w:r>
    </w:p>
    <w:p>
      <w:pPr>
        <w:pStyle w:val="Normal"/>
        <w:ind w:firstLine="709"/>
        <w:jc w:val="both"/>
        <w:rPr/>
      </w:pPr>
      <w:r>
        <w:rPr/>
        <w:t>По медицинским организациям, оказывающим платную медицинскую помощь, данные показываются по всей организации в целом.</w:t>
      </w:r>
    </w:p>
    <w:p>
      <w:pPr>
        <w:pStyle w:val="Normal"/>
        <w:ind w:firstLine="709"/>
        <w:jc w:val="both"/>
        <w:rPr/>
      </w:pPr>
      <w:r>
        <w:rPr/>
        <w:t xml:space="preserve">Данные по клиникам вузов и НИИ включаются в строки таблиц формы «Кроме того, клиники вузов и НИИ». </w:t>
      </w:r>
    </w:p>
    <w:p>
      <w:pPr>
        <w:pStyle w:val="Normal"/>
        <w:ind w:firstLine="709"/>
        <w:jc w:val="both"/>
        <w:rPr/>
      </w:pPr>
      <w:r>
        <w:rPr/>
        <w:t>Данные о числе посещений и проведенных пациентами койко-дней, о числе среднегодовых коек и числе должностей показываются</w:t>
        <w:br/>
        <w:t xml:space="preserve">в целых числах. </w:t>
      </w:r>
    </w:p>
    <w:p>
      <w:pPr>
        <w:pStyle w:val="Normal"/>
        <w:ind w:firstLine="709"/>
        <w:jc w:val="both"/>
        <w:rPr/>
      </w:pPr>
      <w:r>
        <w:rPr/>
        <w:t xml:space="preserve">В таблицах формы в соответствующих графах показываются данные о числе врачей – физических лиц на занятых должностях основных работников, трудовые книжки которых находятся в данной организации. </w:t>
      </w:r>
    </w:p>
    <w:p>
      <w:pPr>
        <w:pStyle w:val="Normal"/>
        <w:ind w:firstLine="709"/>
        <w:jc w:val="both"/>
        <w:rPr/>
      </w:pPr>
      <w:r>
        <w:rPr/>
        <w:t xml:space="preserve">4. Таблица 0100 заполняется по типам медицинских организаций, входящих в номенклатуру медицинских организаций (приказ № 529н). Таблица включает многопрофильные медицинские организации, оказывающие медицинскую помощь в амбулаторных и стационарных условиях, включая диспансеры, учитываемые также в разделе 5 (таблица № 0500). </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5. Таблица 0200 заполняется по типам медицинских организаций, имеющим койки на конец отчетного года.</w:t>
      </w:r>
    </w:p>
    <w:p>
      <w:pPr>
        <w:pStyle w:val="Normal"/>
        <w:ind w:firstLine="709"/>
        <w:jc w:val="both"/>
        <w:rPr/>
      </w:pPr>
      <w:r>
        <w:rPr/>
        <w:t>6. Таблица 0500. В таблицу включаются данные о сети, деятельности и должностях врачей диспансеров, оказывающих медицинскую помощь в амбулаторных и стационарных условиях. Данные, содержащиеся в таблице 0500 должны соответственно равняться данным</w:t>
        <w:br/>
        <w:t xml:space="preserve">в таблице 0100 (оказывающие помощь в стационарных и амбулаторных условиях) и 0600 (оказывающие помощь только в амбулаторных условиях). </w:t>
      </w:r>
    </w:p>
    <w:p>
      <w:pPr>
        <w:pStyle w:val="Normal"/>
        <w:ind w:firstLine="709"/>
        <w:jc w:val="both"/>
        <w:rPr/>
      </w:pPr>
      <w:r>
        <w:rPr/>
        <w:t xml:space="preserve">7. Таблица 0600 включает данные о числе и деятельности всех самостоятельных медицинских организаций, </w:t>
      </w:r>
      <w:r>
        <w:rPr>
          <w:bCs/>
        </w:rPr>
        <w:t>оказывающих медицинскую помощь в амбулаторных условиях</w:t>
      </w:r>
      <w:r>
        <w:rPr/>
        <w:t xml:space="preserve">. </w:t>
      </w:r>
    </w:p>
    <w:p>
      <w:pPr>
        <w:pStyle w:val="Normal"/>
        <w:tabs>
          <w:tab w:val="clear" w:pos="708"/>
          <w:tab w:val="left" w:pos="8640" w:leader="none"/>
        </w:tabs>
        <w:ind w:firstLine="709"/>
        <w:jc w:val="both"/>
        <w:rPr/>
      </w:pPr>
      <w:r>
        <w:rPr/>
        <w:t>8. Таблицы 0650, 0660 заполняются по типам медицинских организаций.</w:t>
        <w:tab/>
      </w:r>
    </w:p>
    <w:p>
      <w:pPr>
        <w:pStyle w:val="Heading6"/>
        <w:ind w:firstLine="708"/>
        <w:jc w:val="both"/>
        <w:rPr>
          <w:b w:val="false"/>
          <w:b w:val="false"/>
          <w:sz w:val="24"/>
          <w:szCs w:val="24"/>
        </w:rPr>
      </w:pPr>
      <w:r>
        <w:rPr>
          <w:b w:val="false"/>
          <w:sz w:val="24"/>
          <w:szCs w:val="24"/>
        </w:rPr>
        <w:t>9. В таблице 0700 показываются данные о коечном фонде всех медицинских организаций на 31 декабря отчетного года по типам медицинских организаций. Коечный фонд должен соответствовать перечню и числу коек, указанному в форме федерального статистического наблюдения № 30 «Сведения о медицинской организации».</w:t>
      </w:r>
    </w:p>
    <w:p>
      <w:pPr>
        <w:pStyle w:val="Normal"/>
        <w:ind w:firstLine="709"/>
        <w:jc w:val="both"/>
        <w:rPr/>
      </w:pPr>
      <w:r>
        <w:rPr/>
        <w:t xml:space="preserve">10. Таблица 0800 содержит данные об общем числе посещений пациентов к врачам во все медицинские организации, оказывающие медицинскую помощь в амбулаторных условиях, на приеме и на дому, включая посещения к стоматологам, а также платные посещения. </w:t>
      </w:r>
    </w:p>
    <w:p>
      <w:pPr>
        <w:pStyle w:val="Normal"/>
        <w:ind w:firstLine="709"/>
        <w:jc w:val="both"/>
        <w:rPr/>
      </w:pPr>
      <w:r>
        <w:rPr/>
        <w:t>В строки 4–5 таблицы включают посещения, показанные: в строках 1–2 таблицы 1000. Стоматологические поликлиники, оказывающие медицинскую помощь только по платным услугам (строка 3 таблицы 1000), включают в строку 8 таблицы 0800.</w:t>
      </w:r>
    </w:p>
    <w:p>
      <w:pPr>
        <w:pStyle w:val="Normal"/>
        <w:ind w:firstLine="709"/>
        <w:jc w:val="both"/>
        <w:rPr/>
      </w:pPr>
      <w:r>
        <w:rPr/>
        <w:t xml:space="preserve">В строку 11 таблицы включают посещения подразделений медицинских организаций, оказывающих медицинскую помощь в амбулаторных условиях. </w:t>
      </w:r>
    </w:p>
    <w:p>
      <w:pPr>
        <w:pStyle w:val="Normal"/>
        <w:ind w:firstLine="709"/>
        <w:jc w:val="both"/>
        <w:rPr/>
      </w:pPr>
      <w:r>
        <w:rPr/>
        <w:t xml:space="preserve">Данные из таблицы 0500 в таблицу 0800 не включают. </w:t>
      </w:r>
    </w:p>
    <w:p>
      <w:pPr>
        <w:pStyle w:val="Normal"/>
        <w:ind w:firstLine="709"/>
        <w:jc w:val="both"/>
        <w:rPr/>
      </w:pPr>
      <w:r>
        <w:rPr/>
        <w:t>11. В таблице 1000 показывают данные обо всех стоматологических, ортопедических организациях, а также обо всех медицинских организациях, имеющих стоматологические (ортопедические) подразделения, отделения, кабинеты. Данные о работе самостоятельных медицинских организаций, оказывающих стоматологическую помощь, отражают в строках 1–3. Данные о входящих подразделениях медицинских организаций, оказывающих стоматологическую и ортопедическую медицинскую помощь, показывают в строке 4, из стр.4 показать ортопедическую медицинскую помощь в строке 5. В таблице (графа 10) показываются посещения врачей амбулаторного приема (кроме стоматологов) в самостоятельных стоматологических поликлиниках (строки 1–3), имеющих лицензии на данный вид медицинской помощи (педиатры, аллергологи, челюстно-лицевые хирурги и так далее).</w:t>
      </w:r>
    </w:p>
    <w:p>
      <w:pPr>
        <w:pStyle w:val="Footer"/>
        <w:tabs>
          <w:tab w:val="left" w:pos="708" w:leader="none"/>
        </w:tabs>
        <w:ind w:firstLine="708"/>
        <w:jc w:val="both"/>
        <w:rPr/>
      </w:pPr>
      <w:r>
        <w:rPr>
          <w:szCs w:val="24"/>
        </w:rPr>
        <w:t xml:space="preserve">12. Таблица 1100 </w:t>
      </w:r>
      <w:r>
        <w:rPr>
          <w:bCs/>
          <w:szCs w:val="24"/>
        </w:rPr>
        <w:t>заполняется по типам медицинских организаций.</w:t>
      </w:r>
    </w:p>
    <w:p>
      <w:pPr>
        <w:pStyle w:val="Footer"/>
        <w:tabs>
          <w:tab w:val="left" w:pos="708" w:leader="none"/>
        </w:tabs>
        <w:ind w:firstLine="708"/>
        <w:jc w:val="both"/>
        <w:rPr>
          <w:bCs/>
          <w:szCs w:val="24"/>
        </w:rPr>
      </w:pPr>
      <w:r>
        <w:rPr>
          <w:bCs/>
          <w:szCs w:val="24"/>
        </w:rPr>
        <w:t>13. Таблица 1200 данные о техническом состоянии зданий медицинских организаций. Заполняется по типам медицинских организаций</w:t>
        <w:br/>
        <w:t xml:space="preserve"> и должна соответствовать таблице 8000 формы федерального статистического наблюдения № 30 «Сведения о медицинской организации».</w:t>
      </w:r>
    </w:p>
    <w:p>
      <w:pPr>
        <w:pStyle w:val="Normal"/>
        <w:ind w:firstLine="709"/>
        <w:jc w:val="both"/>
        <w:rPr/>
      </w:pPr>
      <w:r>
        <w:rPr/>
        <w:t>14. В таблице 1300 показывают данные о подчиненности медицинских организаций особого типа.</w:t>
      </w:r>
    </w:p>
    <w:p>
      <w:pPr>
        <w:pStyle w:val="Normal"/>
        <w:ind w:firstLine="709"/>
        <w:jc w:val="both"/>
        <w:rPr/>
      </w:pPr>
      <w:r>
        <w:rPr/>
        <w:t xml:space="preserve">15. В таблицу 1610 включают данные о санаторно-курортных подразделениях медицинских организаций. </w:t>
      </w:r>
    </w:p>
    <w:p>
      <w:pPr>
        <w:pStyle w:val="Footer"/>
        <w:tabs>
          <w:tab w:val="left" w:pos="708" w:leader="none"/>
        </w:tabs>
        <w:ind w:firstLine="708"/>
        <w:jc w:val="both"/>
        <w:rPr>
          <w:bCs/>
          <w:szCs w:val="24"/>
        </w:rPr>
      </w:pPr>
      <w:r>
        <w:rPr/>
        <w:t xml:space="preserve">16. В таблице 1700 показывают данные о штатных, занятых должностях и физических лицах основных работников по должностям </w:t>
      </w:r>
      <w:r>
        <w:rPr>
          <w:lang w:val="ru-RU"/>
        </w:rPr>
        <w:br/>
      </w:r>
      <w:r>
        <w:rPr/>
        <w:t xml:space="preserve">в разрезах медицинских организаций: федерального подчинения, подчинения субъекту Российской Федерации и муниципального подчинения. Данные таблицы должны соответствовать данным таблицы 1100 формы федерального статистического наблюдения № 30 «Сведения </w:t>
      </w:r>
      <w:r>
        <w:rPr>
          <w:lang w:val="ru-RU"/>
        </w:rPr>
        <w:br/>
      </w:r>
      <w:r>
        <w:rPr/>
        <w:t>о медицинской организации».</w:t>
      </w:r>
    </w:p>
    <w:p>
      <w:pPr>
        <w:pStyle w:val="TextBodyIndent"/>
        <w:ind w:left="0" w:firstLine="709"/>
        <w:jc w:val="both"/>
        <w:rPr/>
      </w:pPr>
      <w:r>
        <w:rPr>
          <w:sz w:val="24"/>
          <w:szCs w:val="24"/>
        </w:rPr>
        <w:t>18. В таблице 1800 показываются данные о штатных и занятых должностях врачей, специалистов с высшим немедицинским образованием, провизоров, фармацевтов, среднего медицинского персонала, младшего и прочего персонала</w:t>
      </w:r>
      <w:r>
        <w:rPr>
          <w:sz w:val="24"/>
          <w:szCs w:val="24"/>
          <w:lang w:val="ru-RU" w:eastAsia="en-US"/>
        </w:rPr>
        <w:t xml:space="preserve">, </w:t>
      </w:r>
      <w:r>
        <w:rPr>
          <w:sz w:val="24"/>
          <w:szCs w:val="24"/>
        </w:rPr>
        <w:t>специалист</w:t>
      </w:r>
      <w:r>
        <w:rPr>
          <w:sz w:val="24"/>
          <w:szCs w:val="24"/>
          <w:lang w:val="ru-RU" w:eastAsia="en-US"/>
        </w:rPr>
        <w:t>ов</w:t>
      </w:r>
      <w:r>
        <w:rPr>
          <w:sz w:val="24"/>
          <w:szCs w:val="24"/>
        </w:rPr>
        <w:t xml:space="preserve"> с высшим немедицинским образованием, занимающие должности врачей</w:t>
      </w:r>
      <w:r>
        <w:rPr>
          <w:sz w:val="24"/>
          <w:szCs w:val="24"/>
          <w:lang w:val="ru-RU" w:eastAsia="en-US"/>
        </w:rPr>
        <w:t xml:space="preserve">, </w:t>
      </w:r>
      <w:r>
        <w:rPr>
          <w:sz w:val="24"/>
          <w:szCs w:val="24"/>
        </w:rPr>
        <w:t xml:space="preserve">должности и физические лица без медицинского образования, занимающие должности среднего медицинского персонала по типам организаций, а также физические лица на занятых должностях. По строке 1 отражаются больницы (кроме специализированных больниц, родильных домов, хосписов, диспансеров, центров,  организаций особого типа и </w:t>
      </w:r>
      <w:r>
        <w:rPr>
          <w:sz w:val="24"/>
          <w:szCs w:val="24"/>
          <w:lang w:val="ru-RU" w:eastAsia="en-US"/>
        </w:rPr>
        <w:t xml:space="preserve">медицинских </w:t>
      </w:r>
      <w:r>
        <w:rPr>
          <w:sz w:val="24"/>
          <w:szCs w:val="24"/>
        </w:rPr>
        <w:t>организаций</w:t>
      </w:r>
      <w:r>
        <w:rPr>
          <w:sz w:val="24"/>
          <w:szCs w:val="24"/>
          <w:lang w:val="ru-RU" w:eastAsia="en-US"/>
        </w:rPr>
        <w:t xml:space="preserve">, оказывающих медицинскую помощь только по платным услугам </w:t>
      </w:r>
      <w:r>
        <w:rPr>
          <w:sz w:val="24"/>
          <w:szCs w:val="24"/>
        </w:rPr>
        <w:t xml:space="preserve">– оказывающих помощь в стационарных условиях), строке 2 – специализированные больницы, строке 4 – родильные дома, строке 5 – хосписы, строке 6 – диспансеры, строке 10 – центры, строке </w:t>
      </w:r>
      <w:r>
        <w:rPr>
          <w:sz w:val="24"/>
          <w:szCs w:val="24"/>
          <w:lang w:val="ru-RU" w:eastAsia="en-US"/>
        </w:rPr>
        <w:t>20</w:t>
      </w:r>
      <w:r>
        <w:rPr>
          <w:sz w:val="24"/>
          <w:szCs w:val="24"/>
        </w:rPr>
        <w:t xml:space="preserve"> </w:t>
      </w:r>
      <w:r>
        <w:rPr>
          <w:rFonts w:eastAsia="Symbol" w:cs="Symbol" w:ascii="Symbol" w:hAnsi="Symbol"/>
          <w:sz w:val="24"/>
          <w:szCs w:val="24"/>
        </w:rPr>
        <w:t></w:t>
      </w:r>
      <w:r>
        <w:rPr>
          <w:sz w:val="24"/>
          <w:szCs w:val="24"/>
        </w:rPr>
        <w:t xml:space="preserve"> медицинские организации особого типа, строке 2</w:t>
      </w:r>
      <w:r>
        <w:rPr>
          <w:sz w:val="24"/>
          <w:szCs w:val="24"/>
          <w:lang w:val="ru-RU" w:eastAsia="en-US"/>
        </w:rPr>
        <w:t>6</w:t>
      </w:r>
      <w:r>
        <w:rPr>
          <w:sz w:val="24"/>
          <w:szCs w:val="24"/>
        </w:rPr>
        <w:t xml:space="preserve"> </w:t>
      </w:r>
      <w:r>
        <w:rPr>
          <w:rFonts w:eastAsia="Symbol" w:cs="Symbol" w:ascii="Symbol" w:hAnsi="Symbol"/>
          <w:sz w:val="24"/>
          <w:szCs w:val="24"/>
        </w:rPr>
        <w:t></w:t>
      </w:r>
      <w:r>
        <w:rPr>
          <w:sz w:val="24"/>
          <w:szCs w:val="24"/>
        </w:rPr>
        <w:t xml:space="preserve"> медицинские организации, оказывающие медицинскую помощь только по платным услугам.  </w:t>
      </w:r>
    </w:p>
    <w:p>
      <w:pPr>
        <w:pStyle w:val="Normal"/>
        <w:ind w:firstLine="709"/>
        <w:jc w:val="both"/>
        <w:rPr/>
      </w:pPr>
      <w:r>
        <w:rPr>
          <w:bCs/>
        </w:rPr>
        <w:t xml:space="preserve">19. Таблица 1900 </w:t>
      </w:r>
      <w:r>
        <w:rPr/>
        <w:t xml:space="preserve">заполняется на основании таблицы 1010 формы федерального статистического наблюдения № 30 «Сведения </w:t>
        <w:br/>
        <w:t xml:space="preserve">о медицинской организации». В таблицу включают данные о плановой мощности медицинских организаций,   как самостоятельных медицинских организаций, так и входящих подразделениях медицинских организаций, оказывающих медицинскую помощь в амбулаторных условиях. </w:t>
      </w:r>
    </w:p>
    <w:p>
      <w:pPr>
        <w:pStyle w:val="Normal"/>
        <w:ind w:firstLine="709"/>
        <w:jc w:val="both"/>
        <w:rPr/>
      </w:pPr>
      <w:r>
        <w:rPr/>
      </w:r>
    </w:p>
    <w:sectPr>
      <w:headerReference w:type="default" r:id="rId3"/>
      <w:headerReference w:type="first" r:id="rId4"/>
      <w:footerReference w:type="default" r:id="rId5"/>
      <w:footerReference w:type="first" r:id="rId6"/>
      <w:type w:val="nextPage"/>
      <w:pgSz w:orient="landscape" w:w="16838" w:h="11906"/>
      <w:pgMar w:left="1021" w:right="851" w:gutter="0" w:header="0" w:top="28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CYR" w:hAnsi="Times New Roman CYR" w:cs="Times New Roman CYR"/>
      <w:sz w:val="28"/>
      <w:szCs w:val="20"/>
      <w:lang w:val="en-US"/>
    </w:rPr>
  </w:style>
  <w:style w:type="paragraph" w:styleId="Heading2">
    <w:name w:val="Heading 2"/>
    <w:basedOn w:val="Normal"/>
    <w:next w:val="Normal"/>
    <w:qFormat/>
    <w:pPr>
      <w:keepNext w:val="true"/>
      <w:numPr>
        <w:ilvl w:val="1"/>
        <w:numId w:val="1"/>
      </w:numPr>
      <w:ind w:left="2124" w:hanging="0"/>
      <w:outlineLvl w:val="1"/>
    </w:pPr>
    <w:rPr>
      <w:b/>
      <w:szCs w:val="20"/>
      <w:lang w:val="en-US"/>
    </w:rPr>
  </w:style>
  <w:style w:type="paragraph" w:styleId="Heading3">
    <w:name w:val="Heading 3"/>
    <w:basedOn w:val="Normal"/>
    <w:next w:val="Normal"/>
    <w:qFormat/>
    <w:pPr>
      <w:keepNext w:val="true"/>
      <w:numPr>
        <w:ilvl w:val="2"/>
        <w:numId w:val="1"/>
      </w:numPr>
      <w:ind w:left="5664" w:hanging="0"/>
      <w:outlineLvl w:val="2"/>
    </w:pPr>
    <w:rPr>
      <w:b/>
      <w:sz w:val="22"/>
      <w:szCs w:val="20"/>
      <w:lang w:val="en-US"/>
    </w:rPr>
  </w:style>
  <w:style w:type="paragraph" w:styleId="Heading4">
    <w:name w:val="Heading 4"/>
    <w:basedOn w:val="Normal"/>
    <w:next w:val="Normal"/>
    <w:qFormat/>
    <w:pPr>
      <w:keepNext w:val="true"/>
      <w:numPr>
        <w:ilvl w:val="3"/>
        <w:numId w:val="1"/>
      </w:numPr>
      <w:ind w:left="3540" w:hanging="0"/>
      <w:outlineLvl w:val="3"/>
    </w:pPr>
    <w:rPr>
      <w:b/>
      <w:sz w:val="22"/>
      <w:szCs w:val="20"/>
      <w:lang w:val="en-US"/>
    </w:rPr>
  </w:style>
  <w:style w:type="paragraph" w:styleId="Heading5">
    <w:name w:val="Heading 5"/>
    <w:basedOn w:val="Normal"/>
    <w:next w:val="Normal"/>
    <w:qFormat/>
    <w:pPr>
      <w:keepNext w:val="true"/>
      <w:numPr>
        <w:ilvl w:val="4"/>
        <w:numId w:val="1"/>
      </w:numPr>
      <w:ind w:left="2124" w:hanging="0"/>
      <w:outlineLvl w:val="4"/>
    </w:pPr>
    <w:rPr>
      <w:b/>
      <w:sz w:val="22"/>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ind w:left="3540" w:hanging="0"/>
      <w:outlineLvl w:val="8"/>
    </w:pPr>
    <w:rPr>
      <w:b/>
      <w:szCs w:val="20"/>
      <w:lang w:val="en-US"/>
    </w:rPr>
  </w:style>
  <w:style w:type="character" w:styleId="WW8Num1z0">
    <w:name w:val="WW8Num1z0"/>
    <w:qFormat/>
    <w:rPr>
      <w:b/>
      <w:sz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style>
  <w:style w:type="character" w:styleId="WW8Num7z0">
    <w:name w:val="WW8Num7z0"/>
    <w:qFormat/>
    <w:rPr>
      <w:b/>
      <w:sz w:val="20"/>
    </w:rPr>
  </w:style>
  <w:style w:type="character" w:styleId="WW8Num8z0">
    <w:name w:val="WW8Num8z0"/>
    <w:qFormat/>
    <w:rPr>
      <w:b/>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18">
    <w:name w:val="Знак Знак18"/>
    <w:qFormat/>
    <w:rPr>
      <w:b/>
      <w:sz w:val="22"/>
      <w:lang w:val="ru-RU" w:bidi="ar-SA"/>
    </w:rPr>
  </w:style>
  <w:style w:type="character" w:styleId="Style6">
    <w:name w:val="Верхний колонтитул Знак"/>
    <w:qFormat/>
    <w:rPr>
      <w:rFonts w:ascii="Times New Roman CYR" w:hAnsi="Times New Roman CYR" w:cs="Times New Roman CYR"/>
    </w:rPr>
  </w:style>
  <w:style w:type="character" w:styleId="2">
    <w:name w:val="Основной текст 2 Знак"/>
    <w:qFormat/>
    <w:rPr>
      <w:b/>
      <w:sz w:val="28"/>
    </w:rPr>
  </w:style>
  <w:style w:type="character" w:styleId="3">
    <w:name w:val="Основной текст с отступом 3 Знак"/>
    <w:qFormat/>
    <w:rPr>
      <w:bCs/>
      <w:sz w:val="16"/>
      <w:szCs w:val="24"/>
    </w:rPr>
  </w:style>
  <w:style w:type="character" w:styleId="Style7">
    <w:name w:val="Основной текст Знак"/>
    <w:qFormat/>
    <w:rPr>
      <w:rFonts w:ascii="Arial" w:hAnsi="Arial" w:cs="Arial"/>
    </w:rPr>
  </w:style>
  <w:style w:type="character" w:styleId="7">
    <w:name w:val="Заголовок 7 Знак"/>
    <w:qFormat/>
    <w:rPr>
      <w:b/>
    </w:rPr>
  </w:style>
  <w:style w:type="character" w:styleId="6">
    <w:name w:val="Заголовок 6 Знак"/>
    <w:qFormat/>
    <w:rPr>
      <w:b/>
      <w:sz w:val="22"/>
    </w:rPr>
  </w:style>
  <w:style w:type="character" w:styleId="1">
    <w:name w:val="Заголовок 1 Знак"/>
    <w:qFormat/>
    <w:rPr>
      <w:rFonts w:ascii="Times New Roman CYR" w:hAnsi="Times New Roman CYR" w:cs="Times New Roman CYR"/>
      <w:sz w:val="28"/>
    </w:rPr>
  </w:style>
  <w:style w:type="character" w:styleId="21">
    <w:name w:val="Заголовок 2 Знак"/>
    <w:qFormat/>
    <w:rPr>
      <w:b/>
      <w:sz w:val="24"/>
      <w:lang w:val="en-US"/>
    </w:rPr>
  </w:style>
  <w:style w:type="character" w:styleId="31">
    <w:name w:val="Заголовок 3 Знак"/>
    <w:qFormat/>
    <w:rPr>
      <w:b/>
      <w:sz w:val="22"/>
    </w:rPr>
  </w:style>
  <w:style w:type="character" w:styleId="4">
    <w:name w:val="Заголовок 4 Знак"/>
    <w:qFormat/>
    <w:rPr>
      <w:b/>
      <w:sz w:val="22"/>
    </w:rPr>
  </w:style>
  <w:style w:type="character" w:styleId="5">
    <w:name w:val="Заголовок 5 Знак"/>
    <w:qFormat/>
    <w:rPr>
      <w:b/>
      <w:sz w:val="22"/>
    </w:rPr>
  </w:style>
  <w:style w:type="character" w:styleId="8">
    <w:name w:val="Заголовок 8 Знак"/>
    <w:qFormat/>
    <w:rPr>
      <w:b/>
      <w:sz w:val="28"/>
    </w:rPr>
  </w:style>
  <w:style w:type="character" w:styleId="9">
    <w:name w:val="Заголовок 9 Знак"/>
    <w:qFormat/>
    <w:rPr>
      <w:b/>
      <w:sz w:val="24"/>
    </w:rPr>
  </w:style>
  <w:style w:type="character" w:styleId="22">
    <w:name w:val="Основной текст с отступом 2 Знак"/>
    <w:qFormat/>
    <w:rPr/>
  </w:style>
  <w:style w:type="character" w:styleId="32">
    <w:name w:val="Основной текст 3 Знак"/>
    <w:qFormat/>
    <w:rPr/>
  </w:style>
  <w:style w:type="character" w:styleId="Style8">
    <w:name w:val="Нижний колонтитул Знак"/>
    <w:qFormat/>
    <w:rPr>
      <w:sz w:val="24"/>
    </w:rPr>
  </w:style>
  <w:style w:type="character" w:styleId="Style9">
    <w:name w:val="Основной текст с отступом Знак"/>
    <w:qFormat/>
    <w:rPr>
      <w:lang w:val="en-US" w:eastAsia="en-US"/>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eastAsia="Calibri"/>
      <w:sz w:val="24"/>
      <w:lang w:val="ru-RU" w:bidi="ar-SA"/>
    </w:rPr>
  </w:style>
  <w:style w:type="character" w:styleId="Heading3Char">
    <w:name w:val="Heading 3 Char"/>
    <w:qFormat/>
    <w:rPr>
      <w:rFonts w:eastAsia="Calibri"/>
      <w:sz w:val="24"/>
      <w:lang w:val="ru-RU" w:bidi="ar-SA"/>
    </w:rPr>
  </w:style>
  <w:style w:type="character" w:styleId="Heading4Char">
    <w:name w:val="Heading 4 Char"/>
    <w:qFormat/>
    <w:rPr>
      <w:rFonts w:eastAsia="Calibri"/>
      <w:b/>
      <w:lang w:val="ru-RU" w:bidi="ar-SA"/>
    </w:rPr>
  </w:style>
  <w:style w:type="character" w:styleId="Heading5Char">
    <w:name w:val="Heading 5 Char"/>
    <w:qFormat/>
    <w:rPr>
      <w:rFonts w:eastAsia="Calibri"/>
      <w:b/>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Calibri"/>
      <w:sz w:val="28"/>
      <w:lang w:val="ru-RU" w:bidi="ar-SA"/>
    </w:rPr>
  </w:style>
  <w:style w:type="character" w:styleId="BodyTextChar">
    <w:name w:val="Body Text Char"/>
    <w:qFormat/>
    <w:rPr>
      <w:rFonts w:eastAsia="Calibri"/>
      <w:sz w:val="28"/>
      <w:lang w:val="ru-RU" w:bidi="ar-SA"/>
    </w:rPr>
  </w:style>
  <w:style w:type="character" w:styleId="Style12">
    <w:name w:val="Название Знак"/>
    <w:qFormat/>
    <w:rPr>
      <w:rFonts w:eastAsia="Calibri"/>
      <w:b/>
      <w:sz w:val="16"/>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23">
    <w:name w:val="Знак Знак23"/>
    <w:qFormat/>
    <w:rPr>
      <w:sz w:val="28"/>
      <w:lang w:val="ru-RU" w:bidi="ar-SA"/>
    </w:rPr>
  </w:style>
  <w:style w:type="character" w:styleId="Style13">
    <w:name w:val="Схема документа Знак"/>
    <w:qFormat/>
    <w:rPr>
      <w:rFonts w:ascii="Tahoma" w:hAnsi="Tahoma" w:cs="Tahoma"/>
      <w:sz w:val="16"/>
      <w:szCs w:val="16"/>
    </w:rPr>
  </w:style>
  <w:style w:type="character" w:styleId="13">
    <w:name w:val="Знак Знак13"/>
    <w:qFormat/>
    <w:rPr>
      <w:b/>
      <w:sz w:val="22"/>
      <w:lang w:bidi="ar-SA"/>
    </w:rPr>
  </w:style>
  <w:style w:type="character" w:styleId="91">
    <w:name w:val="Знак Знак9"/>
    <w:qFormat/>
    <w:rPr>
      <w:rFonts w:ascii="Times New Roman CYR" w:hAnsi="Times New Roman CYR" w:cs="Times New Roman CYR"/>
      <w:lang w:bidi="ar-SA"/>
    </w:rPr>
  </w:style>
  <w:style w:type="character" w:styleId="51">
    <w:name w:val="Знак Знак5"/>
    <w:qFormat/>
    <w:rPr>
      <w:sz w:val="24"/>
      <w:lang w:bidi="ar-SA"/>
    </w:rPr>
  </w:style>
  <w:style w:type="character" w:styleId="41">
    <w:name w:val="Знак Знак4"/>
    <w:qFormat/>
    <w:rPr>
      <w:lang w:val="en-US" w:eastAsia="en-US" w:bidi="ar-SA"/>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VisitedInternetLink">
    <w:name w:val="FollowedHyperlink"/>
    <w:rPr>
      <w:color w:val="800080"/>
      <w:u w:val="single"/>
    </w:rPr>
  </w:style>
  <w:style w:type="character" w:styleId="11">
    <w:name w:val="Основной текст Знак1"/>
    <w:qFormat/>
    <w:rPr>
      <w:sz w:val="24"/>
      <w:szCs w:val="24"/>
    </w:rPr>
  </w:style>
  <w:style w:type="paragraph" w:styleId="Heading">
    <w:name w:val="Heading"/>
    <w:basedOn w:val="Normal"/>
    <w:next w:val="TextBody"/>
    <w:qFormat/>
    <w:pPr>
      <w:jc w:val="center"/>
    </w:pPr>
    <w:rPr>
      <w:rFonts w:eastAsia="Calibri"/>
      <w:b/>
      <w:sz w:val="16"/>
      <w:szCs w:val="20"/>
      <w:lang w:val="en-US"/>
    </w:rPr>
  </w:style>
  <w:style w:type="paragraph" w:styleId="TextBody">
    <w:name w:val="Body Text"/>
    <w:basedOn w:val="Normal"/>
    <w:pPr>
      <w:widowControl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CYR" w:hAnsi="Times New Roman CYR" w:cs="Times New Roman CYR"/>
      <w:sz w:val="20"/>
      <w:szCs w:val="20"/>
      <w:lang w:val="en-US"/>
    </w:rPr>
  </w:style>
  <w:style w:type="paragraph" w:styleId="24">
    <w:name w:val="Основной текст 2"/>
    <w:basedOn w:val="Normal"/>
    <w:qFormat/>
    <w:pPr/>
    <w:rPr>
      <w:b/>
      <w:sz w:val="28"/>
      <w:szCs w:val="20"/>
      <w:lang w:val="en-US"/>
    </w:rPr>
  </w:style>
  <w:style w:type="paragraph" w:styleId="25">
    <w:name w:val="Основной текст с отступом 2"/>
    <w:basedOn w:val="Normal"/>
    <w:qFormat/>
    <w:pPr>
      <w:spacing w:lineRule="exact" w:line="180"/>
      <w:ind w:left="284" w:hanging="0"/>
      <w:jc w:val="both"/>
    </w:pPr>
    <w:rPr>
      <w:sz w:val="20"/>
      <w:szCs w:val="20"/>
    </w:rPr>
  </w:style>
  <w:style w:type="paragraph" w:styleId="33">
    <w:name w:val="Основной текст 3"/>
    <w:basedOn w:val="Normal"/>
    <w:qFormat/>
    <w:pPr>
      <w:spacing w:lineRule="exact" w:line="180"/>
      <w:jc w:val="center"/>
    </w:pPr>
    <w:rPr>
      <w:sz w:val="20"/>
      <w:szCs w:val="20"/>
    </w:rPr>
  </w:style>
  <w:style w:type="paragraph" w:styleId="Style16">
    <w:name w:val="Цитата"/>
    <w:basedOn w:val="Normal"/>
    <w:qFormat/>
    <w:pPr>
      <w:spacing w:lineRule="exact" w:line="140"/>
      <w:ind w:left="-57" w:right="-57" w:hanging="0"/>
      <w:jc w:val="center"/>
    </w:pPr>
    <w:rPr>
      <w:sz w:val="14"/>
      <w:szCs w:val="20"/>
    </w:rPr>
  </w:style>
  <w:style w:type="paragraph" w:styleId="Footer">
    <w:name w:val="Footer"/>
    <w:basedOn w:val="Normal"/>
    <w:pPr/>
    <w:rPr>
      <w:szCs w:val="20"/>
      <w:lang w:val="en-US"/>
    </w:rPr>
  </w:style>
  <w:style w:type="paragraph" w:styleId="Style17">
    <w:name w:val="Название объекта"/>
    <w:basedOn w:val="Normal"/>
    <w:next w:val="Normal"/>
    <w:qFormat/>
    <w:pPr>
      <w:ind w:left="3540" w:hanging="0"/>
    </w:pPr>
    <w:rPr>
      <w:b/>
      <w:sz w:val="22"/>
      <w:szCs w:val="20"/>
    </w:rPr>
  </w:style>
  <w:style w:type="paragraph" w:styleId="211">
    <w:name w:val="Основной текст 21"/>
    <w:basedOn w:val="Normal"/>
    <w:qFormat/>
    <w:pPr>
      <w:spacing w:before="120" w:after="0"/>
      <w:ind w:firstLine="720"/>
      <w:jc w:val="both"/>
    </w:pPr>
    <w:rPr>
      <w:rFonts w:ascii="Times New Roman CYR" w:hAnsi="Times New Roman CYR" w:cs="Times New Roman CYR"/>
      <w:sz w:val="28"/>
      <w:szCs w:val="20"/>
    </w:rPr>
  </w:style>
  <w:style w:type="paragraph" w:styleId="TextBodyIndent">
    <w:name w:val="Body Text Indent"/>
    <w:basedOn w:val="Normal"/>
    <w:pPr>
      <w:ind w:left="170" w:hanging="0"/>
    </w:pPr>
    <w:rPr>
      <w:sz w:val="20"/>
      <w:szCs w:val="20"/>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ind w:left="-119" w:hanging="0"/>
    </w:pPr>
    <w:rPr>
      <w:bCs/>
      <w:sz w:val="16"/>
      <w:lang w:val="en-US"/>
    </w:rPr>
  </w:style>
  <w:style w:type="paragraph" w:styleId="Style19">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Lpu">
    <w:name w:val="TitleLpu"/>
    <w:basedOn w:val="Normal"/>
    <w:qFormat/>
    <w:pPr/>
    <w:rPr>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заголовок 1"/>
    <w:basedOn w:val="Normal"/>
    <w:next w:val="Normal"/>
    <w:qFormat/>
    <w:pPr>
      <w:keepNext w:val="true"/>
      <w:widowControl w:val="false"/>
      <w:jc w:val="right"/>
    </w:pPr>
    <w:rPr>
      <w:rFonts w:eastAsia="Calibri"/>
      <w:b/>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4:00Z</dcterms:created>
  <dc:creator>na</dc:creator>
  <dc:description/>
  <cp:keywords/>
  <dc:language>en-US</dc:language>
  <cp:lastModifiedBy>Пользователь</cp:lastModifiedBy>
  <cp:lastPrinted>2023-11-08T15:35:00Z</cp:lastPrinted>
  <dcterms:modified xsi:type="dcterms:W3CDTF">2023-12-27T09:14:00Z</dcterms:modified>
  <cp:revision>2</cp:revision>
  <dc:subject/>
  <dc:title>ФЕДЕРАЛЬНОЕ ГОСУДАРСТВЕННОЕ СТАТИСТИЧЕСКОЕ НАБЛЮДЕНИЕ</dc:title>
</cp:coreProperties>
</file>