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вматические болезни у дет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обслуживания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детей в возрасте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от 0 до 14 лет: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с 15 до 17 лет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8"/>
        <w:gridCol w:w="1560"/>
        <w:gridCol w:w="992"/>
        <w:gridCol w:w="803"/>
        <w:gridCol w:w="1843"/>
        <w:gridCol w:w="1054"/>
        <w:gridCol w:w="1480"/>
      </w:tblGrid>
      <w:tr>
        <w:trPr>
          <w:trHeight w:val="10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оз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исные лекарственные средства и их дозировки, получаемые в настоящее время (метотрексат, циклоспорин, сульфасалазин, гидроксихлорохин, глюкортикоиды, генно-инженерные биологические препараты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й консультации/госпитализации в КРК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последней консультации/госпитализации в федеральные институты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ные  артриты (артропат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активных артритов (артропатий) можно указать только общее количество пациентов.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нильный ревматоидный  (хронический) артр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узные заболевания  соединительной ткани и системные васку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илозирующий спондилоартр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Эл. почта </w:t>
      </w:r>
      <w:hyperlink r:id="rId2">
        <w:r>
          <w:rPr>
            <w:rStyle w:val="InternetLink"/>
            <w:szCs w:val="24"/>
            <w:lang w:val="en-US"/>
          </w:rPr>
          <w:t>kardio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  <w:lang w:val="en-US"/>
          </w:rPr>
          <w:t>rk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тел. (8212) 714280</w:t>
      </w:r>
    </w:p>
    <w:p>
      <w:pPr>
        <w:pStyle w:val="Normal"/>
        <w:rPr>
          <w:szCs w:val="24"/>
        </w:rPr>
      </w:pPr>
      <w:r>
        <w:rPr>
          <w:szCs w:val="24"/>
        </w:rPr>
        <w:t>8912861428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ный внештатный детский ревматолог МЗ РК                              А.В. Сув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io_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 штам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9:00Z</dcterms:created>
  <dc:creator>USER</dc:creator>
  <dc:description/>
  <cp:keywords/>
  <dc:language>en-US</dc:language>
  <cp:lastModifiedBy>Пользователь</cp:lastModifiedBy>
  <cp:lastPrinted>2023-11-20T07:53:00Z</cp:lastPrinted>
  <dcterms:modified xsi:type="dcterms:W3CDTF">2023-12-14T11:09:00Z</dcterms:modified>
  <cp:revision>2</cp:revision>
  <dc:subject/>
  <dc:title>МИНИСТЕРСТВО ЗДРАВООХРАНЕНИЯ</dc:title>
</cp:coreProperties>
</file>