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ТЧЕТНОСТИ ЗА 2023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Общие статистические показ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леченных больных (по нозологиям ожоги, электротравмы, холодовая травм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исанных больных (по нозологиям ожоги, электротравмы, холодовая травм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йки в году (по нозологиям ожоги, электротравмы, холодовая травм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лительность пребывания на койке (дней), (по нозологиям ожоги, электротравмы, холодовая травм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койки (дней в году). (по нозологиям ожоги, электротравмы, холодовая травм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койки (пролечено больных на 1 койке в год). (по нозологиям ожоги, электротравмы, холодовая травм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мерших больных (по нозологиям ожоги, электротравмы, холодовая травма) включая реанимац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летальность (% от всех выбывших) (по нозологиям ожоги, электротравмы, холодовая травм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ая актив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  <w:r>
        <w:rPr/>
        <w:t>Распределение по нозологиям среди выбывши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134"/>
        <w:gridCol w:w="1276"/>
        <w:gridCol w:w="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с ож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с холодовыми пораж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с последствиями ожогов (хирургическое и консервативное ле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с другой патологией (кому применялась аутодермоплас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</w:t>
      </w:r>
      <w:r>
        <w:rPr/>
        <w:t xml:space="preserve">   Статистика только по больным с ож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24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чено пациентов с ож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лительность пребывания на койке (средний койко-д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 больных с ожогами в т.ч. в реани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Таблица 4 Статистика по больным с холодовой травм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24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чено пациентов с холодовой трав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лительность пребывания на койке (средний койко-д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 больных с холодовой травмой в т.ч. в реани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5</w:t>
      </w:r>
      <w:r>
        <w:rPr/>
        <w:t xml:space="preserve"> Каналы госпитализации больных с ожога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850"/>
        <w:gridCol w:w="1276"/>
        <w:gridCol w:w="8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з других стацио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6 Каналы госпитализации больных с холодовой травм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850"/>
        <w:gridCol w:w="1276"/>
        <w:gridCol w:w="8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з других стацио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 Каналы финансирования больных с ож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709"/>
        <w:gridCol w:w="1276"/>
        <w:gridCol w:w="67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медстрахование, платные мед.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6 Возраст больных с ож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8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ци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7 Возраст больных с холодовой травм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8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ци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8 Этиология ожоговой трав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709"/>
        <w:gridCol w:w="992"/>
        <w:gridCol w:w="81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тком, па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ж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</w:t>
      </w:r>
      <w:r>
        <w:rPr/>
        <w:t xml:space="preserve"> Тяжесть холодовой трав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159"/>
        <w:gridCol w:w="709"/>
        <w:gridCol w:w="992"/>
        <w:gridCol w:w="816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ереохлаждение, ознобл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ереохлаждение с локальными отморожени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отморо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Таблица 10 Сроки госпитализации на стационарную койку с ожога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850"/>
        <w:gridCol w:w="1134"/>
        <w:gridCol w:w="8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 10 с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11 Общая площадь поражения при ожоговой трав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850"/>
        <w:gridCol w:w="1276"/>
        <w:gridCol w:w="67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12 Вид травмы при ожог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708"/>
        <w:gridCol w:w="851"/>
        <w:gridCol w:w="67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рав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трав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13 Вид холодовой трав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708"/>
        <w:gridCol w:w="851"/>
        <w:gridCol w:w="67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рав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трав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14 Тяжесть ожоговой травмы у взросл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14"/>
        <w:gridCol w:w="8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ци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мерл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льность,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9 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и боле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15 Тяжесть ожоговой травмы у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14"/>
        <w:gridCol w:w="8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ци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мерл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льность,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9 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и боле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16 Показатели летальности от ож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850"/>
        <w:gridCol w:w="8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 пациентов с ожогам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 Показатели летальности от холодовой травмы (переохлажд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850"/>
        <w:gridCol w:w="8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 пациентов с переохлаждением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 Количество случаев проведения консультаций по профилю комбустиология (телемедицинские консультации, мессенджеры, очные)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850"/>
        <w:gridCol w:w="851"/>
        <w:gridCol w:w="62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tab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Б, РД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Скорой помощи им.И.И. Джанелид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ПИ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НМИЦ хирургии им.А.В. Вишн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 направлять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r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v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k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ел.: +7909128007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главный внештатный специалист-комбустиолог МЗ Р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ов Рубэн Рафаил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n.travma.krkb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3:00Z</dcterms:created>
  <dc:creator>Травматолог ОРД 5</dc:creator>
  <dc:description/>
  <cp:keywords/>
  <dc:language>en-US</dc:language>
  <cp:lastModifiedBy>Пользователь</cp:lastModifiedBy>
  <dcterms:modified xsi:type="dcterms:W3CDTF">2023-11-09T08:43:00Z</dcterms:modified>
  <cp:revision>2</cp:revision>
  <dc:subject/>
  <dc:title/>
</cp:coreProperties>
</file>