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о оказанию наркологической помощ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селению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города,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в учреждении лицензии на оказание наркологической помощи (оказание стационарной наркологической помощи, амбулаторной наркологической помощи и проведение наркологического освидетельствования); номер лицензии - 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лучения и срок действия -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МЕДИЦИНСКИЕ КАДРЫ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личество врачебных ставок врача психиатра-нарколога_______ из них подростковых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о врачебных ставок, т.ч. совместителями 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врачей психиатров – наркологов (физических лиц) ___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 них подростковых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аттестованных врач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 категория - </w:t>
        <w:tab/>
        <w:tab/>
        <w:tab/>
        <w:t xml:space="preserve">1 категория    - </w:t>
        <w:tab/>
        <w:tab/>
        <w:t xml:space="preserve">Высшая категор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сертификата специалиста/ свидетельства об акредитации - «психиатрия-наркология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врача - психотерапевта в наркологическом кабинете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специалиста по соц. работе в наркологическом кабинете –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соц. работника в наркологическом кабинете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медицинского психолога в наркологическом кабинете –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пективы кадров на 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кабинета для приёма взрослого населения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казу МЗ РФ от 30.12.2015года№1034н «Об утверждении порядка оказания медицинской помощи по профилю наркология», приложения №3 к «Порядку» ...отразить оснащение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аще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кабинета врача психиатра-нарколога (в соответствии с приложением № 6 приказа 1034н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76"/>
        <w:gridCol w:w="1721"/>
        <w:gridCol w:w="1683"/>
        <w:gridCol w:w="1434"/>
      </w:tblGrid>
      <w:tr>
        <w:trPr>
          <w:trHeight w:val="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ое количество, шту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в налич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</w:t>
            </w:r>
          </w:p>
        </w:tc>
      </w:tr>
      <w:tr>
        <w:trPr>
          <w:trHeight w:val="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етка медицинск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медицин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ндоско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ометр для измерения артериального да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ический молоточе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 с программным обеспечением и принтер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определения алкоголя в выдыхаемом воздух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о-психологические метод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оф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мотивационной терапии средой (картины,эстампы,графические работы и други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кабинета для приёма детско-подросткового населения – есть/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казу МЗ РФ от 30.12.2015года№1034н «Об утверждении порядка оказания медицинской помощи по профилю наркология», приложения №3 к «Поряд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аще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кабинета врача психиатра-нарколога для обслуживания детского насе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оответствии с приложением № 9 приказа 1034н)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05"/>
        <w:gridCol w:w="1721"/>
        <w:gridCol w:w="1683"/>
        <w:gridCol w:w="1434"/>
      </w:tblGrid>
      <w:tr>
        <w:trPr>
          <w:trHeight w:val="8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ое количество, шту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в налич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етка медицинск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медицин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ндоско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ометр для измерения артериального да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ический молоточе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 с программным обеспечением и принтер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определения алкоголя в выдыхаемом воздух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о-психологические метод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оф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мотивационной терапии средой (картины,эстампы,графические работы и други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ям, имеющим стационарные отделения, отразить (наличие, отсутствие) в соответствии с Приложением№15,18 к Порядку оснащение от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Оснащ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ям, имеющим дневные стационары, отразить оснащение отделения согласно Приложению №10-12 к Порядку оказания медицинской помощи по профилю «наркология» согласно приказу МЗ РФ от 30.12.2015года №1034н «Об утверждении порядка оказания медицинской помощи по профилю нар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аще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наркологического дневного стационара (в соответствии с приложением № 12 приказа 1034н)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41"/>
        <w:gridCol w:w="1654"/>
        <w:gridCol w:w="1275"/>
        <w:gridCol w:w="14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ое количество,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в налич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ометр для измерения артериального д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ический молоточ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 с программным обеспечением и принтер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ультимедийного устрой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игрывател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оф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о-психологические метод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 медицинский (инфузионная стойк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алатной сигнализ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медицинская общебольничн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рикроват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определения алкоголя в выдыхаемом воздух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-системы для определения наркотических средств и психотропных веществ в моче (не менее чем 10 групп вещест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мотивационной терапии средой (картины,эстампы,графические работы и другие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ям, имеющим стационарные отделения, отразить (наличие, отсутствие) в соответствии с Приложением№15,18 к Порядку оснащение отд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ям, имеющим дневные стационары, отразить оснащение отделения согласно Приложению №10-12 к Порядку оказания медицинской помощи по профилю «наркология» согласно приказу МЗ РФ от 30.12.2015года№1034н «Об утверждении порядка оказания медицинской помощи по профилю нар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лько врачей психиатров-наркологов уволилось в 2023году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лько врачей психиатров-наркологов принято на работу в 2023 году – , из них по договору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врачей психиатров-наркологов планируется принять в 2024 году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ставок среднего медперсонала по обслуживанию наркологических пациентов -           , физ.лиц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ж работы -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сертификата/ свидетельства об аккредитации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категории  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ОСНОВНЫЕ ПОКАЗАТЕЛИ АМБУЛАТОРНОЙ НАРКОЛОГИЧЕСКОЙ СЛУЖБЫ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наркологической амбулаторной помощи (по госзаданию):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осещения-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ические посещения всего – 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. ч. детско-подростковые –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ОСНОВНЫЕ ПОКАЗАТЕЛИ РАБОТЫ НАРКОЛОГИЧЕСКОГО СТАЦИОНАР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личество наркологических коек</w:t>
      </w:r>
      <w:r>
        <w:rPr>
          <w:rFonts w:cs="Times New Roman" w:ascii="Times New Roman" w:hAnsi="Times New Roman"/>
          <w:sz w:val="28"/>
          <w:szCs w:val="28"/>
          <w:lang w:eastAsia="ru-RU"/>
        </w:rPr>
        <w:t>, всег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них подростковых –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ям, имеющим стационарные отделения, отразить (наличие, отсутствие) в соответствии с Приложением 15 к Порядку оснащение отд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ям, имеющим дневные стационары, отразить оснащение отделения согласно Приложению №13-18 к Порядку оказания медицинской помощи по профилю «наркология» согласно приказу МЗ РФ от МЗ РФ от 30.12.2015года№1034н «Об утверждении порядка оказания медицинской помощи по профилю нар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. Воркута по применению стандартов и «Порядка» ... по приложениям №16-18 по реабилитационному отделению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комплектованность стационара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ачами психиатрами-наркологами (физ. лица)-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татных должностей-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ых должностей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м медперсоналом (физ.лица)-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татных должностей-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ых должностей-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казатели коечного фонда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 койко-дней –</w:t>
        <w:tab/>
        <w:tab/>
        <w:tab/>
        <w:tab/>
        <w:t xml:space="preserve"> Факт койко-дней –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я койки: план - факт –           %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рот койки: план -         факт –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лан пролеч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льных -         </w:t>
        <w:tab/>
        <w:t>Факт пролеченных больных –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ета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оличество умерших в стационаре)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редняя длительность ле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ая -</w:t>
        <w:tab/>
        <w:tab/>
        <w:tab/>
        <w:tab/>
        <w:tab/>
        <w:tab/>
        <w:t>Фактическая –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ДНЕВНОЙ СТАЦИОНА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наркологических коек, всего-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лечено всего 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ндром зависимости, вызванный употреблением алкоголя 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ндром зависимости, вызванный употреблением наркотиков –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ндром зависимости, вызванный употреблением ненаркотических ПАВ –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койко-дней –</w:t>
        <w:tab/>
        <w:tab/>
        <w:tab/>
        <w:tab/>
        <w:t xml:space="preserve"> Факт койко-дней –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ункция койки –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оборота койки -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пролеченных больных -</w:t>
        <w:tab/>
        <w:tab/>
        <w:tab/>
        <w:t>Факт пролеченных больных –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яя длительность лечен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ая -</w:t>
        <w:tab/>
        <w:tab/>
        <w:tab/>
        <w:tab/>
        <w:tab/>
        <w:tab/>
        <w:t>Фактическая –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5.МЕДИЦИНСКОЕ ОСВИДЕТЕЛЬСТВОВАНИЕ НА СОСТОЯНИЕ ОПЬЯН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кабинета по проведению медицинского освидетельствования на состояние опьянения –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пунктов МО в ЦРБ, местоположение (адрес) -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ензии-               Дата выдачи-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укомплектованности кабинета согласно приказу Минздрава РФ от 18.12.2015 года №933н «О медицинском освидетельствовании на состояние опьян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кабинета мед. освидетельств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 Проведено освидетельствований (в соответствии с таблицей по МО):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336"/>
        <w:gridCol w:w="2648"/>
      </w:tblGrid>
      <w:tr>
        <w:trPr>
          <w:trHeight w:val="385" w:hRule="atLeast"/>
        </w:trPr>
        <w:tc>
          <w:tcPr>
            <w:tcW w:w="5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ведено освидетельствований всего: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наружен алкоголь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наружены наркотики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мешанное опьянени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каз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резвые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направлению УМВД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 алкоголь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ы наркотики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ое опьянени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аз 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звые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 них по ст. 20.2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1.0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 алкоголь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ы наркотики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ое опьянени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звые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 них по ст. 6.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2.0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 алкоголь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ы наркотики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ое опьянени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звые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 направлению ГИБДД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 алкоголь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ы наркотики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ое опьянени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аз 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звые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амостоятельное обращение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 алкоголь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ы наркотики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ое опьянени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звы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оме того несовершеннолетни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 алкоголь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ы наркотики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ое опьянени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звы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 них 0-14 лет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.1.0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 алкоголь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ы наркотики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ое опьянени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.1.3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.1.4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звы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.1.5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 них 15-17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.2.0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 алкоголь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ы наркотики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.2.2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ое опьянени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.2.3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.2.4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звые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.2.5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ункту 5.1 информацию представлять ежемесячно в системе «Парус» и по электронной почте на отдел статистики ГБУЗ РК «КРН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medstat@gbu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zrk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krnd.r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6.КОЛИЧЕСТВО ЛИЦ, НАХОДЯЩИХСЯ В СОСТОЯНИИ ОПЬЯНЕНИЯ (АЛКОГОЛЬНОГО, НАРКОТИЧЕСКОГО, ТОКСИЧЕСКОГО) И ДОСТАВЛЕННЫХ В СПЕЦИАЛИЗИРОВАННЫЕ ОТДЕЛЕНИЯ ДЛЯ ВЫТРЕЗВЛЕНИЯ, НЕ ТРЕБУЮЩИЕ ОКАЗАНИЯ МЕДИЦИНСКОЙ ПОМОЩИ (В ПАЛАТЫ ВЫТРЕЗВИТЕЛЯ) (ДЛЯ Г. УСИНСКА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опьян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ставле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 них помещено в палаты(отделения) вытрезвлени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лкогольное опьян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ркотическое опьян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оксическое опьян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нформацию предоставлять ежеквартально по электронной почте на отдел статистики ГБУЗ РК «КРНД» medstat@gbu</w:t>
      </w:r>
      <w:r>
        <w:rPr>
          <w:rFonts w:cs="Times New Roman" w:ascii="Times New Roman" w:hAnsi="Times New Roman"/>
          <w:b/>
          <w:bCs/>
          <w:lang w:val="en-US" w:eastAsia="ru-RU"/>
        </w:rPr>
        <w:t>zrk</w:t>
      </w:r>
      <w:r>
        <w:rPr>
          <w:rFonts w:cs="Times New Roman" w:ascii="Times New Roman" w:hAnsi="Times New Roman"/>
          <w:b/>
          <w:bCs/>
          <w:lang w:eastAsia="ru-RU"/>
        </w:rPr>
        <w:t>krnd.r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7. РЕАБИЛИТАЦИОННАЯ ПОМОЩЬ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1 Число лиц, отобранных на медицинскую реабилитацию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ационарно              - амбулаторно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2 Число лиц, направленных на медицинскую реабилитацию из числа отобранных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ационарно              - амбулатор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 Сведения об амбулаторной(стационарной) реабилитации</w:t>
      </w:r>
    </w:p>
    <w:tbl>
      <w:tblPr>
        <w:tblW w:w="1066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40"/>
        <w:gridCol w:w="637"/>
        <w:gridCol w:w="640"/>
        <w:gridCol w:w="638"/>
        <w:gridCol w:w="764"/>
        <w:gridCol w:w="640"/>
        <w:gridCol w:w="637"/>
        <w:gridCol w:w="640"/>
        <w:gridCol w:w="638"/>
        <w:gridCol w:w="640"/>
        <w:gridCol w:w="640"/>
        <w:gridCol w:w="637"/>
        <w:gridCol w:w="639"/>
        <w:gridCol w:w="638"/>
        <w:gridCol w:w="439"/>
        <w:gridCol w:w="6"/>
      </w:tblGrid>
      <w:tr>
        <w:trPr>
          <w:trHeight w:val="438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болезней</w:t>
            </w:r>
          </w:p>
        </w:tc>
        <w:tc>
          <w:tcPr>
            <w:tcW w:w="3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Завершили начальный этап реабилитационной программы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ервали реабилитационную программу</w:t>
            </w:r>
          </w:p>
        </w:tc>
        <w:tc>
          <w:tcPr>
            <w:tcW w:w="29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тказались от реабилитационной программы</w:t>
            </w:r>
          </w:p>
        </w:tc>
      </w:tr>
      <w:tr>
        <w:trPr>
          <w:trHeight w:val="22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ж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енщ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ти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остк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ж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енщ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т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ж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енщ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ти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</w:t>
            </w:r>
          </w:p>
        </w:tc>
      </w:tr>
      <w:tr>
        <w:trPr>
          <w:trHeight w:val="214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коголиз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рком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ксиком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губное употребление наркоти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губное употребление алкогол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губное употребление ненаркотических ПА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4 Число лиц, прошедших реабилитацию, находящихся в ремиссии от 6 месяцев до 1 года 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5 Число лиц, прошедших реабилитацию, находящихся в ремиссии от 1 года до 2 лет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6 Число лиц, прошедших реабилитацию, находящихся в ремиссии свыше 2 лет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7 Число лиц, направленных на социальную реабилитацию   из числа отобранных с использованием сертификата -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нформацию по пункту 7.3 предоставлять ежеквартально по электронной почте на отдел статистики ГБУЗ РК «КРНД» medstat@gbu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zrk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krnd.r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8.ЛАБОРАТОРНЫЕ ИССЛЕДОВА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 Произведено клинико-биохимических анализов, всего -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дного больного в стационаре –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дного больного в диспансере (кабинете) –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 Произведено ХТ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По ГЗ _______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но 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еден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T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ГЗ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softHyphen/>
        <w:softHyphen/>
        <w:softHyphen/>
        <w:softHyphen/>
        <w:softHyphen/>
        <w:softHyphen/>
        <w:t>________ Плат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 Наличие оборудования для проведения предварительного этапа ХТИ (количество анализаторов, наименование)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9.СМЕРТНОСТЬ НАСЕЛЕ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 Число умерших больных, состоявших на учете в соответствии с ф.30 -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показатель смертности на 100 тыс. населения –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2 Показатели смертности от отравления алкоголем и передозировки наркотических средств (по данным судебно-медицинской экспертизы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лиц, умерших от отравления алкоголем –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лиц, умерших от передозировки наркотиков –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3"/>
        <w:gridCol w:w="2127"/>
        <w:gridCol w:w="2126"/>
      </w:tblGrid>
      <w:tr>
        <w:trPr>
          <w:trHeight w:val="9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sz w:val="21"/>
                <w:szCs w:val="21"/>
              </w:rPr>
              <w:t>Отчетный период  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sz w:val="21"/>
                <w:szCs w:val="21"/>
              </w:rPr>
              <w:t>Отчетный период  202</w:t>
            </w:r>
            <w:r>
              <w:rPr>
                <w:b/>
                <w:sz w:val="21"/>
                <w:szCs w:val="21"/>
                <w:lang w:val="en-US"/>
              </w:rPr>
              <w:t>2</w:t>
            </w:r>
            <w:r>
              <w:rPr>
                <w:b/>
                <w:sz w:val="21"/>
                <w:szCs w:val="21"/>
              </w:rPr>
              <w:t xml:space="preserve"> г</w:t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 лиц, умерших от отравления алкоголем и его суррогатами (рубрика МКБ-10: Т-5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 лиц, умерших от отравления наркотиками и психодислептиками (рубрика МКБ-10: Т-40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е число пациентов с наркологическими расстройствами, снятых с диспансерного наблюдения в связи со смертью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 пациентов с диагнозом «пагубное (с вредными последствиями) употребление алкоголя», снятых с диспансерного наблюдения в связи со смертью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 пациентов с синдромом зависимости от алкоголя (не включая алкогольные психозы), снятых с диспансерного наблюдения в связи со смертью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 пациентов с психотическими расстройствами, связанными с употреблением алкоголя, снятых с диспансерного наблюдения в связи со смертью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пациентов с диагнозом «пагубное (с вредными последствиями) употребление наркотиков», снятых </w:t>
              <w:br/>
              <w:t>с диспансерного наблюдения в связи со смертью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 пациентов с синдромом зависимости от наркотиков, снятых с диспансерного наблюдения в связи со смертью, из их числа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.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 связи со смертью по психическому заболеванию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.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 связи со смертью от острого отравления/передозировки нарко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.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 связи со смертью от соматического заболе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.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 связи со смертью от самоуби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.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 связи со смертью от несчастных случае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.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 связи со смертью от других известных причи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.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 связи со смертью по неизвестным причи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 пациентов с диагнозом «пагубное (с вредными последствиями) употребление ненаркотических ПАВ», снятых с диспансерного наблюдения в связи со смертью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 пациентов с диагнозом «синдром зависимости от ненаркотических ПАВ», снятых с диспансерного наблюдения в связи со смертью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 пациентов с диагнозом «синдром зависимости от алкоголя», выбывших из стационара в связи со смертью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 пациентов с диагнозом «синдром зависимости от наркотиков», выбывших из стационара в связи со смертью</w:t>
            </w:r>
          </w:p>
          <w:p>
            <w:pPr>
              <w:pStyle w:val="Style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нформацию по пункту 9 предоставлять ежеквартально по электронной почте на отдел статистики ГБУЗ РК «КРНД» medstat@gbu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zrk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krnd.r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0.ПРОФИЛАКТИЧЕСКАЯ РАБОТА С НЕСОВЕРШЕННОЛЕТ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Количество подростков, потребляющих наркотические вещества, выявленных при обследовании, связанных с призывом в армию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 соответствии с Приказом МЗ РК №581 от 06.10.2014 год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личество использованных тест-систем в 2023 году -  ; остаток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них: количество положительных результатов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отрицательных результатов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ие в Акциях, проводимых в республи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общи, где торгуют смертью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ети России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пасайся от спайса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ции, направленные на популяризацию здорового образа жизни среди несовершеннолетних (совместно с общественными организациями, ОПДН, УМВ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инары по обучению методике профилактики наркологических заболеваний среди родителей, медицинских работников учебных заведений, препода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остранение методических рекомендаций антинаркотической, антиалкогольной, антиникотиновой направленности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ие на родительских собраниях с лекциями врача психиатра-нарколог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филактический учет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924"/>
        <w:gridCol w:w="1037"/>
        <w:gridCol w:w="947"/>
        <w:gridCol w:w="1063"/>
        <w:gridCol w:w="826"/>
        <w:gridCol w:w="928"/>
        <w:gridCol w:w="826"/>
        <w:gridCol w:w="928"/>
      </w:tblGrid>
      <w:tr>
        <w:trPr>
          <w:trHeight w:val="350" w:hRule="atLeast"/>
        </w:trPr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Z72.0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Z72.1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Z72.2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Z86.4</w:t>
            </w:r>
          </w:p>
        </w:tc>
      </w:tr>
      <w:tr>
        <w:trPr>
          <w:trHeight w:val="272" w:hRule="atLeast"/>
        </w:trPr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4 ЛЕ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7 ЛЕТ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4 ЛЕТ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7 ЛЕТ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4 ЛЕ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7 Л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4 ЛЕ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7 ЛЕТ</w:t>
            </w:r>
          </w:p>
        </w:tc>
      </w:tr>
      <w:tr>
        <w:trPr>
          <w:trHeight w:val="649" w:hRule="atLeast"/>
        </w:trPr>
        <w:tc>
          <w:tcPr>
            <w:tcW w:w="2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взятых под наблюдение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снятых с наблюдения: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чание сроков леч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достижению совершеннолет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ыл за пределы обслужив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состоящих на конец отчетного периода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1.НАЛИЧИЕ АЛКОМЕТРОВ В Л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алкометров всего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 приобретенных в 2023 году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ланировано приобрести в 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у-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2.</w:t>
      </w:r>
      <w:r>
        <w:rPr/>
        <w:t>Межведомственное взаимодействие</w:t>
      </w:r>
    </w:p>
    <w:tbl>
      <w:tblPr>
        <w:tblW w:w="5550" w:type="pct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99"/>
        <w:gridCol w:w="1103"/>
        <w:gridCol w:w="964"/>
        <w:gridCol w:w="1240"/>
        <w:gridCol w:w="1240"/>
        <w:gridCol w:w="1376"/>
        <w:gridCol w:w="1379"/>
        <w:gridCol w:w="1392"/>
      </w:tblGrid>
      <w:tr>
        <w:trPr>
          <w:trHeight w:val="1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  по решению, определению, приговору су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количество направленных ли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дром зависимости от наркот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дром зависимости от алког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губное употребление наркот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губное употребление алкого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изодическое употребление наркоти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изодическое употребление алкого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явились, отказались от прохождения диагностики, лечения, реабилитации</w:t>
            </w:r>
          </w:p>
        </w:tc>
      </w:tr>
      <w:tr>
        <w:trPr>
          <w:trHeight w:val="4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.9, 6,8 КоАП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0.20, 20.21 КоАП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, ст. 73 УК РФ, ст. 82.1 УК РФ, ст. 72.1 УК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                                                                          Ответственный за исполн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для предоставления отчетов: </w:t>
      </w:r>
      <w:r>
        <w:rPr>
          <w:rFonts w:cs="Times New Roman" w:ascii="Times New Roman" w:hAnsi="Times New Roman"/>
          <w:b/>
          <w:sz w:val="24"/>
          <w:szCs w:val="24"/>
        </w:rPr>
        <w:t>medstat@gbu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rk</w:t>
      </w:r>
      <w:r>
        <w:rPr>
          <w:rFonts w:cs="Times New Roman" w:ascii="Times New Roman" w:hAnsi="Times New Roman"/>
          <w:b/>
          <w:sz w:val="24"/>
          <w:szCs w:val="24"/>
        </w:rPr>
        <w:t>krnd.ru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30-48-07 доб.207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 w:cs="Calibri"/>
    </w:rPr>
  </w:style>
  <w:style w:type="character" w:styleId="Style18">
    <w:name w:val="Тема примечания Знак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27:00Z</dcterms:created>
  <dc:creator>Конкина Тамара Эросовна</dc:creator>
  <dc:description/>
  <cp:keywords/>
  <dc:language>en-US</dc:language>
  <cp:lastModifiedBy>Пользователь</cp:lastModifiedBy>
  <cp:lastPrinted>2023-11-10T09:20:00Z</cp:lastPrinted>
  <dcterms:modified xsi:type="dcterms:W3CDTF">2023-11-17T05:27:00Z</dcterms:modified>
  <cp:revision>2</cp:revision>
  <dc:subject/>
  <dc:title>Пояснительная записка</dc:title>
</cp:coreProperties>
</file>