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>
          <w:b/>
          <w:sz w:val="28"/>
          <w:szCs w:val="28"/>
        </w:rPr>
        <w:t>Пояснительная записка ЛОР-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_________________________________  за 2023 год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району, город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Контактные данные врачей-оториноларингологов, врачей-сурдологов, врачей-оториноларингологов-онкологов, сурдопедагогов, логопедов, сурдологов-протезистов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  <w:gridCol w:w="2977"/>
        <w:gridCol w:w="3685"/>
      </w:tblGrid>
      <w:tr>
        <w:trPr>
          <w:trHeight w:val="4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сотовый тел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Отчёт о внедрении новых методов диагностики и лечения ЛОР-больных, новых лекарственных средств     </w:t>
      </w: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               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2410"/>
        <w:gridCol w:w="2551"/>
      </w:tblGrid>
      <w:tr>
        <w:trPr>
          <w:trHeight w:val="42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т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оль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 лечения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Сведения об онкологической помощи ЛОР пациент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л-во пациентов с впервые выявленным злокачественным новообразованием ЛОР-органов -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 Анализ летальности (количество умерших, причина смерти, послеоперационная летальность, досуточная летальность)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/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едложения по развитию ЛОР-службы и совершенствованию работы главного внештатного специалиста-оториноларинголога Министерства здравоохранения Республики Коми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/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6. Оснащенность оториноларингологических кабинетов, отделений оборудованием 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"/>
        <w:gridCol w:w="9765"/>
        <w:gridCol w:w="15"/>
        <w:gridCol w:w="2820"/>
        <w:gridCol w:w="269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дицинских изделий (МИ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единиц, все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 в налич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о приобрести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ориноларингологические </w:t>
            </w:r>
            <w:r>
              <w:rPr>
                <w:b/>
                <w:sz w:val="24"/>
                <w:szCs w:val="24"/>
                <w:shd w:fill="FBD4B4" w:val="clear"/>
              </w:rPr>
              <w:t xml:space="preserve">кабинеты </w:t>
            </w:r>
            <w:r>
              <w:rPr>
                <w:color w:val="000000"/>
                <w:shd w:fill="FBD4B4" w:val="clear"/>
              </w:rPr>
              <w:t>(список медицинского оборудования согласно приказу Минздрава России от 12.11.2012г. № 905н)</w:t>
            </w:r>
          </w:p>
        </w:tc>
      </w:tr>
      <w:tr>
        <w:trPr>
          <w:trHeight w:val="340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е место врача-оториноларинголога (ЛОР-комбайн)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электрохирургический высокочастотный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титель налобный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инструментов для диагностики и хирургии в оториноларингологи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па бинокулярна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оскоп, оториноскоп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он для продувания ушей с запасными оливам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ка Зигл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носкоп, риноларингофиброскоп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ер ультразвуковой для носовых пазух (эхосинускоп)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атоскоп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омет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ометр импедансный, импедансмет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бор для регистрации отоакустической эмиссии </w:t>
            </w: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камертонов медицинских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инструментов для удаления инородных тел ЛОР-органов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инструментов для осмотра ЛОР-органов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вращающееся (Барани)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для трахеотомии с трахеостомическими трубкам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ое медицинское оборудование (указать)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ориноларингологические кабинеты, оказывающие помощь больным с заболеваниями голосового аппарата</w:t>
            </w:r>
          </w:p>
        </w:tc>
      </w:tr>
      <w:tr>
        <w:trPr>
          <w:trHeight w:val="340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парат для реабилитации, саморегуляции с биологической обратной связью, </w:t>
              <w:br/>
              <w:t>психорелаксации и снятия стрессовых состояний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нгофарингоскоп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ая система диагностики голоса и реч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инструментов для эндоларингеальной микрохирурги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ый компьютер, принте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ундоме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анино (электронное пианино)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нгостробоскоп (стробоскоп) электронный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оинтегратор (измеритель шумов и вибраций)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для нервно-мышечной электрофониатрической стимуляции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ое медицинское оборудование (указать)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hd w:fill="FBD4B4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рдологические </w:t>
            </w:r>
            <w:r>
              <w:rPr>
                <w:b/>
                <w:sz w:val="24"/>
                <w:szCs w:val="24"/>
                <w:shd w:fill="FBD4B4" w:val="clear"/>
              </w:rPr>
              <w:t xml:space="preserve">кабинеты </w:t>
            </w:r>
            <w:r>
              <w:rPr>
                <w:color w:val="000000"/>
                <w:shd w:fill="FBD4B4" w:val="clear"/>
              </w:rPr>
              <w:t>(список медицинского оборудования согласно приказу Минздрава России от 09.04.2015г. № 178н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титель налоб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нки для аудиометрии в свободном звуковом пол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камертонов медицински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ундоме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ор для регистрации отоакустической эми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инический двухканальный аудиометр с возможностью проведения </w:t>
              <w:br/>
              <w:t>речевой аудиометр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ометр импеданс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мпьютер с принтером и программой для подбора и настройки слуховых аппаратов, возможностью установки программы для настройки речевых </w:t>
              <w:br/>
              <w:t>процессоров систем кохлеарной имплан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лект слуховых аппаратов с принадлежностями для осуществления </w:t>
              <w:br/>
              <w:t>электроакустической коррекции слух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ое медицинское оборудование (указат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*&gt; Для ЛПУ, оказывающих медицинскую помощь по профилю «оториноларингология» дет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80"/>
        <w:gridCol w:w="2835"/>
        <w:gridCol w:w="269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дицинских изделий (МИ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единиц, все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 в налич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о приобрести</w:t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ционарные оториноларингологические </w:t>
            </w:r>
            <w:r>
              <w:rPr>
                <w:b/>
                <w:sz w:val="24"/>
                <w:szCs w:val="24"/>
                <w:shd w:fill="FBD4B4" w:val="clear"/>
              </w:rPr>
              <w:t xml:space="preserve">отделения </w:t>
            </w:r>
            <w:r>
              <w:rPr>
                <w:color w:val="000000"/>
                <w:shd w:fill="FBD4B4" w:val="clear"/>
              </w:rPr>
              <w:t>(список медицинского оборудования согласно приказу Минздрава России от 12.11.2012г. № 905н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е место врача-оториноларинголога (ЛОР-комбайн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электрохирургический высокочастотны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скоп оториноларингологический операционны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ометр клиническ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ометр импедансный, импедансметр ушно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а эндоскопическая аппар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света эндоскопическ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комплекс, видеосистема эндоскопическ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скоп, оториноско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носкоп, риноларингофиброско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он для продувания уш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ка пневмат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лушитель уш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камертонов медицинск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ор для регистрации отоакустической эмисс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регистрации слуховых потенциал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пиратор (отсасыватель) хирургическ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ппарат электрохирургический радиочастотны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титель налобны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инструментов хирургических для оториноларинголог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для обработки костей и костной ткан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лазерный для резекции и коагуляции оториноларингологическ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есло вращающееся (Барани) для проверки и тренировки </w:t>
              <w:br/>
              <w:t>вестибулярного аппара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галятор аэрозольный компрессорный (небулайзер) портативны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нгоскоп с волоконным световодом (универсальны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искусственной вентиляции легки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бор инструментов для диагностики и хирургии в оториноларинголог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галятор аэрозольный ультразвуково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ра для хранения стерильных инструментов и издел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инструментов для эндоларингеальной микрохирург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-метр лабораторный, иономе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для вакуумного массажа (пневмомассажа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камера эндоскопическ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ое медицинское оборудование (указать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Дополнительное медицинское оборудование» указать оборудование, которое </w:t>
      </w:r>
      <w:r>
        <w:rPr>
          <w:i/>
          <w:iCs/>
          <w:sz w:val="24"/>
          <w:szCs w:val="24"/>
        </w:rPr>
        <w:t xml:space="preserve">не входит список по приказу № </w:t>
      </w:r>
      <w:r>
        <w:rPr>
          <w:iCs/>
          <w:sz w:val="24"/>
          <w:szCs w:val="24"/>
        </w:rPr>
        <w:t xml:space="preserve">905н   </w:t>
      </w:r>
      <w:r>
        <w:rPr>
          <w:sz w:val="24"/>
          <w:szCs w:val="24"/>
        </w:rPr>
        <w:t>и обосновать необходимость приобрет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рок предоставления данного отчета по итогам года - при сдаче годовых отчет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Файл с отчетом прошу направлять в формат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в адрес электронной почты: </w:t>
      </w:r>
      <w:hyperlink r:id="rId2">
        <w:r>
          <w:rPr>
            <w:rStyle w:val="InternetLink"/>
            <w:sz w:val="24"/>
            <w:szCs w:val="24"/>
          </w:rPr>
          <w:t>lorivanov@yandex.ru</w:t>
        </w:r>
      </w:hyperlink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нтактный телефон для консультаций:  (8212) 229-888   ЛОР-отделение ГБУЗ РК «КРКБ»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8(912) 86-30-220    Иванов Николай Иванович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3380</wp:posOffset>
            </wp:positionH>
            <wp:positionV relativeFrom="paragraph">
              <wp:posOffset>132715</wp:posOffset>
            </wp:positionV>
            <wp:extent cx="102552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Главный внештатный специалист-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ориноларинголог Министер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здравоохранения Республики Коми                                                                                        Иванов Н.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08.12.2023</w:t>
      </w:r>
    </w:p>
    <w:sectPr>
      <w:type w:val="nextPage"/>
      <w:pgSz w:orient="landscape" w:w="16838" w:h="11906"/>
      <w:pgMar w:left="567" w:right="42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right="-1333" w:hanging="0"/>
      <w:outlineLvl w:val="3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left="-1134" w:right="-1333" w:hanging="0"/>
      <w:jc w:val="center"/>
    </w:pPr>
    <w:rPr>
      <w:sz w:val="3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ivanov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4:59:00Z</dcterms:created>
  <dc:creator>Владелец</dc:creator>
  <dc:description/>
  <cp:keywords/>
  <dc:language>en-US</dc:language>
  <cp:lastModifiedBy>Пользователь</cp:lastModifiedBy>
  <cp:lastPrinted>2018-12-12T20:31:00Z</cp:lastPrinted>
  <dcterms:modified xsi:type="dcterms:W3CDTF">2023-12-11T04:59:00Z</dcterms:modified>
  <cp:revision>2</cp:revision>
  <dc:subject/>
  <dc:title>Статистические показатели ЛОР-службы</dc:title>
</cp:coreProperties>
</file>