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казании бесплатной юридической помощ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казания бесплатной юридической помощи на территории Республики Ко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бесплатной юридической помощи в Республике Коми осуществляется в соответствии с Федеральным законом от 21.11.2011 № 324-ФЗ «О бесплатной юридической помощи в Российской Федерации» (далее – Федеральный закон № 324-ФЗ), Законом Республики Коми от 27.02.2012     № 9-РЗ «О вопросах обеспечения граждан бесплатной юридической помощью в Республике Коми» (далее – Закон Республики Коми № 9-РЗ), постановлением Правительства Республики Коми от 12.12.2017 № 635 «О мерах по реализации Закона Республики Коми «О вопросах обеспечения граждан бесплатной юридической помощью в Республике Ко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 (часть 1 статьи 16 Федерального закона № 324-ФЗ)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тегории граждан, имеющих право на получение бесплатной юридической помощи </w:t>
      </w:r>
      <w:r>
        <w:rPr>
          <w:color w:val="000000"/>
          <w:sz w:val="28"/>
          <w:szCs w:val="28"/>
        </w:rPr>
        <w:t xml:space="preserve">в рамках государственной системы бесплатной юридической помощи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тветствии с Федеральным законом № 324-ФЗ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ы I и II групп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раждане, пострадавшие в результате чрезвычайной ситу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тегории граждан, имеющих право на получение бесплатной юридической помощи </w:t>
      </w:r>
      <w:r>
        <w:rPr>
          <w:color w:val="000000"/>
          <w:sz w:val="28"/>
          <w:szCs w:val="28"/>
        </w:rPr>
        <w:t xml:space="preserve">в рамках государственной системы бесплатной юридической помощи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тветствии с Законом Республики Коми № 9-РЗ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е, которым в соответствии с Федеральным законом «О страховых пенсиях» установлена (назначена) страховая пенсия по старости или страховая пенсия по случаю потери кормильц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инвалиды III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многодетные родит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одинокие родит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ветераны труда, ветераны труда Республики Коми, ветераны боевы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) народные дружин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 граждане, пострадавшие от политических репрессий,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, дети, оставшиеся в несовершеннолетнем возрасте без попечения родителей или одного из них, необоснованно репрессированных по политическим мотив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представители коренных малочисленных народов Севера, Сибири и Дальнего Востока Российской Федерации, постоянно проживающие на территории Республики Ко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граждане, подвергшиеся радиационному воздействию вследствие радиационных аварий и катастро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раждане Российской Федерации, постоянно проживающие на территории Республики Коми, награжденные нагрудным знаком «Почетный донор России» и (или) «Почетный донор СССР»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платная юридическая помощь</w:t>
      </w:r>
      <w:r>
        <w:rPr>
          <w:sz w:val="28"/>
          <w:szCs w:val="28"/>
        </w:rPr>
        <w:t xml:space="preserve"> гражданам, относящимся к категориям, установленным законодательством, </w:t>
      </w:r>
      <w:r>
        <w:rPr>
          <w:b/>
          <w:sz w:val="28"/>
          <w:szCs w:val="28"/>
        </w:rPr>
        <w:t>государственными юридическими бюро и адвокатами, являющимися участниками государственной системы бесплатной юридической помощ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формах устного и письменного правового консультирования, составления заявления, жалобы, ходатайства и других документов правового характе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лучаях, установлен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ью 2 статьи 2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дерального закона № 324-ФЗ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формах устного и письменного правового консультирования в случаях, установленных частью 3 статьи 3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Закона Республики Коми      № 9-РЗ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фактов, имеющих юридическое знач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кта родственных отношений (за исключением установления и оспаривания отцовства (материнств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факта нахождения на иждив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кта владения и пользования недвижимым имуществ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 (за исключением случаев и категорий граждан, установленных пунктом 2 части 2 статьи 20 Федерального закона № 324 – ФЗ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за исключением случая, установленного пунктом 3 части 2 статьи 20 Федерального закона № 324-ФЗ, и категорий граждан, установленных частью 1 статьи 20 Федерального закона № 324-ФЗ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вреда, причиненного в результате смерти кормильца, увечья или иного повреждения здоровья, не связанного с трудовой деятельность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решение вопросов наследования недвижимого имущ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в виде представления интересов граждан</w:t>
      </w:r>
      <w:r>
        <w:rPr>
          <w:i/>
          <w:sz w:val="28"/>
          <w:szCs w:val="28"/>
        </w:rPr>
        <w:t xml:space="preserve">, имеющих право на получение  бесплатной юридической помощи, </w:t>
      </w:r>
      <w:r>
        <w:rPr>
          <w:b/>
          <w:i/>
          <w:sz w:val="28"/>
          <w:szCs w:val="28"/>
        </w:rPr>
        <w:t>в судах, государственных и муниципальных органах, организациях</w:t>
      </w:r>
      <w:r>
        <w:rPr>
          <w:i/>
          <w:sz w:val="28"/>
          <w:szCs w:val="28"/>
        </w:rPr>
        <w:t xml:space="preserve"> в соответствии с частью 3 статьи 20 Федерального закона от 21 ноября 2011 года № 324-ФЗ «О бесплатной юридической помощи в Российской Федерации» </w:t>
      </w:r>
      <w:r>
        <w:rPr>
          <w:b/>
          <w:i/>
          <w:sz w:val="28"/>
          <w:szCs w:val="28"/>
        </w:rPr>
        <w:t>в случае если они являютс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user</dc:creator>
  <dc:description/>
  <cp:keywords/>
  <dc:language>en-US</dc:language>
  <cp:lastModifiedBy>Alexander</cp:lastModifiedBy>
  <cp:lastPrinted>2019-05-13T17:10:00Z</cp:lastPrinted>
  <dcterms:modified xsi:type="dcterms:W3CDTF">2019-05-14T13:59:00Z</dcterms:modified>
  <cp:revision>17</cp:revision>
  <dc:subject/>
  <dc:title/>
</cp:coreProperties>
</file>