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ОТЧЁТ  О РАБОТЕ</w:t>
      </w:r>
    </w:p>
    <w:p>
      <w:pPr>
        <w:pStyle w:val="Normal"/>
        <w:spacing w:lineRule="auto" w:line="312"/>
        <w:ind w:firstLine="72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КРОО «Коми республиканская ассоциация врачей»</w:t>
      </w:r>
    </w:p>
    <w:p>
      <w:pPr>
        <w:pStyle w:val="Normal"/>
        <w:spacing w:lineRule="auto" w:line="312"/>
        <w:ind w:firstLine="72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за 2017 год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щая информация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концу 2017 года количество членов КРОО «КРАВ» достигло 1516 человек, что составляет 43,7% от численности всех врачей Республики Коми и соответствует требованиям 76 статьи ФЗ №323 от 21.11.2012г. – более 25% от численности врачей региона. Соблюдение данного показателя необходимо для проведения аккредитации врачей в регионе (без выезда за его пределы), формирования республиканской аккредитационной комиссии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ступительного взноса в ассоциацию нет. Ежегодный членский взнос , утвержденный на общем собрании, сохраняется в размере 1200 рублей (или 100 рублей в месяц). Члены КРАВ перечисляют взносы самостоятельно или через бухгалтерию медицинских организаций.</w:t>
      </w:r>
    </w:p>
    <w:p>
      <w:pPr>
        <w:pStyle w:val="Normal"/>
        <w:spacing w:lineRule="auto" w:line="312"/>
        <w:ind w:firstLine="7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новные мероприятия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течение 2017 года членами Совета КРАВ и членами ассоциации принято участие более чем в 70 мероприятиях, в том числе: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федеральном уровне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гресс Национальной медицинской палаты: в рамках конгресса КРАВ заняла 1 место во всероссийском конкурсе НМП в номинации «Врач под защитой», от КРАВ была представлена программа «Детали дня» телеканала Юрган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2 заседания Совета Национальной медицинской палаты по СЗФО, представитель КРАВ вошел в состав Совета по СЗФО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2 селекторных совещания с Президентом НМП Л.М. Рошалем по вопросам защиты прав врачей, аккредитации, нормативно-правовых актов по диспансеризации взрослого населения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2 совещания в Федеральном медицинском центре аккредитации по допуску к профессии выпускников ВУЗов, по подготовке членов аккредитационных комиссий из числа рядовых действующих врачей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республиканском уровне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4 встречи с министром здравоохранения Республики Коми, на которых обсуждались вопросы заработной платы, социальной поддержки врачей, непрерывного медицинского образования, аккредитации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1 совещание с заместителем председателя Правительства Республики Коми Н.А. Михальченковой по вопросу аккредитации врачей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7 заседаний Совета КРАВ по текущим вопросам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4 заседания Общественной палаты Республики Коми по вопросам оказания медицинской помощи населению </w:t>
      </w:r>
      <w:r>
        <w:rPr>
          <w:rFonts w:cs="Times New Roman"/>
          <w:sz w:val="28"/>
          <w:szCs w:val="28"/>
        </w:rPr>
        <w:t>Республики Коми, по вопросу подготовки медицинских кадров в здравоохранении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ражданский Форум, организованный Общественной палатой Республики Коми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8 мероприятий Общественной приемной Главы Республики Коми, в том числе 7 прямых линий по вопросам здравоохранения (количество обращений населения на прямую линию составило 43 вопроса), 1 круглый стол по актуальным проблемам здравоохранения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зидент и члены Совета КРАВ принимают участие в Коллегиях Минздрава РК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во взаимодействии с Медицинским институтом СГУ им. </w:t>
      </w:r>
      <w:r>
        <w:rPr>
          <w:rFonts w:cs="Times New Roman"/>
          <w:b/>
          <w:sz w:val="28"/>
          <w:szCs w:val="28"/>
        </w:rPr>
        <w:t>Питирима Сорокина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ция «Покори университет»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заимодействие во время работы приемной комиссии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ень знаний (1 сентября) в Медицинском институте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стреча с выпускниками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ация форума «Марьямоль» и других научных конференций,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аем осуществлять совместную деятельность с государственными и общественными структурами, где имеем своих представителей: Коми республиканская организация Профсоюза работников здравоохранения РФ, Территориальный ФОМС РК, Министерство здравоохранения Республики Коми (членство в комиссиях и советах), Общественный совет при Управлении Роспотребнадзора по РК, Росздравнадзора по РК, Медицинское православное общество Сыктывкарской и Воркутинской Епархии, Совет ветеранов  г.Сыктывкара, Союз женщин Республики Коми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мечается хорошая активность членов КРАВ г. Ухты, их участие в мероприятиях на уровне своего муниципального образования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ами Совета КРАВ осуществляется выездная деятельность в районы республики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 законодательном уровне КРАВ совместно с депутатом Государственной Думы Российской Федерации от Республики Коми И.В. Медведевым приостановили рассмотрение «сырого» законопроекта Яровой и Морозова по защите медицинских работников от нападения, который фактически медиков не защищал. В настоящее время в Госдуме рассматривается этот законопроект, но уже в подготовленной нами редакции. Нашу работу особо оценил Л.М. Рошаль, члены и юрист Национальной медицинской палаты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течение 2017 года специалистами — членами КРАВ рассматривались проекты приказов МЗ РФ по утверждению </w:t>
      </w:r>
      <w:r>
        <w:rPr>
          <w:rFonts w:cs="Times New Roman"/>
          <w:sz w:val="28"/>
          <w:szCs w:val="28"/>
        </w:rPr>
        <w:t xml:space="preserve">Порядков оказания медицинской помощи, которые направлялись на согласование Нацмедпалатой. </w:t>
      </w:r>
      <w:r>
        <w:rPr>
          <w:rFonts w:cs="Times New Roman"/>
          <w:sz w:val="28"/>
          <w:szCs w:val="28"/>
          <w:lang w:val="ru-RU"/>
        </w:rPr>
        <w:t>На 32 поступивших проекта нами было дано 12 заключений (по остальным предложений не было). Это хороший показатель по сравнению другими регионами. Мы были самым активным регионом в обсуждении порядка диспансеризации взрослого населения, что было отмечено Минздравом России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КРАВ приняли участие во всех научно-практических конференциях, организованных Министерством здравоохранения Республики Коми, Медицинским институтом СГУ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рачи-члены ассоциации активно проводят публичные лекции для населения в поликлиниках республики по наиболее распространённым заболеваниям, а также в связи с Всемирными днями здоровья ВОЗ: Всемирный день здоровья -7 апреля, Всемирный день без табака -31 мая, Всемирный день сердца-29 сентября, Всемирный день борьбы с инсультом-29 сентября и т.д.. Продолжается взаимодействие КРАВ с волонтёрами-медиками. По различным медицинским проблемам врачи-члены ассоциации неоднократно выступали на региональном телеканале Юрган, давали интервью порталу Комиинформ, БНКоми, журналистам радио, телевидения и прессы. Ведется группа ВКонтакте </w:t>
      </w:r>
      <w:r>
        <w:rPr>
          <w:rFonts w:cs="Times New Roman"/>
          <w:sz w:val="28"/>
          <w:szCs w:val="28"/>
        </w:rPr>
        <w:t>https</w:t>
      </w:r>
      <w:r>
        <w:rPr>
          <w:rFonts w:cs="Times New Roman"/>
          <w:sz w:val="28"/>
          <w:szCs w:val="28"/>
          <w:lang w:val="ru-RU"/>
        </w:rPr>
        <w:t>://</w:t>
      </w:r>
      <w:r>
        <w:rPr>
          <w:rFonts w:cs="Times New Roman"/>
          <w:sz w:val="28"/>
          <w:szCs w:val="28"/>
        </w:rPr>
        <w:t>vk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com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club</w:t>
      </w:r>
      <w:r>
        <w:rPr>
          <w:rFonts w:cs="Times New Roman"/>
          <w:sz w:val="28"/>
          <w:szCs w:val="28"/>
          <w:lang w:val="ru-RU"/>
        </w:rPr>
        <w:t>144389211 и подготовлен сайт. Принято предложение о создании клуба медицинских журналистов для объективного освещения ситуаций в здравоохранении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ссоциация врачей Республики Коми традиционно оказывает финансовую и организационную поддержку в проведении торжественного заседания и вручении премии «Лучший врач года» Республики Коми; участвуем в поздравлениях по поводу юбилейных дат медицинских учреждений республики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тогом работы ассоциации в 2017 году стало проведение Юбилейной конференции в честь 25-летия КРАВ. В рамках юбилейных мероприятий проведен конкурс. В номинации «Врачебная династия» были награждены династии Кудрявцевых-Нефёдовых-Сарбаевых, Филимоновых-Бойченко, Сухановых, Кузьменко-Терентьевых, Николаевых, Даниловых. Победителем стала династия Осиповых, врачебный стаж которых составил 261 год.  Дипломы лауреатов вручили также участникам в номинации «Золотой фонд» − врачам со стажем более 40 лет − за преданность профессии, наставничество, высокий профессионализм: Галине Самуниной, Наилю Муракаеву, Людмиле Григорьевой, Елене Гуляевой, Леониду Бахтину, Дине Артеевой, Ольге Шуваловой, Ирине Петровой и победителю – Марии Левашкевич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зидент Национальной медицинской палаты Л.М. Рошаль принял участие в конференции онлайн и рассказал о происходящем перевороте в системе медицинского образования, а также поблагодарил ассоциацию Коми за активную позицию и проделанную работу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конференции было объявлено, что ассоциацией (совместно с Минздравом РК, ассоциацией средних медработников и всей общественностью)  принято решение установить в г. Сыктывкаре памятник врачам – участникам Великой отечественной войны. Для этого открыт счет в ПАО Сбербанк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 конференции состоялся «Открытый диалог» с министром здравоохранения Республики Коми Д.Б. Березиным, на котором были заданы вопросы, волнующие врачебное сообщество. Основная масса вопросов касалась финансирования отрасли и зарплат её сотрудников, социальной поддержки врачей, аккредитации и НМО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инансовый отчет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мечается низкая собираемость членских взносов – 20,8%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ет отметить, что 38 010 руб. – это 10% от суммы общих взносов всех членов ассоциации - перечисляется в Национальную медицинскую палату. Сумма по данному платежу при полной собираемости членских взносов должна составлять за 2017 год 181 920 руб. (1516 членов*1200 руб*10%). Крайне низкая собираемость членских взносов в нашем регионе, несоответствующая должным поступлениям отмечена Национальной медицинской палатой.</w:t>
      </w:r>
    </w:p>
    <w:tbl>
      <w:tblPr>
        <w:tblW w:w="945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3522"/>
        <w:gridCol w:w="3364"/>
      </w:tblGrid>
      <w:tr>
        <w:trPr>
          <w:trHeight w:val="212" w:hRule="atLeast"/>
        </w:trPr>
        <w:tc>
          <w:tcPr>
            <w:tcW w:w="2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Поступления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Расходы</w:t>
            </w:r>
          </w:p>
        </w:tc>
      </w:tr>
      <w:tr>
        <w:trPr>
          <w:trHeight w:val="367" w:hRule="atLeast"/>
        </w:trPr>
        <w:tc>
          <w:tcPr>
            <w:tcW w:w="2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3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122 600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113 644</w:t>
            </w:r>
          </w:p>
        </w:tc>
      </w:tr>
      <w:tr>
        <w:trPr>
          <w:trHeight w:val="367" w:hRule="atLeast"/>
        </w:trPr>
        <w:tc>
          <w:tcPr>
            <w:tcW w:w="2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3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425 700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336 662</w:t>
            </w:r>
          </w:p>
        </w:tc>
      </w:tr>
      <w:tr>
        <w:trPr>
          <w:trHeight w:val="367" w:hRule="atLeast"/>
        </w:trPr>
        <w:tc>
          <w:tcPr>
            <w:tcW w:w="2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3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499 880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312 567</w:t>
            </w:r>
          </w:p>
        </w:tc>
      </w:tr>
      <w:tr>
        <w:trPr>
          <w:trHeight w:val="367" w:hRule="atLeast"/>
        </w:trPr>
        <w:tc>
          <w:tcPr>
            <w:tcW w:w="2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35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380 100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>285 200</w:t>
            </w:r>
          </w:p>
        </w:tc>
      </w:tr>
      <w:tr>
        <w:trPr>
          <w:trHeight w:val="898" w:hRule="atLeast"/>
        </w:trPr>
        <w:tc>
          <w:tcPr>
            <w:tcW w:w="945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1FA" w:val="clear"/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u w:val="single"/>
                <w:lang w:val="ru-RU" w:eastAsia="ru-RU" w:bidi="ar-SA"/>
              </w:rPr>
              <w:t>Расходы:</w:t>
            </w: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 w:bidi="ar-SA"/>
              </w:rPr>
              <w:t xml:space="preserve"> взносы в НМП, командировки, представительские расходы, цветы, подарки, финансирование «Лучший врач года», налоги во внебюджетные фонды,  услуги бан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12"/>
        <w:jc w:val="both"/>
        <w:rPr>
          <w:lang w:val="ru-RU"/>
        </w:rPr>
      </w:pPr>
      <w:r>
        <w:rPr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Итог деятельности КРОО КРАВ в 2017 году – исполнение основных поставленных на отчётный период задач: увеличение количества членов ассоциации, ведение реестра членов КРАВ, страницы ВКонтакте, участие в мероприятиях Нацмедпалаты, участие в разработке региональных и федеральных нормативно-правовых актов, программ развития здравоохранения, проведение конкурса «Лучший врач года», повышение престижа и уважения к  врачебной профессии в обществе, повышение образовательного уровня и профессиональной культуры врачей, просветительская медицинская деятельность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дачи на 2017 год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овышение количества членов КРАВ до 2800, что составит 80% от числа врачей региона. Данный показатель позволит КРАВ стать провайдером образовательных мероприятий в рамках НМО и поможет врачам республики при наборе кредитных единиц в рамках НМО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оведение аккредитации выпускников Медицинского института СГУ в июле 2018 года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овышение образовательного уровня врачей. Продолжение работы по проведению научно-практических конференций, взаимодействию с образовательными организациями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равовая защита врачей-членов ассоциации, организация процедуры медиации, Третейского суда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Организация работы по страхованию профессиональной ответственности врачей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Участие в рассмотрении нормативно-правовых актов по оказанию медицинской помощи: приказов, порядков, методических рекомендаций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Повышение престижа и уважения к врачебной профессии в обществе. Установка памятника медикам – участникам ВОВ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Взаимодействие со СМИ для объективного освещения ситуаций в здравоохранении, связанных в том числе с врачами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ьный директор О.Ю. Прокошева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05:00Z</dcterms:created>
  <dc:creator>Ольга</dc:creator>
  <dc:description/>
  <cp:keywords/>
  <dc:language>en-US</dc:language>
  <cp:lastModifiedBy>Дмитрий Прокошев</cp:lastModifiedBy>
  <dcterms:modified xsi:type="dcterms:W3CDTF">2017-12-2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