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left="5245" w:hanging="0"/>
        <w:jc w:val="right"/>
        <w:rPr>
          <w:rFonts w:eastAsia="Courier New"/>
          <w:kern w:val="0"/>
          <w:lang w:val="ru-RU" w:eastAsia="ru-RU"/>
        </w:rPr>
      </w:pPr>
      <w:r>
        <w:rPr>
          <w:rFonts w:eastAsia="Courier New"/>
          <w:kern w:val="0"/>
          <w:lang w:val="ru-RU" w:eastAsia="ru-RU"/>
        </w:rPr>
        <w:t xml:space="preserve">Приложение  к приказу </w:t>
      </w:r>
    </w:p>
    <w:p>
      <w:pPr>
        <w:pStyle w:val="Normal"/>
        <w:widowControl/>
        <w:shd w:fill="FFFFFF" w:val="clear"/>
        <w:suppressAutoHyphens w:val="false"/>
        <w:ind w:left="5245" w:hanging="0"/>
        <w:jc w:val="right"/>
        <w:rPr>
          <w:rFonts w:eastAsia="Courier New"/>
          <w:kern w:val="0"/>
          <w:lang w:val="ru-RU" w:eastAsia="ru-RU"/>
        </w:rPr>
      </w:pPr>
      <w:r>
        <w:rPr>
          <w:rFonts w:eastAsia="Courier New"/>
          <w:kern w:val="0"/>
          <w:lang w:val="ru-RU" w:eastAsia="ru-RU"/>
        </w:rPr>
        <w:t>от «___» __________ 20___г. № ______</w:t>
      </w:r>
    </w:p>
    <w:p>
      <w:pPr>
        <w:pStyle w:val="Normal"/>
        <w:widowControl/>
        <w:shd w:fill="FFFFFF" w:val="clear"/>
        <w:suppressAutoHyphens w:val="false"/>
        <w:ind w:left="5245" w:hanging="0"/>
        <w:jc w:val="right"/>
        <w:rPr>
          <w:rFonts w:eastAsia="Courier New"/>
          <w:kern w:val="0"/>
          <w:lang w:val="ru-RU" w:eastAsia="ru-RU"/>
        </w:rPr>
      </w:pPr>
      <w:r>
        <w:rPr>
          <w:rFonts w:eastAsia="Courier New"/>
          <w:kern w:val="0"/>
          <w:lang w:val="ru-RU" w:eastAsia="ru-RU"/>
        </w:rPr>
        <w:t>УТВЕРЖДАЮ</w:t>
      </w:r>
    </w:p>
    <w:p>
      <w:pPr>
        <w:pStyle w:val="Normal"/>
        <w:widowControl/>
        <w:shd w:fill="FFFFFF" w:val="clear"/>
        <w:suppressAutoHyphens w:val="false"/>
        <w:ind w:left="5245" w:hanging="0"/>
        <w:jc w:val="right"/>
        <w:rPr>
          <w:rFonts w:eastAsia="Courier New"/>
          <w:kern w:val="0"/>
          <w:lang w:val="ru-RU" w:eastAsia="ru-RU"/>
        </w:rPr>
      </w:pPr>
      <w:r>
        <w:rPr>
          <w:rFonts w:eastAsia="Courier New"/>
          <w:kern w:val="0"/>
          <w:lang w:val="ru-RU" w:eastAsia="ru-RU"/>
        </w:rPr>
        <w:t>Директор ГБУЗ РК «РБМС»</w:t>
      </w:r>
    </w:p>
    <w:p>
      <w:pPr>
        <w:pStyle w:val="Normal"/>
        <w:widowControl/>
        <w:shd w:fill="FFFFFF" w:val="clear"/>
        <w:suppressAutoHyphens w:val="false"/>
        <w:ind w:left="5245" w:hanging="0"/>
        <w:jc w:val="right"/>
        <w:rPr>
          <w:rFonts w:eastAsia="Courier New"/>
          <w:kern w:val="0"/>
          <w:lang w:val="ru-RU" w:eastAsia="ru-RU"/>
        </w:rPr>
      </w:pPr>
      <w:r>
        <w:rPr>
          <w:rFonts w:eastAsia="Courier New"/>
          <w:kern w:val="0"/>
          <w:lang w:val="ru-RU" w:eastAsia="ru-RU"/>
        </w:rPr>
        <w:t>____________ Н.Г. Иваненко</w:t>
      </w:r>
    </w:p>
    <w:p>
      <w:pPr>
        <w:pStyle w:val="Normal"/>
        <w:widowControl/>
        <w:shd w:fill="FFFFFF" w:val="clear"/>
        <w:suppressAutoHyphens w:val="false"/>
        <w:ind w:left="5245" w:hanging="0"/>
        <w:jc w:val="right"/>
        <w:rPr>
          <w:rFonts w:eastAsia="Calibri"/>
          <w:kern w:val="0"/>
          <w:lang w:val="ru-RU" w:eastAsia="en-US"/>
        </w:rPr>
      </w:pPr>
      <w:r>
        <w:rPr>
          <w:rFonts w:eastAsia="Courier New"/>
          <w:kern w:val="0"/>
          <w:lang w:val="ru-RU" w:eastAsia="ru-RU"/>
        </w:rPr>
        <w:t>«___»______________ 2015 г.</w:t>
      </w:r>
    </w:p>
    <w:p>
      <w:pPr>
        <w:pStyle w:val="Normal"/>
        <w:jc w:val="right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телефонного обслужива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sz w:val="28"/>
          <w:szCs w:val="28"/>
        </w:rPr>
        <w:t>населения при обращении за консультацией в ГБУЗ РК «Республиканское бюро медицинской статистик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</w:rPr>
        <w:t xml:space="preserve"> разработан на основании и в соответствии с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</w:rPr>
        <w:t>Тип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телефонного обслуживания населения Республики Коми при обращении за консультацией в медицинские организации, подведомственные Министерству здравоохранения Республики Коми</w:t>
      </w:r>
      <w:r>
        <w:rPr>
          <w:sz w:val="28"/>
          <w:szCs w:val="28"/>
          <w:lang w:val="ru-RU"/>
        </w:rPr>
        <w:t>», на основе Конституции Российской Федерации, Конституции Республики Коми, Федерального закона от 2 мая 2006 года № 59-ФЗ «О порядке рассмотрения обращений граждан Российской Федерации», Федерального закона от 27 июля 2006 года №152-ФЗ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Настоящий порядок определяет основные задачи телефонного обслуживания населения при обращении за консультацией в ГБУЗ РК «Республиканское бюро медицинской статистики» (далее – Учреждение), требования к оказанию консультативной помощи и предоставления информации по телефону и ведению телефонного разговора специалистами Учреждения, требования к регистрации и обработке обращений населения по телеф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</w:rPr>
        <w:t xml:space="preserve"> предназначен для </w:t>
      </w:r>
      <w:r>
        <w:rPr>
          <w:sz w:val="28"/>
          <w:szCs w:val="28"/>
          <w:lang w:val="ru-RU"/>
        </w:rPr>
        <w:t>работников Учре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олжнос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яза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торых </w:t>
      </w:r>
      <w:r>
        <w:rPr>
          <w:sz w:val="28"/>
          <w:szCs w:val="28"/>
          <w:lang w:val="ru-RU"/>
        </w:rPr>
        <w:t>входит телефонное обслуживание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телефонным обслуживанием в настоящем порядке понимается оказание консультативной помощи и предоставление информ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ефонное обслуживание осуществляется Учреждением на безвозмездной осн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ефонные звонки принимаются специалистом (документоведом или иным лицом) Учреждения, осуществляющим телефонное обслуживание (далее – специалист), с 8.45 до 17.15 (кроме выходных и праздничных дней), с перерывом на обед с 13.00 до 14.0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алист несет ответственность за полноту и достоверность представления информ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ой задачей телефонного обслуживания является оказание населению бесплатной квалифицированной консультативной помощи по вопросам, находящимся в компетен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Требования к порядку представления информации по телефону и ведению телефонного раз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целях рационального использования времени телефонный разговор не может превышать 15 минут и должен состоять из следующих этап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тановление связей (взаимное представл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суждение вопроса, интересующего обратившегося за консультацией в Учреж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формирование(консультирование)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вершение разговор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 ответе на телефонный звонок специалист подробно и в вежливой(корректной) форме информирует заявителя по интересующему вопросу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 информировании(консультировании) специалист обяза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имательно выслушать заяв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формировать(консультировать) заявителя в сжатой форме, кратко, четко, в доброжелательном то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ьзовать при информировании(консультировании) деловой сти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 допускать при информировании(консультировании) просторечий, междометий, односложных отв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прашивать у заявителя фамилию, имя, отчество, номер контактного телефона, почтовый адрес (при необходимости), по которому должен быть направлен отв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д окончанием разговора сделать обобщение по информированию(консультированию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ефонный разговор не должен прерываться специалистом отвлечением на другой телефонный звонок и другие обстоятельств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алист обязан избегать конфликтных ситуаций, способных нанести ущерб репутации Учрежд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алист информирует (консультирует) заявителя в случае, если вопрос относится к компетенции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необходима дополнительная консультация сотрудника Учреждения соответствующего профиля, специалист имеет право привлекать к информированию (консультированию) сотрудника соответствующего профиля, используя внутреннюю телефонную связь Учрежд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сотрудник соответствующего профиля отсутствует по уважительным причинам (отпуск, болезнь, командировка, совещание и т.д.), специалист предлагает заявителю перезвонить повторно (если известно время возвращения сотрудника соответствующего профиля), перезвонить заявителю после получения специалистом необходимой информации для информирования(консультирования) в срок, согласованный с заявителем или прийти на личный прие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едставление заявителем информации о себе (фамилия, имя, отчество, почтовый адрес, номер контактного телефона и т.д.) не лишает его права на информирование (консультирован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без вышеуказанной информации о заявителе информирование(консультирование) не представляется возможным, обращение к рассмотрению специалистом не принимаетс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заявитель без указания информации о себе сообщает о готовящихся, происшедших или совершаемых правонарушениях, специалист обязан доложить полученную информацию руководству Учреждения и в органы поли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регистрации и обработке обращений заявителя по телефону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телефонные обращения ежедневно фиксируются специалистом в Журнале (Далее – Журнал), составленном по форме, согласно Приложению №1 к настоящему Порядку (в Приемной Учреждения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обязан заполнить в Журнале графу с указанием фамилии, имени, отчества сотрудника соответствующего профиля, предоставившего информирование (консультирование) заявител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о, в последний день месяца, специалист представляет Журнал руководителю Учреждения для контроля за его вед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egoe UI" w:hAnsi="Segoe UI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1">
    <w:name w:val="WW8Num2z1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7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7:00Z</dcterms:created>
  <dc:creator>comp</dc:creator>
  <dc:description/>
  <cp:keywords/>
  <dc:language>en-US</dc:language>
  <cp:lastModifiedBy>User</cp:lastModifiedBy>
  <cp:lastPrinted>2015-06-17T10:06:00Z</cp:lastPrinted>
  <dcterms:modified xsi:type="dcterms:W3CDTF">2015-06-17T07:07:00Z</dcterms:modified>
  <cp:revision>8</cp:revision>
  <dc:subject/>
  <dc:title/>
</cp:coreProperties>
</file>