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токолом №      общего собр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оми республиканская ассоциация враче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бран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  С  Т  А  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 региональной общественной организ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Коми республиканская ассоциация врачей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Сыктывка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outlineLvl w:val="3"/>
        <w:rPr/>
      </w:pPr>
      <w:r>
        <w:rPr>
          <w:rFonts w:eastAsia="Times New Roman"/>
          <w:bCs/>
          <w:sz w:val="24"/>
          <w:szCs w:val="24"/>
          <w:lang w:eastAsia="ru-RU"/>
        </w:rPr>
        <w:t>Коми региональная общественная организация «Коми республиканская ассоциация врачей», далее «Организация», является  основанной на членстве некоммерческой организацией, созданной для осуществления деятельности, направленной на достижение целей, предусмотренных настоящим Устав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outlineLvl w:val="3"/>
        <w:rPr/>
      </w:pPr>
      <w:r>
        <w:rPr>
          <w:rFonts w:eastAsia="Times New Roman"/>
          <w:bCs/>
          <w:sz w:val="24"/>
          <w:szCs w:val="24"/>
          <w:lang w:eastAsia="ru-RU"/>
        </w:rPr>
        <w:t>Полное наименование Организации: Коми региональная общественная организация «Коми республиканская ассоциация врачей». Сокращенное наименование Организации:  ОО«КРАВ».</w:t>
      </w:r>
    </w:p>
    <w:p>
      <w:pPr>
        <w:pStyle w:val="Normal"/>
        <w:numPr>
          <w:ilvl w:val="1"/>
          <w:numId w:val="1"/>
        </w:numPr>
        <w:spacing w:lineRule="auto" w:line="240" w:before="0" w:after="0"/>
        <w:outlineLvl w:val="3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Организация руководствуется в своей деятельности Конституцией Российской Федерации, Гражданским кодексом Российской Федерации, Федеральным законом «О некоммерческих организациях», Федеральным Законом </w:t>
      </w:r>
      <w:r>
        <w:rPr/>
        <w:t xml:space="preserve">"Об общественных объединениях", другими законами и иных правовыми актами Российской Федерации, </w:t>
      </w:r>
      <w:r>
        <w:rPr>
          <w:rFonts w:eastAsia="Times New Roman"/>
          <w:bCs/>
          <w:sz w:val="24"/>
          <w:szCs w:val="24"/>
          <w:lang w:eastAsia="ru-RU"/>
        </w:rPr>
        <w:t>законодательными актами Российской Федерации и Республики Коми,</w:t>
      </w:r>
      <w:r>
        <w:rPr/>
        <w:t xml:space="preserve"> настоящим Уставом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outlineLvl w:val="3"/>
        <w:rPr/>
      </w:pPr>
      <w:r>
        <w:rPr>
          <w:rFonts w:eastAsia="Times New Roman"/>
          <w:bCs/>
          <w:sz w:val="24"/>
          <w:szCs w:val="24"/>
          <w:lang w:eastAsia="ru-RU"/>
        </w:rPr>
        <w:t>Организация действует на принципах равноправия его членов, добровольности участия, законности и глас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outlineLvl w:val="3"/>
        <w:rPr/>
      </w:pPr>
      <w:r>
        <w:rPr>
          <w:rFonts w:eastAsia="Times New Roman"/>
          <w:bCs/>
          <w:sz w:val="24"/>
          <w:szCs w:val="24"/>
          <w:lang w:eastAsia="ru-RU"/>
        </w:rPr>
        <w:t>Организация самостоятельно определяет свою структуру, цели, формы и методы своей деятель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outlineLvl w:val="3"/>
        <w:rPr/>
      </w:pPr>
      <w:r>
        <w:rPr>
          <w:rFonts w:eastAsia="Times New Roman"/>
          <w:bCs/>
          <w:sz w:val="24"/>
          <w:szCs w:val="24"/>
          <w:lang w:eastAsia="ru-RU"/>
        </w:rPr>
        <w:t>Организация является юридическим лицом с момента его государственной регистрации в установленном законом порядке, имеет в собственности обособленное имущество и отвечает по своим обязательствам тем своим имуществом, на которое по законодательству Российской Федерации может быть обращено взыскание,   имеет самостоятельный баланс, может от своего имени приобретать имущественные и неимущественные права, нести обязанности, быть истцом и ответчиком в суде, заключает договоры, имеет круглую печать со своим наименованием, может иметь расчетные и иные счета, включая валютные, в учреждениях банков, штампы,  бланки, эмблему, учрежденную и зарегистрированную в установленном зако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outlineLvl w:val="3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рганизация может создавать филиалы и открывать представительства в соответствии с законодательством Российской Федерации. На местах могут создаваться первичные ячей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outlineLvl w:val="3"/>
        <w:rPr/>
      </w:pPr>
      <w:r>
        <w:rPr>
          <w:rFonts w:eastAsia="Times New Roman"/>
          <w:bCs/>
          <w:sz w:val="24"/>
          <w:szCs w:val="24"/>
          <w:lang w:eastAsia="ru-RU"/>
        </w:rPr>
        <w:t>Организация не имеет основной целью своей деятельности извлечение прибыли и не распределяет полученную прибыль между членами. Имущество, переданное Организации его членами, является собственностью Организ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outlineLvl w:val="3"/>
        <w:rPr/>
      </w:pPr>
      <w:r>
        <w:rPr>
          <w:rFonts w:eastAsia="Times New Roman"/>
          <w:bCs/>
          <w:sz w:val="24"/>
          <w:szCs w:val="24"/>
          <w:lang w:eastAsia="ru-RU"/>
        </w:rPr>
        <w:t>Организация вправе осуществлять предпринимательскую деятельность, соответствующую целям, для достижения которых оно создано.</w:t>
      </w:r>
    </w:p>
    <w:p>
      <w:pPr>
        <w:pStyle w:val="Normal"/>
        <w:numPr>
          <w:ilvl w:val="1"/>
          <w:numId w:val="1"/>
        </w:numPr>
        <w:spacing w:lineRule="auto" w:line="240" w:before="0" w:after="0"/>
        <w:outlineLvl w:val="3"/>
        <w:rPr/>
      </w:pPr>
      <w:r>
        <w:rPr>
          <w:rFonts w:eastAsia="Times New Roman"/>
          <w:bCs/>
          <w:sz w:val="24"/>
          <w:szCs w:val="24"/>
          <w:lang w:eastAsia="ru-RU"/>
        </w:rPr>
        <w:t>Организация не отвечает по обязательствам своих членов, а члены Организации не отвечают по обязательствам Организ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outlineLvl w:val="3"/>
        <w:rPr/>
      </w:pPr>
      <w:r>
        <w:rPr>
          <w:rFonts w:eastAsia="Times New Roman"/>
          <w:bCs/>
          <w:sz w:val="24"/>
          <w:szCs w:val="24"/>
          <w:lang w:eastAsia="ru-RU"/>
        </w:rPr>
        <w:t>Организация создано на неопределенный срок.</w:t>
      </w:r>
    </w:p>
    <w:p>
      <w:pPr>
        <w:pStyle w:val="Normal"/>
        <w:numPr>
          <w:ilvl w:val="1"/>
          <w:numId w:val="1"/>
        </w:numPr>
        <w:spacing w:lineRule="auto" w:line="240" w:before="0" w:after="0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естом нахождения Организации является: г.Сыктывк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0" w:hanging="0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0" w:hanging="0"/>
        <w:jc w:val="center"/>
        <w:outlineLvl w:val="3"/>
        <w:rPr/>
      </w:pPr>
      <w:r>
        <w:rPr>
          <w:rFonts w:eastAsia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/>
          <w:b/>
          <w:bCs/>
          <w:sz w:val="24"/>
          <w:szCs w:val="24"/>
          <w:lang w:eastAsia="ru-RU"/>
        </w:rPr>
        <w:t>.     Цели и предмет деятельности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.1.     Основной целью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является содействие члена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в осуществлении деятельности, направленной на объединение медицинского сообщества Республики Коми для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1  активного участия в построении социально ориентированной модели здравоохранен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2  внедрения современных медицинских и управленческих технологий в здравоохран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.1.3   выработки согласованной позиции медицинского сообщества Республики Коми и представление интересов сообщества, а также интересов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в органах государственной власти, местного самоуправления,  а также в отношениях с организациями и гражданам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.4   </w:t>
      </w:r>
      <w:r>
        <w:rPr>
          <w:sz w:val="24"/>
          <w:szCs w:val="24"/>
        </w:rPr>
        <w:t>защиты прав медицинских организаций и медицинских работников в сфере профессиональной деятельности, наряду с защитой прав пациентов при ненадлежащем оказании медицинской помощ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.5   </w:t>
      </w:r>
      <w:r>
        <w:rPr>
          <w:sz w:val="24"/>
          <w:szCs w:val="24"/>
        </w:rPr>
        <w:t>содействия в развитии системы саморегулирования профессиональной медицинской деятельности в соответствии с действующим законодательств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.1.6      </w:t>
      </w:r>
      <w:r>
        <w:rPr>
          <w:sz w:val="24"/>
          <w:szCs w:val="24"/>
        </w:rPr>
        <w:t>содействия в создании условий  для улучшения качества медицинской помощи,</w:t>
      </w:r>
      <w:r>
        <w:rPr>
          <w:rFonts w:eastAsia="Times New Roman"/>
          <w:sz w:val="24"/>
          <w:szCs w:val="24"/>
          <w:lang w:eastAsia="ru-RU"/>
        </w:rPr>
        <w:t xml:space="preserve"> содействия совершенствованию системы охраны здоровья населе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7    содействия развитию современной инфраструктуры медицинских организаций и оптимальному функционированию рынка медицинских услуг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8     участия в разработке и принятии стандартов медицинской помощи, клинических рекомендаций и протоколов оказания медицинской помощи, участие в формировании тарифов на медицинские услуги, а также в определении  стоимости медицинских услуг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.1.9    создания системы правовой и юридической защиты медицинских организаций и медицинских работников, регулирования этических аспектов деятельности медицинских организаций и медицинских работников при взаимодействии с пациентами, юридическими лицами и иными субъектами профессиональных отношений;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10   организация международного сотрудничества с зарубежными профессиональными объединениями медицинских работников, осуществление поддержки применения опыта отечественной и иностранной медицинской практ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.1.11  </w:t>
      </w:r>
      <w:r>
        <w:rPr>
          <w:sz w:val="24"/>
          <w:szCs w:val="24"/>
        </w:rPr>
        <w:t>содействия научным исследованиям и разработкам в области естественных, технических, общественных и гуманитарных наук, направленным на развитие системы здравоохранения и улучшение качества оказания медицинской помощ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.12 содействия повышению уровня профессиональной подготовки и переподготовки медицинских кадров с целью улучшения качества оказания медицинской помощ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.2.      Предметом деятельност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являе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1  разработка совместно с органами исполнительной власти региональной концепции развития здравоохранения и контроль за ее реализаци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.2.2  участие в подготовке решений органов государственной власти и местного самоуправления, в разработке и в реализации программ, направленных на защиту конституционных   прав, свобод    и    интересов   граждан   и   организаций   в   сфере здравоохранения в порядке и в объеме, предусмотренном действующим законодательством;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3  участие в формировании тарифов на медицинские услуги по обязательному медицинскому страхованию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2.4     взаимодействие с общественными объединениями и организациями пациент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2.5  участие в обсуждении и решении вопросов в области здравоохранении в законодательных и исполнительных органах власти, а также в консультативных и совещательных органах;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6 взаимодействие с органами власти всех уровней, органами управления здравоохранением, общественными организациями, профсоюзами и профессиональными ассоциациями по вопросам обеспечения прав специалистов, осуществляющих свою деятельность в сфере здравоохранения;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7 деятельность, направленная на социальную, правовую и юридическую защиту медицинских организаций и медицинских работ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.2.8   оказание содействия медицинским организациям и медицинским работникам в защите их прав и законных интересов в арбитражных судах, судах общей юрисдикции, третейских судах, а также при составлении тарифных и иных соглашений, создание службы аккредитованных при </w:t>
      </w:r>
      <w:r>
        <w:rPr>
          <w:sz w:val="24"/>
          <w:szCs w:val="24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адвокат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2.9    </w:t>
      </w:r>
      <w:r>
        <w:rPr>
          <w:sz w:val="24"/>
          <w:szCs w:val="24"/>
        </w:rPr>
        <w:t>создание третейского суда, участие в процедуре медиаци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10  организация проведения независимой  экспертизы в области здравоохранения, а также других видов экспертиз, включая экспертизу в области экономики и права, направленных на защиту интересов медицинских организаций и медицинских работник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11 оказание содействия медицинским организациям в подборе кадров, оказание содействия медицинским работникам в трудоустройстве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.2.12 проведение по инициативе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ли по инициативе органов государственной власти и  органов местного самоуправления экспертизы нормативно-правовых актов, полностью или в части регламентирующих отношения по предоставлению медицинской помощи и медицинских услуг;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2.13 участие в организации и проведении совещаний, конференций и съездов медицинских работников на Российском и международном уровнях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2.14  участие в проведении аттестации медицинских работников, сертификации и аккредитации медицинских организац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2.15    участие в проведении в порядке, предусмотренном  законодательством, экспертизы качества последипломного медицинского образования на основе современных стандартов образования и системы последипломного образован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16 участие в порядке, предусмотренном законодательством, в оценке профессиональной подготовки специалистов учебных и клинических баз в сфере здравоохранения, в том числе, лечебно-профилактических учреждений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17    участие в формировании перечня медицинских специальностей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18  участие в разработке и внедрении системы профессиональных медицинских наставник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19    создание единого информационного пространства, учреждение средств массовой информации, организация издательской, просветительской, информационной, экспертно-консультационной деятельност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2.20   совместно с профсоюзными организациями отстаивание интересов медицинских работников при составлении тарифных и иных соглашений, установлении и изменении  размера и порядка оплаты труда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.2.21    оказание помощи и социальной поддержки члена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.2.22    защита интеллектуальной собственности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.2.23    иные функции, обеспечивающие достижение целей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/>
          <w:b/>
          <w:sz w:val="24"/>
          <w:szCs w:val="24"/>
          <w:lang w:eastAsia="ru-RU"/>
        </w:rPr>
        <w:t>.     Предпринимательская деятельность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рганизац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Организация может</w:t>
      </w:r>
      <w:r>
        <w:rPr>
          <w:rFonts w:eastAsia="Times New Roman"/>
          <w:sz w:val="24"/>
          <w:szCs w:val="24"/>
          <w:lang w:eastAsia="ru-RU"/>
        </w:rPr>
        <w:t xml:space="preserve"> осуществлять следующие виды предпринимательской деятельности: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программного обеспечения и консультирование в этой области.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ятельность по созданию и использованию баз данных и информационных ресурсов.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е исследования и разработки в области естественных и технических наук.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е исследования и разработки в области общественных и гуманитарных наук.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ятельность по изучению общественного мнения.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ультирование по вопросам коммерческой деятельности и управления.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ие услуг по рассмотрению трудовых споров и примирению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val="en-US" w:eastAsia="ru-RU"/>
        </w:rPr>
        <w:t>IV</w:t>
      </w:r>
      <w:r>
        <w:rPr>
          <w:rFonts w:eastAsia="Times New Roman"/>
          <w:b/>
          <w:sz w:val="24"/>
          <w:szCs w:val="24"/>
          <w:lang w:eastAsia="ru-RU"/>
        </w:rPr>
        <w:t>.     Членство в Организаци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/>
          <w:sz w:val="24"/>
          <w:szCs w:val="24"/>
          <w:lang w:eastAsia="ru-RU"/>
        </w:rPr>
        <w:t xml:space="preserve">4.1 </w:t>
        <w:tab/>
      </w:r>
      <w:r>
        <w:rPr>
          <w:sz w:val="24"/>
          <w:szCs w:val="24"/>
        </w:rPr>
        <w:t xml:space="preserve">Членам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могут быть юридические лица, работающие в сфере здравоохранения, а также врачи, т.е. физические лица, имеющие высшее медицинское или биологическое образование, работающие в медицинской организации и в трудовые (должностные) обязанности которых входит осуществление медицинской деятельности.</w:t>
      </w:r>
    </w:p>
    <w:p>
      <w:pPr>
        <w:pStyle w:val="Normal"/>
        <w:spacing w:lineRule="auto" w:line="240" w:before="0" w:after="0"/>
        <w:ind w:left="705" w:hanging="70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2  </w:t>
        <w:tab/>
      </w:r>
      <w:r>
        <w:rPr>
          <w:sz w:val="24"/>
          <w:szCs w:val="24"/>
        </w:rPr>
        <w:t xml:space="preserve">Членам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являются учредители, а также иные вступившие в него в установленном порядке лица, перечисленные в п. 4.1 Настоящего Устава, внесшие вступительный взнос и подчиняющиеся положениям Настоящего Уста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4.3  </w:t>
        <w:tab/>
        <w:t xml:space="preserve">Условия членства, требования к членам, порядок приема в члены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 выхода из него регулируются настоящим Уставом.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Основными   требованиями  к заявителю  являются   признание им целей и задач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,  закрепленных настоящим Уставом, и внесение соответствующих взно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4.3.2    Прием нового  члена  </w:t>
      </w:r>
      <w:r>
        <w:rPr>
          <w:sz w:val="24"/>
          <w:szCs w:val="24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 осуществляется  Совето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 простым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 xml:space="preserve">большинством  голосов  присутствующих  на  заседании,    на основании  заявления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 xml:space="preserve">член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поданного им на имя Президен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Заявитель обязан в течение 15 календарных дней со дня принятия Совето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решения о приеме его в члены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внести вступительный взн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4.3.4    Кандидат считается принятым в число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осле внесения  вступительного взноса. В случае невнесения кандидатом вступительного  взноса  в  сроки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 xml:space="preserve">установленные настоящим Уставом,   решение  Совета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о его приеме в члены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считается недействитель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4.4      Члены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меют равные права и обяза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4.5      Члены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меют право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-   принимать участие в управлении делам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в том числе избирать и быть избранными в органы управлен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-   получать информацию о  деятельности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-   по своему усмотрению выходить из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-   вносить предложения в повестку дня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-   обращаться  в  органы  управления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 по  вопросам,    относящимся к их компетенции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-   передавать имущество в собственность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-   получать   в   случае   ликвидации 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 часть его имущества, оставшегося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 xml:space="preserve">после расчетов с кредиторами, либо стоимость этого имущества.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4.6      Члены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обязаны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-   неукоснительно  соблюдать  требования настоящего Устава и внутренних документ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-   выполнять решения органов управлен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-   своевременно  вносить  периодические и целевые взносы, размер и порядок уплаты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 xml:space="preserve">которых     определяется    настоящим    Уставом    и    внутренними    документам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-   воздерживаться от действий, способных нанести ущерб репутаци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-   участвовать в достижении целей и осуществлении задач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в реализации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решений его руководящих органов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-   предоставлять информацию, необходимую для работы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-   не разглашать конфиденциальную информацию о деятельност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;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ab/>
        <w:t xml:space="preserve">Членство 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рекращается  решением 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 на основании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ab/>
        <w:t xml:space="preserve">письменного заявления член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поданного им на имя Президен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.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ab/>
        <w:t xml:space="preserve">Члены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  могут   быть    исключены  из 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 решением  Общего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ab/>
        <w:t xml:space="preserve"> собрания членов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в следующих случаях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овершения действий,  порочащих деловую репутацию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,  либо повлек-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ших причинение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ного ущерба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уплаты или нарушения сроков уплаты более одного раза периодических членских взносов или целевых взносов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еисполнения решений, принятых органами управлен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в пределах их компетенции, установленной настоящим Уставом, несоблюдения положений настоящего Уста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/>
          <w:b/>
          <w:bCs/>
          <w:sz w:val="24"/>
          <w:szCs w:val="24"/>
          <w:lang w:eastAsia="ru-RU"/>
        </w:rPr>
        <w:t>.     Управление Организацией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 xml:space="preserve">Органами управлен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Общее собрание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ове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зиден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.2 Вице- президенты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2.      Общее собрание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Высшим органом управлен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является Общее собрание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созываемое Совето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ростым большинством голосов членов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о мере необходимости, но не реже 1 раза в год.  Внеочередное заседание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созывается  Совето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для решения срочных вопросов либо по решению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либо по требованию не менее половины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.     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/>
          <w:sz w:val="24"/>
          <w:szCs w:val="24"/>
          <w:lang w:eastAsia="ru-RU"/>
        </w:rPr>
        <w:t xml:space="preserve">5.3      </w:t>
        <w:tab/>
        <w:t xml:space="preserve">Общее собрание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равомочно, если о его проведении оповещены все члены Организации.  Все члены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меют право присутствовать на Общем собрании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принимать участие в обсуждении вопросов повестки дня, голосовать при принятии решений.  Каждый член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меет на Общем собрании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один голос.  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– Юридические лица  на Общем собрании представляют их руководители  или назначенные ими доверенные лица. Полномочия руководителей юридических лиц –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одтверждаются выписками   из   Единого   государственного   реестра   юридических   лиц,      содержащих  актуальные сведения о руководителях данных юридических лиц.  Полномочия доверенных лиц подтверждаются соответствующими доверенностями, подписанными руководителями организаций – членов </w:t>
      </w:r>
      <w:r>
        <w:rPr>
          <w:sz w:val="24"/>
          <w:szCs w:val="24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с приложением выписки из единого государственного реестра юридических лиц, содержащих сведения о руководителях данных организаций.                                                                    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/>
          <w:sz w:val="24"/>
          <w:szCs w:val="24"/>
          <w:lang w:eastAsia="ru-RU"/>
        </w:rPr>
        <w:t xml:space="preserve">5.4   </w:t>
        <w:tab/>
        <w:t xml:space="preserve">Решения Общего собрания 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ринимаются простым большинством голосов присутствующих на данном собрании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. Решения     по    вопросам    исключительной    компетенции    Общего    собрания  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 принимаются  квалифицированным большинством (не менее 2/3) голосов присутствующих на собрании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5          К компетенции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относи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5.1      Внесение изменений в Уста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 и принятие Устава в новой реда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5.2      Определение приоритетных направлений  деятельност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, принципов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sz w:val="24"/>
          <w:szCs w:val="24"/>
          <w:lang w:eastAsia="ru-RU"/>
        </w:rPr>
        <w:t>формирования и использования его имущества.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брание Президен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, Вице-президентов Организации, Контрольно- ревизионной комиссии и досрочное прекращение их полномо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5.4    Утверждение годового отчета и годового бухгалтерского баланс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.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5.5    Создание филиалов и открытие представительст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5.6    Участие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в других организациях;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5.7    Исключение из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5.8    Реорганизация и ликвидац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5" w:hanging="70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5.9 </w:t>
        <w:tab/>
        <w:t xml:space="preserve">По инициативе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ли Контрольно-ревизионной комисси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на рассмотрение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могут быть вынесены другие вопросы деятельност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6  </w:t>
        <w:tab/>
        <w:t xml:space="preserve"> Вопросы, предусмотренные пунктами 5.5.1 – 5.5.3 и пунктом 5.5.8 настоящего Устава относятся к исключительной компетенции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.  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/>
          <w:sz w:val="24"/>
          <w:szCs w:val="24"/>
          <w:lang w:eastAsia="ru-RU"/>
        </w:rPr>
        <w:t xml:space="preserve">5.7 </w:t>
        <w:tab/>
        <w:t xml:space="preserve">Вопросы, отнесенные к исключительной компетенции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не могут быть переданы на решение другим органам управлен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.           Вопросы компетенции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 иных органов управлен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 могут быть приняты решением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к своему рассмотрению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/>
          <w:sz w:val="24"/>
          <w:szCs w:val="24"/>
          <w:lang w:eastAsia="ru-RU"/>
        </w:rPr>
        <w:t xml:space="preserve">5.8  </w:t>
        <w:tab/>
        <w:t xml:space="preserve"> Сообщение о проведении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 должно быть сделано Совето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не позднее, чем за 30 календарных дней до проведения Общего собрания, и содержать повестку дня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В указанные сроки сообщение о проведении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направляется каждому члену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заказным письмом с уведомлением о вручении или любым иным способом гарантирующим поступление информации к каждому члену Организации. </w:t>
        <w:br/>
        <w:t xml:space="preserve">Совето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может быть предусмотрен иной способ направления этого сообще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9 В сообщении о проведении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должны быть указаны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 xml:space="preserve">1.  Полное наименование и место нахожден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 xml:space="preserve">2.  Дата, место, время проведения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 xml:space="preserve">3.   Повестка дня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 xml:space="preserve">4.   Порядок ознакомления с информацией (материалами), подлежащей предоставлению членам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  при   подготовке   к   проведению  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   адрес, по которому с ней можно ознакомиться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/>
          <w:sz w:val="24"/>
          <w:szCs w:val="24"/>
          <w:lang w:eastAsia="ru-RU"/>
        </w:rPr>
        <w:t xml:space="preserve">5.10    </w:t>
        <w:tab/>
        <w:t xml:space="preserve">Общее собрание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обсуждает вопросы, включенные в повестку дня, и принимает по ним решения. Председательствует на Общем собрании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резиден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а в случае, если он не имеет возможности выполнять функции председательствующего – один из членов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о решению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. Под  руководством председательствующего на собрании Общее собрание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обсуждает и утверждает повестку дня, устанавливает порядок работы, избирает секретаря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.   открывает и закрывает заседания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  предоставляет слово для докладов и выступлений;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  организует обсуждение рассматриваемых вопрос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4.   ставит на голосование проекты решений, предложения участвующих в заседании лиц;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   обеспечивает порядок ведения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Протокол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 принятые им решения оформляются и подписываются председательствующим и секретарем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.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11      Сове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/>
          <w:sz w:val="24"/>
          <w:szCs w:val="24"/>
          <w:lang w:eastAsia="ru-RU"/>
        </w:rPr>
        <w:t>5.11.1</w:t>
        <w:tab/>
        <w:t xml:space="preserve">Сове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является постоянно действующим коллегиальным органом управления </w:t>
      </w:r>
      <w:r>
        <w:rPr>
          <w:rFonts w:eastAsia="Times New Roman"/>
          <w:bCs/>
          <w:sz w:val="24"/>
          <w:szCs w:val="24"/>
          <w:lang w:eastAsia="ru-RU"/>
        </w:rPr>
        <w:t>Организацией</w:t>
      </w:r>
      <w:r>
        <w:rPr>
          <w:rFonts w:eastAsia="Times New Roman"/>
          <w:sz w:val="24"/>
          <w:szCs w:val="24"/>
          <w:lang w:eastAsia="ru-RU"/>
        </w:rPr>
        <w:t xml:space="preserve">, осуществляет текущее руководство деятельностью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 подотчетен Общему собранию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5.11.2    </w:t>
      </w:r>
      <w:r>
        <w:rPr>
          <w:sz w:val="24"/>
          <w:szCs w:val="24"/>
        </w:rPr>
        <w:t xml:space="preserve">Персональный состав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в количестве 15 человек избирается на Общем собрании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сроком на 3 года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/>
          <w:sz w:val="24"/>
          <w:szCs w:val="24"/>
          <w:lang w:eastAsia="ru-RU"/>
        </w:rPr>
        <w:t>5.11.3</w:t>
        <w:tab/>
        <w:t xml:space="preserve">К компетенции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относится решение любых вопросов деятельност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кроме вопросов, отнесенных к исключительной компетенции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тверждение плана мероприятий, направленных на решение задач, определенных настоящим Устав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ринятие документов, регулирующих внутреннюю деятельность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определяющих условия членства 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 иных Положений, регламентирующих деятельность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 его органов  управ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ение порядка свое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утверждение финансового плана Организации и внесение в него изме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ринятие решений о создании постоянных и временных комитетов, советов, рабочих групп и иных структур с целью решения ими вопросов, относящихся к предмету деятельност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одготовка обращений к медицинскому сообществу, к обществу и государству, выработка и принятие экспертного мнения по вопросам, относящимся к предмету деятельност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определение размеров, сроков  и порядка уплаты вступительных, членских и иных целевых взносов членам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пределение структуры Исполнительной Дирекци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назначение и освобождение от должности Директор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утверждение штатного расписан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ринятие в члены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/>
          <w:sz w:val="24"/>
          <w:szCs w:val="24"/>
          <w:lang w:eastAsia="ru-RU"/>
        </w:rPr>
        <w:t xml:space="preserve">5.11.4Заседание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равомочно, если на нем присутствует более половины его членов, каждый член Совета при голосовании имеет один гол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11.5. Все решения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ринимаются большинством голосов от присутствующих на заседании членов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11.6.  Заседания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созываются Президенто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о мере необходимости, но не реже чем один раз в шесть месяцев. Также Сове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может быть созван Президент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о письменному требованию не менее чем двух третей состава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.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11.7   Председательствует на заседании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резиден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а в случае, если он не имеет возможности выполнять функции председательствующего – один из членов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о решению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.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11.8 Решения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могут приниматься без проведения заседания (совместного присутствия членов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для обсуждения вопросов повестки дня и принятия решений по вопросам, поставленным на голосование) путем проведения заочного голосования.          Решения   Совета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  путем   проведения   заочного голосования могут приниматься  по любому вопросу, отнесенному к компетенции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12      Президент </w:t>
      </w:r>
      <w:r>
        <w:rPr>
          <w:rFonts w:eastAsia="Times New Roman"/>
          <w:bCs/>
          <w:sz w:val="24"/>
          <w:szCs w:val="24"/>
          <w:lang w:eastAsia="ru-RU"/>
        </w:rPr>
        <w:t>Организации и Вице-президенты Организаци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12.1 Президен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збирается Общим собранием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сроком на 3 года и может быть переизбран на новый ср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12.1.2  </w:t>
      </w:r>
      <w:r>
        <w:rPr>
          <w:rFonts w:eastAsia="Times New Roman"/>
          <w:bCs/>
          <w:sz w:val="24"/>
          <w:szCs w:val="24"/>
          <w:lang w:eastAsia="ru-RU"/>
        </w:rPr>
        <w:t xml:space="preserve">Вице-президенты Организации в количестве 2 </w:t>
      </w:r>
      <w:r>
        <w:rPr>
          <w:rFonts w:eastAsia="Times New Roman"/>
          <w:sz w:val="24"/>
          <w:szCs w:val="24"/>
          <w:lang w:eastAsia="ru-RU"/>
        </w:rPr>
        <w:t xml:space="preserve"> избираются Общим собранием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сроком на 3 года и могут быть переизбраны на новый срок.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12.2   Президен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возглавляет Сове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12.3   </w:t>
      </w:r>
      <w:r>
        <w:rPr>
          <w:sz w:val="24"/>
          <w:szCs w:val="24"/>
        </w:rPr>
        <w:t xml:space="preserve">Персональное распределение полномочий между </w:t>
      </w:r>
      <w:r>
        <w:rPr>
          <w:rFonts w:eastAsia="Times New Roman"/>
          <w:sz w:val="24"/>
          <w:szCs w:val="24"/>
          <w:lang w:eastAsia="ru-RU"/>
        </w:rPr>
        <w:t>Президентом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и другими членами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осуществляется в процессе текущей деятельности на заседаниях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12.4 Президен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действует от имен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 в отношениях с третьими лицами без доверенности на основании настоящего Устава, осуществляет контроль за текущей финансово – хозяйственной деятельностью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организует независимую аудиторскую проверку деятельност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. Отчет о результатах проверки финансово-хозяйственной и организационной деятельности </w:t>
      </w:r>
      <w:r>
        <w:rPr>
          <w:rFonts w:eastAsia="Times New Roman"/>
          <w:bCs/>
          <w:sz w:val="24"/>
          <w:szCs w:val="24"/>
          <w:lang w:eastAsia="ru-RU"/>
        </w:rPr>
        <w:t>Организации.</w:t>
      </w:r>
      <w:r>
        <w:rPr>
          <w:rFonts w:eastAsia="Times New Roman"/>
          <w:sz w:val="24"/>
          <w:szCs w:val="24"/>
          <w:lang w:eastAsia="ru-RU"/>
        </w:rPr>
        <w:t xml:space="preserve"> Президен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редставляет на Общем собрании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2.5  Президент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представляет на утверждение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кандидатуру Директор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, от имен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подписывает трудовой договор с  Директоро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12.6  На период своего временного отсутствия  Президен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возлагает свои полномочия на </w:t>
      </w:r>
      <w:r>
        <w:rPr>
          <w:rFonts w:eastAsia="Times New Roman"/>
          <w:bCs/>
          <w:sz w:val="24"/>
          <w:szCs w:val="24"/>
          <w:lang w:eastAsia="ru-RU"/>
        </w:rPr>
        <w:t xml:space="preserve">Вице-президентов Организации и по своему усмотрению распределяет полномочия между ними. 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12.7   Президент </w:t>
      </w:r>
      <w:r>
        <w:rPr>
          <w:rFonts w:eastAsia="Times New Roman"/>
          <w:bCs/>
          <w:sz w:val="24"/>
          <w:szCs w:val="24"/>
          <w:lang w:eastAsia="ru-RU"/>
        </w:rPr>
        <w:t>Организации и Вице-президент Организации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1. руководит  деятельностью    Совета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   подписывает   решения, принимаемые Совето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подписывает от имен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все необходимые документы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2.  выдает и подписывает доверенности от имен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3.  открывает в банках расчетные, валютные и другие счет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4. заключает   и   расторгает   от  имени  Организации договоры и соглашения, трудовые договоры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5.  совместно  с  Директоро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одписывает   финансовые  и бухгалтерские  докумен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одписывает и представляет в Сове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отчетность о финансовой и хозяйственной 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 xml:space="preserve">7.  вносит предложения по текущей деятельности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Общему  собранию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 Совету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13      Исполнительный Директор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5.13.1 Исполнительный Директор</w:t>
      </w:r>
      <w:r>
        <w:rPr>
          <w:sz w:val="24"/>
          <w:szCs w:val="24"/>
        </w:rPr>
        <w:t xml:space="preserve"> Организации назначается решением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по представлению Президен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.    </w:t>
      </w:r>
      <w:r>
        <w:rPr>
          <w:rFonts w:eastAsia="Times New Roman"/>
          <w:sz w:val="24"/>
          <w:szCs w:val="24"/>
          <w:lang w:eastAsia="ru-RU"/>
        </w:rPr>
        <w:t>Исполнительный Директор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освобождается от должности решением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 при нарушении </w:t>
      </w:r>
      <w:r>
        <w:rPr>
          <w:rFonts w:eastAsia="Times New Roman"/>
          <w:sz w:val="24"/>
          <w:szCs w:val="24"/>
          <w:lang w:eastAsia="ru-RU"/>
        </w:rPr>
        <w:t>Исполнительным Директором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положений Устав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и (или) условий заключенного с ним трудового договор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Исполнительный Директор</w:t>
      </w:r>
      <w:r>
        <w:rPr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  руководит Исполнительной Дирекцией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.   Структура Исполнительной Дирекци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определяется  Совето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5.13.2    Исполнительный Директор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sz w:val="24"/>
          <w:szCs w:val="24"/>
          <w:lang w:eastAsia="ru-RU"/>
        </w:rPr>
        <w:t xml:space="preserve">1.   осуществляет руководство текущей финансово-хозяйственной деятельностью и исполняет решения, принимаемые Общим собранием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Совето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а также распоряжения Президен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а  в соответствии с трудовым контрактом, заключенным с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sz w:val="24"/>
          <w:szCs w:val="24"/>
          <w:lang w:eastAsia="ru-RU"/>
        </w:rPr>
        <w:t xml:space="preserve">2.   по согласованию с Президенто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формирует Исполнительную Дирекцию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согласно структуре и   штатному   расписанию,      утвержденным  Советом 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 представляет на подпись Президента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 трудовые договоры с сотрудникам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 xml:space="preserve">3.   вносит предложения по текущей деятельности Исполнительной Дирекции на рассмотрение Президен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 xml:space="preserve">4. привлекает для осуществления уставной деятельност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дополнительные источники финансовых и материальных средств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 xml:space="preserve">5. совместно с Президенто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одписывает финансовые и бухгалтерские документы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 xml:space="preserve">6.   представляет регулярную отчетность о финансово-хозяйственной деятельности Организации Президенту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и Совету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по их требованию;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 xml:space="preserve">7.   издает приказы и дает указания, обязательные для всех работников </w:t>
      </w:r>
      <w:r>
        <w:rPr>
          <w:rFonts w:eastAsia="Times New Roman"/>
          <w:bCs/>
          <w:sz w:val="24"/>
          <w:szCs w:val="24"/>
          <w:lang w:eastAsia="ru-RU"/>
        </w:rPr>
        <w:t>Дирекции 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 xml:space="preserve">8. организует ведение бухгалтерского учета  и  отчетности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,     организует подготовку  годового    отчета   и   бухгалтерского   баланса   для   передачи      Президенту  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  с    целью  дальнейшего  представления для утверждения на Общем  собрании 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.  </w:t>
      </w:r>
      <w:r>
        <w:rPr>
          <w:rFonts w:eastAsia="Times New Roman"/>
          <w:sz w:val="24"/>
          <w:szCs w:val="24"/>
          <w:lang w:eastAsia="ru-RU"/>
        </w:rPr>
        <w:t xml:space="preserve">в  рамках  своих  полномочий  представляе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в органах государственной власти,     местного самоуправления,      в любых организациях,  а также во взаимоотношениях с гражданами на основании доверенности, выданной Президентом</w:t>
      </w:r>
      <w:r>
        <w:rPr>
          <w:rFonts w:eastAsia="Times New Roman"/>
          <w:bCs/>
          <w:sz w:val="24"/>
          <w:szCs w:val="24"/>
          <w:lang w:eastAsia="ru-RU"/>
        </w:rPr>
        <w:t xml:space="preserve"> 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   Определение размера и порядка уплаты взносов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предусматриваются следующие виды взносов: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вступительный членский взнос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ежегодные членские взносы;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целевые и иные разовые членские взнос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.2   Вступительный взнос – разовое отчисление (платеж), оплачиваемое при вступлении в члены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.3   Размер вступительного членского взноса на очередной календарный год определяется ежегодно на заседании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и оформляется протоколом не позднее первого февраля каждого календарного года, за исключением года учрежден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.   В год учрежден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 размер вступительного членского взноса определяется на первом заседании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и оформляется протоколо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.4  Ежегодные членские взносы – отчисления (платежи), ежегодно оплачиваемые всеми членам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в течение  15 календарных дней со дня принятия Совето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решения об определении размера ежегодных членских взносов на очередной календарный год.  Информация о принятом Совето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решении доводится до сведе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в течение 5 календарных дней со дня принятия реш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5  Размер ежегодных членских взносов на очередной календарный год определяется ежегодно на заседании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и оформляется протоколом не позднее первого февраля  каждого календарного года, за исключением года учрежден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.   В год учрежден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размер ежегодных членских взносов определяется на первом заседании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и оформляется протоколом. Решением Общего Собрания вступительный взнос может быть приравнен к нулю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.6   Решением  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  может быть предусмотрена рассрочка или отсрочка оплаты ежегодных членских взнос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.7   Сове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может принять решение о необходимости оплаты целевых и иных разовых членских взнос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.8   Решения об основаниях, размерах и сроках оплаты целевых и иных разовых взносов принимаются единогласно на заседаниях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и оформляются протоколо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.9   Оплата всех видов членских взносов производится денежными средствами в рублях РФ либо путем перечисления на расчетный счет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, либо путем внесения в кассу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.10   Члены Организации, а также иные юридические и физические лица могут вносить добровольные взносы (пожертвования)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.11   При выходе (исключении) из членов Организации, оплаченные выбывающим (исключенным) членом вступительные, ежегодные, целевые и иные взносы, а также переданное им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имущество, не подлежат возврату независимо от причин и оснований выхода (исключения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 Контрольно - ревизионная комисс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7.1 Ревизию финансовой и хозяйственной деятельност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осуществляет Контрольно - ревизионная комиссия,   которая  избирается Общим собранием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квалифицированным большинством голосов (не менее 2\3) сроком на три год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7.2  Число членов Контрольно - ревизионной комиссии определяется Общим собранием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и не может быть менее 3-х человек.   В члены Контрольно - ревизионной комиссии не могут входить члены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3  Заседания Контрольно - ревизионной комиссии проводятся по мере необходимости, но не реже одного раза в год.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4  Руководство Контрольно - ревизионной комиссией осуществляет ее Председатель, избираемый на заседании Контрольно - ревизионной комисс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но - ревизионная комиссия: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4"/>
          <w:szCs w:val="24"/>
        </w:rPr>
        <w:t xml:space="preserve">-   осуществляет контроль за финансовой и хозяйственной деятельностью   исполнительных  орга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4"/>
          <w:szCs w:val="24"/>
        </w:rPr>
        <w:t xml:space="preserve">-   осуществляет ревизию расходования денежных средств  и материальных  ценностей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4"/>
          <w:szCs w:val="24"/>
        </w:rPr>
        <w:t xml:space="preserve">-   осуществляет контроль за подготовкой отчетов об исполнении  сметы  доходов и расход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, готовит заключение к годовому отчету  и  балансу и  представляет его Общему собранию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>,  которое  утверждает данное заключени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7.6    Члены Совет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обязаны по запросу Контрольно- ревизионной комиссии представлять всю необходимую информацию и документы.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  Имущество Организаци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8.1   </w:t>
      </w:r>
      <w:r>
        <w:rPr>
          <w:rFonts w:eastAsia="Times New Roman"/>
          <w:bCs/>
          <w:sz w:val="24"/>
          <w:szCs w:val="24"/>
          <w:lang w:eastAsia="ru-RU"/>
        </w:rPr>
        <w:t>Организация</w:t>
      </w:r>
      <w:r>
        <w:rPr>
          <w:sz w:val="24"/>
          <w:szCs w:val="24"/>
        </w:rPr>
        <w:t xml:space="preserve">  может  иметь  в  собственности  или на ином, предусмотренном законом праве, земельные  участки, здания, строения, сооружения, жилищный фонд, транспорт,  оборудование,  инвентарь,  денежные средства в рублях и иностранной валюте, ценные бумаги и иное имущество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8.2     Источниками формирования имущества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периодические и единовременные взносы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добровольные имущественные взносы и пожертвования;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дивиденды (доходы, проценты), получаемые по акциям, облигациям, другим ценным бумагам и вкладам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доходы, получаемые от собственност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доходы от предпринимательской деятельност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другие, не запрещенные законом поступ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8.3     Полученная  </w:t>
      </w:r>
      <w:r>
        <w:rPr>
          <w:rFonts w:eastAsia="Times New Roman"/>
          <w:bCs/>
          <w:sz w:val="24"/>
          <w:szCs w:val="24"/>
          <w:lang w:eastAsia="ru-RU"/>
        </w:rPr>
        <w:t>Организацией</w:t>
      </w:r>
      <w:r>
        <w:rPr>
          <w:sz w:val="24"/>
          <w:szCs w:val="24"/>
        </w:rPr>
        <w:t xml:space="preserve">  прибыль  не  подлежит  распределению между членами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.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    Порядок внесения изменений и дополнений в Устав Организац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9.1   Изменения и дополнения  в  Уста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 вносятся  по  решению  Общего   собрания  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,   принятому    квалифицированным  большинством (не менее 2\3) голосов </w:t>
      </w:r>
      <w:r>
        <w:rPr>
          <w:rFonts w:eastAsia="Times New Roman"/>
          <w:sz w:val="24"/>
          <w:szCs w:val="24"/>
          <w:lang w:eastAsia="ru-RU"/>
        </w:rPr>
        <w:t xml:space="preserve"> присутствующих на собрании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9.2   Изменения и дополнения, внесенные в Уста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,  подлежат государственной регистрации в установленном законом порядке и приобретают юридическую силу с момента соответствующей регистрац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    Реорганизация и ликвидация Организац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0.1 Реорганизац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 (слияние, присоединение, разделение, выделение, преобразование) осуществляется по решению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, принятому квалифицированным большинством  (не менее 2\3) голосов </w:t>
      </w:r>
      <w:r>
        <w:rPr>
          <w:rFonts w:eastAsia="Times New Roman"/>
          <w:sz w:val="24"/>
          <w:szCs w:val="24"/>
          <w:lang w:eastAsia="ru-RU"/>
        </w:rPr>
        <w:t xml:space="preserve">присутствующих на собрании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0.2 После реорганизации имущество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переходит ко вновь возникшим юридическим лицам в порядке, предусмотренном Гражданским кодексом Российской Федерации.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0.4 Ликвидац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осуществляется по решению Общего собрания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, принятому квалифицированным большинством  (не менее 2\3) голосов </w:t>
      </w:r>
      <w:r>
        <w:rPr>
          <w:rFonts w:eastAsia="Times New Roman"/>
          <w:sz w:val="24"/>
          <w:szCs w:val="24"/>
          <w:lang w:eastAsia="ru-RU"/>
        </w:rPr>
        <w:t xml:space="preserve">присутствующих на собрании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0.3 </w:t>
      </w:r>
      <w:r>
        <w:rPr>
          <w:rFonts w:eastAsia="Times New Roman"/>
          <w:bCs/>
          <w:sz w:val="24"/>
          <w:szCs w:val="24"/>
          <w:lang w:eastAsia="ru-RU"/>
        </w:rPr>
        <w:t>Организация</w:t>
      </w:r>
      <w:r>
        <w:rPr>
          <w:sz w:val="24"/>
          <w:szCs w:val="24"/>
        </w:rPr>
        <w:t xml:space="preserve"> может быть ликвидировано также на основании и в порядке, предусмотренном Гражданским Кодексом Российской Федерации, другими федеральными законами, а также по решению суд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0.4   Общее собрание членов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, принявшее решение о ликвидаци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, назначает ликвидационную комиссию и устанавливает в соответствии с Гражданским кодексом Российской Федерации и другими федеральными законами порядок и сроки ликвидации Организации.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0.5   С момента назначения ликвидационной комиссии к ней переходят полномочия по управлению делам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.  Ликвидационная комиссия от имени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выступает в суд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0.6 Оставшееся после удовлетворения требований кредиторов имущество подлежит распределению между членами 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в соответствии с их имущественным взносо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0.7. Ликвидация </w:t>
      </w:r>
      <w:r>
        <w:rPr>
          <w:rFonts w:eastAsia="Times New Roman"/>
          <w:bCs/>
          <w:sz w:val="24"/>
          <w:szCs w:val="24"/>
          <w:lang w:eastAsia="ru-RU"/>
        </w:rPr>
        <w:t>Организации</w:t>
      </w:r>
      <w:r>
        <w:rPr>
          <w:sz w:val="24"/>
          <w:szCs w:val="24"/>
        </w:rPr>
        <w:t xml:space="preserve"> считается завершенной, а </w:t>
      </w:r>
      <w:r>
        <w:rPr>
          <w:rFonts w:eastAsia="Times New Roman"/>
          <w:bCs/>
          <w:sz w:val="24"/>
          <w:szCs w:val="24"/>
          <w:lang w:eastAsia="ru-RU"/>
        </w:rPr>
        <w:t>Организация</w:t>
      </w:r>
      <w:r>
        <w:rPr>
          <w:sz w:val="24"/>
          <w:szCs w:val="24"/>
        </w:rPr>
        <w:t xml:space="preserve">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46:00Z</dcterms:created>
  <dc:creator>Admin</dc:creator>
  <dc:description/>
  <cp:keywords/>
  <dc:language>en-US</dc:language>
  <cp:lastModifiedBy>k302</cp:lastModifiedBy>
  <cp:lastPrinted>2013-12-30T07:43:00Z</cp:lastPrinted>
  <dcterms:modified xsi:type="dcterms:W3CDTF">2014-06-18T06:36:00Z</dcterms:modified>
  <cp:revision>7</cp:revision>
  <dc:subject/>
  <dc:title>УТВЕРЖДЕН:</dc:title>
</cp:coreProperties>
</file>