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  <w:br/>
        <w:t>решением Совета НМП</w:t>
        <w:br/>
        <w:t>Протокол от «8» ию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0 г.</w:t>
      </w:r>
    </w:p>
    <w:p>
      <w:pPr>
        <w:pStyle w:val="Normal"/>
        <w:spacing w:lineRule="auto" w:line="40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  <w:t>ПОЛОЖЕНИЕ О ЧЛЕНСТВЕ</w:t>
      </w:r>
    </w:p>
    <w:p>
      <w:pPr>
        <w:pStyle w:val="Normal"/>
        <w:spacing w:lineRule="auto" w:line="40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екоммерческом Партнерстве «Национальная Медицинская Палата»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членстве в Некоммерческом партнерстве «Национальная Медицинская Палата» определяет права и обязанности членов Некоммерческого партнерства «Национальная Медицинская Палата» (далее по тексту – «НМП», «Палата»), процедуру вступления, выхода и исключения из членов НМП, порядок оплаты членских взносов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ожение о членстве в Некоммерческом партнерстве «Национальная Медицинская Палата» (далее по тексту – «Положение») разработано и утверждено в соответствии с Уставом НМП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1"/>
          <w:szCs w:val="21"/>
          <w:lang w:eastAsia="ru-RU"/>
        </w:rPr>
        <w:t>1. ЧЛЕНСТВО В НМП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Членами НМП могут быть юридические лица - некоммерческие медицинские организации и общественные медицинские объединения (общероссийские, межрегиональные, региональные, местные), а также иные некоммерческие организации и общественные объединения, целью которых является деятельность в области медицины и здравоохранения (далее по тексту – «члены НМП», «члены Палаты»)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Члены Палаты имеют равные права и обязанности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ставы юридических лиц – членов Палаты не должны противоречить Уставу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Членами НМП являются юридические лица, учредившие Палату, а также юридические лица, отвечающие критериям, перечисленным в пункте 1.1. настоящего Положения, вступившие в Палату в порядке, установленном Уставом Палаты и настоящим Положением, оплатившие вступительные взносы, предусмотренные настоящим Положением, признающие положения Устава и принимающие на себя обязательства по его исполнению, активно содействующие деятельности НМП и желающие участвовать в реализации его целей и задач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Физические лица – медицинские работники - осуществляют членство в Палате через членство и (или) участие в некоммерческих медицинских организациях и общественных медицинских объединениях (общероссийских, межрегиональных, региональных, местных), а также иных некоммерческих организацих и общественных объединениях, целью которых является деятельность в области медицины и здравоохранения, являющихся членами Палаты, и находятся под непосредственной защитой Палаты, пользуются правами, привилегиями и льготами членов Палаты, предусмотренными Уставом и внутренними документами Пала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1"/>
          <w:szCs w:val="21"/>
          <w:lang w:eastAsia="ru-RU"/>
        </w:rPr>
        <w:t>2. ПРАВА ЧЛЕНОВ НМП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НМП имеют право: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нимать участие в работе Палаты, в том числе, избирать и быть избранными в органы управления Палатой, специализированные и функциональные органы Палаты, выступать с предложениями и запросами по вопросам, связанным с деятельностью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учать информацию о деятельности в порядке, установленном внутренними документами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 своему усмотрению и с соблюдением требований Устава, настоящего Положения и действующего законодательства выйти из Палаты по окончании финансового года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ращаться в органы управления Палаты по любым вопросам, связанным с её деятельностью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бращаться в соответствующие подразделения Палаты за оказанием правовой и иной помощи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пользовать принадлежность к Палате в целях рекламы своей деятельности в порядке, установленном Советом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льзоваться льготами и привилегиями, предусмотренными Уставом Палаты для членов Пала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1"/>
          <w:szCs w:val="21"/>
          <w:lang w:eastAsia="ru-RU"/>
        </w:rPr>
        <w:t>3. ОБЯЗАННОСТИ ЧЛЕНОВ НМП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Палаты обязаны: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ыполнять требования Устава и внутренних документов Палаты, а также соблюдать профессиональные стандарты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ыполнять решения органов управления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оздерживаться от всякого действия (бездействия), могущего нанести вред деятельности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ктивно участвовать в достижении целей и осуществлении задач Палаты, в реализации решений ее руководящих органов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воевременно уплачивать членские и иные взнос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едоставлять информацию, необходимую для работы органов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не разглашать информацию, отнесенную в соответствии с действующим Российским законодательством к конфиденциальной, о деятельности Пала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1"/>
          <w:szCs w:val="21"/>
          <w:lang w:eastAsia="ru-RU"/>
        </w:rPr>
        <w:br/>
        <w:t>4. УСЛОВИЯ И ПОРЯДОК ПРИЕМА В ЧЛЕНЫ НМП, ВЫХОДА ИЗ ЧЛЕНОВ НМП И ИСКЛЮЧЕНИЯ ИЗ ЧЛЕНОВ НМП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Прием юридических лиц, отвечающих критериям, перечисленным в пункте 1.1. настоящего Положения и пункте 3.1. Устава НМП, в члены Палаты осуществляется на основании: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 Заявления о приеме в члены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анкеты к Заявлению о приеме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рекомендаций о приеме в НМП не менее двух членов НМП (начиная с 2011 года), а также следующих документов: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ально заверенной копии Устава и учредительного договора организации;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ально заверенной копии Свидетельства о государственной регистрации организации и Свидетельства о присвоении ОГРН;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ально заверенной копии Свидетельства, подтверждающего постановку организации на учет в налоговом органе;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а заседания органа управления организации, полномочного в соответствии с уставом организации принимать решения об участии в других организациях, в частности о приеме в члены Некоммерческого партнерства «Национальная Медицинская Палата»;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и из единого государственного реестра юридических лиц (дата выдачи выписки должна быть не ранее 30 календарных дней до момента представления ее в «НМП»).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протокола (решения) полномочного органа о назначении на должность руководителя организации, действующего на момент подачи заявления; </w:t>
      </w:r>
    </w:p>
    <w:p>
      <w:pPr>
        <w:pStyle w:val="Normal"/>
        <w:numPr>
          <w:ilvl w:val="0"/>
          <w:numId w:val="2"/>
        </w:numPr>
        <w:spacing w:lineRule="auto" w:line="408" w:before="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, подтверждающего полномочия заявителя. 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еме в члены НМП с приложением перечисленных выше документов подается на имя Президента НМП в Аппарат Президента.</w:t>
        <w:br/>
        <w:t xml:space="preserve">Форма Заявления о приеме в члены НМП и анкеты к Заявлению утверждается Советом Палаты. </w:t>
        <w:br/>
        <w:t>При необходимости Комиссия по членству в рамках утвержденного регламента деятельности Комиссии по членству, а до создания Комиссии по членству и утверждения её регламента, руководитель Аппарата Президента могут запросить у кандидата (заявителя) в члены НМП дополнительную информацию о нем и документы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оответствии с пунктом 3.5. Устава НМП решение о принятии в члены Палаты и об отказе в приеме в члены Палаты принимается Советом Палаты.</w:t>
        <w:br/>
        <w:t xml:space="preserve">Совет НМП рассматривает Заявление кандидата в члены НМП по существу на своем заседании. </w:t>
        <w:br/>
        <w:t xml:space="preserve">В случае принятия Советом НМП решения о приеме в члены Палаты, заявитель (кандидат) обязан в течение 10 рабочих дней оплатить вступительный взнос. </w:t>
        <w:br/>
        <w:t>В случае отказа в приеме в члены НМП, кандидат имеет право повторно обратиться с Заявлением о приеме в члены НМП не ранее, чем через 12 календарных месяцев с даты принятия соответствующего решения Советом НМП.</w:t>
        <w:br/>
        <w:t xml:space="preserve">Решение о приеме в члены Палаты принимается Советом Палаты простым большинством голосов членов Совета Палаты, присутствующих на заседании. </w:t>
        <w:br/>
        <w:t xml:space="preserve">Решение Совета НМП об отказе в приеме нового члена может быть обжаловано в судебном порядке. </w:t>
        <w:br/>
        <w:t>Проект решения Совета Палаты о приеме или об отказе в приеме в члены Палаты готовит руководитель Аппарата Президента при участии Комиссии по членству, либо по поручению Президента Палаты – любой из членов Президиума Совета НМП.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ешение Совета Палаты о приеме в члены Палаты вступает в силу со дня оплаты кандидатом вступительного взноса.</w:t>
        <w:br/>
        <w:t xml:space="preserve">Кандидат приобретает статус члена НМП со дня оплаты вступительного взноса. </w:t>
        <w:br/>
        <w:t xml:space="preserve">До оплаты вступительного взноса в установленный настоящим Положением срок, кандидат не имеет права осуществления прав, предусмотренных настоящим Положением и Уставом Палаты для членов Палаты. </w:t>
        <w:br/>
        <w:t xml:space="preserve">Решение о приеме в члены НМП подлежит опубликованию на сайте НМП в течение 5 рабочих дней со дня оплаты кандидатом вступительного взноса и в бюллетене НМП в течение 2 календарных месяцев со дня оплаты кандидатом вступительного взноса. </w:t>
        <w:br/>
        <w:t>Членство в НМП подтверждается Свидетельством о членстве установленной формы, утверждаемой Президиумом Совета НМП, вручаемым вновь принятому члену НМП после выполнения условий настоящего Положения и уплаты соответствующего вступительного взноса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лучаях, не противоречащих Уставу НМП, член Палаты по окончании финансового года имеет право выйти из членов Палаты по собственному желанию. </w:t>
        <w:br/>
        <w:t xml:space="preserve">Заявление о выходе из членов Палаты подается на имя Президента НМП руководителю Аппарата Президента. </w:t>
        <w:br/>
        <w:t>Решение о выходе из членов Палаты принимается на основании указанного заявления, на заседании Совета Палаты.</w:t>
        <w:br/>
        <w:t xml:space="preserve">Член НМП считается выбывшим из членов Палаты со дня принятия Советом Палаты решения о прекращении его членства в Палате. </w:t>
        <w:br/>
        <w:t>Совет Палаты обязан рассмотреть заявление о выходе из членов НМП в течение одного календарного месяца со дня поступления заявления руководителю Аппарата Президента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Члены Палаты могут быть исключены из Палаты в следующих случаях: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 совершения действий, порочащих деловую репутацию Палаты, либо повлекших причинение Палате убытков, установленных решением суда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2. нарушения более чем на 3 (три) календарных месяца сроков оплаты членских взносов, предусмотренных настоящим Положением и(или) соответствующими решениями Совета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 невыполнения решений, принятых органами управления Палаты в пределах их компетенции, установленной Уставом Палаты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Исключение члена Палаты за неуплату членских и целевых взносов может по ходатайству Президента НМП быть заменено Съездом Палаты на приостановку членства в Палате до полной оплаты взносов. </w:t>
        <w:br/>
        <w:t xml:space="preserve">В случае неуплаты членских взносов в течение года со дня принятия Съездом решения о приостановке, неплательщик с приостановленным членством подлежит исключению независимо от причин неуплаты взносов. </w:t>
        <w:br/>
        <w:t xml:space="preserve">Член НМП, в отношение которого принято решение о приостановке членства, лишается прав, предусмотренных пунктом 3.8.1. Устава НМП и пунктом 2.1. настоящего Положения для членов Палаты на весь период приостановки членства. </w:t>
        <w:br/>
        <w:t>Ситуации, при которых один из членов НМП берет на себя обязательства по уплате членских взносов за другого члена НМП, требуют предварительного одобрения Этического комитета НМП, оформленного соответствующим документом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Решение об исключении из членов Палаты принимается Съездом (общим собранием) Палаты. </w:t>
        <w:br/>
        <w:t xml:space="preserve">Проект решения Съезда об исключении из членов НМП по пункту 4.5.2 настоящего Положения готовит руководитель Аппарата Президента совместно с главным бухгалтером НМП и передает на утверждение Президенту НМП. </w:t>
        <w:br/>
        <w:t>Проект решения Съезда об исключении из членов НМП по пунктам 4.5.1 и 4.5.3. настоящего Положения готовит руководитель Аппарата Президента с привлечением членов Комиссии по членству на основании представления любого из членов Совета НМП по результатам организуемого расследования.</w:t>
        <w:br/>
        <w:t>Решение об исключении из членов Палаты подлежит опубликованию на сайте НМП в течение 5 рабочих дней со дня принятия решения об исключении и в бюллетене НМП в течение 2 месяцев со дня принятия решения об исключении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Член Палаты считается исключенным, если в течение двух недель с даты опубликования решения об исключении более половины членов Палаты не представили в Совет Палаты письменных возражений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Исключенные члены имеют право обжаловать это решение на Съезде Палаты. Повторный прием в члены НМП ранее исключенных членов возможен при наличии поручительств как минимум 3 (трех) членов НМП, включающих гарантийные обязательства своевременной оплаты членских взносов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Регламент работы Комиссии по членству и положение об Этическом комитете утверждаются Советом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Настоящее Положение не определяет статус Почетного Члена НМП, а также статус иностранных членов НМП, которые определяются соответствующими положениями, утверждаемым Советом НМ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1"/>
          <w:szCs w:val="21"/>
          <w:lang w:eastAsia="ru-RU"/>
        </w:rPr>
        <w:t>5. РАЗМЕР И ПОРЯДОК УПЛАТЫ ВЗНОСОВ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членов НМП предусмотрены следующие виды взносов: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ительный членский взнос; </w:t>
      </w:r>
    </w:p>
    <w:p>
      <w:pPr>
        <w:pStyle w:val="Normal"/>
        <w:numPr>
          <w:ilvl w:val="0"/>
          <w:numId w:val="3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ые членские взносы; </w:t>
      </w:r>
    </w:p>
    <w:p>
      <w:pPr>
        <w:pStyle w:val="Normal"/>
        <w:numPr>
          <w:ilvl w:val="0"/>
          <w:numId w:val="3"/>
        </w:numPr>
        <w:spacing w:lineRule="auto" w:line="408" w:before="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и иные разовые членские взносы. 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тупительный членский взнос – единоразовое отчисление (платеж), оплачиваемое при вступлении в члены НМП.</w:t>
        <w:br/>
        <w:t xml:space="preserve">Вступительный взнос в соответствии с пунктом 4.2. настоящего Положения оплачивается в течение 10 (десяти) рабочих дней со дня принятия Советом НМП решения о приеме в члены Палаты. </w:t>
        <w:br/>
        <w:t xml:space="preserve">Размер вступительного членского взноса на очередной календарный год определяется ежегодно на заседании Совета НМП и оформляется протоколом не позднее «01» февраля каждого календарного года, за исключением года учреждения НМП. </w:t>
        <w:br/>
        <w:t>В год учреждения НМП размер вступительного членского взноса определяется на первом после учреждения и государственной регистрации Палаты заседании Совета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Ежегодные членские взносы – единоразовое отчисление (платеж), ежегодно оплачиваемое всеми членами НМП в течение 10 (десяти) рабочих дней со дня принятия Советом НМП решения об определении размера ежегодных членских взносов на очередной календарный год. </w:t>
        <w:br/>
        <w:t xml:space="preserve">Размер ежегодных членских взносов на очередной календарный год определяется ежегодно на заседании Совета НМП и оформляется протоколом не позднее «01» февраля каждого календарного года, за исключением года учреждения НМП. </w:t>
        <w:br/>
        <w:t xml:space="preserve">В год учреждения НМП размер и сроки оплаты ежегодных членских взносов определяются на первом после учреждения и государственной регистрации Палаты заседании Совета НМП. </w:t>
        <w:br/>
        <w:t>Решением Совета НМП может быть также предусмотрена рассрочка оплаты ежегодных членских взносов и(или) периодичность данных платежей.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овет НМП может принять решение о необходимости оплаты целевых и иных единоразовых членских взносов.  Решение по основаниям, определению размера и сроков оплаты подобных взносов должны содержаться в протоколе заседания Совета НМП, принятом членами НМП единогласно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плата вступительных и ежегодных членских взносов производится в рублях РФ.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Целевые и иные единоразовые взносы могут быть оплачены деньгами, ценными бумагами, иным имуществом. Стоимость вносимого имущества оценивается на основании данных независимой оценки, проводимой в соответствии с законодательством РФ, и предоставляемой членом НМП, осуществляющим оплату предусмотренного настоящим пунктом взноса имуществом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Членские взносы, предусмотренные пунктом 5.1. настоящего Положения, расходуются НМП исключительно на решение целей и задач, предусмотренных Уставом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Члены НМП могут вносить дополнительные добровольные взносы (пожертвования), расходуемые на развитие конкретных программ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очетные Члены НМП по решению Совета НМП могут быть освобождены от оплаты ежегодных членских взносов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При выходе (исключении) из членов НМП, оплаченные выбывающим (исключенным) членом вступительные, ежегодные, целевые и иные единоразовые взносы, а также переданное им НМП имущество, не подлежат возврату независимо от причин и оснований выхода (исключен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1"/>
          <w:szCs w:val="21"/>
          <w:lang w:eastAsia="ru-RU"/>
        </w:rPr>
        <w:t>6. ПОРЯДОК ПРИНЯТИЯ ИЗМЕНЕНИЙ И ДОПОЛНЕНИЙ К НАСТОЯЩЕМУ ПОЛОЖЕНИЮ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зменения и дополнения к настоящему Положению принимаются и утверждаются Советом НМП в соответствии с Уставом НМ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09:00Z</dcterms:created>
  <dc:creator>Hell</dc:creator>
  <dc:description/>
  <cp:keywords/>
  <dc:language>en-US</dc:language>
  <cp:lastModifiedBy>Hell</cp:lastModifiedBy>
  <dcterms:modified xsi:type="dcterms:W3CDTF">2011-02-12T02:09:00Z</dcterms:modified>
  <cp:revision>2</cp:revision>
  <dc:subject/>
  <dc:title/>
</cp:coreProperties>
</file>